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
                <wp:simplePos x="0" y="0"/>
                <wp:positionH relativeFrom="margin">
                  <wp:posOffset>1433195</wp:posOffset>
                </wp:positionH>
                <wp:positionV relativeFrom="paragraph">
                  <wp:posOffset>635</wp:posOffset>
                </wp:positionV>
                <wp:extent cx="2865120" cy="532130"/>
                <wp:effectExtent l="0" t="0" r="0" b="0"/>
                <wp:wrapNone/>
                <wp:docPr id="1" name="Frame1"/>
                <a:graphic xmlns:a="http://schemas.openxmlformats.org/drawingml/2006/main">
                  <a:graphicData uri="http://schemas.microsoft.com/office/word/2010/wordprocessingShape">
                    <wps:wsp>
                      <wps:cNvSpPr txBox="1"/>
                      <wps:spPr>
                        <a:xfrm>
                          <a:off x="0" y="0"/>
                          <a:ext cx="28651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25.6pt;height:41.9pt;mso-wrap-distance-left:9.05pt;mso-wrap-distance-right:9.05pt;mso-wrap-distance-top:0pt;mso-wrap-distance-bottom:0pt;margin-top:0pt;mso-position-vertical-relative:text;margin-left:112.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OORDONNEES DES INTERVENANT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erry BATAILLE</w:t>
        <w:tab/>
        <w:tab/>
        <w:tab/>
        <w:t>152 rue Rimière</w:t>
        <w:tab/>
        <w:tab/>
        <w:tab/>
        <w:tab/>
        <w:tab/>
        <w:t>41/71.47.1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120 Neupré</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c BRUNSON</w:t>
        <w:tab/>
        <w:tab/>
        <w:t>(vet)</w:t>
        <w:tab/>
        <w:t>1 rue Vignoble</w:t>
        <w:tab/>
        <w:tab/>
        <w:tab/>
        <w:tab/>
        <w:tab/>
        <w:t>41/80.31.78</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130 Esneux</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Yves COPPE</w:t>
        <w:tab/>
        <w:tab/>
        <w:tab/>
        <w:tab/>
        <w:tab/>
        <w:t>87 avenue Reine Astrid</w:t>
        <w:tab/>
        <w:tab/>
        <w:tab/>
        <w:t>56/33.03.5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7700 Mouscron</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uy COQUILLART</w:t>
        <w:tab/>
        <w:tab/>
        <w:tab/>
        <w:t>5 rue Georges Clémenceau</w:t>
        <w:tab/>
        <w:tab/>
        <w:tab/>
        <w:t>65/82.32.42</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7012 Jemappes</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cile DENEYER</w:t>
        <w:tab/>
        <w:tab/>
        <w:tab/>
        <w:tab/>
        <w:t>4 rue J.B. Timmermans</w:t>
        <w:tab/>
        <w:tab/>
        <w:tab/>
        <w:t>2/771.05.8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1200 Bruxelles</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FISCHER</w:t>
        <w:tab/>
        <w:tab/>
        <w:t>(vet)</w:t>
        <w:tab/>
        <w:t>63 rue Grand'ry</w:t>
        <w:tab/>
        <w:tab/>
        <w:tab/>
        <w:tab/>
        <w:tab/>
        <w:t>87/31.01.82</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801 Stembert</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ierre GODET</w:t>
        <w:tab/>
        <w:tab/>
        <w:tab/>
        <w:tab/>
        <w:t>5 rue du Clocher</w:t>
        <w:tab/>
        <w:tab/>
        <w:tab/>
        <w:tab/>
        <w:tab/>
        <w:t>86/40.02.12</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190 Ferrières</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dier GRANDGEORGES</w:t>
        <w:tab/>
        <w:tab/>
        <w:t>362 rue du Suveret</w:t>
        <w:tab/>
        <w:tab/>
        <w:tab/>
        <w:tab/>
        <w:t>94/52.33.5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83600 Fréjus - Franc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rnard HEUDE</w:t>
        <w:tab/>
        <w:tab/>
        <w:t>(vet)</w:t>
        <w:tab/>
        <w:t>3 rue Demay</w:t>
        <w:tab/>
        <w:tab/>
        <w:tab/>
        <w:tab/>
        <w:tab/>
        <w:tab/>
        <w:t>38/51.20.15</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5650 St. Jean-le-Blanc</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Franc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urice JENAER</w:t>
        <w:tab/>
        <w:tab/>
        <w:tab/>
        <w:tab/>
        <w:t>22 avenue Jules César</w:t>
        <w:tab/>
        <w:tab/>
        <w:tab/>
        <w:tab/>
        <w:t>2/771.76.9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1150 Bruxelles</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JOBERT</w:t>
        <w:tab/>
        <w:tab/>
        <w:tab/>
        <w:tab/>
        <w:t>13 rue Général Ferrié</w:t>
        <w:tab/>
        <w:tab/>
        <w:tab/>
        <w:tab/>
        <w:t>76/46.05.82</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38100 Grenoble - Franc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KERSTEN</w:t>
        <w:tab/>
        <w:tab/>
        <w:tab/>
        <w:t>10 rue de la Sablière</w:t>
        <w:tab/>
        <w:tab/>
        <w:tab/>
        <w:tab/>
        <w:t>85/21.45.5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530 Villers-le-Bouillet</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noit LAPY</w:t>
        <w:tab/>
        <w:tab/>
        <w:tab/>
        <w:tab/>
        <w:tab/>
        <w:t>5 rue du Pont-à-Biesmes</w:t>
        <w:tab/>
        <w:tab/>
        <w:tab/>
        <w:t>71/77.83.0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5060 Auvelais</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LEROY</w:t>
        <w:tab/>
        <w:tab/>
        <w:tab/>
        <w:tab/>
        <w:t>50 rue de la Liberté</w:t>
        <w:tab/>
        <w:tab/>
        <w:tab/>
        <w:tab/>
        <w:t>41/41.40.0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020 Lièg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rnard MARICHAL</w:t>
        <w:tab/>
        <w:tab/>
        <w:tab/>
        <w:t>36 avenue Comte Lothaire</w:t>
        <w:tab/>
        <w:tab/>
        <w:tab/>
        <w:t>2/736.17.17</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1040 Bruxelles</w:t>
      </w:r>
    </w:p>
    <w:p>
      <w:pPr>
        <w:pStyle w:val="Normal"/>
        <w:keepNext w:val="true"/>
        <w:keepLines/>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ie-Thérèse ROCH</w:t>
        <w:tab/>
        <w:tab/>
        <w:tab/>
        <w:t>29 place Bellecour</w:t>
        <w:tab/>
        <w:tab/>
        <w:tab/>
        <w:tab/>
        <w:t>78/37.15.38</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69002 Lyon - France</w:t>
      </w:r>
    </w:p>
    <w:p>
      <w:pPr>
        <w:pStyle w:val="Normal"/>
        <w:keepNext w:val="true"/>
        <w:keepLines/>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rnard SAUSSOL</w:t>
        <w:tab/>
        <w:tab/>
        <w:tab/>
        <w:tab/>
        <w:t>rue St. Lazarre</w:t>
        <w:tab/>
        <w:tab/>
        <w:tab/>
        <w:tab/>
        <w:tab/>
        <w:t>90/74.49.09</w:t>
      </w:r>
    </w:p>
    <w:p>
      <w:pPr>
        <w:pStyle w:val="Normal"/>
        <w:keepNext w:val="true"/>
        <w:keepLines/>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84400 Apt - France</w:t>
      </w:r>
    </w:p>
    <w:p>
      <w:pPr>
        <w:pStyle w:val="Normal"/>
        <w:keepNext w:val="true"/>
        <w:keepLines/>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bert SCIALOM</w:t>
        <w:tab/>
        <w:tab/>
        <w:tab/>
        <w:tab/>
        <w:t>rue des Droits de l'Homme</w:t>
        <w:tab/>
        <w:tab/>
        <w:tab/>
        <w:t>90/56.19.54</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13300 Salon-de-Provenc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Franc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SERVAIS</w:t>
        <w:tab/>
        <w:tab/>
        <w:tab/>
        <w:tab/>
        <w:t>18 rue Littré</w:t>
        <w:tab/>
        <w:tab/>
        <w:tab/>
        <w:tab/>
        <w:tab/>
        <w:tab/>
        <w:t>145/44.09.8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75006 Paris - France</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uc XHAARD</w:t>
        <w:tab/>
        <w:tab/>
        <w:tab/>
        <w:tab/>
        <w:t>42 rue des Ecoles</w:t>
        <w:tab/>
        <w:tab/>
        <w:tab/>
        <w:tab/>
        <w:tab/>
        <w:t>41/80.22.3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171 Poulseur</w: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br w:type="page"/>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
                <wp:simplePos x="0" y="0"/>
                <wp:positionH relativeFrom="margin">
                  <wp:posOffset>1631315</wp:posOffset>
                </wp:positionH>
                <wp:positionV relativeFrom="paragraph">
                  <wp:posOffset>635</wp:posOffset>
                </wp:positionV>
                <wp:extent cx="2468880" cy="532130"/>
                <wp:effectExtent l="0" t="0" r="0" b="0"/>
                <wp:wrapNone/>
                <wp:docPr id="2" name="Frame2"/>
                <a:graphic xmlns:a="http://schemas.openxmlformats.org/drawingml/2006/main">
                  <a:graphicData uri="http://schemas.microsoft.com/office/word/2010/wordprocessingShape">
                    <wps:wsp>
                      <wps:cNvSpPr txBox="1"/>
                      <wps:spPr>
                        <a:xfrm>
                          <a:off x="0" y="0"/>
                          <a:ext cx="24688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94.4pt;height:41.9pt;mso-wrap-distance-left:9.05pt;mso-wrap-distance-right:9.05pt;mso-wrap-distance-top:0pt;mso-wrap-distance-bottom:0pt;margin-top:0pt;mso-position-vertical-relative:text;margin-left:128.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TABLE DES MATIERE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seul but, plusieurs voies</w:t>
        <w:tab/>
        <w:t>1</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Kersten</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ratégies et maladies chroniques</w:t>
        <w:tab/>
        <w:t>11</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Ph. Servai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latinum et les Discours Sacrés d'Aelius Aristide</w:t>
        <w:tab/>
        <w:t>22</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G. Coquillar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odum - enfant</w:t>
        <w:tab/>
        <w:t>45</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D. Grandgeorg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immunothérapie prédictive et préventive</w:t>
        <w:tab/>
        <w:t>5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s M. Jenaer &amp; B. Marichal</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ude du mental de Chelidonium</w:t>
        <w:tab/>
        <w:t>89</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B. Lapy</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news remedies de Kent</w:t>
        <w:tab/>
        <w:t>100</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B. Saussol</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propos de quelques remèdes utilisables dans la douleur chez l'enfant</w:t>
        <w:tab/>
        <w:t>12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Jober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oméopathie et grossesse</w:t>
        <w:tab/>
        <w:t>13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Y. Copp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oméopathie et accouchement</w:t>
        <w:tab/>
        <w:t>14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A. Scialom</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eurologie du chien âgé</w:t>
        <w:tab/>
        <w:t>153</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B. Heud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ketches du C.L.H.</w:t>
        <w:tab/>
        <w:t>16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s Th. Bataille, F. Fischer, P. Godet, Ph. Leroy &amp; L. Xhaard</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y a pas de petits remèdes</w:t>
        <w:tab/>
        <w:t>171</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M. Brunson</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rcinosinum et matière médicale comparée</w:t>
        <w:tab/>
        <w:t>186</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C. Deneyer</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atique homéopathique d'une ophtalmologiste</w:t>
        <w:tab/>
        <w:t>208</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M. Th. Roch</w:t>
      </w:r>
      <w:r>
        <w:br w:type="page"/>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8"/>
          <w:szCs w:val="28"/>
          <w:lang w:val="fr-FR"/>
        </w:rPr>
      </w:pPr>
      <w:r>
        <w:rPr>
          <w:rFonts w:cs="Anelia PS;Footlight MT Light" w:ascii="Anelia PS;Footlight MT Light" w:hAnsi="Anelia PS;Footlight MT Light"/>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
                <wp:simplePos x="0" y="0"/>
                <wp:positionH relativeFrom="margin">
                  <wp:posOffset>1097915</wp:posOffset>
                </wp:positionH>
                <wp:positionV relativeFrom="paragraph">
                  <wp:posOffset>635</wp:posOffset>
                </wp:positionV>
                <wp:extent cx="3535680" cy="571500"/>
                <wp:effectExtent l="0" t="0" r="0" b="0"/>
                <wp:wrapNone/>
                <wp:docPr id="3" name="Frame3"/>
                <a:graphic xmlns:a="http://schemas.openxmlformats.org/drawingml/2006/main">
                  <a:graphicData uri="http://schemas.microsoft.com/office/word/2010/wordprocessingShape">
                    <wps:wsp>
                      <wps:cNvSpPr txBox="1"/>
                      <wps:spPr>
                        <a:xfrm>
                          <a:off x="0" y="0"/>
                          <a:ext cx="353568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278.4pt;height:45pt;mso-wrap-distance-left:9.05pt;mso-wrap-distance-right:9.05pt;mso-wrap-distance-top:0pt;mso-wrap-distance-bottom:0pt;margin-top:0pt;mso-position-vertical-relative:text;margin-left:86.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UN SEUL BUT, PLUSIEURS VOIE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J. Kersten</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5">
                <wp:simplePos x="0" y="0"/>
                <wp:positionH relativeFrom="margin">
                  <wp:posOffset>823595</wp:posOffset>
                </wp:positionH>
                <wp:positionV relativeFrom="paragraph">
                  <wp:posOffset>635</wp:posOffset>
                </wp:positionV>
                <wp:extent cx="4084320" cy="571500"/>
                <wp:effectExtent l="0" t="0" r="0" b="0"/>
                <wp:wrapNone/>
                <wp:docPr id="4" name="Frame4"/>
                <a:graphic xmlns:a="http://schemas.openxmlformats.org/drawingml/2006/main">
                  <a:graphicData uri="http://schemas.microsoft.com/office/word/2010/wordprocessingShape">
                    <wps:wsp>
                      <wps:cNvSpPr txBox="1"/>
                      <wps:spPr>
                        <a:xfrm>
                          <a:off x="0" y="0"/>
                          <a:ext cx="408432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321.6pt;height:45pt;mso-wrap-distance-left:9.05pt;mso-wrap-distance-right:9.05pt;mso-wrap-distance-top:0pt;mso-wrap-distance-bottom:0pt;margin-top:0pt;mso-position-vertical-relative:text;margin-left:64.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STRATÉGIES ET MALADIES CHRONIQUE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 xml:space="preserve">Docteur Ph. Servais </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6">
                <wp:simplePos x="0" y="0"/>
                <wp:positionH relativeFrom="margin">
                  <wp:posOffset>439420</wp:posOffset>
                </wp:positionH>
                <wp:positionV relativeFrom="paragraph">
                  <wp:posOffset>635</wp:posOffset>
                </wp:positionV>
                <wp:extent cx="4852035" cy="762000"/>
                <wp:effectExtent l="0" t="0" r="0" b="0"/>
                <wp:wrapNone/>
                <wp:docPr id="5" name="Frame5"/>
                <a:graphic xmlns:a="http://schemas.openxmlformats.org/drawingml/2006/main">
                  <a:graphicData uri="http://schemas.microsoft.com/office/word/2010/wordprocessingShape">
                    <wps:wsp>
                      <wps:cNvSpPr txBox="1"/>
                      <wps:spPr>
                        <a:xfrm>
                          <a:off x="0" y="0"/>
                          <a:ext cx="4852035" cy="7620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382.05pt;height:60pt;mso-wrap-distance-left:9.05pt;mso-wrap-distance-right:9.05pt;mso-wrap-distance-top:0pt;mso-wrap-distance-bottom:0pt;margin-top:0pt;mso-position-vertical-relative:text;margin-left:34.6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b/>
          <w:b/>
          <w:bCs/>
          <w:spacing w:val="-3"/>
          <w:sz w:val="28"/>
          <w:szCs w:val="28"/>
          <w:lang w:val="fr-FR"/>
        </w:rPr>
      </w:pPr>
      <w:r>
        <w:rPr>
          <w:b/>
          <w:bCs/>
          <w:spacing w:val="-3"/>
          <w:sz w:val="28"/>
          <w:szCs w:val="28"/>
          <w:lang w:val="fr-FR"/>
        </w:rPr>
        <w:tab/>
        <w:t>PLATINUM</w: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 xml:space="preserve"> ET LES DISCOURS SACRÉS D'AELIUS ARISTID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G. Coquillar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7">
                <wp:simplePos x="0" y="0"/>
                <wp:positionH relativeFrom="margin">
                  <wp:posOffset>1920875</wp:posOffset>
                </wp:positionH>
                <wp:positionV relativeFrom="paragraph">
                  <wp:posOffset>635</wp:posOffset>
                </wp:positionV>
                <wp:extent cx="1889760" cy="571500"/>
                <wp:effectExtent l="0" t="0" r="0" b="0"/>
                <wp:wrapNone/>
                <wp:docPr id="6" name="Frame6"/>
                <a:graphic xmlns:a="http://schemas.openxmlformats.org/drawingml/2006/main">
                  <a:graphicData uri="http://schemas.microsoft.com/office/word/2010/wordprocessingShape">
                    <wps:wsp>
                      <wps:cNvSpPr txBox="1"/>
                      <wps:spPr>
                        <a:xfrm>
                          <a:off x="0" y="0"/>
                          <a:ext cx="188976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148.8pt;height:45pt;mso-wrap-distance-left:9.05pt;mso-wrap-distance-right:9.05pt;mso-wrap-distance-top:0pt;mso-wrap-distance-bottom:0pt;margin-top:0pt;mso-position-vertical-relative:text;margin-left:151.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IODUM - ENFAN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D. Grandgeorg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8">
                <wp:simplePos x="0" y="0"/>
                <wp:positionH relativeFrom="margin">
                  <wp:posOffset>304800</wp:posOffset>
                </wp:positionH>
                <wp:positionV relativeFrom="paragraph">
                  <wp:posOffset>635</wp:posOffset>
                </wp:positionV>
                <wp:extent cx="5121910" cy="571500"/>
                <wp:effectExtent l="0" t="0" r="0" b="0"/>
                <wp:wrapNone/>
                <wp:docPr id="7" name="Frame7"/>
                <a:graphic xmlns:a="http://schemas.openxmlformats.org/drawingml/2006/main">
                  <a:graphicData uri="http://schemas.microsoft.com/office/word/2010/wordprocessingShape">
                    <wps:wsp>
                      <wps:cNvSpPr txBox="1"/>
                      <wps:spPr>
                        <a:xfrm>
                          <a:off x="0" y="0"/>
                          <a:ext cx="512191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403.3pt;height:4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UNE IMMUNOTHÉRAPIE PRÉDICTIVE ET PRÉVENTIV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s M. Jenaer &amp; B. Marichal</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9">
                <wp:simplePos x="0" y="0"/>
                <wp:positionH relativeFrom="margin">
                  <wp:posOffset>823595</wp:posOffset>
                </wp:positionH>
                <wp:positionV relativeFrom="paragraph">
                  <wp:posOffset>635</wp:posOffset>
                </wp:positionV>
                <wp:extent cx="4084320" cy="571500"/>
                <wp:effectExtent l="0" t="0" r="0" b="0"/>
                <wp:wrapNone/>
                <wp:docPr id="8" name="Frame8"/>
                <a:graphic xmlns:a="http://schemas.openxmlformats.org/drawingml/2006/main">
                  <a:graphicData uri="http://schemas.microsoft.com/office/word/2010/wordprocessingShape">
                    <wps:wsp>
                      <wps:cNvSpPr txBox="1"/>
                      <wps:spPr>
                        <a:xfrm>
                          <a:off x="0" y="0"/>
                          <a:ext cx="408432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321.6pt;height:45pt;mso-wrap-distance-left:9.05pt;mso-wrap-distance-right:9.05pt;mso-wrap-distance-top:0pt;mso-wrap-distance-bottom:0pt;margin-top:0pt;mso-position-vertical-relative:text;margin-left:64.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ÉTUDE DU MENTAL DE CHELIDONIUM</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B. Lapy</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0">
                <wp:simplePos x="0" y="0"/>
                <wp:positionH relativeFrom="margin">
                  <wp:posOffset>1262380</wp:posOffset>
                </wp:positionH>
                <wp:positionV relativeFrom="paragraph">
                  <wp:posOffset>635</wp:posOffset>
                </wp:positionV>
                <wp:extent cx="3206115" cy="571500"/>
                <wp:effectExtent l="0" t="0" r="0" b="0"/>
                <wp:wrapNone/>
                <wp:docPr id="9" name="Frame9"/>
                <a:graphic xmlns:a="http://schemas.openxmlformats.org/drawingml/2006/main">
                  <a:graphicData uri="http://schemas.microsoft.com/office/word/2010/wordprocessingShape">
                    <wps:wsp>
                      <wps:cNvSpPr txBox="1"/>
                      <wps:spPr>
                        <a:xfrm>
                          <a:off x="0" y="0"/>
                          <a:ext cx="3206115"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252.45pt;height:45pt;mso-wrap-distance-left:9.05pt;mso-wrap-distance-right:9.05pt;mso-wrap-distance-top:0pt;mso-wrap-distance-bottom:0pt;margin-top:0pt;mso-position-vertical-relative:text;margin-left:99.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LES NEW REMEDIES DE KEN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B. Saussol</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1">
                <wp:simplePos x="0" y="0"/>
                <wp:positionH relativeFrom="margin">
                  <wp:posOffset>304800</wp:posOffset>
                </wp:positionH>
                <wp:positionV relativeFrom="paragraph">
                  <wp:posOffset>635</wp:posOffset>
                </wp:positionV>
                <wp:extent cx="5121910" cy="952500"/>
                <wp:effectExtent l="0" t="0" r="0" b="0"/>
                <wp:wrapNone/>
                <wp:docPr id="10" name="Frame10"/>
                <a:graphic xmlns:a="http://schemas.openxmlformats.org/drawingml/2006/main">
                  <a:graphicData uri="http://schemas.microsoft.com/office/word/2010/wordprocessingShape">
                    <wps:wsp>
                      <wps:cNvSpPr txBox="1"/>
                      <wps:spPr>
                        <a:xfrm>
                          <a:off x="0" y="0"/>
                          <a:ext cx="5121910" cy="952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403.3pt;height:7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b/>
          <w:b/>
          <w:bCs/>
          <w:spacing w:val="-3"/>
          <w:sz w:val="28"/>
          <w:szCs w:val="28"/>
          <w:lang w:val="fr-FR"/>
        </w:rPr>
      </w:pPr>
      <w:r>
        <w:rPr>
          <w:b/>
          <w:bCs/>
          <w:spacing w:val="-3"/>
          <w:sz w:val="28"/>
          <w:szCs w:val="28"/>
          <w:lang w:val="fr-FR"/>
        </w:rPr>
        <w:tab/>
        <w:t>A PROPOS</w:t>
      </w:r>
    </w:p>
    <w:p>
      <w:pPr>
        <w:pStyle w:val="Normal"/>
        <w:tabs>
          <w:tab w:val="clear" w:pos="720"/>
          <w:tab w:val="center" w:pos="4513" w:leader="none"/>
        </w:tabs>
        <w:suppressAutoHyphens w:val="true"/>
        <w:spacing w:lineRule="atLeast" w:line="240"/>
        <w:jc w:val="both"/>
        <w:rPr>
          <w:b/>
          <w:b/>
          <w:bCs/>
          <w:spacing w:val="-3"/>
          <w:sz w:val="28"/>
          <w:szCs w:val="28"/>
          <w:lang w:val="fr-FR"/>
        </w:rPr>
      </w:pPr>
      <w:r>
        <w:rPr>
          <w:b/>
          <w:bCs/>
          <w:spacing w:val="-3"/>
          <w:sz w:val="28"/>
          <w:szCs w:val="28"/>
          <w:lang w:val="fr-FR"/>
        </w:rPr>
        <w:tab/>
        <w:t>DE QUELQUES REMEDES UTILISABLES DANS LA DOULEUR</w: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CHEZ L'ENFAN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J. Jober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2">
                <wp:simplePos x="0" y="0"/>
                <wp:positionH relativeFrom="margin">
                  <wp:posOffset>1097915</wp:posOffset>
                </wp:positionH>
                <wp:positionV relativeFrom="paragraph">
                  <wp:posOffset>635</wp:posOffset>
                </wp:positionV>
                <wp:extent cx="3535680" cy="571500"/>
                <wp:effectExtent l="0" t="0" r="0" b="0"/>
                <wp:wrapNone/>
                <wp:docPr id="11" name="Frame11"/>
                <a:graphic xmlns:a="http://schemas.openxmlformats.org/drawingml/2006/main">
                  <a:graphicData uri="http://schemas.microsoft.com/office/word/2010/wordprocessingShape">
                    <wps:wsp>
                      <wps:cNvSpPr txBox="1"/>
                      <wps:spPr>
                        <a:xfrm>
                          <a:off x="0" y="0"/>
                          <a:ext cx="353568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278.4pt;height:45pt;mso-wrap-distance-left:9.05pt;mso-wrap-distance-right:9.05pt;mso-wrap-distance-top:0pt;mso-wrap-distance-bottom:0pt;margin-top:0pt;mso-position-vertical-relative:text;margin-left:86.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HOMÉOPATHIE ET GROSSESS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Y. Coppé</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3">
                <wp:simplePos x="0" y="0"/>
                <wp:positionH relativeFrom="margin">
                  <wp:posOffset>1097915</wp:posOffset>
                </wp:positionH>
                <wp:positionV relativeFrom="paragraph">
                  <wp:posOffset>635</wp:posOffset>
                </wp:positionV>
                <wp:extent cx="3535680" cy="571500"/>
                <wp:effectExtent l="0" t="0" r="0" b="0"/>
                <wp:wrapNone/>
                <wp:docPr id="12" name="Frame12"/>
                <a:graphic xmlns:a="http://schemas.openxmlformats.org/drawingml/2006/main">
                  <a:graphicData uri="http://schemas.microsoft.com/office/word/2010/wordprocessingShape">
                    <wps:wsp>
                      <wps:cNvSpPr txBox="1"/>
                      <wps:spPr>
                        <a:xfrm>
                          <a:off x="0" y="0"/>
                          <a:ext cx="353568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278.4pt;height:45pt;mso-wrap-distance-left:9.05pt;mso-wrap-distance-right:9.05pt;mso-wrap-distance-top:0pt;mso-wrap-distance-bottom:0pt;margin-top:0pt;mso-position-vertical-relative:text;margin-left:86.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NEUROLOGIE DU CHIEN AGÉ</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B. Heud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4">
                <wp:simplePos x="0" y="0"/>
                <wp:positionH relativeFrom="margin">
                  <wp:posOffset>823595</wp:posOffset>
                </wp:positionH>
                <wp:positionV relativeFrom="paragraph">
                  <wp:posOffset>635</wp:posOffset>
                </wp:positionV>
                <wp:extent cx="4084320" cy="571500"/>
                <wp:effectExtent l="0" t="0" r="0" b="0"/>
                <wp:wrapNone/>
                <wp:docPr id="13" name="Frame13"/>
                <a:graphic xmlns:a="http://schemas.openxmlformats.org/drawingml/2006/main">
                  <a:graphicData uri="http://schemas.microsoft.com/office/word/2010/wordprocessingShape">
                    <wps:wsp>
                      <wps:cNvSpPr txBox="1"/>
                      <wps:spPr>
                        <a:xfrm>
                          <a:off x="0" y="0"/>
                          <a:ext cx="408432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321.6pt;height:45pt;mso-wrap-distance-left:9.05pt;mso-wrap-distance-right:9.05pt;mso-wrap-distance-top:0pt;mso-wrap-distance-bottom:0pt;margin-top:0pt;mso-position-vertical-relative:text;margin-left:64.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IL N'Y A PAS DE PETITS REMEDES</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M. Brunson</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635</wp:posOffset>
                </wp:positionV>
                <wp:extent cx="5121910" cy="571500"/>
                <wp:effectExtent l="0" t="0" r="0" b="0"/>
                <wp:wrapNone/>
                <wp:docPr id="14" name="Frame14"/>
                <a:graphic xmlns:a="http://schemas.openxmlformats.org/drawingml/2006/main">
                  <a:graphicData uri="http://schemas.microsoft.com/office/word/2010/wordprocessingShape">
                    <wps:wsp>
                      <wps:cNvSpPr txBox="1"/>
                      <wps:spPr>
                        <a:xfrm>
                          <a:off x="0" y="0"/>
                          <a:ext cx="512191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403.3pt;height:4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CARCINOSINUM ET MATIERE MÉDICALE COMPARÉ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C. Deneyer</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6">
                <wp:simplePos x="0" y="0"/>
                <wp:positionH relativeFrom="margin">
                  <wp:posOffset>1097915</wp:posOffset>
                </wp:positionH>
                <wp:positionV relativeFrom="paragraph">
                  <wp:posOffset>635</wp:posOffset>
                </wp:positionV>
                <wp:extent cx="3535680" cy="571500"/>
                <wp:effectExtent l="0" t="0" r="0" b="0"/>
                <wp:wrapNone/>
                <wp:docPr id="15" name="Frame15"/>
                <a:graphic xmlns:a="http://schemas.openxmlformats.org/drawingml/2006/main">
                  <a:graphicData uri="http://schemas.microsoft.com/office/word/2010/wordprocessingShape">
                    <wps:wsp>
                      <wps:cNvSpPr txBox="1"/>
                      <wps:spPr>
                        <a:xfrm>
                          <a:off x="0" y="0"/>
                          <a:ext cx="353568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278.4pt;height:45pt;mso-wrap-distance-left:9.05pt;mso-wrap-distance-right:9.05pt;mso-wrap-distance-top:0pt;mso-wrap-distance-bottom:0pt;margin-top:0pt;mso-position-vertical-relative:text;margin-left:86.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HOMÉOPATHIE ET ACCOUCHEMENT</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octeur A. Scialom</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7">
                <wp:simplePos x="0" y="0"/>
                <wp:positionH relativeFrom="margin">
                  <wp:posOffset>1646555</wp:posOffset>
                </wp:positionH>
                <wp:positionV relativeFrom="paragraph">
                  <wp:posOffset>635</wp:posOffset>
                </wp:positionV>
                <wp:extent cx="2438400" cy="571500"/>
                <wp:effectExtent l="0" t="0" r="0" b="0"/>
                <wp:wrapNone/>
                <wp:docPr id="16" name="Frame16"/>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192pt;height:45pt;mso-wrap-distance-left:9.05pt;mso-wrap-distance-right:9.05pt;mso-wrap-distance-top:0pt;mso-wrap-distance-bottom:0pt;margin-top:0pt;mso-position-vertical-relative:text;margin-left:129.6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SKETCHES DU C.L.H.</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D'après les Docteurs Th. Bataille, F. Fischer,</w:t>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P. Godet, Ph. Leroy &amp; L. Xhaard</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18">
                <wp:simplePos x="0" y="0"/>
                <wp:positionH relativeFrom="margin">
                  <wp:posOffset>304800</wp:posOffset>
                </wp:positionH>
                <wp:positionV relativeFrom="paragraph">
                  <wp:posOffset>635</wp:posOffset>
                </wp:positionV>
                <wp:extent cx="5121910" cy="571500"/>
                <wp:effectExtent l="0" t="0" r="0" b="0"/>
                <wp:wrapNone/>
                <wp:docPr id="17" name="Frame17"/>
                <a:graphic xmlns:a="http://schemas.openxmlformats.org/drawingml/2006/main">
                  <a:graphicData uri="http://schemas.microsoft.com/office/word/2010/wordprocessingShape">
                    <wps:wsp>
                      <wps:cNvSpPr txBox="1"/>
                      <wps:spPr>
                        <a:xfrm>
                          <a:off x="0" y="0"/>
                          <a:ext cx="5121910" cy="571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wps:txbx>
                      <wps:bodyPr anchor="t" lIns="635" tIns="635" rIns="635" bIns="635">
                        <a:noAutofit/>
                      </wps:bodyPr>
                    </wps:wsp>
                  </a:graphicData>
                </a:graphic>
              </wp:anchor>
            </w:drawing>
          </mc:Choice>
          <mc:Fallback>
            <w:pict>
              <v:rect fillcolor="#FFFFFF" style="position:absolute;rotation:-0;width:403.3pt;height:4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40"/>
                        <w:jc w:val="both"/>
                        <w:rPr>
                          <w:spacing w:val="-3"/>
                          <w:sz w:val="28"/>
                          <w:szCs w:val="28"/>
                          <w:lang w:val="fr-FR"/>
                        </w:rPr>
                      </w:pPr>
                      <w:r>
                        <w:rPr>
                          <w:spacing w:val="-3"/>
                          <w:sz w:val="28"/>
                          <w:szCs w:val="28"/>
                          <w:lang w:val="fr-FR"/>
                        </w:rPr>
                      </w:r>
                    </w:p>
                  </w:txbxContent>
                </v:textbox>
                <w10:wrap type="none"/>
              </v:rect>
            </w:pict>
          </mc:Fallback>
        </mc:AlternateContent>
      </w:r>
    </w:p>
    <w:p>
      <w:pPr>
        <w:pStyle w:val="Normal"/>
        <w:tabs>
          <w:tab w:val="clear" w:pos="720"/>
          <w:tab w:val="center" w:pos="4513" w:leader="none"/>
        </w:tabs>
        <w:suppressAutoHyphens w:val="true"/>
        <w:spacing w:lineRule="atLeast" w:line="240"/>
        <w:jc w:val="both"/>
        <w:rPr>
          <w:spacing w:val="-3"/>
          <w:sz w:val="28"/>
          <w:szCs w:val="28"/>
          <w:lang w:val="fr-FR"/>
        </w:rPr>
      </w:pPr>
      <w:r>
        <w:rPr>
          <w:b/>
          <w:bCs/>
          <w:spacing w:val="-3"/>
          <w:sz w:val="28"/>
          <w:szCs w:val="28"/>
          <w:lang w:val="fr-FR"/>
        </w:rPr>
        <w:tab/>
        <w:t>PRATIQUE HOMÉOPATHIQUE D'UNE OPHTALMOLOGIST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right" w:pos="9026" w:leader="none"/>
        </w:tabs>
        <w:suppressAutoHyphens w:val="true"/>
        <w:spacing w:lineRule="atLeast" w:line="240"/>
        <w:jc w:val="both"/>
        <w:rPr>
          <w:spacing w:val="-3"/>
          <w:sz w:val="24"/>
          <w:szCs w:val="24"/>
          <w:lang w:val="fr-FR"/>
        </w:rPr>
      </w:pPr>
      <w:r>
        <w:rPr>
          <w:spacing w:val="-3"/>
          <w:sz w:val="24"/>
          <w:szCs w:val="24"/>
          <w:lang w:val="fr-FR"/>
        </w:rPr>
        <w:tab/>
        <w:t xml:space="preserve">Docteur M. Th. Roch </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NOUS REMERCIONS VIVEMENT TOUS LES ORATEURS QUI ONT PARTICIPÉ</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51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 CE DEUXIEME CONGRES INTERNATIONAL DU C.L.H.</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 Président du CENTRE LIÉGEOIS D'HOMÉOPATHIE,</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sectPr>
          <w:type w:val="nextPage"/>
          <w:pgSz w:w="11906" w:h="16838"/>
          <w:pgMar w:left="1440" w:right="1440" w:gutter="0" w:header="0" w:top="1195" w:footer="0" w:bottom="1195"/>
          <w:pgNumType w:start="1" w:fmt="decimal"/>
          <w:formProt w:val="false"/>
          <w:textDirection w:val="lrTb"/>
          <w:docGrid w:type="default" w:linePitch="360" w:charSpace="0"/>
        </w:sectPr>
        <w:pStyle w:val="Normal"/>
        <w:tabs>
          <w:tab w:val="clear" w:pos="720"/>
          <w:tab w:val="right" w:pos="902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MARC BRUN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mc:AlternateContent>
          <mc:Choice Requires="wps">
            <w:drawing>
              <wp:anchor behindDoc="1" distT="0" distB="0" distL="114935" distR="114935" simplePos="0" locked="0" layoutInCell="0" allowOverlap="1" relativeHeight="19">
                <wp:simplePos x="0" y="0"/>
                <wp:positionH relativeFrom="margin">
                  <wp:posOffset>1239520</wp:posOffset>
                </wp:positionH>
                <wp:positionV relativeFrom="paragraph">
                  <wp:posOffset>635</wp:posOffset>
                </wp:positionV>
                <wp:extent cx="3023235" cy="532130"/>
                <wp:effectExtent l="0" t="0" r="0" b="0"/>
                <wp:wrapNone/>
                <wp:docPr id="18" name="Frame18"/>
                <a:graphic xmlns:a="http://schemas.openxmlformats.org/drawingml/2006/main">
                  <a:graphicData uri="http://schemas.microsoft.com/office/word/2010/wordprocessingShape">
                    <wps:wsp>
                      <wps:cNvSpPr txBox="1"/>
                      <wps:spPr>
                        <a:xfrm>
                          <a:off x="0" y="0"/>
                          <a:ext cx="3023235"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8.05pt;height:41.9pt;mso-wrap-distance-left:9.05pt;mso-wrap-distance-right:9.05pt;mso-wrap-distance-top:0pt;mso-wrap-distance-bottom:0pt;margin-top:0pt;mso-position-vertical-relative:text;margin-left:97.6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UN SEUL BUT, PLUSIEURS VO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Kerst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rrière ce titre qui se veut un tantinet mystérieux, vous avez certainement deviné de quoi il s'agit : trouver le bon remède mais peut-être par des chemins variés. Certes c'est un peu la tarte à la crème des Congrès Homéopathiques mais je vais essayer de sortir des banalités en partant d'histoires véc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w:t>
      </w:r>
      <w:r>
        <w:rPr>
          <w:rFonts w:cs="Anelia PS;Footlight MT Light" w:ascii="Anelia PS;Footlight MT Light" w:hAnsi="Anelia PS;Footlight MT Light"/>
          <w:spacing w:val="-3"/>
          <w:sz w:val="24"/>
          <w:szCs w:val="24"/>
          <w:u w:val="single"/>
          <w:lang w:val="fr-FR"/>
        </w:rPr>
        <w:t>août 86</w:t>
      </w:r>
      <w:r>
        <w:rPr>
          <w:rFonts w:cs="Anelia PS;Footlight MT Light" w:ascii="Anelia PS;Footlight MT Light" w:hAnsi="Anelia PS;Footlight MT Light"/>
          <w:spacing w:val="-3"/>
          <w:sz w:val="24"/>
          <w:szCs w:val="24"/>
          <w:lang w:val="fr-FR"/>
        </w:rPr>
        <w:t>, je reçois Catherine D. 16 ans, étudiante en nursing qui se présente sur l'insistance de s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se plaint d'un manque de dynamisme évident; tout a commencé il y a 5 ans, au divorce de ses parents; elle a été très triste de cette séparation; elle vit avec sa soeur chez son père qui s'est remarié avec une dame qui a 3 enfants (19, 17 et 15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Je ne m'entends pas bien avec la cadette, ni d'ailleurs avec ma vraie soeur, je vais régulièrement chez ma mère; de toutes façons, quand je vais chez l'un de mes parents, il y a un manque, je n'ai pas l'affection de l'autre... Je dors trop : 16-17 heures quand c'est possible, j'aime rester au lit les jours de congé. Je dis souvent que je suis bête mais il faut avouer que les remarques de ma belle-mère et de la cadette ne font rien pour m'encourage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revient sur son sommeil qui est profond avec des levers difficiles; est grincheuse si elle n'a pas son minimum de sommeil; sursaute en dormant, aurait été quelques fois somnambu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certaine tendance à la jalousie vis-à-vis de sa s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end du Sibélium depuis un an car on aurait diagnostiqué un syndrome de REYNAUD : en période de froid, les doigts picotent, pâlissent et se cyano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Anamnè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n'a pas eu la varicelle mais elle a fait le zona à 13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quand elle était jeune : otites fréque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 xml:space="preserve">règles irrégulières, précédées de bouffées de chal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limentation : rien à signaler sinon une aversion pour le lait depuis tou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frilosité marqu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Au point de vue </w:t>
      </w:r>
      <w:r>
        <w:rPr>
          <w:rFonts w:cs="Anelia PS;Footlight MT Light" w:ascii="Anelia PS;Footlight MT Light" w:hAnsi="Anelia PS;Footlight MT Light"/>
          <w:spacing w:val="-3"/>
          <w:sz w:val="24"/>
          <w:szCs w:val="24"/>
          <w:u w:val="single"/>
          <w:lang w:val="fr-FR"/>
        </w:rPr>
        <w:t>menta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communique difficilement avec l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se sent calmée en écoutant du Moza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peur (encore actuelle) des fan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xam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aigreur : 46 Kg. pour 1, 60 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ette maigreur se serait accentuée ces derniers temps; c'est la raison majeure de l'insistance de sa mère pour que Catherine consulte; cette dernière aurait tendance à refuser de man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a patiente se tient très courb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lle présente de nombreuses taches brunes sur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a répertorisation</w:t>
      </w:r>
      <w:r>
        <w:rPr>
          <w:rFonts w:cs="Anelia PS;Footlight MT Light" w:ascii="Anelia PS;Footlight MT Light" w:hAnsi="Anelia PS;Footlight MT Light"/>
          <w:spacing w:val="-3"/>
          <w:sz w:val="24"/>
          <w:szCs w:val="24"/>
          <w:lang w:val="fr-FR"/>
        </w:rPr>
        <w:t xml:space="preserve"> : me paraît assez fac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d'abord j'ai eu une étiologie nette : la tristesse à l'occasion du divor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ensuite deux caractéristiques datant de l'enfance et toujours actuelle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t>
        <w:tab/>
        <w:t>la peur des fan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t>
        <w:tab/>
        <w:t>et l'aversion pour le l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enfin deux modalités importantes de ce qu'il faut appeler état dépressif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t>
        <w:tab/>
        <w:t>ce désir de rester au l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et ce refus de manger qui semblent être des tentatives de fuir son environnement actu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soit :</w:t>
        <w:tab/>
        <w:t>1. ailments after grie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2. fear of gho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3. aversion mil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4. bed desire to remain 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5. eat ref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e qui nous donn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ab/>
        <w:tab/>
        <w:tab/>
        <w:t>1</w:t>
        <w:tab/>
        <w:t>2</w:t>
        <w:tab/>
        <w:t>1</w:t>
        <w:tab/>
        <w:t>-</w:t>
        <w:tab/>
        <w:t>1</w:t>
        <w:tab/>
        <w:tab/>
        <w:t>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BELL</w:t>
      </w:r>
      <w:r>
        <w:rPr>
          <w:rFonts w:cs="Anelia PS;Footlight MT Light" w:ascii="Anelia PS;Footlight MT Light" w:hAnsi="Anelia PS;Footlight MT Light"/>
          <w:spacing w:val="-3"/>
          <w:sz w:val="24"/>
          <w:szCs w:val="24"/>
          <w:lang w:val="fr-FR"/>
        </w:rPr>
        <w:tab/>
        <w:tab/>
        <w:tab/>
        <w:t>2</w:t>
        <w:tab/>
        <w:t>2</w:t>
        <w:tab/>
        <w:t>1</w:t>
        <w:tab/>
        <w:t>-</w:t>
        <w:tab/>
        <w:t>1</w:t>
        <w:tab/>
        <w:tab/>
        <w:t>4(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HYOS</w:t>
      </w:r>
      <w:r>
        <w:rPr>
          <w:rFonts w:cs="Anelia PS;Footlight MT Light" w:ascii="Anelia PS;Footlight MT Light" w:hAnsi="Anelia PS;Footlight MT Light"/>
          <w:spacing w:val="-3"/>
          <w:sz w:val="24"/>
          <w:szCs w:val="24"/>
          <w:lang w:val="fr-FR"/>
        </w:rPr>
        <w:tab/>
        <w:tab/>
        <w:tab/>
        <w:t>2</w:t>
        <w:tab/>
        <w:t>2</w:t>
        <w:tab/>
        <w:t>-</w:t>
        <w:tab/>
        <w:t>2</w:t>
        <w:tab/>
        <w:t>3</w:t>
        <w:tab/>
        <w:tab/>
        <w:t>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ab/>
        <w:t>2</w:t>
        <w:tab/>
        <w:t>2</w:t>
        <w:tab/>
        <w:t>2</w:t>
        <w:tab/>
        <w:t>-</w:t>
        <w:tab/>
        <w:t>1</w:t>
        <w:tab/>
        <w:tab/>
        <w:t>4(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n'a pas le manque de confiance  de la patiente, ni les caractéristiques de son sommeil (prolonged sleep and difficult wa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BELL</w:t>
      </w:r>
      <w:r>
        <w:rPr>
          <w:rFonts w:cs="Anelia PS;Footlight MT Light" w:ascii="Anelia PS;Footlight MT Light" w:hAnsi="Anelia PS;Footlight MT Light"/>
          <w:spacing w:val="-3"/>
          <w:sz w:val="24"/>
          <w:szCs w:val="24"/>
          <w:lang w:val="fr-FR"/>
        </w:rPr>
        <w:t xml:space="preserve"> :est plus violent qu'</w:t>
      </w:r>
      <w:r>
        <w:rPr>
          <w:rFonts w:cs="Anelia PS;Footlight MT Light" w:ascii="Anelia PS;Footlight MT Light" w:hAnsi="Anelia PS;Footlight MT Light"/>
          <w:b/>
          <w:bCs/>
          <w:spacing w:val="-3"/>
          <w:sz w:val="24"/>
          <w:szCs w:val="24"/>
          <w:lang w:val="fr-FR"/>
        </w:rPr>
        <w:t>HYOS</w:t>
      </w:r>
      <w:r>
        <w:rPr>
          <w:rFonts w:cs="Anelia PS;Footlight MT Light" w:ascii="Anelia PS;Footlight MT Light" w:hAnsi="Anelia PS;Footlight MT Light"/>
          <w:spacing w:val="-3"/>
          <w:sz w:val="24"/>
          <w:szCs w:val="24"/>
          <w:lang w:val="fr-FR"/>
        </w:rPr>
        <w:t xml:space="preserve"> et n'est pas jalo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est encore le remède qui peut concurrencer Hyos mais il n'a pas de difficulté pour se lever; </w:t>
      </w:r>
      <w:r>
        <w:rPr>
          <w:rFonts w:cs="Anelia PS;Footlight MT Light" w:ascii="Anelia PS;Footlight MT Light" w:hAnsi="Anelia PS;Footlight MT Light"/>
          <w:b/>
          <w:bCs/>
          <w:spacing w:val="-3"/>
          <w:sz w:val="24"/>
          <w:szCs w:val="24"/>
          <w:lang w:val="fr-FR"/>
        </w:rPr>
        <w:t>HYOS</w:t>
      </w:r>
      <w:r>
        <w:rPr>
          <w:rFonts w:cs="Anelia PS;Footlight MT Light" w:ascii="Anelia PS;Footlight MT Light" w:hAnsi="Anelia PS;Footlight MT Light"/>
          <w:spacing w:val="-3"/>
          <w:sz w:val="24"/>
          <w:szCs w:val="24"/>
          <w:lang w:val="fr-FR"/>
        </w:rPr>
        <w:t xml:space="preserve"> sursaute très fort, a un sommeil prolongé et sa jalousie est très marqu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i je n'ai pas inclus cette dernière dans la répertorisation de base, c'est que dans la première consultation, elle n'apparaissait pas assez tranchante pour la mettre au premier plan; de plus, le somnambulisme bien que discret, plaidait encore pour </w:t>
      </w:r>
      <w:r>
        <w:rPr>
          <w:rFonts w:cs="Anelia PS;Footlight MT Light" w:ascii="Anelia PS;Footlight MT Light" w:hAnsi="Anelia PS;Footlight MT Light"/>
          <w:b/>
          <w:bCs/>
          <w:spacing w:val="-3"/>
          <w:sz w:val="24"/>
          <w:szCs w:val="24"/>
          <w:lang w:val="fr-FR"/>
        </w:rPr>
        <w:t>HYOS</w:t>
      </w:r>
      <w:r>
        <w:rPr>
          <w:rFonts w:cs="Anelia PS;Footlight MT Light" w:ascii="Anelia PS;Footlight MT Light" w:hAnsi="Anelia PS;Footlight MT Light"/>
          <w:spacing w:val="-3"/>
          <w:sz w:val="24"/>
          <w:szCs w:val="24"/>
          <w:lang w:val="fr-FR"/>
        </w:rPr>
        <w:t xml:space="preserve"> qui est donné à la dilution de </w:t>
      </w:r>
      <w:r>
        <w:rPr>
          <w:rFonts w:cs="Anelia PS;Footlight MT Light" w:ascii="Anelia PS;Footlight MT Light" w:hAnsi="Anelia PS;Footlight MT Light"/>
          <w:b/>
          <w:bCs/>
          <w:spacing w:val="-3"/>
          <w:sz w:val="24"/>
          <w:szCs w:val="24"/>
          <w:lang w:val="fr-FR"/>
        </w:rPr>
        <w:t>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évolution a été rapide : après deux mois et demi, elle a repris un peu de poids mais c'est surtout son comportement qui a été modifié : "</w:t>
      </w:r>
      <w:r>
        <w:rPr>
          <w:rFonts w:cs="Anelia PS;Footlight MT Light" w:ascii="Anelia PS;Footlight MT Light" w:hAnsi="Anelia PS;Footlight MT Light"/>
          <w:i/>
          <w:iCs/>
          <w:spacing w:val="-3"/>
          <w:sz w:val="24"/>
          <w:szCs w:val="24"/>
          <w:lang w:val="fr-FR"/>
        </w:rPr>
        <w:t>Je suis plus sociable, je suis devenue le chou-chou de tout le monde; je ne dis plus que je suis bête et je ne suis plus tracassée par les fantômes; ma demi-soeur est à l'internat, ce qui diminue les heurt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ai revu encore Catherine en </w:t>
      </w:r>
      <w:r>
        <w:rPr>
          <w:rFonts w:cs="Anelia PS;Footlight MT Light" w:ascii="Anelia PS;Footlight MT Light" w:hAnsi="Anelia PS;Footlight MT Light"/>
          <w:spacing w:val="-3"/>
          <w:sz w:val="24"/>
          <w:szCs w:val="24"/>
          <w:u w:val="single"/>
          <w:lang w:val="fr-FR"/>
        </w:rPr>
        <w:t>février 87 et juin 88</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Malgré l'arrêt du Sibélium à partir de la 2ème consultation, elle n'a pratiquement plus eu d'endormissement des mains qui sont chaudes. Une dose d'</w:t>
      </w:r>
      <w:r>
        <w:rPr>
          <w:rFonts w:cs="Anelia PS;Footlight MT Light" w:ascii="Anelia PS;Footlight MT Light" w:hAnsi="Anelia PS;Footlight MT Light"/>
          <w:b/>
          <w:bCs/>
          <w:spacing w:val="-3"/>
          <w:sz w:val="24"/>
          <w:szCs w:val="24"/>
          <w:lang w:val="fr-FR"/>
        </w:rPr>
        <w:t>HYOS MK</w:t>
      </w:r>
      <w:r>
        <w:rPr>
          <w:rFonts w:cs="Anelia PS;Footlight MT Light" w:ascii="Anelia PS;Footlight MT Light" w:hAnsi="Anelia PS;Footlight MT Light"/>
          <w:spacing w:val="-3"/>
          <w:sz w:val="24"/>
          <w:szCs w:val="24"/>
          <w:lang w:val="fr-FR"/>
        </w:rPr>
        <w:t xml:space="preserve"> a été rendue en 88 pour des petits problèmes de lever matin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tretemps, la mère a confirmé que Catherine avait été jalouse de sa s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90, la mère est heureuse de l'évolution de sa f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onclusion, dans ce cas une répertorisation classique, sans originalité mais bien répartie dans l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deux symptômes primitifs datant d'avant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étiologie de celle-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et enfin deux symptômes apparus depuis cette dern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w:t>
      </w:r>
      <w:r>
        <w:rPr>
          <w:rFonts w:cs="Anelia PS;Footlight MT Light" w:ascii="Anelia PS;Footlight MT Light" w:hAnsi="Anelia PS;Footlight MT Light"/>
          <w:spacing w:val="-3"/>
          <w:sz w:val="24"/>
          <w:szCs w:val="24"/>
          <w:u w:val="single"/>
          <w:lang w:val="fr-FR"/>
        </w:rPr>
        <w:t>octobre 89</w:t>
      </w:r>
      <w:r>
        <w:rPr>
          <w:rFonts w:cs="Anelia PS;Footlight MT Light" w:ascii="Anelia PS;Footlight MT Light" w:hAnsi="Anelia PS;Footlight MT Light"/>
          <w:spacing w:val="-3"/>
          <w:sz w:val="24"/>
          <w:szCs w:val="24"/>
          <w:lang w:val="fr-FR"/>
        </w:rPr>
        <w:t>, se présente le petit Thomas âgé de 5 ans et dem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ux sujets de plai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humes fréquents compliqués de bronchites et même d'une broncho-pneumonie à l'âge de 3 ans. Otites répétitives qui ont nécessité la pose de drains. Inutile de signaler que l'enfant a "bénéficié" de nombreuses cures d'antibio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rises d'acétonémie (5 à 6 par an depuis 3 ans) durant une journée avec douleurs abdominales, vomissements et envie de se cou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t d'un enfant très timide et renfermé, appliqué, plutôt intellectuel et quasi maniaque; il prend son temps car il est calme; est fort attaché à son p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Comme </w:t>
      </w:r>
      <w:r>
        <w:rPr>
          <w:rFonts w:cs="Anelia PS;Footlight MT Light" w:ascii="Anelia PS;Footlight MT Light" w:hAnsi="Anelia PS;Footlight MT Light"/>
          <w:spacing w:val="-3"/>
          <w:sz w:val="24"/>
          <w:szCs w:val="24"/>
          <w:u w:val="single"/>
          <w:lang w:val="fr-FR"/>
        </w:rPr>
        <w:t>antécédents personnel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il faut ajouter la croûte de lait, la varic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il transpire assez fort de partout; la transpiration est offensive aux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il porte des lunettes pour strabisme divergent lé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 vite trop chaud, dort au-dessus des couvertures; il aime son l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l'appétit est mauvais, préfère le sucré, n'aime pas les fruits et a notamment horreur des bananes; peu disposé à manger les légum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réagit fort aux piqûres de mou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il a marché à 17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xam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enfant plutôt petit, un peu ché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mygdales import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persistance des drains dans les ore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u moment crucial de la réflexion, une chose me frappe : c'est l'insistance de la mère sur le dégoût total de Thomas pour la banane. Le répertoire de Kent indique : "aversion bananas : </w:t>
      </w:r>
      <w:r>
        <w:rPr>
          <w:rFonts w:cs="Anelia PS;Footlight MT Light" w:ascii="Anelia PS;Footlight MT Light" w:hAnsi="Anelia PS;Footlight MT Light"/>
          <w:b/>
          <w:bCs/>
          <w:spacing w:val="-3"/>
          <w:sz w:val="24"/>
          <w:szCs w:val="24"/>
          <w:lang w:val="fr-FR"/>
        </w:rPr>
        <w:t>ELAPS</w:t>
      </w:r>
      <w:r>
        <w:rPr>
          <w:rFonts w:cs="Anelia PS;Footlight MT Light" w:ascii="Anelia PS;Footlight MT Light" w:hAnsi="Anelia PS;Footlight MT Light"/>
          <w:spacing w:val="-3"/>
          <w:sz w:val="24"/>
          <w:szCs w:val="24"/>
          <w:lang w:val="fr-FR"/>
        </w:rPr>
        <w:t xml:space="preserve">" mais Barthel signale seulement :  </w:t>
      </w:r>
      <w:r>
        <w:rPr>
          <w:rFonts w:cs="Anelia PS;Footlight MT Light" w:ascii="Anelia PS;Footlight MT Light" w:hAnsi="Anelia PS;Footlight MT Light"/>
          <w:b/>
          <w:bCs/>
          <w:spacing w:val="-3"/>
          <w:sz w:val="24"/>
          <w:szCs w:val="24"/>
          <w:lang w:val="fr-FR"/>
        </w:rPr>
        <w:t>BAR-C</w:t>
      </w:r>
      <w:r>
        <w:rPr>
          <w:rFonts w:cs="Anelia PS;Footlight MT Light" w:ascii="Anelia PS;Footlight MT Light" w:hAnsi="Anelia PS;Footlight MT Light"/>
          <w:spacing w:val="-3"/>
          <w:sz w:val="24"/>
          <w:szCs w:val="24"/>
          <w:lang w:val="fr-FR"/>
        </w:rPr>
        <w:t xml:space="preserve"> (ajout de Kner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cela fait til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BAR-C</w:t>
      </w:r>
      <w:r>
        <w:rPr>
          <w:rFonts w:cs="Anelia PS;Footlight MT Light" w:ascii="Anelia PS;Footlight MT Light" w:hAnsi="Anelia PS;Footlight MT Light"/>
          <w:spacing w:val="-3"/>
          <w:sz w:val="24"/>
          <w:szCs w:val="24"/>
          <w:lang w:val="fr-FR"/>
        </w:rPr>
        <w:t xml:space="preserve"> n'est-il pas le spécialiste des grosses amygdales, des otites à répétition ? Thomas a un poids et une stature légèrement en dessous de la moyenne, il a marché à 17 mois - ce qui est tardif même si ce n'est pas encore pathologique -; il est tim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petit coup d'oeil sur la rubrique "conscientious about trifles" confirme la présence du remède au 2ème deg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patient reçoit donc une dose de </w:t>
      </w:r>
      <w:r>
        <w:rPr>
          <w:rFonts w:cs="Anelia PS;Footlight MT Light" w:ascii="Anelia PS;Footlight MT Light" w:hAnsi="Anelia PS;Footlight MT Light"/>
          <w:b/>
          <w:bCs/>
          <w:spacing w:val="-3"/>
          <w:sz w:val="24"/>
          <w:szCs w:val="24"/>
          <w:lang w:val="fr-FR"/>
        </w:rPr>
        <w:t>BAR-C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w:t>
      </w:r>
      <w:r>
        <w:rPr>
          <w:rFonts w:cs="Anelia PS;Footlight MT Light" w:ascii="Anelia PS;Footlight MT Light" w:hAnsi="Anelia PS;Footlight MT Light"/>
          <w:spacing w:val="-3"/>
          <w:sz w:val="24"/>
          <w:szCs w:val="24"/>
          <w:u w:val="single"/>
          <w:lang w:val="fr-FR"/>
        </w:rPr>
        <w:t>janvier 89</w:t>
      </w:r>
      <w:r>
        <w:rPr>
          <w:rFonts w:cs="Anelia PS;Footlight MT Light" w:ascii="Anelia PS;Footlight MT Light" w:hAnsi="Anelia PS;Footlight MT Light"/>
          <w:spacing w:val="-3"/>
          <w:sz w:val="24"/>
          <w:szCs w:val="24"/>
          <w:lang w:val="fr-FR"/>
        </w:rPr>
        <w:t xml:space="preserve"> : deuxième consultation. Thomas n'a plus eu de rhume - Placeb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Fin avril 89</w:t>
      </w:r>
      <w:r>
        <w:rPr>
          <w:rFonts w:cs="Anelia PS;Footlight MT Light" w:ascii="Anelia PS;Footlight MT Light" w:hAnsi="Anelia PS;Footlight MT Light"/>
          <w:spacing w:val="-3"/>
          <w:sz w:val="24"/>
          <w:szCs w:val="24"/>
          <w:lang w:val="fr-FR"/>
        </w:rPr>
        <w:t xml:space="preserve"> : troisième et dernière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n'a plus eu qu'une crise d'acétonémie vite résol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la transpiration des pieds dimin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n'est plus si tim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l'oculiste a estimé que le port des lunettes n'est plus nécess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ref une belle amélio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Mais ce 12 avril 89, il a présenté une angine qui a été soignée par antibiotiques. C'est la seule infection en 6 mois mais elle indique qu'il est temps de rendre une deuxième dose de </w:t>
      </w:r>
      <w:r>
        <w:rPr>
          <w:rFonts w:cs="Anelia PS;Footlight MT Light" w:ascii="Anelia PS;Footlight MT Light" w:hAnsi="Anelia PS;Footlight MT Light"/>
          <w:b/>
          <w:bCs/>
          <w:spacing w:val="-3"/>
          <w:sz w:val="24"/>
          <w:szCs w:val="24"/>
          <w:lang w:val="fr-FR"/>
        </w:rPr>
        <w:t>BAR-C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as, le remède n'a pas été trouvé au terme d'une répertorisation classique comme chez Catherine; c'est un key-note qui a attiré l'attention sur un remède de second ordre; la connaissance de la matière médicale et une petite incursion dans le répertoire ont suffi pour prescr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de présenter le cas, j'ai quand même procédé à une répertorisation qui pourrait se présenter comme su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 conscientious about trif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 timidi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3. lean people + dwarfish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 walking learning l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 uncovering des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e qui nous donn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ULPH</w:t>
      </w:r>
      <w:r>
        <w:rPr>
          <w:rFonts w:cs="Anelia PS;Footlight MT Light" w:ascii="Anelia PS;Footlight MT Light" w:hAnsi="Anelia PS;Footlight MT Light"/>
          <w:spacing w:val="-3"/>
          <w:sz w:val="24"/>
          <w:szCs w:val="24"/>
          <w:lang w:val="fr-FR"/>
        </w:rPr>
        <w:tab/>
        <w:t>5(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LC</w:t>
      </w:r>
      <w:r>
        <w:rPr>
          <w:rFonts w:cs="Anelia PS;Footlight MT Light" w:ascii="Anelia PS;Footlight MT Light" w:hAnsi="Anelia PS;Footlight MT Light"/>
          <w:spacing w:val="-3"/>
          <w:sz w:val="24"/>
          <w:szCs w:val="24"/>
          <w:lang w:val="fr-FR"/>
        </w:rPr>
        <w:tab/>
        <w:tab/>
        <w:t>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BAR-C</w:t>
      </w:r>
      <w:r>
        <w:rPr>
          <w:rFonts w:cs="Anelia PS;Footlight MT Light" w:ascii="Anelia PS;Footlight MT Light" w:hAnsi="Anelia PS;Footlight MT Light"/>
          <w:spacing w:val="-3"/>
          <w:sz w:val="24"/>
          <w:szCs w:val="24"/>
          <w:lang w:val="fr-FR"/>
        </w:rPr>
        <w:tab/>
        <w:t>4(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IL</w:t>
      </w:r>
      <w:r>
        <w:rPr>
          <w:rFonts w:cs="Anelia PS;Footlight MT Light" w:ascii="Anelia PS;Footlight MT Light" w:hAnsi="Anelia PS;Footlight MT Light"/>
          <w:spacing w:val="-3"/>
          <w:sz w:val="24"/>
          <w:szCs w:val="24"/>
          <w:lang w:val="fr-FR"/>
        </w:rPr>
        <w:tab/>
        <w:tab/>
        <w:t>4(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ême en ajoutant "aversion bananas" </w:t>
      </w:r>
      <w:r>
        <w:rPr>
          <w:rFonts w:cs="Anelia PS;Footlight MT Light" w:ascii="Anelia PS;Footlight MT Light" w:hAnsi="Anelia PS;Footlight MT Light"/>
          <w:b/>
          <w:bCs/>
          <w:spacing w:val="-3"/>
          <w:sz w:val="24"/>
          <w:szCs w:val="24"/>
          <w:lang w:val="fr-FR"/>
        </w:rPr>
        <w:t xml:space="preserve">BAR-C </w:t>
      </w:r>
      <w:r>
        <w:rPr>
          <w:rFonts w:cs="Anelia PS;Footlight MT Light" w:ascii="Anelia PS;Footlight MT Light" w:hAnsi="Anelia PS;Footlight MT Light"/>
          <w:spacing w:val="-3"/>
          <w:sz w:val="24"/>
          <w:szCs w:val="24"/>
          <w:lang w:val="fr-FR"/>
        </w:rPr>
        <w:t xml:space="preserve">ne s'impose pas nettement, il ne figure pas par exemple dans "strabisme" ni dans "tranquility" ni "reserved", rubriques qui avantagent ses concurre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lors comment justifier la prescription de </w:t>
      </w:r>
      <w:r>
        <w:rPr>
          <w:rFonts w:cs="Anelia PS;Footlight MT Light" w:ascii="Anelia PS;Footlight MT Light" w:hAnsi="Anelia PS;Footlight MT Light"/>
          <w:b/>
          <w:bCs/>
          <w:spacing w:val="-3"/>
          <w:sz w:val="24"/>
          <w:szCs w:val="24"/>
          <w:lang w:val="fr-FR"/>
        </w:rPr>
        <w:t>BAR-C</w:t>
      </w:r>
      <w:r>
        <w:rPr>
          <w:rFonts w:cs="Anelia PS;Footlight MT Light" w:ascii="Anelia PS;Footlight MT Light" w:hAnsi="Anelia PS;Footlight MT Light"/>
          <w:spacing w:val="-3"/>
          <w:sz w:val="24"/>
          <w:szCs w:val="24"/>
          <w:lang w:val="fr-FR"/>
        </w:rPr>
        <w:t xml:space="preserve"> alors que la répertorisation indique plutôt d'autres remèdes ? Ou, pour élargir le débat, quand peut-on administrer un remède qui n'est pas en tête sur une grille de répertoris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mon sens, on peut envisager 5 éventualités pour justifier de ne pas donner le remède qui est premier de lis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Quand le "génie" du remède est en contradiction avec les caractéristiques du patient, ce qui signifie ou bien que les symptômes ont été mal choisis et dans ce cas il faut recommencer la répertorisation, ou bien que l'essentiel du malade est mal couvert par les rubriques du réper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Quand le remède a déjà été administré sans succès malgré des modifications de dilu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3.Quand le patient n'a pas été amélioré par plusieurs remèdes successifs qui paraissaient bien indiqués ou quand un remède a fortement aidé mais que son action semble s'épuiser; on peut alors envisager un nosode et alors le choix se portera sur celui qui est le mieux représenté dans la grille même s'il est précédé par plusieurs remèd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Quand un key-note a attiré l'attention sur un autre remède qui répond en outre à plusieurs symptômes du patient. En démocratie, lors d'élection, c'est le candidat qui a recueilli le plus de voix qui est automatiquement nommé; dans une répertorisation, il faut tenir compte que les voix - autrement dit les rubriques - ne sont pas égales; c'est ainsi qu'un key-note - c'est à dire une modalité tellement rare et curieuse qu'elle n'est couverte que par un ou deux remèdes - prend une valeur nettement supérieure à celle représentée par d'autres rubriques : en Belgique, avant le suffrage universel, existait le scrutin censitoire où les électeurs, soigneusement choisis, disposaient d'une ou de plusieurs voix suivant la fortune et la composition de la famill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n homéopathie, nous avons gardé le suffrage censitoire plutôt que le suffrage universel, c'est ce que nous appelons la hiérarchisation d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Quand un "petit" remède vient se mêler à un groupe de polychrestes. Ceci évoque plutôt les courses hippiques où les meilleurs chevaux subissent un handicap de poids ou de distance pour laisser leurs chances aux "outsiders"; en homéopathie, il faut savoir donner un handicap aux "cracks" - autrement dit les polychrestes - pour sortir un "petit" remède qui sera peut-être le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réflexion ne concerne évidemment que les cas où on a confectionné une grille de répertorisation; il est évident que celle-ci n'est pas obligatoire et il est normal que plus l'homéopathe connaît sa matière médicale et plus il lui arrivera de choisir son remède sans passer par le répertoire. Le petit inconvénient de ce procédé est qu'il ne permet guère d'utiliser le cas pour l'enseignement : dire que le "feeling" a permis de trouver tel remède n'est pas tellement pédagog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 toute façon, ce qui compte, c'est que le malade ait reçu le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t d'une histoire que j'ai racontée l'an dernier mais que je me permets de rappeler brièvement car elle illustre bien une autre appro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ichel, 33 ans, a présenté une pleurésie suivie de néphrite grave avec une albuminurie persistant encore après deux ans; il se plaint de douleurs polyarticulaires, d'une fatigue excessive, d'un sommeil médiocre et d'une éruption génitale; le cholestérol et les triglycérides sont augmen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gré une bio-pathographie assez lourde, les caractéristiques mentales et générales sont tellement peu nettes qu'il n'est pas possible de prescrire sur 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Heureusement, lors d'une fièvre typhoïde à 9 ans et à l'un ou l'autre accès fébrile, le patient a eu des visions : "</w:t>
      </w:r>
      <w:r>
        <w:rPr>
          <w:rFonts w:cs="Anelia PS;Footlight MT Light" w:ascii="Anelia PS;Footlight MT Light" w:hAnsi="Anelia PS;Footlight MT Light"/>
          <w:i/>
          <w:iCs/>
          <w:spacing w:val="-3"/>
          <w:sz w:val="24"/>
          <w:szCs w:val="24"/>
          <w:lang w:val="fr-FR"/>
        </w:rPr>
        <w:t>Je regardais quelque chose ou quelqu'un qui s'éloignait en devenant plus petit et plus lointain et les paroles semblaient venir d'une autre monde. Ces rêves ou hallucinations se sont répétés et cela m'a marqué pendant plus d'un a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 langage répertorial, cela peut se traduire par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K 32 delusion small things appe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K 34 delusion voices hears dist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K 278 distant objects seem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eul </w:t>
      </w:r>
      <w:r>
        <w:rPr>
          <w:rFonts w:cs="Anelia PS;Footlight MT Light" w:ascii="Anelia PS;Footlight MT Light" w:hAnsi="Anelia PS;Footlight MT Light"/>
          <w:b/>
          <w:bCs/>
          <w:spacing w:val="-3"/>
          <w:sz w:val="24"/>
          <w:szCs w:val="24"/>
          <w:lang w:val="fr-FR"/>
        </w:rPr>
        <w:t>STRAMONIUM</w:t>
      </w:r>
      <w:r>
        <w:rPr>
          <w:rFonts w:cs="Anelia PS;Footlight MT Light" w:ascii="Anelia PS;Footlight MT Light" w:hAnsi="Anelia PS;Footlight MT Light"/>
          <w:spacing w:val="-3"/>
          <w:sz w:val="24"/>
          <w:szCs w:val="24"/>
          <w:lang w:val="fr-FR"/>
        </w:rPr>
        <w:t xml:space="preserve"> couvre ces 3 rubriques. En plus, actuellement le patient rêve parfois "d'être nu" symptôme que l'on trouve à : "delusion naked thinks is K 30 " </w:t>
      </w:r>
      <w:r>
        <w:rPr>
          <w:rFonts w:cs="Anelia PS;Footlight MT Light" w:ascii="Anelia PS;Footlight MT Light" w:hAnsi="Anelia PS;Footlight MT Light"/>
          <w:b/>
          <w:bCs/>
          <w:spacing w:val="-3"/>
          <w:sz w:val="24"/>
          <w:szCs w:val="24"/>
          <w:lang w:val="fr-FR"/>
        </w:rPr>
        <w:t>STRAM</w:t>
      </w:r>
      <w:r>
        <w:rPr>
          <w:rFonts w:cs="Anelia PS;Footlight MT Light" w:ascii="Anelia PS;Footlight MT Light" w:hAnsi="Anelia PS;Footlight MT Light"/>
          <w:spacing w:val="-3"/>
          <w:sz w:val="24"/>
          <w:szCs w:val="24"/>
          <w:lang w:val="fr-FR"/>
        </w:rPr>
        <w:t xml:space="preserve"> seul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vu ce patient en février 88, juin 88, février 89 et janvier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Quatre doses de </w:t>
      </w:r>
      <w:r>
        <w:rPr>
          <w:rFonts w:cs="Anelia PS;Footlight MT Light" w:ascii="Anelia PS;Footlight MT Light" w:hAnsi="Anelia PS;Footlight MT Light"/>
          <w:b/>
          <w:bCs/>
          <w:spacing w:val="-3"/>
          <w:sz w:val="24"/>
          <w:szCs w:val="24"/>
          <w:lang w:val="fr-FR"/>
        </w:rPr>
        <w:t>STRAMONIUM</w:t>
      </w:r>
      <w:r>
        <w:rPr>
          <w:rFonts w:cs="Anelia PS;Footlight MT Light" w:ascii="Anelia PS;Footlight MT Light" w:hAnsi="Anelia PS;Footlight MT Light"/>
          <w:spacing w:val="-3"/>
          <w:sz w:val="24"/>
          <w:szCs w:val="24"/>
          <w:lang w:val="fr-FR"/>
        </w:rPr>
        <w:t xml:space="preserve"> ont suffi pour lui rendre la san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est déroutant, c'est que les symptômes retenus sont uniquement des hallucinations présentes dans l'enfance plus un rêve occasionnel à l'âge adulte. L'épouse que j'ai eu l'occasion de voir par après m'a signal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qu'il était jaloux, (jealousy 2 - 32) ce qu'il m'avait caché 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 plutôt dépensier (squand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en dehors de ces deux symptômes, rien ne pouvait évoquer </w:t>
      </w:r>
      <w:r>
        <w:rPr>
          <w:rFonts w:cs="Anelia PS;Footlight MT Light" w:ascii="Anelia PS;Footlight MT Light" w:hAnsi="Anelia PS;Footlight MT Light"/>
          <w:b/>
          <w:bCs/>
          <w:spacing w:val="-3"/>
          <w:sz w:val="24"/>
          <w:szCs w:val="24"/>
          <w:lang w:val="fr-FR"/>
        </w:rPr>
        <w:t>STRAM</w:t>
      </w:r>
      <w:r>
        <w:rPr>
          <w:rFonts w:cs="Anelia PS;Footlight MT Light" w:ascii="Anelia PS;Footlight MT Light" w:hAnsi="Anelia PS;Footlight MT Light"/>
          <w:spacing w:val="-3"/>
          <w:sz w:val="24"/>
          <w:szCs w:val="24"/>
          <w:lang w:val="fr-FR"/>
        </w:rPr>
        <w:t>. Il est certain que sans ces "delusions", nous serions toujours à la recherche de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cas confirme l'importance des symptômes primitifs c'est-à-dire des symptômes haut placés dans la hiérarchie et de préférence situés dans l'enf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symptômes, sur lesquels insiste l'école homéopathique de Bruxelles, ont été illustrés ici-même, il y a un an, dans l'exposé magistral du Docteur BUCK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je voudrais me permettre une petite parenthèse à propos de ce cas. Michel, le patient, n'a rien d'un excité, il est même plutôt calme, posé; quand on consulte les matières médicales, c'est un peu paradox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coutons, Kent par exemp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 xml:space="preserve">Quand on songe à </w:t>
      </w:r>
      <w:r>
        <w:rPr>
          <w:rFonts w:cs="Anelia PS;Footlight MT Light" w:ascii="Anelia PS;Footlight MT Light" w:hAnsi="Anelia PS;Footlight MT Light"/>
          <w:b/>
          <w:bCs/>
          <w:i/>
          <w:iCs/>
          <w:spacing w:val="-3"/>
          <w:sz w:val="24"/>
          <w:szCs w:val="24"/>
          <w:lang w:val="fr-FR"/>
        </w:rPr>
        <w:t>STRAM</w:t>
      </w:r>
      <w:r>
        <w:rPr>
          <w:rFonts w:cs="Anelia PS;Footlight MT Light" w:ascii="Anelia PS;Footlight MT Light" w:hAnsi="Anelia PS;Footlight MT Light"/>
          <w:i/>
          <w:iCs/>
          <w:spacing w:val="-3"/>
          <w:sz w:val="24"/>
          <w:szCs w:val="24"/>
          <w:lang w:val="fr-FR"/>
        </w:rPr>
        <w:t xml:space="preserve"> l'idée de violence vient à l'esprit. On ne peut regarder un malade qui a besoin de </w:t>
      </w:r>
      <w:r>
        <w:rPr>
          <w:rFonts w:cs="Anelia PS;Footlight MT Light" w:ascii="Anelia PS;Footlight MT Light" w:hAnsi="Anelia PS;Footlight MT Light"/>
          <w:b/>
          <w:bCs/>
          <w:i/>
          <w:iCs/>
          <w:spacing w:val="-3"/>
          <w:sz w:val="24"/>
          <w:szCs w:val="24"/>
          <w:lang w:val="fr-FR"/>
        </w:rPr>
        <w:t>STRAM</w:t>
      </w:r>
      <w:r>
        <w:rPr>
          <w:rFonts w:cs="Anelia PS;Footlight MT Light" w:ascii="Anelia PS;Footlight MT Light" w:hAnsi="Anelia PS;Footlight MT Light"/>
          <w:i/>
          <w:iCs/>
          <w:spacing w:val="-3"/>
          <w:sz w:val="24"/>
          <w:szCs w:val="24"/>
          <w:lang w:val="fr-FR"/>
        </w:rPr>
        <w:t xml:space="preserve"> ou qui a été empoisonné par </w:t>
      </w:r>
      <w:r>
        <w:rPr>
          <w:rFonts w:cs="Anelia PS;Footlight MT Light" w:ascii="Anelia PS;Footlight MT Light" w:hAnsi="Anelia PS;Footlight MT Light"/>
          <w:b/>
          <w:bCs/>
          <w:i/>
          <w:iCs/>
          <w:spacing w:val="-3"/>
          <w:sz w:val="24"/>
          <w:szCs w:val="24"/>
          <w:lang w:val="fr-FR"/>
        </w:rPr>
        <w:t>STRAM</w:t>
      </w:r>
      <w:r>
        <w:rPr>
          <w:rFonts w:cs="Anelia PS;Footlight MT Light" w:ascii="Anelia PS;Footlight MT Light" w:hAnsi="Anelia PS;Footlight MT Light"/>
          <w:i/>
          <w:iCs/>
          <w:spacing w:val="-3"/>
          <w:sz w:val="24"/>
          <w:szCs w:val="24"/>
          <w:lang w:val="fr-FR"/>
        </w:rPr>
        <w:t xml:space="preserve"> sans être stupéfait de la formidable tourmente, de l'énorme bouleversement qui agitent le corps et l'esprit. Il est au comble de l'excitation, de la rage; tout en lui est tumulte et violenc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ien de semblable i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e même, si nous revenons à </w:t>
      </w:r>
      <w:r>
        <w:rPr>
          <w:rFonts w:cs="Anelia PS;Footlight MT Light" w:ascii="Anelia PS;Footlight MT Light" w:hAnsi="Anelia PS;Footlight MT Light"/>
          <w:b/>
          <w:bCs/>
          <w:spacing w:val="-3"/>
          <w:sz w:val="24"/>
          <w:szCs w:val="24"/>
          <w:lang w:val="fr-FR"/>
        </w:rPr>
        <w:t>HYOSCYAMUS</w:t>
      </w:r>
      <w:r>
        <w:rPr>
          <w:rFonts w:cs="Anelia PS;Footlight MT Light" w:ascii="Anelia PS;Footlight MT Light" w:hAnsi="Anelia PS;Footlight MT Light"/>
          <w:spacing w:val="-3"/>
          <w:sz w:val="24"/>
          <w:szCs w:val="24"/>
          <w:lang w:val="fr-FR"/>
        </w:rPr>
        <w:t xml:space="preserve"> qui lui aussi fait partie du trio des violents : </w:t>
      </w:r>
      <w:r>
        <w:rPr>
          <w:rFonts w:cs="Anelia PS;Footlight MT Light" w:ascii="Anelia PS;Footlight MT Light" w:hAnsi="Anelia PS;Footlight MT Light"/>
          <w:b/>
          <w:bCs/>
          <w:spacing w:val="-3"/>
          <w:sz w:val="24"/>
          <w:szCs w:val="24"/>
          <w:lang w:val="fr-FR"/>
        </w:rPr>
        <w:t>BELL, HYOS, STRAM</w:t>
      </w:r>
      <w:r>
        <w:rPr>
          <w:rFonts w:cs="Anelia PS;Footlight MT Light" w:ascii="Anelia PS;Footlight MT Light" w:hAnsi="Anelia PS;Footlight MT Light"/>
          <w:spacing w:val="-3"/>
          <w:sz w:val="24"/>
          <w:szCs w:val="24"/>
          <w:lang w:val="fr-FR"/>
        </w:rPr>
        <w:t>; la gentille Catherine que nous avons vu en premier lieu n'a rien non plus d'une excitée : un peu de jalousie d'accord mais ce qui domine surtout c'est son asthénie qui l'amène à rester longtemps au lit et un manque de confiance qui l'empêche d'entrer en contac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onstatations rejoignent les observations que Philippe LEROY a présenté dans un exposé remarquable intitulé "La face cachée de trois herbes du diable"; là aussi, les patients qui ont reçu les remèdes ne présentaient guère les caractéristiques mentales habituellement retrouvées chez les malades qui relèvent des dérivées de solanées. Ceci doit nous inciter à approfondir notre connaissance des matières médicales et à ne pas nous contenter de caricatures, de "drug pict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est ainsi qu'</w:t>
      </w:r>
      <w:r>
        <w:rPr>
          <w:rFonts w:cs="Anelia PS;Footlight MT Light" w:ascii="Anelia PS;Footlight MT Light" w:hAnsi="Anelia PS;Footlight MT Light"/>
          <w:b/>
          <w:bCs/>
          <w:spacing w:val="-3"/>
          <w:sz w:val="24"/>
          <w:szCs w:val="24"/>
          <w:lang w:val="fr-FR"/>
        </w:rPr>
        <w:t>HYOSCYAMUS</w:t>
      </w:r>
      <w:r>
        <w:rPr>
          <w:rFonts w:cs="Anelia PS;Footlight MT Light" w:ascii="Anelia PS;Footlight MT Light" w:hAnsi="Anelia PS;Footlight MT Light"/>
          <w:spacing w:val="-3"/>
          <w:sz w:val="24"/>
          <w:szCs w:val="24"/>
          <w:lang w:val="fr-FR"/>
        </w:rPr>
        <w:t xml:space="preserve"> présente aussi un côté doux et effacé qu'on retrouve dans quelques rubriques par exemple : calme (quiet 2), nostalgique (home-sickness), indifférent (indifference, apathy 2), irrésolu (irresolution 2), doux (mirth 3), tranquille (tranquility 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Quant à </w:t>
      </w:r>
      <w:r>
        <w:rPr>
          <w:rFonts w:cs="Anelia PS;Footlight MT Light" w:ascii="Anelia PS;Footlight MT Light" w:hAnsi="Anelia PS;Footlight MT Light"/>
          <w:b/>
          <w:bCs/>
          <w:spacing w:val="-3"/>
          <w:sz w:val="24"/>
          <w:szCs w:val="24"/>
          <w:lang w:val="fr-FR"/>
        </w:rPr>
        <w:t>STRAMONIUM</w:t>
      </w:r>
      <w:r>
        <w:rPr>
          <w:rFonts w:cs="Anelia PS;Footlight MT Light" w:ascii="Anelia PS;Footlight MT Light" w:hAnsi="Anelia PS;Footlight MT Light"/>
          <w:spacing w:val="-3"/>
          <w:sz w:val="24"/>
          <w:szCs w:val="24"/>
          <w:lang w:val="fr-FR"/>
        </w:rPr>
        <w:t xml:space="preserve">, nous avons vu Michel qui n'est pas un violent; la patiente de Philippe LEROY était une infirmière qui se présentait comme une personne râleuse mais calme et réfléchie. Le point commun de ces deux cas, c'est que ce sont les rêves, les délusions et le somnambulisme qui ont mené à </w:t>
      </w:r>
      <w:r>
        <w:rPr>
          <w:rFonts w:cs="Anelia PS;Footlight MT Light" w:ascii="Anelia PS;Footlight MT Light" w:hAnsi="Anelia PS;Footlight MT Light"/>
          <w:b/>
          <w:bCs/>
          <w:spacing w:val="-3"/>
          <w:sz w:val="24"/>
          <w:szCs w:val="24"/>
          <w:lang w:val="fr-FR"/>
        </w:rPr>
        <w:t>STRAM</w:t>
      </w:r>
      <w:r>
        <w:rPr>
          <w:rFonts w:cs="Anelia PS;Footlight MT Light" w:ascii="Anelia PS;Footlight MT Light" w:hAnsi="Anelia PS;Footlight MT Light"/>
          <w:spacing w:val="-3"/>
          <w:sz w:val="24"/>
          <w:szCs w:val="24"/>
          <w:lang w:val="fr-FR"/>
        </w:rPr>
        <w:t xml:space="preserve"> et en particulier chez l'aide sanitaire l'impression "qu'il y avait des animaux dans le li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nc, il n'est pas indispensable de retrouver la violence dans la vie quotidienne pour envisager la prescription de ces solan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ermons la parenthèse pour revenir au sujet princip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Quatr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w:t>
      </w:r>
      <w:r>
        <w:rPr>
          <w:rFonts w:cs="Anelia PS;Footlight MT Light" w:ascii="Anelia PS;Footlight MT Light" w:hAnsi="Anelia PS;Footlight MT Light"/>
          <w:spacing w:val="-3"/>
          <w:sz w:val="24"/>
          <w:szCs w:val="24"/>
          <w:u w:val="single"/>
          <w:lang w:val="fr-FR"/>
        </w:rPr>
        <w:t>juin 89</w:t>
      </w:r>
      <w:r>
        <w:rPr>
          <w:rFonts w:cs="Anelia PS;Footlight MT Light" w:ascii="Anelia PS;Footlight MT Light" w:hAnsi="Anelia PS;Footlight MT Light"/>
          <w:spacing w:val="-3"/>
          <w:sz w:val="24"/>
          <w:szCs w:val="24"/>
          <w:lang w:val="fr-FR"/>
        </w:rPr>
        <w:t xml:space="preserve">, Eugène L., 61 ans, pensionné depuis 1983, se présente pour </w:t>
      </w:r>
      <w:r>
        <w:rPr>
          <w:rFonts w:cs="Anelia PS;Footlight MT Light" w:ascii="Anelia PS;Footlight MT Light" w:hAnsi="Anelia PS;Footlight MT Light"/>
          <w:b/>
          <w:bCs/>
          <w:spacing w:val="-3"/>
          <w:sz w:val="24"/>
          <w:szCs w:val="24"/>
          <w:lang w:val="fr-FR"/>
        </w:rPr>
        <w:t>recto-colite ulcéro-hémorragiqu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81</w:t>
      </w:r>
      <w:r>
        <w:rPr>
          <w:rFonts w:cs="Anelia PS;Footlight MT Light" w:ascii="Anelia PS;Footlight MT Light" w:hAnsi="Anelia PS;Footlight MT Light"/>
          <w:spacing w:val="-3"/>
          <w:sz w:val="24"/>
          <w:szCs w:val="24"/>
          <w:lang w:val="fr-FR"/>
        </w:rPr>
        <w:t>, il avait eu une poussée minime vite résol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83</w:t>
      </w:r>
      <w:r>
        <w:rPr>
          <w:rFonts w:cs="Anelia PS;Footlight MT Light" w:ascii="Anelia PS;Footlight MT Light" w:hAnsi="Anelia PS;Footlight MT Light"/>
          <w:spacing w:val="-3"/>
          <w:sz w:val="24"/>
          <w:szCs w:val="24"/>
          <w:lang w:val="fr-FR"/>
        </w:rPr>
        <w:t>, une deuxième poussée résorbée en deux à trois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is cette fois, la crise est autrement sérieuse; elle avait débuté en </w:t>
      </w:r>
      <w:r>
        <w:rPr>
          <w:rFonts w:cs="Anelia PS;Footlight MT Light" w:ascii="Anelia PS;Footlight MT Light" w:hAnsi="Anelia PS;Footlight MT Light"/>
          <w:spacing w:val="-3"/>
          <w:sz w:val="24"/>
          <w:szCs w:val="24"/>
          <w:u w:val="single"/>
          <w:lang w:val="fr-FR"/>
        </w:rPr>
        <w:t>février 88</w:t>
      </w:r>
      <w:r>
        <w:rPr>
          <w:rFonts w:cs="Anelia PS;Footlight MT Light" w:ascii="Anelia PS;Footlight MT Light" w:hAnsi="Anelia PS;Footlight MT Light"/>
          <w:spacing w:val="-3"/>
          <w:sz w:val="24"/>
          <w:szCs w:val="24"/>
          <w:lang w:val="fr-FR"/>
        </w:rPr>
        <w:t>; l'aggravation était nette jusque septembre 88 où le malade avait dû être hospitalisé pour hémorragies importantes. Traitement cortisonique intense : 32 mg de Médrol par jour pendant 15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ors, soit depuis 10 mois, Eugène n'a plus cessé la prise de cortisone bien qu'actuellement il se contente de 4 mg un jour sur deux; dès qu'il essaye d'arrêter, les hémorragies et les douleurs récidivent. Malgré ce traitement ininterrompu, il présente encore régulièrement des douleurs abdominales, parfois des petites pertes de sang suivies de faux besoins, puis élimination de glaires; parfois l'émission de gaz suffit à provoquer des saignements. A signaler encore une glycosurie légère depuis un certain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résumé, une recto-colite hémorragique qui s'installe dans la chronicité et devient un handicap sér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s antécédents personnels</w:t>
      </w:r>
      <w:r>
        <w:rPr>
          <w:rFonts w:cs="Anelia PS;Footlight MT Light" w:ascii="Anelia PS;Footlight MT Light" w:hAnsi="Anelia PS;Footlight MT Light"/>
          <w:spacing w:val="-3"/>
          <w:sz w:val="24"/>
          <w:szCs w:val="24"/>
          <w:lang w:val="fr-FR"/>
        </w:rPr>
        <w:t xml:space="preserve"> sont rédui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à 29 ans :ulcère d'estomac qui n'a pas récidiv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à 45 ans :arrêt de la cigarette pour une bronchite chronique qui a cessé depuis lo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en mai 89 :décès inopiné du fils aîné mais semble-t-il sans retentissement marqué sur l'évolution de l'affe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Interrogatoire systémat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mmeil :</w:t>
        <w:tab/>
        <w:t>jeune</w:t>
        <w:tab/>
        <w:t>- parlait en dorm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rêvait</w:t>
        <w:tab/>
        <w:t>de courir sans avanc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de tomber dans des tr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de se défendre contre des adversaires mais sans y arri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ppétit :</w:t>
        <w:tab/>
        <w:t>grand désir de p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généralités :</w:t>
        <w:tab/>
        <w:t>supporte mal le vent de face, le vent l'éner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ental :</w:t>
        <w:tab/>
        <w:t>parfois d'humeur vari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toujours en col et cravate et pourtant n'est pas méticul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d'après l'épouse, serait nerveux et irrit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xamen clinique</w:t>
      </w:r>
      <w:r>
        <w:rPr>
          <w:rFonts w:cs="Anelia PS;Footlight MT Light" w:ascii="Anelia PS;Footlight MT Light" w:hAnsi="Anelia PS;Footlight MT Light"/>
          <w:spacing w:val="-3"/>
          <w:sz w:val="24"/>
          <w:szCs w:val="24"/>
          <w:lang w:val="fr-FR"/>
        </w:rPr>
        <w:t xml:space="preserve"> ne montre rien de particulier sinon la sensibilité du cadre colique avec des gargouill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retiens </w:t>
      </w:r>
      <w:r>
        <w:rPr>
          <w:rFonts w:cs="Anelia PS;Footlight MT Light" w:ascii="Anelia PS;Footlight MT Light" w:hAnsi="Anelia PS;Footlight MT Light"/>
          <w:spacing w:val="-3"/>
          <w:sz w:val="24"/>
          <w:szCs w:val="24"/>
          <w:u w:val="single"/>
          <w:lang w:val="fr-FR"/>
        </w:rPr>
        <w:t>6 symptômes</w:t>
      </w:r>
      <w:r>
        <w:rPr>
          <w:rFonts w:cs="Anelia PS;Footlight MT Light" w:ascii="Anelia PS;Footlight MT Light" w:hAnsi="Anelia PS;Footlight MT Light"/>
          <w:spacing w:val="-3"/>
          <w:sz w:val="24"/>
          <w:szCs w:val="24"/>
          <w:lang w:val="fr-FR"/>
        </w:rPr>
        <w:t xml:space="preserve"> :</w:t>
        <w:tab/>
        <w:t>1. dream fall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2. dream unsuccessful effo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3. wind agg + ailments from w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4. desire brea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5. sugar u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6. rectum ulcer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e qui donn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LC</w:t>
      </w:r>
      <w:r>
        <w:rPr>
          <w:rFonts w:cs="Anelia PS;Footlight MT Light" w:ascii="Anelia PS;Footlight MT Light" w:hAnsi="Anelia PS;Footlight MT Light"/>
          <w:spacing w:val="-3"/>
          <w:sz w:val="24"/>
          <w:szCs w:val="24"/>
          <w:lang w:val="fr-FR"/>
        </w:rPr>
        <w:t xml:space="preserve"> </w:t>
        <w:tab/>
        <w:tab/>
        <w:t>5(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IL</w:t>
      </w:r>
      <w:r>
        <w:rPr>
          <w:rFonts w:cs="Anelia PS;Footlight MT Light" w:ascii="Anelia PS;Footlight MT Light" w:hAnsi="Anelia PS;Footlight MT Light"/>
          <w:spacing w:val="-3"/>
          <w:sz w:val="24"/>
          <w:szCs w:val="24"/>
          <w:lang w:val="fr-FR"/>
        </w:rPr>
        <w:tab/>
        <w:tab/>
        <w:tab/>
        <w:t>5(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ab/>
        <w:tab/>
        <w:tab/>
        <w:t>4(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HOS</w:t>
      </w:r>
      <w:r>
        <w:rPr>
          <w:rFonts w:cs="Anelia PS;Footlight MT Light" w:ascii="Anelia PS;Footlight MT Light" w:hAnsi="Anelia PS;Footlight MT Light"/>
          <w:spacing w:val="-3"/>
          <w:sz w:val="24"/>
          <w:szCs w:val="24"/>
          <w:lang w:val="fr-FR"/>
        </w:rPr>
        <w:tab/>
        <w:tab/>
        <w:tab/>
        <w:t>4(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tre ces 5 remèdes, je donne la préférence à </w:t>
      </w:r>
      <w:r>
        <w:rPr>
          <w:rFonts w:cs="Anelia PS;Footlight MT Light" w:ascii="Anelia PS;Footlight MT Light" w:hAnsi="Anelia PS;Footlight MT Light"/>
          <w:b/>
          <w:bCs/>
          <w:spacing w:val="-3"/>
          <w:sz w:val="24"/>
          <w:szCs w:val="24"/>
          <w:lang w:val="fr-FR"/>
        </w:rPr>
        <w:t>PHOS</w:t>
      </w:r>
      <w:r>
        <w:rPr>
          <w:rFonts w:cs="Anelia PS;Footlight MT Light" w:ascii="Anelia PS;Footlight MT Light" w:hAnsi="Anelia PS;Footlight MT Light"/>
          <w:spacing w:val="-3"/>
          <w:sz w:val="24"/>
          <w:szCs w:val="24"/>
          <w:lang w:val="fr-FR"/>
        </w:rPr>
        <w:t xml:space="preserve"> qui est seul au 2</w:t>
      </w:r>
      <w:r>
        <w:rPr>
          <w:spacing w:val="-3"/>
          <w:sz w:val="24"/>
          <w:szCs w:val="24"/>
          <w:lang w:val="fr-FR"/>
        </w:rPr>
        <w:t>°</w:t>
      </w:r>
      <w:r>
        <w:rPr>
          <w:rFonts w:cs="Anelia PS;Footlight MT Light" w:ascii="Anelia PS;Footlight MT Light" w:hAnsi="Anelia PS;Footlight MT Light"/>
          <w:spacing w:val="-3"/>
          <w:sz w:val="24"/>
          <w:szCs w:val="24"/>
          <w:lang w:val="fr-FR"/>
        </w:rPr>
        <w:t xml:space="preserve"> dans la rubrique "haemorrhage from anus during emission of flatus" donc </w:t>
      </w:r>
      <w:r>
        <w:rPr>
          <w:rFonts w:cs="Anelia PS;Footlight MT Light" w:ascii="Anelia PS;Footlight MT Light" w:hAnsi="Anelia PS;Footlight MT Light"/>
          <w:b/>
          <w:bCs/>
          <w:spacing w:val="-3"/>
          <w:sz w:val="24"/>
          <w:szCs w:val="24"/>
          <w:lang w:val="fr-FR"/>
        </w:rPr>
        <w:t>PHOS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juillet</w:t>
      </w:r>
      <w:r>
        <w:rPr>
          <w:rFonts w:cs="Anelia PS;Footlight MT Light" w:ascii="Anelia PS;Footlight MT Light" w:hAnsi="Anelia PS;Footlight MT Light"/>
          <w:spacing w:val="-3"/>
          <w:sz w:val="24"/>
          <w:szCs w:val="24"/>
          <w:lang w:val="fr-FR"/>
        </w:rPr>
        <w:t xml:space="preserve"> - après un mois - le patient signale une amélioration pendant 3 semaines tant au point de vue nerveux qu'intestinal. Comme je le lui avais demandé, il a arrêté la cortisone à ce moment mais depuis 5 à 6 jours : récidive des selles sanglantes avec à nouveau des douleurs surtout du côté droit avec gargouillements - reprise du Médr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lui rends une dose de </w:t>
      </w:r>
      <w:r>
        <w:rPr>
          <w:rFonts w:cs="Anelia PS;Footlight MT Light" w:ascii="Anelia PS;Footlight MT Light" w:hAnsi="Anelia PS;Footlight MT Light"/>
          <w:b/>
          <w:bCs/>
          <w:spacing w:val="-3"/>
          <w:sz w:val="24"/>
          <w:szCs w:val="24"/>
          <w:lang w:val="fr-FR"/>
        </w:rPr>
        <w:t>PHO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septembre</w:t>
      </w:r>
      <w:r>
        <w:rPr>
          <w:rFonts w:cs="Anelia PS;Footlight MT Light" w:ascii="Anelia PS;Footlight MT Light" w:hAnsi="Anelia PS;Footlight MT Light"/>
          <w:spacing w:val="-3"/>
          <w:sz w:val="24"/>
          <w:szCs w:val="24"/>
          <w:lang w:val="fr-FR"/>
        </w:rPr>
        <w:t xml:space="preserve"> : pas d'amélio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ugène a dû réaugmenter les doses de Médrol sinon reprise des hémorragies. Le patient se sent à nouveau plus nerveux, irritable pour des futilités. L'abdomen est surtout sensible du côté droit et notamment dans la région iléo-coecale qui est plus ballonnée et gargouillante; les selles molles sont régulièrement teintées de sang. Une rectoscopie n'a pas montré d'ulcération mais a provoqué un saign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voilà revenus au point de dépa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revois ma première répertorisation : à première vue, elle me paraissait équilibrée avec deux rêves, un symptôme général, un désir alimentaire et deux rubriques lo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réflexion, j'y trouve des points faib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eu sait si j'attache de l'importance aux rêves mais ceux-ci me paraissent d'une grande banalité : chutes et essais infructueux sont fréquents et mal couverts par des rubriques trop cour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version pour le vent et le désir de pain ne me paraissent plus tellement caractéristiques par comparaison aux signes locaux qui se précisent à cette troisième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onc</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K 565 : pain ilio-cae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K 546 : distension ilio-caecal + K 549 : flatulence caecal reg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K 602 : rumbling ilio-cae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K 635 : stool blood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OLCH</w:t>
      </w:r>
      <w:r>
        <w:rPr>
          <w:rFonts w:cs="Anelia PS;Footlight MT Light" w:ascii="Anelia PS;Footlight MT Light" w:hAnsi="Anelia PS;Footlight MT Light"/>
          <w:spacing w:val="-3"/>
          <w:sz w:val="24"/>
          <w:szCs w:val="24"/>
          <w:lang w:val="fr-FR"/>
        </w:rPr>
        <w:tab/>
        <w:tab/>
        <w:t>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LB</w:t>
      </w:r>
      <w:r>
        <w:rPr>
          <w:rFonts w:cs="Anelia PS;Footlight MT Light" w:ascii="Anelia PS;Footlight MT Light" w:hAnsi="Anelia PS;Footlight MT Light"/>
          <w:spacing w:val="-3"/>
          <w:sz w:val="24"/>
          <w:szCs w:val="24"/>
          <w:lang w:val="fr-FR"/>
        </w:rPr>
        <w:tab/>
        <w:tab/>
        <w:tab/>
        <w:t>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RB-S</w:t>
      </w:r>
      <w:r>
        <w:rPr>
          <w:rFonts w:cs="Anelia PS;Footlight MT Light" w:ascii="Anelia PS;Footlight MT Light" w:hAnsi="Anelia PS;Footlight MT Light"/>
          <w:spacing w:val="-3"/>
          <w:sz w:val="24"/>
          <w:szCs w:val="24"/>
          <w:lang w:val="fr-FR"/>
        </w:rPr>
        <w:tab/>
        <w:tab/>
        <w:t>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ARBONEUM SULFURATUM</w:t>
      </w:r>
      <w:r>
        <w:rPr>
          <w:rFonts w:cs="Anelia PS;Footlight MT Light" w:ascii="Anelia PS;Footlight MT Light" w:hAnsi="Anelia PS;Footlight MT Light"/>
          <w:spacing w:val="-3"/>
          <w:sz w:val="24"/>
          <w:szCs w:val="24"/>
          <w:lang w:val="fr-FR"/>
        </w:rPr>
        <w:t xml:space="preserve"> ne figure pas à "urine sugar"; certes cette glycosurie a été probablement aggravée par la prise de Médrol, peut être induite par elle mais la cortisone ne provoque pas d'hyperglycémie chez tous les patients; donc la rubrique me paraît va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donne la préférence à </w:t>
      </w:r>
      <w:r>
        <w:rPr>
          <w:rFonts w:cs="Anelia PS;Footlight MT Light" w:ascii="Anelia PS;Footlight MT Light" w:hAnsi="Anelia PS;Footlight MT Light"/>
          <w:b/>
          <w:bCs/>
          <w:spacing w:val="-3"/>
          <w:sz w:val="24"/>
          <w:szCs w:val="24"/>
          <w:lang w:val="fr-FR"/>
        </w:rPr>
        <w:t>COLCHICUM</w:t>
      </w:r>
      <w:r>
        <w:rPr>
          <w:rFonts w:cs="Anelia PS;Footlight MT Light" w:ascii="Anelia PS;Footlight MT Light" w:hAnsi="Anelia PS;Footlight MT Light"/>
          <w:spacing w:val="-3"/>
          <w:sz w:val="24"/>
          <w:szCs w:val="24"/>
          <w:lang w:val="fr-FR"/>
        </w:rPr>
        <w:t xml:space="preserve"> dont Boëricke écrit : "Caecum and ascending colon much distented". Or, la sensibilité chez le patient se situe non seulement sur la région caecale mais aussi à tout le côlon droit. Dans Kent "pain abdomen, hypochondria right" : </w:t>
      </w:r>
      <w:r>
        <w:rPr>
          <w:rFonts w:cs="Anelia PS;Footlight MT Light" w:ascii="Anelia PS;Footlight MT Light" w:hAnsi="Anelia PS;Footlight MT Light"/>
          <w:b/>
          <w:bCs/>
          <w:spacing w:val="-3"/>
          <w:sz w:val="24"/>
          <w:szCs w:val="24"/>
          <w:lang w:val="fr-FR"/>
        </w:rPr>
        <w:t>COLCH</w:t>
      </w:r>
      <w:r>
        <w:rPr>
          <w:rFonts w:cs="Anelia PS;Footlight MT Light" w:ascii="Anelia PS;Footlight MT Light" w:hAnsi="Anelia PS;Footlight MT Light"/>
          <w:spacing w:val="-3"/>
          <w:sz w:val="24"/>
          <w:szCs w:val="24"/>
          <w:lang w:val="fr-FR"/>
        </w:rPr>
        <w:t xml:space="preserve"> : 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LB</w:t>
      </w:r>
      <w:r>
        <w:rPr>
          <w:rFonts w:cs="Anelia PS;Footlight MT Light" w:ascii="Anelia PS;Footlight MT Light" w:hAnsi="Anelia PS;Footlight MT Light"/>
          <w:spacing w:val="-3"/>
          <w:sz w:val="24"/>
          <w:szCs w:val="24"/>
          <w:lang w:val="fr-FR"/>
        </w:rPr>
        <w:t xml:space="preserve"> : ab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y a aussi "stool mucous bloody : </w:t>
      </w:r>
      <w:r>
        <w:rPr>
          <w:rFonts w:cs="Anelia PS;Footlight MT Light" w:ascii="Anelia PS;Footlight MT Light" w:hAnsi="Anelia PS;Footlight MT Light"/>
          <w:b/>
          <w:bCs/>
          <w:spacing w:val="-3"/>
          <w:sz w:val="24"/>
          <w:szCs w:val="24"/>
          <w:lang w:val="fr-FR"/>
        </w:rPr>
        <w:t>COLCH</w:t>
      </w:r>
      <w:r>
        <w:rPr>
          <w:rFonts w:cs="Anelia PS;Footlight MT Light" w:ascii="Anelia PS;Footlight MT Light" w:hAnsi="Anelia PS;Footlight MT Light"/>
          <w:spacing w:val="-3"/>
          <w:sz w:val="24"/>
          <w:szCs w:val="24"/>
          <w:lang w:val="fr-FR"/>
        </w:rPr>
        <w:t xml:space="preserve"> : 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LB</w:t>
      </w:r>
      <w:r>
        <w:rPr>
          <w:rFonts w:cs="Anelia PS;Footlight MT Light" w:ascii="Anelia PS;Footlight MT Light" w:hAnsi="Anelia PS;Footlight MT Light"/>
          <w:spacing w:val="-3"/>
          <w:sz w:val="24"/>
          <w:szCs w:val="24"/>
          <w:lang w:val="fr-FR"/>
        </w:rPr>
        <w:t xml:space="preserve"> : 1   K 63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OLCH 30 K</w:t>
      </w:r>
      <w:r>
        <w:rPr>
          <w:rFonts w:cs="Anelia PS;Footlight MT Light" w:ascii="Anelia PS;Footlight MT Light" w:hAnsi="Anelia PS;Footlight MT Light"/>
          <w:spacing w:val="-3"/>
          <w:sz w:val="24"/>
          <w:szCs w:val="24"/>
          <w:lang w:val="fr-FR"/>
        </w:rPr>
        <w:t xml:space="preserve"> à renouveler après un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20 novembre 89</w:t>
      </w:r>
      <w:r>
        <w:rPr>
          <w:rFonts w:cs="Anelia PS;Footlight MT Light" w:ascii="Anelia PS;Footlight MT Light" w:hAnsi="Anelia PS;Footlight MT Light"/>
          <w:spacing w:val="-3"/>
          <w:sz w:val="24"/>
          <w:szCs w:val="24"/>
          <w:lang w:val="fr-FR"/>
        </w:rPr>
        <w:t xml:space="preserve"> : changement important surtout après la deuxième pr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e contente de 8 mg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n'a plus eu de sang dans les selles qui sont plus moul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PLACEB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5 février 90</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Je suis retapé; depuis décembre, j'ai arrêté toute médication sauf vos granules</w:t>
      </w:r>
      <w:r>
        <w:rPr>
          <w:rFonts w:cs="Anelia PS;Footlight MT Light" w:ascii="Anelia PS;Footlight MT Light" w:hAnsi="Anelia PS;Footlight MT Light"/>
          <w:spacing w:val="-3"/>
          <w:sz w:val="24"/>
          <w:szCs w:val="24"/>
          <w:lang w:val="fr-FR"/>
        </w:rPr>
        <w:t xml:space="preserve"> (placebo). </w:t>
      </w:r>
      <w:r>
        <w:rPr>
          <w:rFonts w:cs="Anelia PS;Footlight MT Light" w:ascii="Anelia PS;Footlight MT Light" w:hAnsi="Anelia PS;Footlight MT Light"/>
          <w:i/>
          <w:iCs/>
          <w:spacing w:val="-3"/>
          <w:sz w:val="24"/>
          <w:szCs w:val="24"/>
          <w:lang w:val="fr-FR"/>
        </w:rPr>
        <w:t>Plus aucune douleur, les selles sont redevenues normal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glycémie jadis à 2 gr est actuellement à 1 g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épouse qui accompagne son mari confirme que ce dernier est nettement amélioré au point de vue humeur. </w:t>
      </w:r>
      <w:r>
        <w:rPr>
          <w:rFonts w:cs="Anelia PS;Footlight MT Light" w:ascii="Anelia PS;Footlight MT Light" w:hAnsi="Anelia PS;Footlight MT Light"/>
          <w:b/>
          <w:bCs/>
          <w:spacing w:val="-3"/>
          <w:sz w:val="24"/>
          <w:szCs w:val="24"/>
          <w:lang w:val="fr-FR"/>
        </w:rPr>
        <w:t>PLACEBO</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n juin</w:t>
      </w:r>
      <w:r>
        <w:rPr>
          <w:rFonts w:cs="Anelia PS;Footlight MT Light" w:ascii="Anelia PS;Footlight MT Light" w:hAnsi="Anelia PS;Footlight MT Light"/>
          <w:spacing w:val="-3"/>
          <w:sz w:val="24"/>
          <w:szCs w:val="24"/>
          <w:lang w:val="fr-FR"/>
        </w:rPr>
        <w:t xml:space="preserve"> : rechute momentanée - la cortisone est reprise 3 jours seulement et administration de </w:t>
      </w:r>
      <w:r>
        <w:rPr>
          <w:rFonts w:cs="Anelia PS;Footlight MT Light" w:ascii="Anelia PS;Footlight MT Light" w:hAnsi="Anelia PS;Footlight MT Light"/>
          <w:b/>
          <w:bCs/>
          <w:spacing w:val="-3"/>
          <w:sz w:val="24"/>
          <w:szCs w:val="24"/>
          <w:lang w:val="fr-FR"/>
        </w:rPr>
        <w:t>COLCH 200 K</w:t>
      </w:r>
      <w:r>
        <w:rPr>
          <w:rFonts w:cs="Anelia PS;Footlight MT Light" w:ascii="Anelia PS;Footlight MT Light" w:hAnsi="Anelia PS;Footlight MT Light"/>
          <w:spacing w:val="-3"/>
          <w:sz w:val="24"/>
          <w:szCs w:val="24"/>
          <w:lang w:val="fr-FR"/>
        </w:rPr>
        <w:t xml:space="preserve"> qui sera encore rendu en aoû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puis le patient va bien, la glycémie se situe à 1 g 0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as, le remède a agi rapidement et en douceur sur une affection sérieuse; la crise de colite hémorragique durait depuis un an et demi et n'était atténuée que très partiellement par l'administration continue de Médr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 est rentré dans l'ordre au point de vue abdominal et l'état nerveux est aussi amélioré à la grande satisfaction de l'épo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obtenir le bon choix, il a suffi de 4 petites rubriques lo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 il vaut mieux partir de notations nettes, bien caractéristiques que de rubriques mieux classées au point de vue hiérarchie mais qui ne sont pas réellement typiques du patient : c'était l'erreur commise lors de la première consultation d'Eugè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Je viens de vous raconter 4 histoires où la démarche a été chaque fois très différente; chaque consultation est une aventure, c'est ce qui rend l'homéopathie passionnante; mais il ne suffit pas que l'homéopathie soit passionnante pour le thérapeute, il faut aussi qu'elle soit efficace pour le patient - c'est le but premier de la médecine - et pour cela, il faut, je crois, l'aborder sans préjugé; il est dangereux de se dire en ouvrant la porte de la salle d'attente : "</w:t>
      </w:r>
      <w:r>
        <w:rPr>
          <w:rFonts w:cs="Anelia PS;Footlight MT Light" w:ascii="Anelia PS;Footlight MT Light" w:hAnsi="Anelia PS;Footlight MT Light"/>
          <w:i/>
          <w:iCs/>
          <w:spacing w:val="-3"/>
          <w:sz w:val="24"/>
          <w:szCs w:val="24"/>
          <w:lang w:val="fr-FR"/>
        </w:rPr>
        <w:t>Ce patient je vais le voir en masiste à la recherche du noyau profond ou je vais me concentrer sur les symptômes primitifs ou je recherche un key-note comme point de départ ou encore je veux une grille de répertorisation bien équilibré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 pense qu'il faut être humble devant la personne qui se présente à nous, entrer en sympathie avec elle comme l'a si bien montré Jani VIMOND l'an dernier. Ce n'est qu'après avoir recueilli fidèlement les symptômes qu'il sera temps de faire le tri et d'utiliser l'une ou l'autre méthode d'approche. Il ne faut pas se sentir lié par la représentation de la hiérarchisation idéale, on doit se sentir entièrement libre : </w:t>
      </w:r>
      <w:r>
        <w:rPr>
          <w:rFonts w:cs="Anelia PS;Footlight MT Light" w:ascii="Anelia PS;Footlight MT Light" w:hAnsi="Anelia PS;Footlight MT Light"/>
          <w:b/>
          <w:bCs/>
          <w:spacing w:val="-3"/>
          <w:sz w:val="24"/>
          <w:szCs w:val="24"/>
          <w:lang w:val="fr-FR"/>
        </w:rPr>
        <w:t xml:space="preserve">un seul but mais plusieurs vo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je vais vous faire un aveu : intellectuellement, j'éprouve plus de satisfactions du premier cas où j'ai l'impression de partir de symptômes de la psore primaire (hallucination datant de l'enfance) que du dernier cas qui n'a été résolu qu'avec des symptômes de lésions organiques, des symptômes "terminaux" comme dit Kent; j'ai donc tendance à privilégier le cas de STRAMONIUM par rapport à celui de  COLCHICUM qui n'est peut être qu'une bonne palliation... Et pourtant, des 4 patients dont j'ai conté l'histoire, c'est Eugène, le malade à la recto-colite, qui m'a manifesté le plus de reconnaissance ! Et peut être, est-ce lui qui a raison...</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0">
                <wp:simplePos x="0" y="0"/>
                <wp:positionH relativeFrom="margin">
                  <wp:posOffset>1080770</wp:posOffset>
                </wp:positionH>
                <wp:positionV relativeFrom="paragraph">
                  <wp:posOffset>635</wp:posOffset>
                </wp:positionV>
                <wp:extent cx="3340100" cy="532130"/>
                <wp:effectExtent l="0" t="0" r="0" b="0"/>
                <wp:wrapNone/>
                <wp:docPr id="19" name="Frame19"/>
                <a:graphic xmlns:a="http://schemas.openxmlformats.org/drawingml/2006/main">
                  <a:graphicData uri="http://schemas.microsoft.com/office/word/2010/wordprocessingShape">
                    <wps:wsp>
                      <wps:cNvSpPr txBox="1"/>
                      <wps:spPr>
                        <a:xfrm>
                          <a:off x="0" y="0"/>
                          <a:ext cx="334010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63pt;height:41.9pt;mso-wrap-distance-left:9.05pt;mso-wrap-distance-right:9.05pt;mso-wrap-distance-top:0pt;mso-wrap-distance-bottom:0pt;margin-top:0pt;mso-position-vertical-relative:text;margin-left:85.1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STRATÉGIES ET MALADIES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Ph. Serva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on but, dans cet exposé, n'est pas de reprendre une fois de plus l'examen théorique des diverses stratégies possibles à adopter devant un patient. Le Docteur J. IMBERECHTS nous en a depuis longtemps défini et le cadre et le concep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 considérant avant tout comme un passionné de clinique, j'ai depuis belle lurette adopté la politique de St. Thomas : je ne crois que ce que je vérifie en pra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donc pensé utile de rechercher dans mes dossiers un certain nombre de cas chroniques résolus (avec un recul suffisant) illustrant diverses stratégies suiv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en effet la conviction profonde qu'en l'état actuel des connaissances en homéopathie, il faut pouvoir jongler avec plusieurs techniques pour être réellement efficace même s'il existe peut-être un mode d'approche idéal qui supplante en théorie tous les autres. Nos outils sont imparfaits. Il nous faut d'une part les perfectionner, d'autre part apprendre à les utiliser tous en attendant m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pense en l'occurrence que le sectarisme en homéopathie est, comme en toutes choses, la démarche la plus inadaptée et que seul a raison le praticien qui obtient, vis-à-vis d'un cas, la guérison quelque soit la démarche adopt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on unique restriction à cet état d'esprit est d'ordre conceptuel. En effet, ayons pour unique exigence, à ce propos, de définir précisemment cette notion de guérison et sachons toujours quel but nous visons par rapport à un patient et quel type de résultat nous pensons avoir obten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notre discipline, cette exigence se résume à une seule question : avons-nous l'intention de guérir la maladie de notre patient ou celle-ci </w:t>
      </w:r>
      <w:r>
        <w:rPr>
          <w:rFonts w:cs="Anelia PS;Footlight MT Light" w:ascii="Anelia PS;Footlight MT Light" w:hAnsi="Anelia PS;Footlight MT Light"/>
          <w:b/>
          <w:bCs/>
          <w:spacing w:val="-3"/>
          <w:sz w:val="24"/>
          <w:szCs w:val="24"/>
          <w:lang w:val="fr-FR"/>
        </w:rPr>
        <w:t>ET</w:t>
      </w:r>
      <w:r>
        <w:rPr>
          <w:rFonts w:cs="Anelia PS;Footlight MT Light" w:ascii="Anelia PS;Footlight MT Light" w:hAnsi="Anelia PS;Footlight MT Light"/>
          <w:spacing w:val="-3"/>
          <w:sz w:val="24"/>
          <w:szCs w:val="24"/>
          <w:lang w:val="fr-FR"/>
        </w:rPr>
        <w:t xml:space="preserve"> notre patient lui-même, avons-nous guéri ce patient ou n'avons-nous guéri que sa malad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Non pas qu'il ne soit pas déjà merveilleux de solutionner symptomatiquement le problème précis de notre malade (et souvent de manière beaucoup plus profonde que ce que l'allopathie pourrait faire) mais il est important de toujours savoir, pour juger correctement de la suite des événements et de la thérapeutique future à adopter, de quel type de guérison il s'ag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e patient n'est pas changé en lui-même (dans sa vie, dans son comportement et dans sa santé profonde), il s'agissait d'une guérison "organique" et nous devrons être vigilant quant à d'autres affections ultérieures. Il sera probablement nécessaire d'encore chercher un autre remède plus profond, plus "simillimum", une stratégie plus subt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nous pensons avoir rééquilibré notre patient selon les critères réels d'Hahnemann ("j'appelle guérison un état qui ne soit pas troublé par des souffrances ultérieures") - et nous savons tous, pour l'avoir vécu dans notre clientèle, que c'est du domaine du possible - gardons en mémoire le remède utilisé, prescrivons-le si besoin est chez ce patient quelle que soit l'affection ultérieure (par définition, nécessairement moins grave que la précédente) et même quelle que soit la répertorisation nouv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Fouillons le cas aussi profondément que possible pour en faire profiter l'homéopathie qui ne progresse que par l'expérience cli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ous propose ici un certain nombre de cas que j'ai l'illusion de penser être des cas résolus selon les vrais critères hahnemanniens. J'espère ne pas être obligé, d'ici deux ou trois ans, de faire amende honor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ces cas ont au moins deux ans de recul. Par ailleurs, je ne pourrai malheureusement pas dans ce texte les présenter dans le détail comme j'aurai peut être la possibilité de le faire lors de l'exposé oral. Les trois premiers cas sont repris du travail que j'ai présenté l'année dernière au Congrès de la Ligue à Barcelone. Les autres sont nouveaux. J'ai l'intention de reprendre, pour un exposé ultérieur, de façon détaillée, ceux pour lesquels un "petit" remède (ou un remède non encore étudié par un groupe d'homéopathes) a été prescrit afin de rendre possible une confrontation de ces cas cliniques avec ceux de confrères ayant prescrit le mêm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onsieur B., 27 ans, vient me voir en novembre 87 pour un léger état de fatigue, une paresse intestinale, un acné récalcitrant et un état d'anxiété chronique en partie lié à une insatisfaction professionnelle et affec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elon ma recherche symptomatologique, je lui prescris </w:t>
      </w:r>
      <w:r>
        <w:rPr>
          <w:rFonts w:cs="Anelia PS;Footlight MT Light" w:ascii="Anelia PS;Footlight MT Light" w:hAnsi="Anelia PS;Footlight MT Light"/>
          <w:b/>
          <w:bCs/>
          <w:spacing w:val="-3"/>
          <w:sz w:val="24"/>
          <w:szCs w:val="24"/>
          <w:lang w:val="fr-FR"/>
        </w:rPr>
        <w:t>PHOSPHORUS 30 CH</w:t>
      </w:r>
      <w:r>
        <w:rPr>
          <w:rFonts w:cs="Anelia PS;Footlight MT Light" w:ascii="Anelia PS;Footlight MT Light" w:hAnsi="Anelia PS;Footlight MT Light"/>
          <w:spacing w:val="-3"/>
          <w:sz w:val="24"/>
          <w:szCs w:val="24"/>
          <w:lang w:val="fr-FR"/>
        </w:rPr>
        <w:t xml:space="preserve">, une dose un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Un mois plus tard, il me téléphone en me disant que le remède lui a fait beaucoup de bien, qu'il se sent moins fatigué et plus détendu malgré une sorte de laryngo-trachéite dont il souffre depuis 8 jours. De plus, les gencives sont gonflées et douloureuses. Je le fais venir et, à l'examen, je note effectivement une inflammation des gencives, du pharynx, larynx et trachée. Sa voie est très enrou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Comme les symptômes paraissent correspondre, je prescris avec assurance une autre dose de </w:t>
      </w:r>
      <w:r>
        <w:rPr>
          <w:rFonts w:cs="Anelia PS;Footlight MT Light" w:ascii="Anelia PS;Footlight MT Light" w:hAnsi="Anelia PS;Footlight MT Light"/>
          <w:b/>
          <w:bCs/>
          <w:spacing w:val="-3"/>
          <w:sz w:val="24"/>
          <w:szCs w:val="24"/>
          <w:lang w:val="fr-FR"/>
        </w:rPr>
        <w:t>PHOSPHORUS 200 K</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ffectivement, l'inflammation disparaît totalement en quelques jours mais l'enrouement subsiste et une certaine aphonie s'installe. Je ne comprends plus ce qui se passe et décide de l'envoyer en consultation chez un spécial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diagnostic est sérieux : paralysie du nerf récurrent gauche. Une fibroscopie bronchique est réalisée qui montre, dans la bronche du lobe supérieur, une énorme inflammation avec une sorte de gros furoncle proémin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r la radio pulmonaire, le médiastin supérieur est élargi et certaines images font suspecter des ganglions médiastinaux. Le spécialiste pense soit à une tuberculose soit à une maladie de HODGK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ce moment-là, le patient a totalement perdu la voix. Alors que les examens sont en cours, je revois mon patient qui est extrêmement fatigué et même dépressif. Ne découvrant aucun nouveau symptôme évocateur pour m'orienter vers d'autres remèdes, je lui demande de me raconter sa vie ou plutôt de me la chuchot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18 ans, il commence des études de vétérinaire puis change d'orientation et obtient un diplôme d'instituteur. Il n'exercera pas ce métier mais se mettra à gagner sa vie en faisant des "petits boulots" divers selon les circonstanc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bout d'un certain temps, il décide d'apprendre la menuiserie et il obtient le diplôme d'ébéniste ! A l'heure où je le vois, il travaille donc dans le bâtiment, envisage de s'installer comme indépendant et, pourtant, ne rêve que d'une chose, c'est de devenir ... artisan-pein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suit donc parallèlement des cours de dessin et de peinture ! "</w:t>
      </w:r>
      <w:r>
        <w:rPr>
          <w:rFonts w:cs="Anelia PS;Footlight MT Light" w:ascii="Anelia PS;Footlight MT Light" w:hAnsi="Anelia PS;Footlight MT Light"/>
          <w:i/>
          <w:iCs/>
          <w:spacing w:val="-3"/>
          <w:sz w:val="24"/>
          <w:szCs w:val="24"/>
          <w:lang w:val="fr-FR"/>
        </w:rPr>
        <w:t>J'ai toujours eu des désirs contradictoires,</w:t>
      </w:r>
      <w:r>
        <w:rPr>
          <w:rFonts w:cs="Anelia PS;Footlight MT Light" w:ascii="Anelia PS;Footlight MT Light" w:hAnsi="Anelia PS;Footlight MT Light"/>
          <w:spacing w:val="-3"/>
          <w:sz w:val="24"/>
          <w:szCs w:val="24"/>
          <w:lang w:val="fr-FR"/>
        </w:rPr>
        <w:t xml:space="preserve"> me dit-il, </w:t>
      </w:r>
      <w:r>
        <w:rPr>
          <w:rFonts w:cs="Anelia PS;Footlight MT Light" w:ascii="Anelia PS;Footlight MT Light" w:hAnsi="Anelia PS;Footlight MT Light"/>
          <w:i/>
          <w:iCs/>
          <w:spacing w:val="-3"/>
          <w:sz w:val="24"/>
          <w:szCs w:val="24"/>
          <w:lang w:val="fr-FR"/>
        </w:rPr>
        <w:t>et mes parents s'en arrachaient les cheveux. Même en amour, c'est la même chose : j'ai à la fois envie de me stabiliser et de créer une famille et, lorsque je vis heureux en couple, je ne pense qu'à une chose c'est de fuir, ce qui me rend malheureux parce que je regrette ensuite. J'ai toujours envie d'une chose et de son contraire. La vie me paraît être un choix permanent, insoluble. C'est épuisant et frustra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vais donc là deux symptômes complémentaires de haute valeur : antagonism with himself, contradiction of wil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le répertoire de Kent, nous trouvons : ANAC, AUR, KALI-CARB, LAC-CAN, et ACON, ANAC, CAPS, NAJA, SEP... Je prescris donc </w:t>
      </w:r>
      <w:r>
        <w:rPr>
          <w:rFonts w:cs="Anelia PS;Footlight MT Light" w:ascii="Anelia PS;Footlight MT Light" w:hAnsi="Anelia PS;Footlight MT Light"/>
          <w:b/>
          <w:bCs/>
          <w:spacing w:val="-3"/>
          <w:sz w:val="24"/>
          <w:szCs w:val="24"/>
          <w:lang w:val="fr-FR"/>
        </w:rPr>
        <w:t>ANACARDIUM 200 K</w:t>
      </w:r>
      <w:r>
        <w:rPr>
          <w:rFonts w:cs="Anelia PS;Footlight MT Light" w:ascii="Anelia PS;Footlight MT Light" w:hAnsi="Anelia PS;Footlight MT Light"/>
          <w:spacing w:val="-3"/>
          <w:sz w:val="24"/>
          <w:szCs w:val="24"/>
          <w:lang w:val="fr-FR"/>
        </w:rPr>
        <w:t xml:space="preserve"> une dose le 21 mars 88 et je revois le patient un mois apr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echerche tuberculeuse paraît négative, les images pulmonaires ont disparu, sa voix commence légèrement à s'améliorer, son état général est transformé tant sur le plan de la fatigue que sur le plan ment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Dès le lendemain, j'ai senti un effet incroyable du remè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redonne </w:t>
      </w:r>
      <w:r>
        <w:rPr>
          <w:rFonts w:cs="Anelia PS;Footlight MT Light" w:ascii="Anelia PS;Footlight MT Light" w:hAnsi="Anelia PS;Footlight MT Light"/>
          <w:b/>
          <w:bCs/>
          <w:spacing w:val="-3"/>
          <w:sz w:val="24"/>
          <w:szCs w:val="24"/>
          <w:lang w:val="fr-FR"/>
        </w:rPr>
        <w:t>ANACARDIUM MK</w:t>
      </w:r>
      <w:r>
        <w:rPr>
          <w:rFonts w:cs="Anelia PS;Footlight MT Light" w:ascii="Anelia PS;Footlight MT Light" w:hAnsi="Anelia PS;Footlight MT Light"/>
          <w:spacing w:val="-3"/>
          <w:sz w:val="24"/>
          <w:szCs w:val="24"/>
          <w:lang w:val="fr-FR"/>
        </w:rPr>
        <w:t xml:space="preserve"> et je le revois encore un mois après. Tous les examens sont négatifs et le spécialiste dit ne pas comprendre d'autant que la voix est réapparue normal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partir de là, le patient va retrouver une santé parfaite et commencera à structurer sa vie. Aujourd'hui, il vit depuis deux ans avec une amie, envisage de faire un enfant, a monté sa petite entreprise et passe ses loisirs à peindre pour son plais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me souviens d'un adolescent de 17 ans qui faisait très régulièrement des angines sérieuses, résistantes même aux antibiotiques et que je parvenais à juguler immédiatement avec une dose de </w:t>
      </w:r>
      <w:r>
        <w:rPr>
          <w:rFonts w:cs="Anelia PS;Footlight MT Light" w:ascii="Anelia PS;Footlight MT Light" w:hAnsi="Anelia PS;Footlight MT Light"/>
          <w:b/>
          <w:bCs/>
          <w:spacing w:val="-3"/>
          <w:sz w:val="24"/>
          <w:szCs w:val="24"/>
          <w:lang w:val="fr-FR"/>
        </w:rPr>
        <w:t>RHUS TOXICODENDR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alheureusement, les récidives étaient constantes. Aucune "ruse" homéopathique ni remède dit de "fond" ne résolvait le problè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Un jour, il revient me voir en pleine crise avec 39</w:t>
      </w:r>
      <w:r>
        <w:rPr>
          <w:spacing w:val="-3"/>
          <w:sz w:val="24"/>
          <w:szCs w:val="24"/>
          <w:lang w:val="fr-FR"/>
        </w:rPr>
        <w:t>°</w:t>
      </w:r>
      <w:r>
        <w:rPr>
          <w:rFonts w:cs="Anelia PS;Footlight MT Light" w:ascii="Anelia PS;Footlight MT Light" w:hAnsi="Anelia PS;Footlight MT Light"/>
          <w:spacing w:val="-3"/>
          <w:sz w:val="24"/>
          <w:szCs w:val="24"/>
          <w:lang w:val="fr-FR"/>
        </w:rPr>
        <w:t xml:space="preserve"> de fièvre, des points blancs nombreux sur les amygdales et toujours la même symptomatologie me faisant prescrire </w:t>
      </w:r>
      <w:r>
        <w:rPr>
          <w:rFonts w:cs="Anelia PS;Footlight MT Light" w:ascii="Anelia PS;Footlight MT Light" w:hAnsi="Anelia PS;Footlight MT Light"/>
          <w:b/>
          <w:bCs/>
          <w:spacing w:val="-3"/>
          <w:sz w:val="24"/>
          <w:szCs w:val="24"/>
          <w:lang w:val="fr-FR"/>
        </w:rPr>
        <w:t>RHUS TOX</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s de ces symptômes somme toute assez communs (et pourtant de valeur homéopathique), je lui demande de me décrire sa fièvre de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C'est normal</w:t>
      </w:r>
      <w:r>
        <w:rPr>
          <w:rFonts w:cs="Anelia PS;Footlight MT Light" w:ascii="Anelia PS;Footlight MT Light" w:hAnsi="Anelia PS;Footlight MT Light"/>
          <w:spacing w:val="-3"/>
          <w:sz w:val="24"/>
          <w:szCs w:val="24"/>
          <w:lang w:val="fr-FR"/>
        </w:rPr>
        <w:t xml:space="preserve">, me dit-il, </w:t>
      </w:r>
      <w:r>
        <w:rPr>
          <w:rFonts w:cs="Anelia PS;Footlight MT Light" w:ascii="Anelia PS;Footlight MT Light" w:hAnsi="Anelia PS;Footlight MT Light"/>
          <w:i/>
          <w:iCs/>
          <w:spacing w:val="-3"/>
          <w:sz w:val="24"/>
          <w:szCs w:val="24"/>
          <w:lang w:val="fr-FR"/>
        </w:rPr>
        <w:t>j'ai un peu déliré dans ma tête. Je me sentais fragile comme de la procelaine et j'avais l'impression d'être dédoublé, comme si je me regardais moi-mêm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l'écoutant, j'eus soudain l'impression d'enfin comprendre mon patient, de saisir l'importance d'un autre symptôme capital qui "faisait partie" de la personnalité du malade et que, jusqu'ici, j'avais été incapable de formuler nettement : la scrupulosité excessive pour des faits les plus mineurs, un sens du péché inexplicable par le contexte famil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prescrivant </w:t>
      </w:r>
      <w:r>
        <w:rPr>
          <w:rFonts w:cs="Anelia PS;Footlight MT Light" w:ascii="Anelia PS;Footlight MT Light" w:hAnsi="Anelia PS;Footlight MT Light"/>
          <w:b/>
          <w:bCs/>
          <w:spacing w:val="-3"/>
          <w:sz w:val="24"/>
          <w:szCs w:val="24"/>
          <w:lang w:val="fr-FR"/>
        </w:rPr>
        <w:t>THUYA</w:t>
      </w:r>
      <w:r>
        <w:rPr>
          <w:rFonts w:cs="Anelia PS;Footlight MT Light" w:ascii="Anelia PS;Footlight MT Light" w:hAnsi="Anelia PS;Footlight MT Light"/>
          <w:spacing w:val="-3"/>
          <w:sz w:val="24"/>
          <w:szCs w:val="24"/>
          <w:lang w:val="fr-FR"/>
        </w:rPr>
        <w:t xml:space="preserve">, j'étais sûr de la réussite. Et le résultat ne se fit pas attendre : non seulement, l'angine guérit aussi vite qu'avec </w:t>
      </w:r>
      <w:r>
        <w:rPr>
          <w:rFonts w:cs="Anelia PS;Footlight MT Light" w:ascii="Anelia PS;Footlight MT Light" w:hAnsi="Anelia PS;Footlight MT Light"/>
          <w:b/>
          <w:bCs/>
          <w:spacing w:val="-3"/>
          <w:sz w:val="24"/>
          <w:szCs w:val="24"/>
          <w:lang w:val="fr-FR"/>
        </w:rPr>
        <w:t>RHUS TOX</w:t>
      </w:r>
      <w:r>
        <w:rPr>
          <w:rFonts w:cs="Anelia PS;Footlight MT Light" w:ascii="Anelia PS;Footlight MT Light" w:hAnsi="Anelia PS;Footlight MT Light"/>
          <w:spacing w:val="-3"/>
          <w:sz w:val="24"/>
          <w:szCs w:val="24"/>
          <w:lang w:val="fr-FR"/>
        </w:rPr>
        <w:t xml:space="preserve"> mais il n'y eut plus jamais de récidive et, de ce jour, au dire même des parents, le jeune homme se transforma sur le plan de la détente psychique et de l'anxié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mélie, 19 ans, étudiante, est en dépression profonde depuis deux ans (elle ne suit pour ainsi dire plus ses cours et reste alitée la plupart du temps) et est traitée depuis lors par des antidépresseurs et des tranquillisants. Elle suit en plus une psychothérapie, deux fois par semai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eul fait que l'on peut noter au départ est le décès de sa tante par accident deux ans auparavant. Elle n'était pas particulièrement proche d'elle et cependant donne cet événement comme initiateur de sa dé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b/>
        <w:tab/>
        <w:t>"J'ai tout voulu garder pour moi,</w:t>
      </w:r>
      <w:r>
        <w:rPr>
          <w:rFonts w:cs="Anelia PS;Footlight MT Light" w:ascii="Anelia PS;Footlight MT Light" w:hAnsi="Anelia PS;Footlight MT Light"/>
          <w:spacing w:val="-3"/>
          <w:sz w:val="24"/>
          <w:szCs w:val="24"/>
          <w:lang w:val="fr-FR"/>
        </w:rPr>
        <w:t xml:space="preserve"> dit-elle; </w:t>
      </w:r>
      <w:r>
        <w:rPr>
          <w:rFonts w:cs="Anelia PS;Footlight MT Light" w:ascii="Anelia PS;Footlight MT Light" w:hAnsi="Anelia PS;Footlight MT Light"/>
          <w:i/>
          <w:iCs/>
          <w:spacing w:val="-3"/>
          <w:sz w:val="24"/>
          <w:szCs w:val="24"/>
          <w:lang w:val="fr-FR"/>
        </w:rPr>
        <w:t xml:space="preserve">je me suis sentie responsable de sa mort car on aurait pu la sauver si son coeur n'avait pas lâché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Quand on fait, comme moi, des études de biologie, on devrait pouvoir faire quelque chose ! D'ailleurs, depuis lors, j'ai arrêté la biologie et je fais de la comptabili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J'ai toujours été peu sociable avec l'impression de ne pas être à ma place, d'être rejetée par les autres, d'être de trop. Je donnerais tout ce que j'ai pour être acceptée. Si je diminue les  antidépresseurs, je pleure sans arrêt. Je suis obsédée par la mort, pas du tout la mienne mais celle des autres autour de moi, tous les gens de ma famille et même les amis. Je suis en permanence inquiète pour les autres, de ce qui leur arrive; je m'affole pour eux, même pour des problèmes mineurs. Lorsque je suis très mal, je refuse toute consolation parce que j'ai peur de faire du mal aux autres en me confiant. Je ne parviens pas à communiquer et je n'ai donc pas d'amis. Mes parents sont parfaits sauf qu'ils m'ont trop appris à être sage et ne jamais faire de bêti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Je broie du noir toute la journée. Si je rêve, c'est de la mort. J'ai même souvent envie de mourir mais je ne veux pas faire de mal à mes proches. J'aimerais être écrasée par une voiture. Je n'ai aucune confiance en moi et je me sens constamment en faute, même si je croise un contrôleur dans le métro. Je n'ai aucune mémoire du passé au point que je ne me souviens plus du lieu de vacances de l'année dernière. A la maison, chez mes parents, j'ai constamment l'impression d'être surprise en faute; au moindre bruit, lorsque je suis dans ma chambre, j'ai peur que  ma mère arrive et me surprenne alors que je ne fais rien de spécial. Je voudrais être plus indépendante mais je ne peux pas supporter d'être seule. Je m'angoisse au moindre bruit. Je reste des journées entières sans parler; cela m'est impossib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 médecin lui a donné dans les mois passés </w:t>
      </w:r>
      <w:r>
        <w:rPr>
          <w:rFonts w:cs="Anelia PS;Footlight MT Light" w:ascii="Anelia PS;Footlight MT Light" w:hAnsi="Anelia PS;Footlight MT Light"/>
          <w:b/>
          <w:bCs/>
          <w:spacing w:val="-3"/>
          <w:sz w:val="24"/>
          <w:szCs w:val="24"/>
          <w:lang w:val="fr-FR"/>
        </w:rPr>
        <w:t>IGNATIA</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NATRUM MURIATICUM</w:t>
      </w:r>
      <w:r>
        <w:rPr>
          <w:rFonts w:cs="Anelia PS;Footlight MT Light" w:ascii="Anelia PS;Footlight MT Light" w:hAnsi="Anelia PS;Footlight MT Light"/>
          <w:spacing w:val="-3"/>
          <w:sz w:val="24"/>
          <w:szCs w:val="24"/>
          <w:lang w:val="fr-FR"/>
        </w:rPr>
        <w:t xml:space="preserve"> avec un effet positif de quelques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Quant à moi, je lui donne </w:t>
      </w:r>
      <w:r>
        <w:rPr>
          <w:rFonts w:cs="Anelia PS;Footlight MT Light" w:ascii="Anelia PS;Footlight MT Light" w:hAnsi="Anelia PS;Footlight MT Light"/>
          <w:b/>
          <w:bCs/>
          <w:spacing w:val="-3"/>
          <w:sz w:val="24"/>
          <w:szCs w:val="24"/>
          <w:lang w:val="fr-FR"/>
        </w:rPr>
        <w:t>AURUM METALLICUM</w:t>
      </w:r>
      <w:r>
        <w:rPr>
          <w:rFonts w:cs="Anelia PS;Footlight MT Light" w:ascii="Anelia PS;Footlight MT Light" w:hAnsi="Anelia PS;Footlight MT Light"/>
          <w:spacing w:val="-3"/>
          <w:sz w:val="24"/>
          <w:szCs w:val="24"/>
          <w:lang w:val="fr-FR"/>
        </w:rPr>
        <w:t xml:space="preserve"> et j'obtiens une amélioration légère de son état. Mais ce n'est pas une guérison. En réanalysant le cas, je me dis que le point principal est le sentiment de culpabilité avec la caractéristique particulière d'être comme prise en flagrant délit au moindre bruit.</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nxiety et fear from noise", dit le répertoire de Kent. L'autre point important est le thème de la mort. Celle des autres dont elle est responsable, la sienne qui serait le châtiment. "Death desire et dreams of death". Seul, </w:t>
      </w:r>
      <w:r>
        <w:rPr>
          <w:rFonts w:cs="Anelia PS;Footlight MT Light" w:ascii="Anelia PS;Footlight MT Light" w:hAnsi="Anelia PS;Footlight MT Light"/>
          <w:b/>
          <w:bCs/>
          <w:spacing w:val="-3"/>
          <w:sz w:val="24"/>
          <w:szCs w:val="24"/>
          <w:lang w:val="fr-FR"/>
        </w:rPr>
        <w:t>CHELIDONIUM MAJUS</w:t>
      </w:r>
      <w:r>
        <w:rPr>
          <w:rFonts w:cs="Anelia PS;Footlight MT Light" w:ascii="Anelia PS;Footlight MT Light" w:hAnsi="Anelia PS;Footlight MT Light"/>
          <w:spacing w:val="-3"/>
          <w:sz w:val="24"/>
          <w:szCs w:val="24"/>
          <w:lang w:val="fr-FR"/>
        </w:rPr>
        <w:t xml:space="preserve"> correspond parfaitement à ces symptômes. Dans le ALLEN, nous trouvons tous les thèmes de la patiente et plus précisément : becomes frightened at the slightest noise as if he had not a good conscience; fretful, depressed, anxious as if I had committed some evil, wich gave me no re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lui donne </w:t>
      </w:r>
      <w:r>
        <w:rPr>
          <w:rFonts w:cs="Anelia PS;Footlight MT Light" w:ascii="Anelia PS;Footlight MT Light" w:hAnsi="Anelia PS;Footlight MT Light"/>
          <w:b/>
          <w:bCs/>
          <w:spacing w:val="-3"/>
          <w:sz w:val="24"/>
          <w:szCs w:val="24"/>
          <w:lang w:val="fr-FR"/>
        </w:rPr>
        <w:t>CHELIDONIUM 30 CH</w:t>
      </w:r>
      <w:r>
        <w:rPr>
          <w:rFonts w:cs="Anelia PS;Footlight MT Light" w:ascii="Anelia PS;Footlight MT Light" w:hAnsi="Anelia PS;Footlight MT Light"/>
          <w:spacing w:val="-3"/>
          <w:sz w:val="24"/>
          <w:szCs w:val="24"/>
          <w:lang w:val="fr-FR"/>
        </w:rPr>
        <w:t>, une dose et je la revois un mois après. La jeune fille est transformée : elle a arrêté ses médicaments, elle est souriante, dit être totalement guérie, sort et communique avec ses amis, a trouvé une chambre d'étudiante, est heureuse de viv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vrai miracle, me dit la mère au téléphone. Plusieurs mois plus tard, je la revois à l'occasion de la consultation ... de son petit am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va très bien et n'a besoin d'aucun trai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Quatr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dame X, 52 ans, se plaint d'une fatigue permanente depuis la naissance de son deuxième fils il y a ... 22 ans, d'un état de nervosité terrible et constant, d'une perte du goût et de l'odorat depuis une hépatite 5 ans avant et d'un taux de cholestérol stabilisé depuis longtemps à 3,5 g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gré une heure de consultation, je n'obtiens (ou je ne perçois !) qu'un seul symptôme réellement homéopathique. Il s'agit d'un "key-note" : depuis toujours, grande angoisse devant un escalier à descendre ou tout autre mouvement de descente (avion qui va atterrir, ascenseur uniquement dans le sens de la descente, escalator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t je prescris, à l'aveugle pourrais-je dire, ... </w:t>
      </w:r>
      <w:r>
        <w:rPr>
          <w:rFonts w:cs="Anelia PS;Footlight MT Light" w:ascii="Anelia PS;Footlight MT Light" w:hAnsi="Anelia PS;Footlight MT Light"/>
          <w:b/>
          <w:bCs/>
          <w:spacing w:val="-3"/>
          <w:sz w:val="24"/>
          <w:szCs w:val="24"/>
          <w:lang w:val="fr-FR"/>
        </w:rPr>
        <w:t>BORAX 200 K</w:t>
      </w:r>
      <w:r>
        <w:rPr>
          <w:rFonts w:cs="Anelia PS;Footlight MT Light" w:ascii="Anelia PS;Footlight MT Light" w:hAnsi="Anelia PS;Footlight MT Light"/>
          <w:spacing w:val="-3"/>
          <w:sz w:val="24"/>
          <w:szCs w:val="24"/>
          <w:lang w:val="fr-FR"/>
        </w:rPr>
        <w:t>. Je n'ai peut être pas compris la problématique existentielle de ma patiente mais le résultat, trois mois plus tard (juin 87), est le suivant : cholestérol normalisé (il le sera définitivement), disparition de la fatigue, transformation de son état nerveux (son mari me dit que "j'ai sauvé le couple" !), peu d'effet sur le goût et l'odor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Trois autres doses de </w:t>
      </w:r>
      <w:r>
        <w:rPr>
          <w:rFonts w:cs="Anelia PS;Footlight MT Light" w:ascii="Anelia PS;Footlight MT Light" w:hAnsi="Anelia PS;Footlight MT Light"/>
          <w:b/>
          <w:bCs/>
          <w:spacing w:val="-3"/>
          <w:sz w:val="24"/>
          <w:szCs w:val="24"/>
          <w:lang w:val="fr-FR"/>
        </w:rPr>
        <w:t>BORAX</w:t>
      </w:r>
      <w:r>
        <w:rPr>
          <w:rFonts w:cs="Anelia PS;Footlight MT Light" w:ascii="Anelia PS;Footlight MT Light" w:hAnsi="Anelia PS;Footlight MT Light"/>
          <w:spacing w:val="-3"/>
          <w:sz w:val="24"/>
          <w:szCs w:val="24"/>
          <w:lang w:val="fr-FR"/>
        </w:rPr>
        <w:t xml:space="preserve"> seront prescrites jusqu'à ce jour (</w:t>
      </w:r>
      <w:r>
        <w:rPr>
          <w:rFonts w:cs="Anelia PS;Footlight MT Light" w:ascii="Anelia PS;Footlight MT Light" w:hAnsi="Anelia PS;Footlight MT Light"/>
          <w:b/>
          <w:bCs/>
          <w:spacing w:val="-3"/>
          <w:sz w:val="24"/>
          <w:szCs w:val="24"/>
          <w:lang w:val="fr-FR"/>
        </w:rPr>
        <w:t>XMK, 15 CH et MK</w:t>
      </w:r>
      <w:r>
        <w:rPr>
          <w:rFonts w:cs="Anelia PS;Footlight MT Light" w:ascii="Anelia PS;Footlight MT Light" w:hAnsi="Anelia PS;Footlight MT Light"/>
          <w:spacing w:val="-3"/>
          <w:sz w:val="24"/>
          <w:szCs w:val="24"/>
          <w:lang w:val="fr-FR"/>
        </w:rPr>
        <w:t>). Le goût et l'odorat sont redevenus normaux, l'état général et l'état nerveux sont excellents à ce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inqu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onsieur F., 44 ans, présente une ichtyose depuis l'enfance ainsi qu'un eczéma chronique depuis 25 ans. Ses crises sont terribles et, lorsqu'il vient me voir, il a le visage défiguré par une poussée de cet eczéma. Tout en lui me fait penser à </w:t>
      </w:r>
      <w:r>
        <w:rPr>
          <w:rFonts w:cs="Anelia PS;Footlight MT Light" w:ascii="Anelia PS;Footlight MT Light" w:hAnsi="Anelia PS;Footlight MT Light"/>
          <w:b/>
          <w:bCs/>
          <w:spacing w:val="-3"/>
          <w:sz w:val="24"/>
          <w:szCs w:val="24"/>
          <w:lang w:val="fr-FR"/>
        </w:rPr>
        <w:t>ARS ALBUM</w:t>
      </w:r>
      <w:r>
        <w:rPr>
          <w:rFonts w:cs="Anelia PS;Footlight MT Light" w:ascii="Anelia PS;Footlight MT Light" w:hAnsi="Anelia PS;Footlight MT Light"/>
          <w:spacing w:val="-3"/>
          <w:sz w:val="24"/>
          <w:szCs w:val="24"/>
          <w:lang w:val="fr-FR"/>
        </w:rPr>
        <w:t xml:space="preserve"> que je lui prescri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 crise disparaît assez vite, son ichtyose s'améliore, son anxiété est bien moindre. Nous sommes en 1986 et, en fait, jusqu'à décembre 88, la situation reste inchangée c'est-à-dire une stabilisation de l'eczéma, de l'ichtyose et de l'anxiété à un niveau bien moindre mais sans guérison réelle malgré des tentatives de modification du dosag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changement dans sa "disposition d'esprit" est suffisamment évident et sûr pour que je puisse penser que "je ne dois pas être bien lo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décembre 88, je remarque à la rubrique  "ichtyosis" (Kent p. 1319), à côté d'ARSENICUM ALBUM, </w:t>
      </w:r>
      <w:r>
        <w:rPr>
          <w:rFonts w:cs="Anelia PS;Footlight MT Light" w:ascii="Anelia PS;Footlight MT Light" w:hAnsi="Anelia PS;Footlight MT Light"/>
          <w:b/>
          <w:bCs/>
          <w:spacing w:val="-3"/>
          <w:sz w:val="24"/>
          <w:szCs w:val="24"/>
          <w:lang w:val="fr-FR"/>
        </w:rPr>
        <w:t>ARSENICUM IODATUM</w:t>
      </w:r>
      <w:r>
        <w:rPr>
          <w:rFonts w:cs="Anelia PS;Footlight MT Light" w:ascii="Anelia PS;Footlight MT Light" w:hAnsi="Anelia PS;Footlight MT Light"/>
          <w:spacing w:val="-3"/>
          <w:sz w:val="24"/>
          <w:szCs w:val="24"/>
          <w:lang w:val="fr-FR"/>
        </w:rPr>
        <w:t xml:space="preserve"> ! Je plonge dans le HERING et le ALLEN mais suis déçu par la pauvreté des informations trouvées. Il n'empêche ! je prescris </w:t>
      </w:r>
      <w:r>
        <w:rPr>
          <w:rFonts w:cs="Anelia PS;Footlight MT Light" w:ascii="Anelia PS;Footlight MT Light" w:hAnsi="Anelia PS;Footlight MT Light"/>
          <w:b/>
          <w:bCs/>
          <w:spacing w:val="-3"/>
          <w:sz w:val="24"/>
          <w:szCs w:val="24"/>
          <w:lang w:val="fr-FR"/>
        </w:rPr>
        <w:t xml:space="preserve">ARS IOD </w:t>
      </w:r>
      <w:r>
        <w:rPr>
          <w:rFonts w:cs="Anelia PS;Footlight MT Light" w:ascii="Anelia PS;Footlight MT Light" w:hAnsi="Anelia PS;Footlight MT Light"/>
          <w:spacing w:val="-3"/>
          <w:sz w:val="24"/>
          <w:szCs w:val="24"/>
          <w:lang w:val="fr-FR"/>
        </w:rPr>
        <w:t>et là, tout change. En deux ans de temps (deux doses données), l'eczéma et l'ichtyose disparaissent je dirais à 80% et l'amélioration de l'état nerveux ne fait que se confirmer. A l'heure actuelle, je pense que le reliquat des 20% qui restent est trop lié à une dermite cortisonique de vieille date pour pouvoir totalement guér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ix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onsieur H., 40 ans, est constamment en état dépressif, malgré 6 ans de psychanalyse et une vie sans gros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rès angoissé "pour tout", il souffre depuis toujours de ce qu'il appelle un "syndrome d'abandon" et de plus, présente depuis deux ans une quasi impuissance sexuelle qui le ronge moralement (jusque là il ne présentait qu'une éjaculation précoce systéma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peux pas dire que j'arrive à obtenir, de ce patient, une vision synthétique et, selon la traditionnelle répertorisation kentienne, je note les symptômes très sûrs que je relè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sire sal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version mil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eminal discharge too quic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orsaken feeling and delusion he is deser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nxiety consc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stlessness anx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plans making man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et je lui prescris donc ... </w:t>
      </w:r>
      <w:r>
        <w:rPr>
          <w:rFonts w:cs="Anelia PS;Footlight MT Light" w:ascii="Anelia PS;Footlight MT Light" w:hAnsi="Anelia PS;Footlight MT Light"/>
          <w:b/>
          <w:bCs/>
          <w:spacing w:val="-3"/>
          <w:sz w:val="24"/>
          <w:szCs w:val="24"/>
          <w:lang w:val="fr-FR"/>
        </w:rPr>
        <w:t>CARBO VEGETABILIS M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sultat va être spectaculaire et ce, avec plus de deux ans de recul et une seule répétition du remède 10 mois apr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me est transformé tant sur le plan mental que sexuel. Remarquons qu'il me faudra attendre l'étude du Docteur MASI sur ce remède pour bien comprendre la problématique de ce patient. Et je pense pouvoir confirmer que l'hypothèse proposée correspond parfaitement à celui-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ept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ément a 12 ans. Sa mère me l'amène pour différents problèmes : maux de tête chroniques inexpliqués, grosses difficultés scolaires dues à une réelle incapacité à fixer son attention ainsi que, depuis un an , des symptômes de "spasmophilie" (son coeur "s'arrête" et il panique, il a très souvent des décharges électriques dans les membres, il baîlle toute la journée ou se sent oppres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ifférents remèdes sont en "compétition" dans ma répertorisation et si je prescris </w:t>
      </w:r>
      <w:r>
        <w:rPr>
          <w:rFonts w:cs="Anelia PS;Footlight MT Light" w:ascii="Anelia PS;Footlight MT Light" w:hAnsi="Anelia PS;Footlight MT Light"/>
          <w:b/>
          <w:bCs/>
          <w:spacing w:val="-3"/>
          <w:sz w:val="24"/>
          <w:szCs w:val="24"/>
          <w:lang w:val="fr-FR"/>
        </w:rPr>
        <w:t>DIGITALIS</w:t>
      </w:r>
      <w:r>
        <w:rPr>
          <w:rFonts w:cs="Anelia PS;Footlight MT Light" w:ascii="Anelia PS;Footlight MT Light" w:hAnsi="Anelia PS;Footlight MT Light"/>
          <w:spacing w:val="-3"/>
          <w:sz w:val="24"/>
          <w:szCs w:val="24"/>
          <w:lang w:val="fr-FR"/>
        </w:rPr>
        <w:t xml:space="preserve"> plutôt que ARS, PLAT, SEP, AGAR, LYC ou PLB, ce n'est pas grâce à la synthése faite par l'A.F.A.D.H (hélas !) mais simplement parce que, dans la liste, c'est le seul remède que je ne connais pas et que je sais que le petit patient ne correspond pas aux autres remèdes !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sultat sera excellent tant sur le plan migraineux et spasmophilique que sur le plan sco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Huit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dame B., 41 ans, est professeur de droit à la Faculté et ... alcoolique depuis 8 ans (minimum trois à quatre bouteilles de vin par jo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déjà fait une psychanalyse dans le passé et en refait une depuis deux ans. Elle a deux enfants à char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 consultation foisonne de symptômes divers et variés mais il me semble a priori (et par expérience) que la seule manière de résoudre ce genre de problème est de découvrir </w:t>
      </w:r>
      <w:r>
        <w:rPr>
          <w:rFonts w:cs="Anelia PS;Footlight MT Light" w:ascii="Anelia PS;Footlight MT Light" w:hAnsi="Anelia PS;Footlight MT Light"/>
          <w:b/>
          <w:bCs/>
          <w:spacing w:val="-3"/>
          <w:sz w:val="24"/>
          <w:szCs w:val="24"/>
          <w:lang w:val="fr-FR"/>
        </w:rPr>
        <w:t>LE</w:t>
      </w:r>
      <w:r>
        <w:rPr>
          <w:rFonts w:cs="Anelia PS;Footlight MT Light" w:ascii="Anelia PS;Footlight MT Light" w:hAnsi="Anelia PS;Footlight MT Light"/>
          <w:spacing w:val="-3"/>
          <w:sz w:val="24"/>
          <w:szCs w:val="24"/>
          <w:lang w:val="fr-FR"/>
        </w:rPr>
        <w:t xml:space="preserve">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imile en effet m'ont toujours paru sans efficacité pour guérir un alcoolisme. Ce qui me paraît le plus flagrant chez cette personne, c'est son infinie culpabilité à tout propos avec une scrupulosité pour des broutilles aberrantes, un sentiment permanent d'avoir mal agi et un sens "inné" du péché que n'explique pas du tout son éduc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onscientious trifles occupied with (BARTHEL), delusion she has done wrong, dreams of cats (elle n'en a pas), je donne </w:t>
      </w:r>
      <w:r>
        <w:rPr>
          <w:rFonts w:cs="Anelia PS;Footlight MT Light" w:ascii="Anelia PS;Footlight MT Light" w:hAnsi="Anelia PS;Footlight MT Light"/>
          <w:b/>
          <w:bCs/>
          <w:spacing w:val="-3"/>
          <w:sz w:val="24"/>
          <w:szCs w:val="24"/>
          <w:lang w:val="fr-FR"/>
        </w:rPr>
        <w:t>THUYA MK</w:t>
      </w:r>
      <w:r>
        <w:rPr>
          <w:rFonts w:cs="Anelia PS;Footlight MT Light" w:ascii="Anelia PS;Footlight MT Light" w:hAnsi="Anelia PS;Footlight MT Light"/>
          <w:spacing w:val="-3"/>
          <w:sz w:val="24"/>
          <w:szCs w:val="24"/>
          <w:lang w:val="fr-FR"/>
        </w:rPr>
        <w:t xml:space="preserve"> en septembre 87 et dès le mois qui suit, la patiente sort totalement de son alcoolisme et s'améliore fortement sur le plan de l'anxiété et du mal de viv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 dis totalement guérie de l'alcoolisme parce que, comme c'est son cas, je pense qu'un alcoolique guéri réellement doit pouvoir comme tout le monde boire un verre de temps en temps sans que cela pose problè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Neuv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atiente suivante est une merveilleuse vieille dame de 93 ans que je traitais de loin en loin pour des problèmes mineurs depuis long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oint essentiel de son état de santé était, depuis toujours, un pessimisme désolant lié à une anxiété permanente qui avait assombri toute sa vie et celle de son entou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lui avais donné depuis 3 ans trois ou quatre doses de </w:t>
      </w:r>
      <w:r>
        <w:rPr>
          <w:rFonts w:cs="Anelia PS;Footlight MT Light" w:ascii="Anelia PS;Footlight MT Light" w:hAnsi="Anelia PS;Footlight MT Light"/>
          <w:b/>
          <w:bCs/>
          <w:spacing w:val="-3"/>
          <w:sz w:val="24"/>
          <w:szCs w:val="24"/>
          <w:lang w:val="fr-FR"/>
        </w:rPr>
        <w:t>TARENTULA</w:t>
      </w:r>
      <w:r>
        <w:rPr>
          <w:rFonts w:cs="Anelia PS;Footlight MT Light" w:ascii="Anelia PS;Footlight MT Light" w:hAnsi="Anelia PS;Footlight MT Light"/>
          <w:spacing w:val="-3"/>
          <w:sz w:val="24"/>
          <w:szCs w:val="24"/>
          <w:lang w:val="fr-FR"/>
        </w:rPr>
        <w:t xml:space="preserve"> qui lui avaient fait grand bien  (sans que je considère qu'il y eût un changement spectacu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usquement, son état psychique se détériore et elle se met à parler, avec en même temps effroi et désir, de sa mort prochaine, tout en perdant l'intérêt qu'elle a toujours fortement manifesté pour ses enfants, petits et arrière-petits enf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quinzaine de jours plus tard, commencent à apparaître les premiers symptômes de ce qui s'avérera être un pemphigus du vieillard, maladie auto-immune bulleuse, affreuse, dans laquelle la peau s'en va en lambeaux avec de terribles souffrances avant qu'apparaisse une véritable cachex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perd 8 kilos malgré la cortisone prescrite par le spécialiste, ne dort plus à cause de ses démangeaisons insupportables, est dans le plus grand désespoir, demande à son petit fils de la faire mourir pour échapper à son prurit et tente par deux fois de se jeter par la fenê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aison de retraite médicalisée ne peut plus assumer la situation et envisage l'hospitalisation en milieu spécialisé, ce qui, sur le plan psychique, serait catastrophique. (au moins dans sa maison de retraite est-elle affectueusement entourée par des bonnes soeurs compétentes et souri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TARENTULA</w:t>
      </w:r>
      <w:r>
        <w:rPr>
          <w:rFonts w:cs="Anelia PS;Footlight MT Light" w:ascii="Anelia PS;Footlight MT Light" w:hAnsi="Anelia PS;Footlight MT Light"/>
          <w:spacing w:val="-3"/>
          <w:sz w:val="24"/>
          <w:szCs w:val="24"/>
          <w:lang w:val="fr-FR"/>
        </w:rPr>
        <w:t xml:space="preserve"> ne donne aucun résultat et, prenant comme symptôme : despair from itching of the skin (il m'a semblé à ce moment-là que le mot despair correspondait tellement bien à elle qui avait toujours désespéré de la vie !), je lui prescris </w:t>
      </w:r>
      <w:r>
        <w:rPr>
          <w:rFonts w:cs="Anelia PS;Footlight MT Light" w:ascii="Anelia PS;Footlight MT Light" w:hAnsi="Anelia PS;Footlight MT Light"/>
          <w:b/>
          <w:bCs/>
          <w:spacing w:val="-3"/>
          <w:sz w:val="24"/>
          <w:szCs w:val="24"/>
          <w:lang w:val="fr-FR"/>
        </w:rPr>
        <w:t>PSORINUM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 guérit en trois semaines totalement sans que j'aie à répéter le remède. Et le plus étonnant dans cette belle histoire c'est qu'une fois guérie, elle s'est mise à changer complètement sur le plan mental, devenant gaie et détendue "</w:t>
      </w:r>
      <w:r>
        <w:rPr>
          <w:rFonts w:cs="Anelia PS;Footlight MT Light" w:ascii="Anelia PS;Footlight MT Light" w:hAnsi="Anelia PS;Footlight MT Light"/>
          <w:i/>
          <w:iCs/>
          <w:spacing w:val="-3"/>
          <w:sz w:val="24"/>
          <w:szCs w:val="24"/>
          <w:lang w:val="fr-FR"/>
        </w:rPr>
        <w:t>comme elle ne l'avait jamais été</w:t>
      </w:r>
      <w:r>
        <w:rPr>
          <w:rFonts w:cs="Anelia PS;Footlight MT Light" w:ascii="Anelia PS;Footlight MT Light" w:hAnsi="Anelia PS;Footlight MT Light"/>
          <w:spacing w:val="-3"/>
          <w:sz w:val="24"/>
          <w:szCs w:val="24"/>
          <w:lang w:val="fr-FR"/>
        </w:rPr>
        <w:t>" d'après sa f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a aujourd'hui 95 ans et, il y a six mois, je lui ai redonné </w:t>
      </w:r>
      <w:r>
        <w:rPr>
          <w:rFonts w:cs="Anelia PS;Footlight MT Light" w:ascii="Anelia PS;Footlight MT Light" w:hAnsi="Anelia PS;Footlight MT Light"/>
          <w:b/>
          <w:bCs/>
          <w:spacing w:val="-3"/>
          <w:sz w:val="24"/>
          <w:szCs w:val="24"/>
          <w:lang w:val="fr-FR"/>
        </w:rPr>
        <w:t xml:space="preserve">PSORINUM 200 K </w:t>
      </w:r>
      <w:r>
        <w:rPr>
          <w:rFonts w:cs="Anelia PS;Footlight MT Light" w:ascii="Anelia PS;Footlight MT Light" w:hAnsi="Anelia PS;Footlight MT Light"/>
          <w:spacing w:val="-3"/>
          <w:sz w:val="24"/>
          <w:szCs w:val="24"/>
          <w:lang w:val="fr-FR"/>
        </w:rPr>
        <w:t>pour une légère confusion de l'esprit concernant certains événements récents. Et cette fois encore, le remède a agi efficac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me reste deux cas à exposer, qui sont deux cas de fond de </w:t>
      </w:r>
      <w:r>
        <w:rPr>
          <w:rFonts w:cs="Anelia PS;Footlight MT Light" w:ascii="Anelia PS;Footlight MT Light" w:hAnsi="Anelia PS;Footlight MT Light"/>
          <w:b/>
          <w:bCs/>
          <w:spacing w:val="-3"/>
          <w:sz w:val="24"/>
          <w:szCs w:val="24"/>
          <w:lang w:val="fr-FR"/>
        </w:rPr>
        <w:t>PETROLEUM</w:t>
      </w:r>
      <w:r>
        <w:rPr>
          <w:rFonts w:cs="Anelia PS;Footlight MT Light" w:ascii="Anelia PS;Footlight MT Light" w:hAnsi="Anelia PS;Footlight MT Light"/>
          <w:spacing w:val="-3"/>
          <w:sz w:val="24"/>
          <w:szCs w:val="24"/>
          <w:lang w:val="fr-FR"/>
        </w:rPr>
        <w:t>, que je n'ai pu résoudre qu'après de longues années de tâtonnement et parce qu'avec mon groupe COCA nous avons un jour décidé de tenter d'étudier ce remède en profond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onclusion à laquelle nous sommes parvenus semble être la bonne puisque c'est grâce à ce début de synthèse que j'ai pu solutionner ces deux cas, l'un d'ordre purement "psy", l'autre de troubles de l'intellect (plus un psoria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Chez aucun des deux malades, je n'avais jamais pu, au fil des ans, "sortir" réellement </w:t>
      </w:r>
      <w:r>
        <w:rPr>
          <w:rFonts w:cs="Anelia PS;Footlight MT Light" w:ascii="Anelia PS;Footlight MT Light" w:hAnsi="Anelia PS;Footlight MT Light"/>
          <w:b/>
          <w:bCs/>
          <w:spacing w:val="-3"/>
          <w:sz w:val="24"/>
          <w:szCs w:val="24"/>
          <w:lang w:val="fr-FR"/>
        </w:rPr>
        <w:t>PETROLEUM</w:t>
      </w:r>
      <w:r>
        <w:rPr>
          <w:rFonts w:cs="Anelia PS;Footlight MT Light" w:ascii="Anelia PS;Footlight MT Light" w:hAnsi="Anelia PS;Footlight MT Light"/>
          <w:spacing w:val="-3"/>
          <w:sz w:val="24"/>
          <w:szCs w:val="24"/>
          <w:lang w:val="fr-FR"/>
        </w:rPr>
        <w:t xml:space="preserve"> lors des répertorisations. J'ajouterai que de façon étonnante ces deux personnes se ressemblent étrangement par leur manière d'être, leur allure, leurs traits, leur façon de se tenir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ai malheureusement plus le temps de vous exposer ici ces cas cliniques. Je me contenterai donc de vous décrire ce que nous avons compris de ce remède à partir des symptômes des pathogénésies. Il ne s'agit pas encore d'une conclusion très définitive mais plutôt d'une "ambianc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pense préférable de vous donner le compte-rendu brut de notre réunion (notes prises pendant les dernières heures de réflexion) quitte à pécher par manque d'esprit de synthè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TROLEUM</w:t>
        <w:tab/>
        <w:tab/>
        <w:tab/>
        <w:tab/>
        <w:tab/>
        <w:tab/>
        <w:tab/>
        <w:tab/>
        <w:tab/>
        <w:tab/>
        <w:t>CO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Quelques thè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Coeur</w:t>
      </w:r>
      <w:r>
        <w:rPr>
          <w:rFonts w:cs="Anelia PS;Footlight MT Light" w:ascii="Anelia PS;Footlight MT Light" w:hAnsi="Anelia PS;Footlight MT Light"/>
          <w:spacing w:val="-3"/>
          <w:sz w:val="24"/>
          <w:szCs w:val="24"/>
          <w:lang w:val="fr-FR"/>
        </w:rPr>
        <w:t xml:space="preserve"> : faiblesse / pierre froide dans / palpit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Mental</w:t>
      </w:r>
      <w:r>
        <w:rPr>
          <w:rFonts w:cs="Anelia PS;Footlight MT Light" w:ascii="Anelia PS;Footlight MT Light" w:hAnsi="Anelia PS;Footlight MT Light"/>
          <w:spacing w:val="-3"/>
          <w:sz w:val="24"/>
          <w:szCs w:val="24"/>
          <w:lang w:val="fr-FR"/>
        </w:rPr>
        <w:t xml:space="preserve"> :ne peut se libérer l'esprit du sujet dont il parle / ne peut être gai malgré de gros efforts / très oublieux même des rêves très vivaces / tête engourdie / rêveries / n'est qu'à de courts instants capable d'utiliser sa pensée / perdu dans la rue (ne sait plus où il es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Anxiété</w:t>
      </w:r>
      <w:r>
        <w:rPr>
          <w:rFonts w:cs="Anelia PS;Footlight MT Light" w:ascii="Anelia PS;Footlight MT Light" w:hAnsi="Anelia PS;Footlight MT Light"/>
          <w:spacing w:val="-3"/>
          <w:sz w:val="24"/>
          <w:szCs w:val="24"/>
          <w:lang w:val="fr-FR"/>
        </w:rPr>
        <w:t xml:space="preserve"> :- au bruit (remue-ménage) de plusieurs personnes (peut-être cela lui donne-t-il le vertig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quand il quitte sa famille même pour un court instant (est même inconso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Irritabilité</w:t>
      </w:r>
      <w:r>
        <w:rPr>
          <w:rFonts w:cs="Anelia PS;Footlight MT Light" w:ascii="Anelia PS;Footlight MT Light" w:hAnsi="Anelia PS;Footlight MT Light"/>
          <w:spacing w:val="-3"/>
          <w:sz w:val="24"/>
          <w:szCs w:val="24"/>
          <w:lang w:val="fr-FR"/>
        </w:rPr>
        <w:t xml:space="preserve"> : +++ &lt;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Aggravation</w:t>
      </w:r>
      <w:r>
        <w:rPr>
          <w:rFonts w:cs="Anelia PS;Footlight MT Light" w:ascii="Anelia PS;Footlight MT Light" w:hAnsi="Anelia PS;Footlight MT Light"/>
          <w:spacing w:val="-3"/>
          <w:sz w:val="24"/>
          <w:szCs w:val="24"/>
          <w:lang w:val="fr-FR"/>
        </w:rPr>
        <w:t xml:space="preserve"> :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Dualité</w:t>
      </w:r>
      <w:r>
        <w:rPr>
          <w:rFonts w:cs="Anelia PS;Footlight MT Light" w:ascii="Anelia PS;Footlight MT Light" w:hAnsi="Anelia PS;Footlight MT Light"/>
          <w:spacing w:val="-3"/>
          <w:sz w:val="24"/>
          <w:szCs w:val="24"/>
          <w:lang w:val="fr-FR"/>
        </w:rPr>
        <w:t xml:space="preserve"> :</w:t>
        <w:tab/>
        <w:t>- à demi conscient comme à demi en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utre personne malade dans le même l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quelqu'un allongé à côté de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un de ses membres est dou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utre bébé dans le lit de la femme en couc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 une troisième jam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Travail</w:t>
      </w:r>
      <w:r>
        <w:rPr>
          <w:rFonts w:cs="Anelia PS;Footlight MT Light" w:ascii="Anelia PS;Footlight MT Light" w:hAnsi="Anelia PS;Footlight MT Light"/>
          <w:spacing w:val="-3"/>
          <w:sz w:val="24"/>
          <w:szCs w:val="24"/>
          <w:lang w:val="fr-FR"/>
        </w:rPr>
        <w:t xml:space="preserve"> :peu d'ambition / aucune envie de travailler / aucun plaisir dans les activités qu'il aime habitu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rrésolu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êve de crime, d'assassinat, toujours de la même personne (n'est-ce pas lui-</w:t>
        <w:tab/>
        <w:tab/>
        <w:t>mê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nsation comme si à l'intérieur de la tête tout était vi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Tropisme</w:t>
      </w:r>
      <w:r>
        <w:rPr>
          <w:rFonts w:cs="Anelia PS;Footlight MT Light" w:ascii="Anelia PS;Footlight MT Light" w:hAnsi="Anelia PS;Footlight MT Light"/>
          <w:spacing w:val="-3"/>
          <w:sz w:val="24"/>
          <w:szCs w:val="24"/>
          <w:lang w:val="fr-FR"/>
        </w:rPr>
        <w:t xml:space="preserve"> : peau / vertiges-lipothymie / nausées, transpo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un souffle froid sur l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entiment de faim dès après la se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aim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ertiges après avoir mang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ggr. avant et pendant l'o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mél. par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ggr. par le fro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mél. par le toucher, le contact des vêt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peut rapprocher le pétrole du graphite ou même du diamant (qui ont été comprimés beaucoup plus). On connaît la lente transformation du pétrole par com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étrole, est visqueux, dans sa poche, dans son terrain sablonneux; il est mélangé au sable, bithumeux, retenu par les sols argil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sa nappe, il est chaud et le froid le rend encore moins vivant et le fi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est visqueux / noir / </w:t>
      </w:r>
      <w:r>
        <w:rPr>
          <w:rFonts w:cs="Anelia PS;Footlight MT Light" w:ascii="Anelia PS;Footlight MT Light" w:hAnsi="Anelia PS;Footlight MT Light"/>
          <w:spacing w:val="-3"/>
          <w:sz w:val="24"/>
          <w:szCs w:val="24"/>
          <w:u w:val="single"/>
          <w:lang w:val="fr-FR"/>
        </w:rPr>
        <w:t>sans structure si ce n'est par l'extérieur qui le contient</w:t>
      </w:r>
      <w:r>
        <w:rPr>
          <w:rFonts w:cs="Anelia PS;Footlight MT Light" w:ascii="Anelia PS;Footlight MT Light" w:hAnsi="Anelia PS;Footlight MT Light"/>
          <w:spacing w:val="-3"/>
          <w:sz w:val="24"/>
          <w:szCs w:val="24"/>
          <w:lang w:val="fr-FR"/>
        </w:rPr>
        <w:t xml:space="preserve"> (la compression ne s'est pas faite suffisamment pour le structurer) / "l'enveloppe" craque, suinte / c'est un minéral qui n'a pas de structure, </w:t>
      </w:r>
      <w:r>
        <w:rPr>
          <w:rFonts w:cs="Anelia PS;Footlight MT Light" w:ascii="Anelia PS;Footlight MT Light" w:hAnsi="Anelia PS;Footlight MT Light"/>
          <w:spacing w:val="-3"/>
          <w:sz w:val="24"/>
          <w:szCs w:val="24"/>
          <w:u w:val="single"/>
          <w:lang w:val="fr-FR"/>
        </w:rPr>
        <w:t>pas de limite</w:t>
      </w:r>
      <w:r>
        <w:rPr>
          <w:rFonts w:cs="Anelia PS;Footlight MT Light" w:ascii="Anelia PS;Footlight MT Light" w:hAnsi="Anelia PS;Footlight MT Light"/>
          <w:spacing w:val="-3"/>
          <w:sz w:val="24"/>
          <w:szCs w:val="24"/>
          <w:lang w:val="fr-FR"/>
        </w:rPr>
        <w:t xml:space="preserve"> / ne peut être retenu, fuit dans le s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vertige représente la non-stabilité; pas de rétention à la base / c'est l'élément liquide qui donne le vertige (flottement lourd et 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hème pétrole vient de oléum petrae (en anglais : rock o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le commerce, pétroleum = huile de paraff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matière médicale, l'expérimentateur est fixé dans une idée et ne peut s'en arracher car il ne peut s'accrocher à quoi que ce soit pour s'en sortir. Il est anxieux dans un environnement agité car il n'a pas de structure extérieure pour le conten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Il a besoin d'un environnement stable pour exister sinon il se dilue, s'infiltre, se perd, n'est plus rassemblé</w:t>
      </w:r>
      <w:r>
        <w:rPr>
          <w:rFonts w:cs="Anelia PS;Footlight MT Light" w:ascii="Anelia PS;Footlight MT Light" w:hAnsi="Anelia PS;Footlight MT Light"/>
          <w:spacing w:val="-3"/>
          <w:sz w:val="24"/>
          <w:szCs w:val="24"/>
          <w:lang w:val="fr-FR"/>
        </w:rPr>
        <w:t xml:space="preserve"> d'où fuites d'idées, distrac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été un arbre (qui s'est fossilisé) et ne se rappelle plus ce qu'il a été (passé tellement lointain); il a été vivant il y a tellement long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était végétal; il est devenu minéral comme une régression, un assoupiss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est aggravé le matin et par l'agitation, comme si on le réveillait et le sortait de sa </w:t>
      </w:r>
      <w:r>
        <w:rPr>
          <w:rFonts w:cs="Anelia PS;Footlight MT Light" w:ascii="Anelia PS;Footlight MT Light" w:hAnsi="Anelia PS;Footlight MT Light"/>
          <w:spacing w:val="-3"/>
          <w:sz w:val="24"/>
          <w:szCs w:val="24"/>
          <w:u w:val="single"/>
          <w:lang w:val="fr-FR"/>
        </w:rPr>
        <w:t>létharg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Sa peau est sa limite; or, il perçoit mal sa limite d'où perte d'identité (confusion sur son identi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e dualité par manque de limite, échappement de lui-même (autre bébé qui lui échappe enco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froid par endroits : utérus, abdomen, coeur, 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été englouti, il se transforme, il a perdu le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st plus totalement liquide, il n'est pas encore solide, il dégage des ga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suit une idée (ne peut se libérer du sujet dont il parle, rêve répété); il y est </w:t>
      </w:r>
      <w:r>
        <w:rPr>
          <w:rFonts w:cs="Anelia PS;Footlight MT Light" w:ascii="Anelia PS;Footlight MT Light" w:hAnsi="Anelia PS;Footlight MT Light"/>
          <w:spacing w:val="-3"/>
          <w:sz w:val="24"/>
          <w:szCs w:val="24"/>
          <w:u w:val="single"/>
          <w:lang w:val="fr-FR"/>
        </w:rPr>
        <w:t>englué</w:t>
      </w:r>
      <w:r>
        <w:rPr>
          <w:rFonts w:cs="Anelia PS;Footlight MT Light" w:ascii="Anelia PS;Footlight MT Light" w:hAnsi="Anelia PS;Footlight MT Light"/>
          <w:spacing w:val="-3"/>
          <w:sz w:val="24"/>
          <w:szCs w:val="24"/>
          <w:lang w:val="fr-FR"/>
        </w:rPr>
        <w:t>; il a besoin de calme; il est mal le matin car il est "sorti" de sa pensée (lente maturation de quelque ch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lui faut du temps dans la tiédeur, à l'intérieur de la te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le laisser faire dans la tranquillité (anxiété par l'agitation autour de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est </w:t>
      </w:r>
      <w:r>
        <w:rPr>
          <w:rFonts w:cs="Anelia PS;Footlight MT Light" w:ascii="Anelia PS;Footlight MT Light" w:hAnsi="Anelia PS;Footlight MT Light"/>
          <w:spacing w:val="-3"/>
          <w:sz w:val="24"/>
          <w:szCs w:val="24"/>
          <w:u w:val="single"/>
          <w:lang w:val="fr-FR"/>
        </w:rPr>
        <w:t>en maturation</w:t>
      </w:r>
      <w:r>
        <w:rPr>
          <w:rFonts w:cs="Anelia PS;Footlight MT Light" w:ascii="Anelia PS;Footlight MT Light" w:hAnsi="Anelia PS;Footlight MT Light"/>
          <w:spacing w:val="-3"/>
          <w:sz w:val="24"/>
          <w:szCs w:val="24"/>
          <w:lang w:val="fr-FR"/>
        </w:rPr>
        <w:t xml:space="preserve"> et il ne peut vivre l'agitation du monde; il lui faut l'obscurité, sans oxygè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étrification est la minéralisation; c'est la faute d'avoir vu (dictionnaire des symboles : Chevalier/Laffo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veut tuer une partie de lui-même, celle qui a commis un crime, qui a peut être vu quelque chose. D'où sa dualité (rêve répété de tuer toujours la même personne, lui-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été un arbre (vivant) et la terre l'a englouti. Donc il pense qu'il a été condamné pour cela et il doit tuer l'arbre en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n unique préoccupation est de se débarrasser du vivant, végétal et éphémère, pour obtenir l'éternité minérale. Sensation d'avoir une pierre froide dans le coeur : le coeur, centre vital, qui se transforme en pie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été vivant est vécu comme une erreur (rêves vivants dont il ne se souvient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t-il fait le "péché" (comme diraient certains !) d'avoir voulu être un arbre, vivant, indépend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parlais au début de l'exposé de la stratégie idéale en homéopathie. Je pense en fait que, de même que nous reconnaissons quelqu'un entrevu longtemps auparavant, de même nous devrions tendre à cette même familiarité implicite avec le remède simillimum de nos patie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y a réellement un fil d'Ariane qui sous-tend la compréhension de chaque remède. Un mot clé, une métaphore, une analogie peuvent exprimer toute la personnalité d'un remède (et donc d'un malade) et expliquer toute la symptomatologie réacti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déesse grecque Palladia définit parfaitement et complètement le remède Palladium; l'idée du mouvement indispensable pour ne pas mourir est suffisante pour comprendre Rhus Tox; morcellement signifie Baptisia; les notions d'intégrité (dans tous les sens du mot) et d'excès expriment Chamomilla; la problématique de la dépendance/indépendance Natrum Mur; le concept d'harmonie Natrum Carb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ce n'est là qu'un idéal duquel nous ne pouvons nous approcher que timidement. En fait, il y a actuellement beaucoup d'obstacles à surmonter. Nos matières médicales sont insuffisantes pour pouvoir étudier en profondeur des milliers de remèdes. La seule possibilité à venir est de collecter de plus en plus de cas cliniques complets et de confronter les expériences de chacun. C'est la vraie expérimentation homéopathique de dem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pourquoi avec Homeopathia nous nous sommes aujourd'hui attelés essentiellement à cette tâche et ceci avec le concours technique d'informaticiens qui ont pu mettre au point un dossier clinique complet standard capable "d'absorber" les expériences cliniques les plus diverses et les approches et stratégies les plus variée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1">
                <wp:simplePos x="0" y="0"/>
                <wp:positionH relativeFrom="margin">
                  <wp:posOffset>526415</wp:posOffset>
                </wp:positionH>
                <wp:positionV relativeFrom="paragraph">
                  <wp:posOffset>635</wp:posOffset>
                </wp:positionV>
                <wp:extent cx="4450080" cy="532130"/>
                <wp:effectExtent l="0" t="0" r="0" b="0"/>
                <wp:wrapNone/>
                <wp:docPr id="20" name="Frame20"/>
                <a:graphic xmlns:a="http://schemas.openxmlformats.org/drawingml/2006/main">
                  <a:graphicData uri="http://schemas.microsoft.com/office/word/2010/wordprocessingShape">
                    <wps:wsp>
                      <wps:cNvSpPr txBox="1"/>
                      <wps:spPr>
                        <a:xfrm>
                          <a:off x="0" y="0"/>
                          <a:ext cx="44500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50.4pt;height:41.9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PLATINUM ET LES DISCOURS SACRÉS D'AELIUS 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tude de la mentalité de PLAT. à travers la symbolique de ses rê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G. Coquillart</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ociété Royale Belge d'Homéopathie</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embre de l'I.B.E.T. Nam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Toute la grandeur de la race humaine</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i/>
          <w:iCs/>
          <w:spacing w:val="-3"/>
          <w:sz w:val="24"/>
          <w:szCs w:val="24"/>
          <w:lang w:val="fr-FR"/>
        </w:rPr>
        <w:tab/>
        <w:t>tient à sa faculté d'exagérer"</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nri Pet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fouillant dans ma bibliothèque, j'ai redécouvert un travail de thèse que m'avait offert le Docteur Jean DIERKENS, professeur à la faculté de psychopédagogie de l'Université de Mons en Hainaut :</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rêves dans les "Discours sacrés" d'Aelius ARISTIDE,</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ssai d'Analyse Psychologique, par G. MICHENAUD et J. DIERK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ISTIDE était pour moi, un personnage inconnu, mais la lecture de sa biographie me révéla un magistral "PL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as clinique d'Aelius ARISTI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Biopathograph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Né :</w:t>
        <w:tab/>
      </w:r>
      <w:r>
        <w:rPr>
          <w:rFonts w:cs="Anelia PS;Footlight MT Light" w:ascii="Anelia PS;Footlight MT Light" w:hAnsi="Anelia PS;Footlight MT Light"/>
          <w:spacing w:val="-3"/>
          <w:sz w:val="24"/>
          <w:szCs w:val="24"/>
          <w:u w:val="single"/>
          <w:lang w:val="fr-FR"/>
        </w:rPr>
        <w:t>27/01/117</w:t>
      </w:r>
      <w:r>
        <w:rPr>
          <w:rFonts w:cs="Anelia PS;Footlight MT Light" w:ascii="Anelia PS;Footlight MT Light" w:hAnsi="Anelia PS;Footlight MT Light"/>
          <w:spacing w:val="-3"/>
          <w:sz w:val="24"/>
          <w:szCs w:val="24"/>
          <w:lang w:val="fr-FR"/>
        </w:rPr>
        <w:t xml:space="preserve"> :à Beyce (Turquie) en Mysie intérieure non loin de la mer de Marmara, des Dardanelles et de la mer Eg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l'époque des empereurs Hadrien et Marc Aurè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te province est en pa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ère : prêtre de Ze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èr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i frère, ni soeur (aucune trace dans les textes des "Disc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ents nourriciers (trophe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1</w:t>
      </w:r>
      <w:r>
        <w:rPr>
          <w:rFonts w:cs="Anelia PS;Footlight MT Light" w:ascii="Anelia PS;Footlight MT Light" w:hAnsi="Anelia PS;Footlight MT Light"/>
          <w:spacing w:val="-3"/>
          <w:sz w:val="24"/>
          <w:szCs w:val="24"/>
          <w:lang w:val="fr-FR"/>
        </w:rPr>
        <w:t xml:space="preserve"> :Voyage en Egyp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3</w:t>
      </w:r>
      <w:r>
        <w:rPr>
          <w:rFonts w:cs="Anelia PS;Footlight MT Light" w:ascii="Anelia PS;Footlight MT Light" w:hAnsi="Anelia PS;Footlight MT Light"/>
          <w:spacing w:val="-3"/>
          <w:sz w:val="24"/>
          <w:szCs w:val="24"/>
          <w:lang w:val="fr-FR"/>
        </w:rPr>
        <w:t xml:space="preserve"> :Voyage à Rome. Début d'une maladie chronique qui durera 27 ans. Maladie à épisodes aigus entrecoupés de longues rémissions. Suite à un refroidissement qui interrompt le voyage, </w:t>
      </w:r>
      <w:r>
        <w:rPr>
          <w:rFonts w:cs="Anelia PS;Footlight MT Light" w:ascii="Anelia PS;Footlight MT Light" w:hAnsi="Anelia PS;Footlight MT Light"/>
          <w:spacing w:val="-3"/>
          <w:sz w:val="24"/>
          <w:szCs w:val="24"/>
          <w:u w:val="single"/>
          <w:lang w:val="fr-FR"/>
        </w:rPr>
        <w:t>pneumonie</w:t>
      </w:r>
      <w:r>
        <w:rPr>
          <w:rFonts w:cs="Anelia PS;Footlight MT Light" w:ascii="Anelia PS;Footlight MT Light" w:hAnsi="Anelia PS;Footlight MT Light"/>
          <w:spacing w:val="-3"/>
          <w:sz w:val="24"/>
          <w:szCs w:val="24"/>
          <w:lang w:val="fr-FR"/>
        </w:rPr>
        <w:t xml:space="preserve"> c'est le commencement de la maladie </w:t>
      </w:r>
      <w:r>
        <w:rPr>
          <w:rFonts w:cs="Anelia PS;Footlight MT Light" w:ascii="Anelia PS;Footlight MT Light" w:hAnsi="Anelia PS;Footlight MT Light"/>
          <w:spacing w:val="-3"/>
          <w:sz w:val="24"/>
          <w:szCs w:val="24"/>
          <w:u w:val="single"/>
          <w:lang w:val="fr-FR"/>
        </w:rPr>
        <w:t>asthmatiqu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4</w:t>
      </w:r>
      <w:r>
        <w:rPr>
          <w:rFonts w:cs="Anelia PS;Footlight MT Light" w:ascii="Anelia PS;Footlight MT Light" w:hAnsi="Anelia PS;Footlight MT Light"/>
          <w:spacing w:val="-3"/>
          <w:sz w:val="24"/>
          <w:szCs w:val="24"/>
          <w:lang w:val="fr-FR"/>
        </w:rPr>
        <w:t xml:space="preserve"> :Nouvel </w:t>
      </w:r>
      <w:r>
        <w:rPr>
          <w:rFonts w:cs="Anelia PS;Footlight MT Light" w:ascii="Anelia PS;Footlight MT Light" w:hAnsi="Anelia PS;Footlight MT Light"/>
          <w:spacing w:val="-3"/>
          <w:sz w:val="24"/>
          <w:szCs w:val="24"/>
          <w:u w:val="single"/>
          <w:lang w:val="fr-FR"/>
        </w:rPr>
        <w:t>abcès</w:t>
      </w:r>
      <w:r>
        <w:rPr>
          <w:rFonts w:cs="Anelia PS;Footlight MT Light" w:ascii="Anelia PS;Footlight MT Light" w:hAnsi="Anelia PS;Footlight MT Light"/>
          <w:spacing w:val="-3"/>
          <w:sz w:val="24"/>
          <w:szCs w:val="24"/>
          <w:lang w:val="fr-FR"/>
        </w:rPr>
        <w:t xml:space="preserve"> à la gorge ou </w:t>
      </w:r>
      <w:r>
        <w:rPr>
          <w:rFonts w:cs="Anelia PS;Footlight MT Light" w:ascii="Anelia PS;Footlight MT Light" w:hAnsi="Anelia PS;Footlight MT Light"/>
          <w:spacing w:val="-3"/>
          <w:sz w:val="24"/>
          <w:szCs w:val="24"/>
          <w:u w:val="single"/>
          <w:lang w:val="fr-FR"/>
        </w:rPr>
        <w:t>angine</w:t>
      </w:r>
      <w:r>
        <w:rPr>
          <w:rFonts w:cs="Anelia PS;Footlight MT Light" w:ascii="Anelia PS;Footlight MT Light" w:hAnsi="Anelia PS;Footlight MT Light"/>
          <w:spacing w:val="-3"/>
          <w:sz w:val="24"/>
          <w:szCs w:val="24"/>
          <w:lang w:val="fr-FR"/>
        </w:rPr>
        <w:t xml:space="preserve"> grave. Asclépios apparaît en rêve pour la première f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5</w:t>
      </w:r>
      <w:r>
        <w:rPr>
          <w:rFonts w:cs="Anelia PS;Footlight MT Light" w:ascii="Anelia PS;Footlight MT Light" w:hAnsi="Anelia PS;Footlight MT Light"/>
          <w:spacing w:val="-3"/>
          <w:sz w:val="24"/>
          <w:szCs w:val="24"/>
          <w:lang w:val="fr-FR"/>
        </w:rPr>
        <w:t xml:space="preserve"> :Hiver : </w:t>
      </w:r>
      <w:r>
        <w:rPr>
          <w:rFonts w:cs="Anelia PS;Footlight MT Light" w:ascii="Anelia PS;Footlight MT Light" w:hAnsi="Anelia PS;Footlight MT Light"/>
          <w:spacing w:val="-3"/>
          <w:sz w:val="24"/>
          <w:szCs w:val="24"/>
          <w:u w:val="single"/>
          <w:lang w:val="fr-FR"/>
        </w:rPr>
        <w:t>récidive angine</w:t>
      </w:r>
      <w:r>
        <w:rPr>
          <w:rFonts w:cs="Anelia PS;Footlight MT Light" w:ascii="Anelia PS;Footlight MT Light" w:hAnsi="Anelia PS;Footlight MT Light"/>
          <w:spacing w:val="-3"/>
          <w:sz w:val="24"/>
          <w:szCs w:val="24"/>
          <w:lang w:val="fr-FR"/>
        </w:rPr>
        <w:t>. L'été, pratique l'attente des rêves prophétiques. Cures drastiques au temple de Pergame. Arrêt des activités professionn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Hydropysie</w:t>
      </w:r>
      <w:r>
        <w:rPr>
          <w:rFonts w:cs="Anelia PS;Footlight MT Light" w:ascii="Anelia PS;Footlight MT Light" w:hAnsi="Anelia PS;Footlight MT Light"/>
          <w:spacing w:val="-3"/>
          <w:sz w:val="24"/>
          <w:szCs w:val="24"/>
          <w:lang w:val="fr-FR"/>
        </w:rPr>
        <w:t xml:space="preserve"> : = oedèmes de famine suite à hypoprotéinémie au cours des jeûnes et après une alimentation fantais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6</w:t>
      </w:r>
      <w:r>
        <w:rPr>
          <w:rFonts w:cs="Anelia PS;Footlight MT Light" w:ascii="Anelia PS;Footlight MT Light" w:hAnsi="Anelia PS;Footlight MT Light"/>
          <w:spacing w:val="-3"/>
          <w:sz w:val="24"/>
          <w:szCs w:val="24"/>
          <w:lang w:val="fr-FR"/>
        </w:rPr>
        <w:t xml:space="preserve"> :printemps : </w:t>
      </w:r>
      <w:r>
        <w:rPr>
          <w:rFonts w:cs="Anelia PS;Footlight MT Light" w:ascii="Anelia PS;Footlight MT Light" w:hAnsi="Anelia PS;Footlight MT Light"/>
          <w:spacing w:val="-3"/>
          <w:sz w:val="24"/>
          <w:szCs w:val="24"/>
          <w:u w:val="single"/>
          <w:lang w:val="fr-FR"/>
        </w:rPr>
        <w:t>épiplocèle</w:t>
      </w:r>
      <w:r>
        <w:rPr>
          <w:rFonts w:cs="Anelia PS;Footlight MT Light" w:ascii="Anelia PS;Footlight MT Light" w:hAnsi="Anelia PS;Footlight MT Light"/>
          <w:spacing w:val="-3"/>
          <w:sz w:val="24"/>
          <w:szCs w:val="24"/>
          <w:lang w:val="fr-FR"/>
        </w:rPr>
        <w:t xml:space="preserve"> étranglée avec sphacélisation et guérison par seconde intention en octobre 14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Syndrome </w:t>
      </w:r>
      <w:r>
        <w:rPr>
          <w:rFonts w:cs="Anelia PS;Footlight MT Light" w:ascii="Anelia PS;Footlight MT Light" w:hAnsi="Anelia PS;Footlight MT Light"/>
          <w:spacing w:val="-3"/>
          <w:sz w:val="24"/>
          <w:szCs w:val="24"/>
          <w:u w:val="single"/>
          <w:lang w:val="fr-FR"/>
        </w:rPr>
        <w:t>hépato-vésiculaire</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spacing w:val="-3"/>
          <w:sz w:val="24"/>
          <w:szCs w:val="24"/>
          <w:u w:val="single"/>
          <w:lang w:val="fr-FR"/>
        </w:rPr>
        <w:t>cholécystite chronique - pancréati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rise nocturne à l'épigastre. Le vin l'agg. bien qu'il en désire. Sur ordre d'Asclépios, bains en c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7</w:t>
      </w:r>
      <w:r>
        <w:rPr>
          <w:rFonts w:cs="Anelia PS;Footlight MT Light" w:ascii="Anelia PS;Footlight MT Light" w:hAnsi="Anelia PS;Footlight MT Light"/>
          <w:spacing w:val="-3"/>
          <w:sz w:val="24"/>
          <w:szCs w:val="24"/>
          <w:lang w:val="fr-FR"/>
        </w:rPr>
        <w:t xml:space="preserve"> :Reprise de quelque activité littéraire. Refuse la charge de grand prê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8</w:t>
      </w:r>
      <w:r>
        <w:rPr>
          <w:rFonts w:cs="Anelia PS;Footlight MT Light" w:ascii="Anelia PS;Footlight MT Light" w:hAnsi="Anelia PS;Footlight MT Light"/>
          <w:spacing w:val="-3"/>
          <w:sz w:val="24"/>
          <w:szCs w:val="24"/>
          <w:lang w:val="fr-FR"/>
        </w:rPr>
        <w:t xml:space="preserve"> :Mort de son père nourricier avec qui il faisait des rêves de télé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49</w:t>
      </w:r>
      <w:r>
        <w:rPr>
          <w:rFonts w:cs="Anelia PS;Footlight MT Light" w:ascii="Anelia PS;Footlight MT Light" w:hAnsi="Anelia PS;Footlight MT Light"/>
          <w:spacing w:val="-3"/>
          <w:sz w:val="24"/>
          <w:szCs w:val="24"/>
          <w:lang w:val="fr-FR"/>
        </w:rPr>
        <w:t xml:space="preserve"> :Tremblement de terre à Smyrne. Il rêve que 17 années de protection divine lui seront assur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52</w:t>
      </w:r>
      <w:r>
        <w:rPr>
          <w:rFonts w:cs="Anelia PS;Footlight MT Light" w:ascii="Anelia PS;Footlight MT Light" w:hAnsi="Anelia PS;Footlight MT Light"/>
          <w:spacing w:val="-3"/>
          <w:sz w:val="24"/>
          <w:szCs w:val="24"/>
          <w:lang w:val="fr-FR"/>
        </w:rPr>
        <w:t xml:space="preserve"> :Refuse la charge de collecteur d'impôts. Retour en cure qui l'amélio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53</w:t>
      </w:r>
      <w:r>
        <w:rPr>
          <w:rFonts w:cs="Anelia PS;Footlight MT Light" w:ascii="Anelia PS;Footlight MT Light" w:hAnsi="Anelia PS;Footlight MT Light"/>
          <w:spacing w:val="-3"/>
          <w:sz w:val="24"/>
          <w:szCs w:val="24"/>
          <w:lang w:val="fr-FR"/>
        </w:rPr>
        <w:t xml:space="preserve"> :Refuse la charge de préfet de police (irénarque). Refuse un siège au conseil de Smyrne. Nombreuses démarches même devant les tribunaux pour y échapp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55-156</w:t>
      </w:r>
      <w:r>
        <w:rPr>
          <w:rFonts w:cs="Anelia PS;Footlight MT Light" w:ascii="Anelia PS;Footlight MT Light" w:hAnsi="Anelia PS;Footlight MT Light"/>
          <w:spacing w:val="-3"/>
          <w:sz w:val="24"/>
          <w:szCs w:val="24"/>
          <w:lang w:val="fr-FR"/>
        </w:rPr>
        <w:t xml:space="preserve"> :Voyage à Epidaure. Voyage à Athènes et à Rome (2ème fois). Sa santé s'améliore, reprise des activités professionn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65</w:t>
      </w:r>
      <w:r>
        <w:rPr>
          <w:rFonts w:cs="Anelia PS;Footlight MT Light" w:ascii="Anelia PS;Footlight MT Light" w:hAnsi="Anelia PS;Footlight MT Light"/>
          <w:spacing w:val="-3"/>
          <w:sz w:val="24"/>
          <w:szCs w:val="24"/>
          <w:lang w:val="fr-FR"/>
        </w:rPr>
        <w:t xml:space="preserve"> :Epidémie de peste dont il réchap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66</w:t>
      </w:r>
      <w:r>
        <w:rPr>
          <w:rFonts w:cs="Anelia PS;Footlight MT Light" w:ascii="Anelia PS;Footlight MT Light" w:hAnsi="Anelia PS;Footlight MT Light"/>
          <w:spacing w:val="-3"/>
          <w:sz w:val="24"/>
          <w:szCs w:val="24"/>
          <w:lang w:val="fr-FR"/>
        </w:rPr>
        <w:t xml:space="preserve"> :Rechute de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Janvier : </w:t>
      </w:r>
      <w:r>
        <w:rPr>
          <w:rFonts w:cs="Anelia PS;Footlight MT Light" w:ascii="Anelia PS;Footlight MT Light" w:hAnsi="Anelia PS;Footlight MT Light"/>
          <w:spacing w:val="-3"/>
          <w:sz w:val="24"/>
          <w:szCs w:val="24"/>
          <w:u w:val="single"/>
          <w:lang w:val="fr-FR"/>
        </w:rPr>
        <w:t>insomnies + troubles digestifs = troubles vésiculaires</w:t>
      </w:r>
      <w:r>
        <w:rPr>
          <w:rFonts w:cs="Anelia PS;Footlight MT Light" w:ascii="Anelia PS;Footlight MT Light" w:hAnsi="Anelia PS;Footlight MT Light"/>
          <w:spacing w:val="-3"/>
          <w:sz w:val="24"/>
          <w:szCs w:val="24"/>
          <w:lang w:val="fr-FR"/>
        </w:rPr>
        <w:t>. Traitement drastique, bains d'eau glacée. Mort de sa mère nourric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67-171</w:t>
      </w:r>
      <w:r>
        <w:rPr>
          <w:rFonts w:cs="Anelia PS;Footlight MT Light" w:ascii="Anelia PS;Footlight MT Light" w:hAnsi="Anelia PS;Footlight MT Light"/>
          <w:spacing w:val="-3"/>
          <w:sz w:val="24"/>
          <w:szCs w:val="24"/>
          <w:lang w:val="fr-FR"/>
        </w:rPr>
        <w:t xml:space="preserve"> :Activité normale de rhéteur, rares rechutes de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76</w:t>
      </w:r>
      <w:r>
        <w:rPr>
          <w:rFonts w:cs="Anelia PS;Footlight MT Light" w:ascii="Anelia PS;Footlight MT Light" w:hAnsi="Anelia PS;Footlight MT Light"/>
          <w:spacing w:val="-3"/>
          <w:sz w:val="24"/>
          <w:szCs w:val="24"/>
          <w:lang w:val="fr-FR"/>
        </w:rPr>
        <w:t xml:space="preserve"> :Discours à Smyrne devant Marc Aurèle et Commode. Destruction de la ville par un tremblement de te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181</w:t>
      </w:r>
      <w:r>
        <w:rPr>
          <w:rFonts w:cs="Anelia PS;Footlight MT Light" w:ascii="Anelia PS;Footlight MT Light" w:hAnsi="Anelia PS;Footlight MT Light"/>
          <w:spacing w:val="-3"/>
          <w:sz w:val="24"/>
          <w:szCs w:val="24"/>
          <w:lang w:val="fr-FR"/>
        </w:rPr>
        <w:t xml:space="preserve"> :M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texte historique et activ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Culturel</w:t>
      </w:r>
      <w:r>
        <w:rPr>
          <w:rFonts w:cs="Anelia PS;Footlight MT Light" w:ascii="Anelia PS;Footlight MT Light" w:hAnsi="Anelia PS;Footlight MT Light"/>
          <w:spacing w:val="-3"/>
          <w:sz w:val="24"/>
          <w:szCs w:val="24"/>
          <w:lang w:val="fr-FR"/>
        </w:rPr>
        <w:t xml:space="preserve"> :Activités littéraires, apogée de la seconde sophistique. Il en est le principal représent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Religieux</w:t>
      </w:r>
      <w:r>
        <w:rPr>
          <w:rFonts w:cs="Anelia PS;Footlight MT Light" w:ascii="Anelia PS;Footlight MT Light" w:hAnsi="Anelia PS;Footlight MT Light"/>
          <w:spacing w:val="-3"/>
          <w:sz w:val="24"/>
          <w:szCs w:val="24"/>
          <w:lang w:val="fr-FR"/>
        </w:rPr>
        <w:t xml:space="preserve"> :Syncrétisme (religion d'Orient, cultes à mystères, stoïc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Profession</w:t>
      </w:r>
      <w:r>
        <w:rPr>
          <w:rFonts w:cs="Anelia PS;Footlight MT Light" w:ascii="Anelia PS;Footlight MT Light" w:hAnsi="Anelia PS;Footlight MT Light"/>
          <w:spacing w:val="-3"/>
          <w:sz w:val="24"/>
          <w:szCs w:val="24"/>
          <w:lang w:val="fr-FR"/>
        </w:rPr>
        <w:t xml:space="preserve"> :Propriétaire terrien, vit dans l'aisance. Rhéteur, écrivain (panégyriques, oraisons funèbres, rapports de voyages, déclamations d'école, critiques, hymnes religieux, discours sacrés). Refuse toutes les charges religieuses et civi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Epoque</w:t>
      </w:r>
      <w:r>
        <w:rPr>
          <w:rFonts w:cs="Anelia PS;Footlight MT Light" w:ascii="Anelia PS;Footlight MT Light" w:hAnsi="Anelia PS;Footlight MT Light"/>
          <w:spacing w:val="-3"/>
          <w:sz w:val="24"/>
          <w:szCs w:val="24"/>
          <w:lang w:val="fr-FR"/>
        </w:rPr>
        <w:t xml:space="preserve"> :de Gallien (notice sur la maladie d'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de Lucien (satir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rtémidore (Oneirocriticon, ouvrage antique sur l'interprétation des rê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ources de l'étude</w:t>
      </w:r>
      <w:r>
        <w:rPr>
          <w:rFonts w:cs="Anelia PS;Footlight MT Light" w:ascii="Anelia PS;Footlight MT Light" w:hAnsi="Anelia PS;Footlight MT Light"/>
          <w:spacing w:val="-3"/>
          <w:sz w:val="24"/>
          <w:szCs w:val="24"/>
          <w:lang w:val="fr-FR"/>
        </w:rPr>
        <w:t xml:space="preserve"> : Les "Discours sacr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s mémoires, sorte de journal commencé en 166 (époque tardive de sa maladie) à partir de notes perd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écrit sur l'ordre du Dieu, cela concerne la maladie (discours 1.2.3.), la carrière professionnelle, les rêves et les interventions miraculeuses. La lecture suivie est décourageante et donne une impression de désord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Véracité du récit</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première lecture nous jette dans l'invraisemblable, l'incroyable, s'agit-il d'un patient mythomane, d'un cerveau malade qui ne cherche qu'à se mettre en val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nifestement, il y a de l'exagération dans ses récits oniriques. Nous éprouvons parfois un sentiment de méfiance vis-à-vis de certains patients lors d'une première consultation. Restons cependant objectifs et essayons de comprendre ce que cache cette recherche du sensation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ristide ne livre pas l'entièreté de ses songes et des prescriptions du Dieu. Il néglige ce qui est commun et banal et relate uniquement les songes les plus merveilleux et les prescriptions les plus extraordinaires et exceptionnelles. Il omet systématiquement ce qui peut atténuer l'éclat des faits et il le d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ce fait le grossissement de son histoire est assuré et donne une impression de sensation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plus, il ne donne pas de renseignements clairs sur son état de santé tout au plus quelques mots sur son mauvais état physique (état de fatigue sans précision, deux fois un rhume et mal de gorge) lors des bains drastiques endurés dans des circonstances diffici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 des bains d'hiver, il signale, en prenant à témoin ceux qui se trouvaient à ses côtés, des rhumes, halètements, suffocations, maux de gorge effrayants. En fait, il s'agit d'un récit de souffrances livrées en vrac et non vécues au quotid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décrit d'une manière réaliste les tortures endurées lors de maux de gorge ressentis comme des abcès de la gorge et la sensation d'une mort imminente. Il ne ment pas, il omet seulement de situer ces épisodes aigus dans leur contexte et nous verrons pourqu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même dans le récit de ses voyages, Aristide parle de marches forcées, d'étapes exagérément prolongées, alors qu'il s'agit de déplacements simples, habituels pour l'époque. Est-ce une épreuve insurmontable pour un malade alité et sans force ? Il constate que l'air vif et frais le ranime dès le début de la nuit et qu'il se sent beaucoup m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voyages sont vrais, mais même s'ils sont en soi banals, il éprouve le besoin irrésistible et inconscient de les grossir et d'en parler comme des prouesses extraordin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 du tremblement de terre, il imagine qu'il a été choisi par Asclépios pour arrêter le fléau. En fait il offre un sacrifice trois jours après l'événement. De plus, il fait partager sa confiance aux habitants effrayés de Smyrne, le séisme ne s'est-il pas arrêté aux limites de ses propriét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son imprécision dans la relation complète des faits, il peut se les imaginer à travers des verres grossissants et vivre dans le sensationnel et le mirac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tilisation des remèdes présentés comme miraculeux et ordonnés par le Dieu, rend ses amis joyeux et incrédu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 signale que les remèdes les plus paradoxaux, ceux qui donnent un résultat miraculeux (cf. la réduction de la hernie, l'évolution favorable de son état désespéré durant la pe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décrit son état de grande maigreur, de faiblesse et l'action fabuleuse et exagérée des remèd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guérisons sont illusoires, car il n'a jamais été véritablement guéri. Les textes montrent des guérisons sans lendemain, mais il les présente comme des apaisements et des améliorations réelles. A nouveau, ce qui n'est en fait qu'un silence d'une maladie chronique, est présenté comme un état de santé brillant; et il s'en abuse en l'appelant extraordin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 Le merveilleux des "Discours sacrés" se dissipe une fois les procédés de rhétorique éliminés : Les omissions délibérées qui mettent en valeur les faits et rêves extraordinaires. Alors apparaît sa sincér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Recherche du merveilleux, de l'invraisemb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Cf. ci-dessus. </w:t>
      </w:r>
      <w:r>
        <w:rPr>
          <w:rFonts w:cs="Anelia PS;Footlight MT Light" w:ascii="Anelia PS;Footlight MT Light" w:hAnsi="Anelia PS;Footlight MT Light"/>
          <w:spacing w:val="-3"/>
          <w:sz w:val="24"/>
          <w:szCs w:val="24"/>
          <w:u w:val="single"/>
          <w:lang w:val="fr-FR"/>
        </w:rPr>
        <w:t>Mythomane</w:t>
      </w:r>
      <w:r>
        <w:rPr>
          <w:rFonts w:cs="Anelia PS;Footlight MT Light" w:ascii="Anelia PS;Footlight MT Light" w:hAnsi="Anelia PS;Footlight MT Light"/>
          <w:spacing w:val="-3"/>
          <w:sz w:val="24"/>
          <w:szCs w:val="24"/>
          <w:lang w:val="fr-FR"/>
        </w:rPr>
        <w:t>. Tendance à l'</w:t>
      </w:r>
      <w:r>
        <w:rPr>
          <w:rFonts w:cs="Anelia PS;Footlight MT Light" w:ascii="Anelia PS;Footlight MT Light" w:hAnsi="Anelia PS;Footlight MT Light"/>
          <w:spacing w:val="-3"/>
          <w:sz w:val="24"/>
          <w:szCs w:val="24"/>
          <w:u w:val="single"/>
          <w:lang w:val="fr-FR"/>
        </w:rPr>
        <w:t>hypertroph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est un naïf, il est porté à embellir les choses et sera souvent dupé et exploité. Cet homme pieux et vantard (réaction qui le mène à la vanité) est de bonne foi. Il est trompé par les prêtres qui embellissent les miracles et il les raconte d'une plume admirati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victime de la tendance qu'ont les néocores à abuser dans l'interprétation des songes pour entretenir leur clientè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L'aspect religieux. Il faut se replonger dans le contexte historique et culturel de l'époque. L'empereur devient un Dieu, il faut soutenir les prêtres des temples de la religion officielle par les écrits et les discours comme il est de coutume dans sa prof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croit aux prédictions dans ses songes et aux ordres que lui donnent les Dieux. (il associe en fait Sarapis, divinité qui concerne l'âme et sa survie, à Asclépios dont le culte entraînait des bénéfices terrestres uniquement pour le cor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croit en la vertu magique de la substitu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pPr>
      <w:r>
        <w:rPr>
          <w:rFonts w:cs="Anelia PS;Footlight MT Light" w:ascii="Anelia PS;Footlight MT Light" w:hAnsi="Anelia PS;Footlight MT Light"/>
          <w:i/>
          <w:iCs/>
          <w:spacing w:val="-3"/>
          <w:sz w:val="24"/>
          <w:szCs w:val="24"/>
          <w:lang w:val="fr-FR"/>
        </w:rPr>
        <w:t>"Lorsqu'il est atteint de la peste, il n'est sauvé  que par la mort d'un substitut, le fils de sa soeur de lait. Le Dieu lui avait prédit en songe, 17 ans auparavant, 17 années de vie. Par la mort de cet enfant, l'échéance prévue de sa mort est reculé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énéficier avec un tel aplomb de la vie de l'autre, ne paraît-il pas, à notre époque, être d'un égoïsme choqu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u n'est ce pas une manifestation de la magie de compassion qui utilise le rite de substitu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formules de la magie influencent les rêves d'Aristide et il prend facilement les symboles pour des réal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Un scrupuleux, il a peur de la punition des Dieux s'il ne se conforme pas à leurs désirs et conseils. Aussi prend-t-il la précaution de suivre à la lettre les prescriptions reçues (culte populaire des Saints de nos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Un égoïste avec une très haute idée de soi. C'est son narciss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u w:val="single"/>
          <w:lang w:val="fr-FR"/>
        </w:rPr>
        <w:t>Note</w:t>
      </w:r>
      <w:r>
        <w:rPr>
          <w:rFonts w:cs="Anelia PS;Footlight MT Light" w:ascii="Anelia PS;Footlight MT Light" w:hAnsi="Anelia PS;Footlight MT Light"/>
          <w:spacing w:val="-3"/>
          <w:sz w:val="24"/>
          <w:szCs w:val="24"/>
          <w:lang w:val="fr-FR"/>
        </w:rPr>
        <w:t xml:space="preserve"> : il se voit paraître dans le miroir d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 intégré la notion d'objet extérieur mais l'utilise à son profit. Il devient le seul centre d'intérêt et amplifie son amour-prop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la se manifeste dans sa profession, dans la vie sociale, dans le fait religieux, dans les traitements subis et ses rapports avec les médecins, dans ses délires. Se sentant en infériorité physique, il cherche sa joie sur le plan intellectuel où il est bien sûr le meil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 plus il refuse toute charge sociale et de prêtre car il est haut, égal au Dieu et ne peut s'abaisser au niveau du peup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5.</w:t>
      </w:r>
      <w:r>
        <w:rPr>
          <w:rFonts w:cs="Anelia PS;Footlight MT Light" w:ascii="Anelia PS;Footlight MT Light" w:hAnsi="Anelia PS;Footlight MT Light"/>
          <w:spacing w:val="-3"/>
          <w:sz w:val="24"/>
          <w:szCs w:val="24"/>
          <w:u w:val="single"/>
          <w:lang w:val="fr-FR"/>
        </w:rPr>
        <w:t>Hystérie</w:t>
      </w:r>
      <w:r>
        <w:rPr>
          <w:rFonts w:cs="Anelia PS;Footlight MT Light" w:ascii="Anelia PS;Footlight MT Light" w:hAnsi="Anelia PS;Footlight MT Light"/>
          <w:spacing w:val="-3"/>
          <w:sz w:val="24"/>
          <w:szCs w:val="24"/>
          <w:lang w:val="fr-FR"/>
        </w:rPr>
        <w:t xml:space="preserve"> : caractérisée pa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a)</w:t>
      </w:r>
      <w:r>
        <w:rPr>
          <w:rFonts w:cs="Anelia PS;Footlight MT Light" w:ascii="Anelia PS;Footlight MT Light" w:hAnsi="Anelia PS;Footlight MT Light"/>
          <w:spacing w:val="-3"/>
          <w:sz w:val="24"/>
          <w:szCs w:val="24"/>
          <w:u w:val="single"/>
          <w:lang w:val="fr-FR"/>
        </w:rPr>
        <w:t>mythomanie</w:t>
      </w:r>
      <w:r>
        <w:rPr>
          <w:rFonts w:cs="Anelia PS;Footlight MT Light" w:ascii="Anelia PS;Footlight MT Light" w:hAnsi="Anelia PS;Footlight MT Light"/>
          <w:spacing w:val="-3"/>
          <w:sz w:val="24"/>
          <w:szCs w:val="24"/>
          <w:lang w:val="fr-FR"/>
        </w:rPr>
        <w:t xml:space="preserve"> : il vit dans une constante falsification de la vér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b)</w:t>
      </w:r>
      <w:r>
        <w:rPr>
          <w:rFonts w:cs="Anelia PS;Footlight MT Light" w:ascii="Anelia PS;Footlight MT Light" w:hAnsi="Anelia PS;Footlight MT Light"/>
          <w:spacing w:val="-3"/>
          <w:sz w:val="24"/>
          <w:szCs w:val="24"/>
          <w:u w:val="single"/>
          <w:lang w:val="fr-FR"/>
        </w:rPr>
        <w:t>sexualité</w:t>
      </w:r>
      <w:r>
        <w:rPr>
          <w:rFonts w:cs="Anelia PS;Footlight MT Light" w:ascii="Anelia PS;Footlight MT Light" w:hAnsi="Anelia PS;Footlight MT Light"/>
          <w:spacing w:val="-3"/>
          <w:sz w:val="24"/>
          <w:szCs w:val="24"/>
          <w:lang w:val="fr-FR"/>
        </w:rPr>
        <w:t xml:space="preserve"> perturbée : l'oedipe n'est pas résol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520" w:hanging="55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nt perçoit-il les femmes ?-supérieures, elles sont non éroti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520" w:hanging="55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méprisables, elles sont object de satisfaction de ses instin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520" w:hanging="55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Comment perçoit-il les hommes ?</w:t>
        <w:tab/>
        <w:t>-de valeur s'ils sont des pères tout puiss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520" w:hanging="55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sinon sans valeur, ce sont des êtres inféri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c)</w:t>
      </w:r>
      <w:r>
        <w:rPr>
          <w:rFonts w:cs="Anelia PS;Footlight MT Light" w:ascii="Anelia PS;Footlight MT Light" w:hAnsi="Anelia PS;Footlight MT Light"/>
          <w:spacing w:val="-3"/>
          <w:sz w:val="24"/>
          <w:szCs w:val="24"/>
          <w:u w:val="single"/>
          <w:lang w:val="fr-FR"/>
        </w:rPr>
        <w:t>suggestibilité</w:t>
      </w:r>
      <w:r>
        <w:rPr>
          <w:rFonts w:cs="Anelia PS;Footlight MT Light" w:ascii="Anelia PS;Footlight MT Light" w:hAnsi="Anelia PS;Footlight MT Light"/>
          <w:spacing w:val="-3"/>
          <w:sz w:val="24"/>
          <w:szCs w:val="24"/>
          <w:lang w:val="fr-FR"/>
        </w:rPr>
        <w:t xml:space="preserve"> : son but est de recevoir l'admiration d'autrui, car s'il est seul, il ne peut se sentir vivre dans la ré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d)</w:t>
      </w:r>
      <w:r>
        <w:rPr>
          <w:rFonts w:cs="Anelia PS;Footlight MT Light" w:ascii="Anelia PS;Footlight MT Light" w:hAnsi="Anelia PS;Footlight MT Light"/>
          <w:spacing w:val="-3"/>
          <w:sz w:val="24"/>
          <w:szCs w:val="24"/>
          <w:u w:val="single"/>
          <w:lang w:val="fr-FR"/>
        </w:rPr>
        <w:t>refoulement</w:t>
      </w:r>
      <w:r>
        <w:rPr>
          <w:rFonts w:cs="Anelia PS;Footlight MT Light" w:ascii="Anelia PS;Footlight MT Light" w:hAnsi="Anelia PS;Footlight MT Light"/>
          <w:spacing w:val="-3"/>
          <w:sz w:val="24"/>
          <w:szCs w:val="24"/>
          <w:lang w:val="fr-FR"/>
        </w:rPr>
        <w:t xml:space="preserve"> : un symptôme psychique est transformé en un trouble fonctionnel de valeur symbolique inconsci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6.</w:t>
      </w:r>
      <w:r>
        <w:rPr>
          <w:rFonts w:cs="Anelia PS;Footlight MT Light" w:ascii="Anelia PS;Footlight MT Light" w:hAnsi="Anelia PS;Footlight MT Light"/>
          <w:spacing w:val="-3"/>
          <w:sz w:val="24"/>
          <w:szCs w:val="24"/>
          <w:u w:val="single"/>
          <w:lang w:val="fr-FR"/>
        </w:rPr>
        <w:t>Neurasthénie et hypochondrie</w:t>
      </w:r>
      <w:r>
        <w:rPr>
          <w:rFonts w:cs="Anelia PS;Footlight MT Light" w:ascii="Anelia PS;Footlight MT Light" w:hAnsi="Anelia PS;Footlight MT Light"/>
          <w:spacing w:val="-3"/>
          <w:sz w:val="24"/>
          <w:szCs w:val="24"/>
          <w:lang w:val="fr-FR"/>
        </w:rPr>
        <w:t xml:space="preserve"> : expression de la névrose et type "rétentif anal". C'est la forme que prend sa structure affective et son comportement, sa tendance au niveau de son psychisme, comment va-t-il équilibrer ses tendances, les contrôler, les adapter à la réali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maturation des tendances va déterminer les relations entre soi et le monde et se transforme en structure psychologique que sont les mécanismes de défenses du M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C'est le problème de la </w:t>
      </w:r>
      <w:r>
        <w:rPr>
          <w:rFonts w:cs="Anelia PS;Footlight MT Light" w:ascii="Anelia PS;Footlight MT Light" w:hAnsi="Anelia PS;Footlight MT Light"/>
          <w:spacing w:val="-3"/>
          <w:sz w:val="24"/>
          <w:szCs w:val="24"/>
          <w:u w:val="single"/>
          <w:lang w:val="fr-FR"/>
        </w:rPr>
        <w:t>libération</w:t>
      </w:r>
      <w:r>
        <w:rPr>
          <w:rFonts w:cs="Anelia PS;Footlight MT Light" w:ascii="Anelia PS;Footlight MT Light" w:hAnsi="Anelia PS;Footlight MT Light"/>
          <w:spacing w:val="-3"/>
          <w:sz w:val="24"/>
          <w:szCs w:val="24"/>
          <w:lang w:val="fr-FR"/>
        </w:rPr>
        <w:t xml:space="preserve"> des instincts et de leur contrôle. Le contrôle va remplacer la libération et s'il se fait d'une façon trop rigide, il y a "rétention affective", l'attitude devient froide, hautaine, égocentrique. (les autres ne sont intéressants que s'ils se plient à l'image que l'on s'est établie pour soi-même). Par son hypochondrie, il est un égocentrique constamment préoccupé de sa san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La rétention </w:t>
      </w:r>
      <w:r>
        <w:rPr>
          <w:rFonts w:cs="Anelia PS;Footlight MT Light" w:ascii="Anelia PS;Footlight MT Light" w:hAnsi="Anelia PS;Footlight MT Light"/>
          <w:spacing w:val="-3"/>
          <w:sz w:val="24"/>
          <w:szCs w:val="24"/>
          <w:u w:val="single"/>
          <w:lang w:val="fr-FR"/>
        </w:rPr>
        <w:t>anale</w:t>
      </w:r>
      <w:r>
        <w:rPr>
          <w:rFonts w:cs="Anelia PS;Footlight MT Light" w:ascii="Anelia PS;Footlight MT Light" w:hAnsi="Anelia PS;Footlight MT Light"/>
          <w:spacing w:val="-3"/>
          <w:sz w:val="24"/>
          <w:szCs w:val="24"/>
          <w:lang w:val="fr-FR"/>
        </w:rPr>
        <w:t xml:space="preserve"> (Freud) est caractérisée pa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 la systématisation ordonnée (</w:t>
      </w:r>
      <w:r>
        <w:rPr>
          <w:spacing w:val="-3"/>
          <w:sz w:val="24"/>
          <w:szCs w:val="24"/>
          <w:lang w:val="fr-FR"/>
        </w:rPr>
        <w:t>®</w:t>
      </w:r>
      <w:r>
        <w:rPr>
          <w:rFonts w:cs="Anelia PS;Footlight MT Light" w:ascii="Anelia PS;Footlight MT Light" w:hAnsi="Anelia PS;Footlight MT Light"/>
          <w:spacing w:val="-3"/>
          <w:sz w:val="24"/>
          <w:szCs w:val="24"/>
          <w:lang w:val="fr-FR"/>
        </w:rPr>
        <w:t xml:space="preserve"> pédanterie) "conscientio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avarice "avari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a méfian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voir les rubriques imagina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Delusions appreciated she is not - belong to her own family, does not - deserted, forsaken is - horrible, everything seems - persecuted he is - possessed - he is pursued ghost, by - unfortunate, he i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ab/>
        <w:tab/>
        <w:t>PLAT</w:t>
      </w:r>
      <w:r>
        <w:rPr>
          <w:rFonts w:cs="Anelia PS;Footlight MT Light" w:ascii="Anelia PS;Footlight MT Light" w:hAnsi="Anelia PS;Footlight MT Light"/>
          <w:spacing w:val="-3"/>
          <w:sz w:val="24"/>
          <w:szCs w:val="24"/>
          <w:lang w:val="fr-FR"/>
        </w:rPr>
        <w:t xml:space="preserve"> n'est pas à suspic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3 1 -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delusions, great person, is a</w:t>
        <w:tab/>
        <w:tab/>
        <w:tab/>
        <w:t>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2 -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egotism, self-esteem</w:t>
        <w:tab/>
        <w:tab/>
        <w:tab/>
        <w:tab/>
        <w:tab/>
        <w:t>1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1 3 -</w:t>
      </w:r>
      <w:r>
        <w:rPr>
          <w:rFonts w:cs="Anelia PS;Footlight MT Light" w:ascii="Anelia PS;Footlight MT Light" w:hAnsi="Anelia PS;Footlight MT Light"/>
          <w:b/>
          <w:bCs/>
          <w:spacing w:val="-3"/>
          <w:sz w:val="24"/>
          <w:szCs w:val="24"/>
          <w:lang w:val="fr-FR"/>
        </w:rPr>
        <w:t xml:space="preserve"> Mind</w:t>
      </w:r>
      <w:r>
        <w:rPr>
          <w:rFonts w:cs="Anelia PS;Footlight MT Light" w:ascii="Anelia PS;Footlight MT Light" w:hAnsi="Anelia PS;Footlight MT Light"/>
          <w:spacing w:val="-3"/>
          <w:sz w:val="24"/>
          <w:szCs w:val="24"/>
          <w:lang w:val="fr-FR"/>
        </w:rPr>
        <w:t>, contemptuous</w:t>
        <w:tab/>
        <w:tab/>
        <w:tab/>
        <w:tab/>
        <w:tab/>
        <w:tab/>
        <w:t>3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4 -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dictatorial,... despotic</w:t>
        <w:tab/>
        <w:tab/>
        <w:tab/>
        <w:tab/>
        <w:t>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5 -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avarice</w:t>
        <w:tab/>
        <w:tab/>
        <w:tab/>
        <w:tab/>
        <w:tab/>
        <w:tab/>
        <w:tab/>
        <w:tab/>
        <w:t>3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6 -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religious, affections</w:t>
        <w:tab/>
        <w:tab/>
        <w:tab/>
        <w:tab/>
        <w:tab/>
        <w:t>59</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PLAT</w:t>
        <w:tab/>
        <w:t>VERAT</w:t>
        <w:tab/>
        <w:tab/>
        <w:t>SULPH</w:t>
        <w:tab/>
        <w:tab/>
        <w:t>ALUM</w:t>
        <w:tab/>
        <w:tab/>
        <w:t>LYC</w:t>
        <w:tab/>
        <w:tab/>
        <w:t>LACH</w:t>
        <w:tab/>
        <w:tab/>
        <w:t>SIL</w:t>
        <w:tab/>
        <w:tab/>
        <w:t>BELL</w:t>
        <w:tab/>
        <w:tab/>
        <w:t>MERC</w:t>
        <w:tab/>
        <w:tab/>
        <w:t>NX V</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8/16</w:t>
        <w:tab/>
        <w:t>7/11</w:t>
        <w:tab/>
        <w:tab/>
        <w:t>6/9</w:t>
        <w:tab/>
        <w:tab/>
        <w:t>6/7</w:t>
        <w:tab/>
        <w:tab/>
        <w:t>5/10</w:t>
        <w:tab/>
        <w:tab/>
        <w:t>5/8</w:t>
        <w:tab/>
        <w:tab/>
        <w:t>4/7</w:t>
        <w:tab/>
        <w:tab/>
        <w:t>4/5</w:t>
        <w:tab/>
        <w:tab/>
        <w:t>4/5</w:t>
        <w:tab/>
        <w:tab/>
        <w:t>4/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2</w:t>
        <w:tab/>
        <w:tab/>
        <w:t xml:space="preserve"> 1</w:t>
        <w:tab/>
        <w:tab/>
        <w:t xml:space="preserve"> 1</w:t>
        <w:tab/>
        <w:tab/>
        <w:t xml:space="preserve"> 1</w:t>
        <w:tab/>
        <w:tab/>
        <w:t xml:space="preserve"> -</w:t>
        <w:tab/>
        <w:tab/>
        <w:t xml:space="preserve"> -</w:t>
        <w:tab/>
        <w:tab/>
        <w:t xml:space="preserve"> -</w:t>
        <w:tab/>
        <w:tab/>
        <w:t xml:space="preserve"> 1</w:t>
        <w:tab/>
        <w:tab/>
        <w:t xml:space="preserve"> -</w:t>
        <w:tab/>
        <w:tab/>
        <w:t xml:space="preserve"> -    3</w:t>
        <w:tab/>
        <w:tab/>
        <w:t xml:space="preserve"> 2</w:t>
        <w:tab/>
        <w:tab/>
        <w:t xml:space="preserve"> 2</w:t>
        <w:tab/>
        <w:tab/>
        <w:t xml:space="preserve"> -</w:t>
        <w:tab/>
        <w:tab/>
        <w:t xml:space="preserve"> 2</w:t>
        <w:tab/>
        <w:tab/>
        <w:t xml:space="preserve"> 2</w:t>
        <w:tab/>
        <w:tab/>
        <w:t xml:space="preserve"> 2</w:t>
        <w:tab/>
        <w:tab/>
        <w:t xml:space="preserve"> -</w:t>
        <w:tab/>
        <w:tab/>
        <w:t xml:space="preserve"> 1</w:t>
        <w:tab/>
        <w:tab/>
        <w:t xml:space="preserve">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3</w:t>
        <w:tab/>
        <w:tab/>
        <w:t xml:space="preserve"> 2</w:t>
        <w:tab/>
        <w:tab/>
        <w:t xml:space="preserve"> -</w:t>
        <w:tab/>
        <w:tab/>
        <w:t xml:space="preserve"> 1</w:t>
        <w:tab/>
        <w:tab/>
        <w:t xml:space="preserve"> 2</w:t>
        <w:tab/>
        <w:tab/>
        <w:t xml:space="preserve"> 1</w:t>
        <w:tab/>
        <w:tab/>
        <w:t xml:space="preserve"> 1</w:t>
        <w:tab/>
        <w:tab/>
        <w:t xml:space="preserve"> -</w:t>
        <w:tab/>
        <w:tab/>
        <w:t xml:space="preserve"> 1</w:t>
        <w:tab/>
        <w:tab/>
        <w:t xml:space="preserve"> 2</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1</w:t>
        <w:tab/>
        <w:tab/>
        <w:t xml:space="preserve"> 1</w:t>
        <w:tab/>
        <w:tab/>
        <w:t xml:space="preserve"> -</w:t>
        <w:tab/>
        <w:tab/>
        <w:t xml:space="preserve"> -</w:t>
        <w:tab/>
        <w:tab/>
        <w:t xml:space="preserve"> 2</w:t>
        <w:tab/>
        <w:tab/>
        <w:t xml:space="preserve"> 1</w:t>
        <w:tab/>
        <w:tab/>
        <w:t xml:space="preserve"> -</w:t>
        <w:tab/>
        <w:tab/>
        <w:t xml:space="preserve"> -</w:t>
        <w:tab/>
        <w:tab/>
        <w:t xml:space="preserve"> 2</w:t>
        <w:tab/>
        <w:tab/>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1</w:t>
        <w:tab/>
        <w:tab/>
        <w:t xml:space="preserve"> -</w:t>
        <w:tab/>
        <w:tab/>
        <w:t xml:space="preserve"> 1</w:t>
        <w:tab/>
        <w:tab/>
        <w:t xml:space="preserve"> 1</w:t>
        <w:tab/>
        <w:tab/>
        <w:t xml:space="preserve"> 2</w:t>
        <w:tab/>
        <w:tab/>
        <w:t xml:space="preserve"> 1</w:t>
        <w:tab/>
        <w:tab/>
        <w:t xml:space="preserve"> 3</w:t>
        <w:tab/>
        <w:tab/>
        <w:t xml:space="preserve"> -</w:t>
        <w:tab/>
        <w:tab/>
        <w:t xml:space="preserve"> -</w:t>
        <w:tab/>
        <w:tab/>
        <w:t xml:space="preserve"> 1</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2</w:t>
        <w:tab/>
        <w:tab/>
        <w:t xml:space="preserve"> 3</w:t>
        <w:tab/>
        <w:tab/>
        <w:t xml:space="preserve"> 3</w:t>
        <w:tab/>
        <w:tab/>
        <w:t xml:space="preserve"> 2</w:t>
        <w:tab/>
        <w:tab/>
        <w:t xml:space="preserve"> 2</w:t>
        <w:tab/>
        <w:tab/>
        <w:t xml:space="preserve"> 3</w:t>
        <w:tab/>
        <w:tab/>
        <w:t xml:space="preserve"> 1</w:t>
        <w:tab/>
        <w:tab/>
        <w:t xml:space="preserve"> 2</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PLAT</w:t>
      </w:r>
      <w:r>
        <w:rPr>
          <w:rFonts w:cs="Anelia PS;Footlight MT Light" w:ascii="Anelia PS;Footlight MT Light" w:hAnsi="Anelia PS;Footlight MT Light"/>
          <w:spacing w:val="-3"/>
          <w:sz w:val="24"/>
          <w:szCs w:val="24"/>
          <w:lang w:val="fr-FR"/>
        </w:rPr>
        <w:t xml:space="preserve"> est certainement le remède d'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a discussion peut se faire avec </w:t>
      </w:r>
      <w:r>
        <w:rPr>
          <w:rFonts w:cs="Anelia PS;Footlight MT Light" w:ascii="Anelia PS;Footlight MT Light" w:hAnsi="Anelia PS;Footlight MT Light"/>
          <w:b/>
          <w:bCs/>
          <w:spacing w:val="-3"/>
          <w:sz w:val="24"/>
          <w:szCs w:val="24"/>
          <w:lang w:val="fr-FR"/>
        </w:rPr>
        <w:t>VERAT</w:t>
      </w:r>
      <w:r>
        <w:rPr>
          <w:rFonts w:cs="Anelia PS;Footlight MT Light" w:ascii="Anelia PS;Footlight MT Light" w:hAnsi="Anelia PS;Footlight MT Light"/>
          <w:spacing w:val="-3"/>
          <w:sz w:val="24"/>
          <w:szCs w:val="24"/>
          <w:lang w:val="fr-FR"/>
        </w:rPr>
        <w:t xml:space="preserve">. Mais ce personnage n'est pas le patient froid, avec des écoulements abondants le rendant faible. Il n'a pas la fureur ni les troubles mentaux de </w:t>
      </w:r>
      <w:r>
        <w:rPr>
          <w:rFonts w:cs="Anelia PS;Footlight MT Light" w:ascii="Anelia PS;Footlight MT Light" w:hAnsi="Anelia PS;Footlight MT Light"/>
          <w:b/>
          <w:bCs/>
          <w:spacing w:val="-3"/>
          <w:sz w:val="24"/>
          <w:szCs w:val="24"/>
          <w:lang w:val="fr-FR"/>
        </w:rPr>
        <w:t>VERA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pPr>
      <w:r>
        <w:rPr>
          <w:rFonts w:cs="Anelia PS;Footlight MT Light" w:ascii="Anelia PS;Footlight MT Light" w:hAnsi="Anelia PS;Footlight MT Light"/>
          <w:spacing w:val="-3"/>
          <w:sz w:val="24"/>
          <w:szCs w:val="24"/>
          <w:lang w:val="fr-FR"/>
        </w:rPr>
        <w:tab/>
        <w:tab/>
        <w:t xml:space="preserve">CLARKE dans son "Dictionnary of practical materia medica" dit de </w:t>
      </w:r>
      <w:r>
        <w:rPr>
          <w:rFonts w:cs="Anelia PS;Footlight MT Light" w:ascii="Anelia PS;Footlight MT Light" w:hAnsi="Anelia PS;Footlight MT Light"/>
          <w:b/>
          <w:bCs/>
          <w:spacing w:val="-3"/>
          <w:sz w:val="24"/>
          <w:szCs w:val="24"/>
          <w:lang w:val="fr-FR"/>
        </w:rPr>
        <w:t>VERAT</w:t>
      </w:r>
      <w:r>
        <w:rPr>
          <w:rFonts w:cs="Anelia PS;Footlight MT Light" w:ascii="Anelia PS;Footlight MT Light" w:hAnsi="Anelia PS;Footlight MT Light"/>
          <w:spacing w:val="-3"/>
          <w:sz w:val="24"/>
          <w:szCs w:val="24"/>
          <w:lang w:val="fr-FR"/>
        </w:rPr>
        <w:t> : "The evacuant use symptoms of the proving are taken as guides. Its discharges are copious; copious stools, vomiting, urine, salivation, sweat. Cold sweat and cold breath. Skin blue, purple, cold, wrinkled; remaining in folds when pinched. Face hippocratic, nose pointed. Hands icy cold. Face and legs icy co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ury :</w:t>
        <w:tab/>
        <w:t>tears his clo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bites her shoes to pieces and swallows the frag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cursing; stamp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ants to run awa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makes a great no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VERAT</w:t>
      </w:r>
      <w:r>
        <w:rPr>
          <w:rFonts w:cs="Anelia PS;Footlight MT Light" w:ascii="Anelia PS;Footlight MT Light" w:hAnsi="Anelia PS;Footlight MT Light"/>
          <w:spacing w:val="-3"/>
          <w:sz w:val="24"/>
          <w:szCs w:val="24"/>
          <w:lang w:val="fr-FR"/>
        </w:rPr>
        <w:t xml:space="preserve"> est entraîné dans un cercle infernal : la phase anale stimule à nouveau la phase orale et il ne peut en sortir : "he swallows his own exc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LAT</w:t>
      </w:r>
      <w:r>
        <w:rPr>
          <w:rFonts w:cs="Anelia PS;Footlight MT Light" w:ascii="Anelia PS;Footlight MT Light" w:hAnsi="Anelia PS;Footlight MT Light"/>
          <w:spacing w:val="-3"/>
          <w:sz w:val="24"/>
          <w:szCs w:val="24"/>
          <w:u w:val="single"/>
          <w:lang w:val="fr-FR"/>
        </w:rPr>
        <w:t xml:space="preserve"> transparaît dans le narcissisme et les réactions de ce personnag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w:t>
      </w:r>
      <w:r>
        <w:rPr>
          <w:rFonts w:cs="Anelia PS;Footlight MT Light" w:ascii="Anelia PS;Footlight MT Light" w:hAnsi="Anelia PS;Footlight MT Light"/>
          <w:spacing w:val="-3"/>
          <w:sz w:val="24"/>
          <w:szCs w:val="24"/>
          <w:u w:val="single"/>
          <w:lang w:val="fr-FR"/>
        </w:rPr>
        <w:t>Le narcissisme</w:t>
      </w:r>
      <w:r>
        <w:rPr>
          <w:rFonts w:cs="Anelia PS;Footlight MT Light" w:ascii="Anelia PS;Footlight MT Light" w:hAnsi="Anelia PS;Footlight MT Light"/>
          <w:spacing w:val="-3"/>
          <w:sz w:val="24"/>
          <w:szCs w:val="24"/>
          <w:lang w:val="fr-FR"/>
        </w:rPr>
        <w:t xml:space="preserve"> : preuve de son égocentris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nt apparaît-il dans le miroir des aut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flure qui s'amplifie jusqu'au dél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ns sa profession :</w:t>
        <w:tab/>
        <w:t>valorisation extrême de s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dévalorisation d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Mégaloman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par sa </w:t>
      </w:r>
      <w:r>
        <w:rPr>
          <w:rFonts w:cs="Anelia PS;Footlight MT Light" w:ascii="Anelia PS;Footlight MT Light" w:hAnsi="Anelia PS;Footlight MT Light"/>
          <w:spacing w:val="-3"/>
          <w:sz w:val="24"/>
          <w:szCs w:val="24"/>
          <w:u w:val="single"/>
          <w:lang w:val="fr-FR"/>
        </w:rPr>
        <w:t>renommée</w:t>
      </w:r>
      <w:r>
        <w:rPr>
          <w:rFonts w:cs="Anelia PS;Footlight MT Light" w:ascii="Anelia PS;Footlight MT Light" w:hAnsi="Anelia PS;Footlight MT Light"/>
          <w:spacing w:val="-3"/>
          <w:sz w:val="24"/>
          <w:szCs w:val="24"/>
          <w:lang w:val="fr-FR"/>
        </w:rPr>
        <w:t xml:space="preserve"> d'orateur :</w:t>
        <w:tab/>
        <w:t>dans les récits de ses activ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dans ses rê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e compare aux grands orateurs du pas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n activité oratoire et littéraire est une mission div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épris des orateurs riva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ans son rêve, "il mentionnait Platon et Démosthène et sur les points où il citait l'un et l'autre, il ajoutait comme péroraison : pour nous, tu as dépassé en valeur Démosthène, au point qu'il n'est pas possible, même aux philosophes; de te regarder de ha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ns la vie socia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est célèbre aux yeux de ses concitoy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est apprécié par les grands, est devenu leur égal et ami.</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ns la religion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assimile à la fonction de prêtre ou de maître spiritue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dentifie aux Dieux mineur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a une alliance exclusive et privilégiée avec les Dieux : surtout Asclépios : </w:t>
        <w:tab/>
        <w:t>bénéfice physique; hypochondri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dentifie à Zeuspanasclépi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ns sa santé : niveau médi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Mépris</w:t>
      </w:r>
      <w:r>
        <w:rPr>
          <w:rFonts w:cs="Anelia PS;Footlight MT Light" w:ascii="Anelia PS;Footlight MT Light" w:hAnsi="Anelia PS;Footlight MT Light"/>
          <w:spacing w:val="-3"/>
          <w:sz w:val="24"/>
          <w:szCs w:val="24"/>
          <w:lang w:val="fr-FR"/>
        </w:rPr>
        <w:t xml:space="preserve"> des médec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hérapeutique divine, maladie sacrée, mépris des soins profa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utilise la maladie et les traitements divins comme exhibitionnisme et </w:t>
        <w:tab/>
        <w:t>narciss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mplification délirante de la ré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2. </w:t>
      </w:r>
      <w:r>
        <w:rPr>
          <w:rFonts w:cs="Anelia PS;Footlight MT Light" w:ascii="Anelia PS;Footlight MT Light" w:hAnsi="Anelia PS;Footlight MT Light"/>
          <w:spacing w:val="-3"/>
          <w:sz w:val="24"/>
          <w:szCs w:val="24"/>
          <w:u w:val="single"/>
          <w:lang w:val="fr-FR"/>
        </w:rPr>
        <w:t>Ses moyens de défense</w:t>
      </w:r>
      <w:r>
        <w:rPr>
          <w:rFonts w:cs="Anelia PS;Footlight MT Light" w:ascii="Anelia PS;Footlight MT Light" w:hAnsi="Anelia PS;Footlight MT Light"/>
          <w:spacing w:val="-3"/>
          <w:sz w:val="24"/>
          <w:szCs w:val="24"/>
          <w:lang w:val="fr-FR"/>
        </w:rPr>
        <w:t xml:space="preserve"> : = dynamique psychopatholo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besoin de contrôle des instinc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valorise toute satisfaction de ses instin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xuel : ce sont des plaisirs de por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éplacement et sublim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rt oratoire, ce qui lui permet de fuir les satisfactions sexuelles et les responsabilités soci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utilise la malad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une maladie sacrée qui le rapproche du Dieu. Elle sert à son exhibitionnisme et à son masochisme (bains glacés, jeû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cherche régressive du foy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êve de chausser les sandales de son p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timent d'infériorité phy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ntrôle de ses instinc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recherche de satisfactions intellectu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détachement des responsabilités soci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repli narcissique sur soi-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indifférence vis-à-vis des amis et des si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caractère sacré de sa perso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somatise dans</w:t>
        <w:tab/>
        <w:t>l'hypochond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l'asth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la tétanie (hépatite, pancréati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homosexualité :</w:t>
        <w:tab/>
        <w:t>peur de pénétration an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mépris des fem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dication passive de sa viri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Un cas clinique résolu</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omme âgé de 37 ans lors de la première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onctionn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fant u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libataire, vit avec ses père et mère ainsi qu'un oncle handicapé, frère de s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evé par ses grands-parents jusqu'à 6 ans. Période merveill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 ans : rupture brutale avec les grands-parents; il est repris par ses par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0 ans : début de troubles nerveux sans préci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1 ans : ennuis de son père avec la justi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0 ans : service militaire; "mal dans sa 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2 ans : début des migra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5 ans : ennuis prostatiques (prostatite chro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8 ans : sinusite maxillaire bilatérale qui devient chro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3 ans : hospitalisation pour dépression nerv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suite de rupture avec une tante qu'il ai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Motif de la consulta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spacing w:val="-3"/>
          <w:sz w:val="24"/>
          <w:szCs w:val="24"/>
          <w:u w:val="single"/>
          <w:lang w:val="fr-FR"/>
        </w:rPr>
        <w:t>juin 19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our troubles nerveux, migra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Ma tête est comme une bouilloire dont on à colmaté les orific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mblée je suis frappé par son expression lente. Est-ce l'influence des nombreux neuroleptique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reçoit du Bellergal, Dogmatil, Lexotan, Nozinan, Dominal-fort, Haldo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namnèse spontané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décrit d'abord tous les ennuis qu'il a vécu et vit dans sa famille. Son père est d'un caractère autoritaire et le force à se taire. Il ne songe qu'à une chose, le fuir et taper dess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travail, il subit une injustice, il a été déplacé alors qu'il se croyait indispensable et le seul capable d'occuper son po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ant, il avait peur d'être seul, il voulait rentrer dans la chambre de ses parents, se croyait possédé par le mal. Il était très fervent, mais d'une manière enfantine, avait beaucoup de méda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 dit très méticuleux "totin". Est taciturne, parle peu, préfère fuir la compagnie. Aime tout ce qui appartient à la magie, la sorcelle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ein de fantasmes liés à la sexualité, cela déjà très jeune. Il n'a jamais eu de rapport. Il est attiré vers son propre sexe, mais n'est jamais passé à l'acte. Première érection à l'âge de 4 ans, au contact de son père en torse nu. Puis plus âgé au contact de son grand-père. A l'école primaire, est attiré par les garçons plus âgés, les doubleurs. A l'athénée, en première, il recherche la compagnie de camarades plus âgés. A l'église, est attiré par le sacrist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a pas d'attraction vis-à-vis de l'autre sexe, cependant il a rêvé que sa mère l'attirait près d'elle au lit, pour avoir des rapports avec lui, il en est effrayé. Il se masturbe, et en fait un terrible complexe religieux, imagine que le diable vient le cher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rêvé rarement qu'il avait des contacts sexuels avec son père. Dans ses fantasmes, souvent les formes et les couleurs évoquent des objets sexu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ctuellement, il a peur de devenir fou, cela devient intenable : cette vie avec les parents "il se rend compte que la cassure avec eux n'est pas faite"; avec cet oncle handicapé qui monopolise toute la famille. Il est seul, n'a pas d'am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dée de suicide par pendaison le tena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souvent l'idée de se croire mieux que l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D'abord un symptôme d'impulsion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ind, kill, desire to</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Un symptôme objectif très fort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n sexuality, masturbation, disposition to</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Une tendance nette, objectiv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ove with one of the own se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 Un symptôme d'alternance à connotation psor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ligious, alternating with sexual exci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 Conscientious about trifles</w:t>
        <w:tab/>
        <w:tab/>
        <w:tab/>
        <w:tab/>
        <w:tab/>
        <w:tab/>
        <w:tab/>
        <w:t>} deux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 Talk, indisposition to, desire to be silent, taciturn</w:t>
        <w:tab/>
        <w:t>} réactionn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1</w:t>
        <w:tab/>
        <w:t>2</w:t>
        <w:tab/>
        <w:t>3</w:t>
        <w:tab/>
        <w:t>4</w:t>
        <w:tab/>
        <w:t>5</w:t>
        <w:tab/>
        <w:t>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ab/>
        <w:tab/>
        <w:t>2</w:t>
        <w:tab/>
        <w:t>4</w:t>
        <w:tab/>
        <w:t>3</w:t>
        <w:tab/>
        <w:t>2</w:t>
        <w:tab/>
        <w:t>1</w:t>
        <w:tab/>
        <w:t>3</w:t>
        <w:tab/>
        <w:t>6/1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ab/>
        <w:tab/>
        <w:t>1</w:t>
        <w:tab/>
        <w:t>3</w:t>
        <w:tab/>
        <w:t>2</w:t>
        <w:tab/>
        <w:t>-</w:t>
        <w:tab/>
        <w:t>1</w:t>
        <w:tab/>
        <w:t>1</w:t>
        <w:tab/>
        <w:t>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LC</w:t>
      </w:r>
      <w:r>
        <w:rPr>
          <w:rFonts w:cs="Anelia PS;Footlight MT Light" w:ascii="Anelia PS;Footlight MT Light" w:hAnsi="Anelia PS;Footlight MT Light"/>
          <w:spacing w:val="-3"/>
          <w:sz w:val="24"/>
          <w:szCs w:val="24"/>
          <w:lang w:val="fr-FR"/>
        </w:rPr>
        <w:tab/>
        <w:tab/>
        <w:t>1</w:t>
        <w:tab/>
        <w:t>1</w:t>
        <w:tab/>
        <w:t>1</w:t>
        <w:tab/>
        <w:t>-</w:t>
        <w:tab/>
        <w:t>1</w:t>
        <w:tab/>
        <w:t>2</w:t>
        <w:tab/>
        <w:t>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TAPH</w:t>
      </w:r>
      <w:r>
        <w:rPr>
          <w:rFonts w:cs="Anelia PS;Footlight MT Light" w:ascii="Anelia PS;Footlight MT Light" w:hAnsi="Anelia PS;Footlight MT Light"/>
          <w:spacing w:val="-3"/>
          <w:sz w:val="24"/>
          <w:szCs w:val="24"/>
          <w:lang w:val="fr-FR"/>
        </w:rPr>
        <w:tab/>
        <w:t>2</w:t>
        <w:tab/>
        <w:t>3</w:t>
        <w:tab/>
        <w:t>-</w:t>
        <w:tab/>
        <w:t>-</w:t>
        <w:tab/>
        <w:t>3</w:t>
        <w:tab/>
        <w:t>2</w:t>
        <w:tab/>
        <w:t>4/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ULPH</w:t>
      </w:r>
      <w:r>
        <w:rPr>
          <w:rFonts w:cs="Anelia PS;Footlight MT Light" w:ascii="Anelia PS;Footlight MT Light" w:hAnsi="Anelia PS;Footlight MT Light"/>
          <w:spacing w:val="-3"/>
          <w:sz w:val="24"/>
          <w:szCs w:val="24"/>
          <w:lang w:val="fr-FR"/>
        </w:rPr>
        <w:tab/>
        <w:t>-</w:t>
        <w:tab/>
        <w:t>2</w:t>
        <w:tab/>
        <w:t>2</w:t>
        <w:tab/>
        <w:t>-</w:t>
        <w:tab/>
        <w:t>3</w:t>
        <w:tab/>
        <w:t>3</w:t>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ab/>
        <w:tab/>
        <w:t>2</w:t>
        <w:tab/>
        <w:t>2</w:t>
        <w:tab/>
        <w:t>-</w:t>
        <w:tab/>
        <w:t>-</w:t>
        <w:tab/>
        <w:t>2</w:t>
        <w:tab/>
        <w:t>2</w:t>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NUX-V</w:t>
      </w:r>
      <w:r>
        <w:rPr>
          <w:rFonts w:cs="Anelia PS;Footlight MT Light" w:ascii="Anelia PS;Footlight MT Light" w:hAnsi="Anelia PS;Footlight MT Light"/>
          <w:spacing w:val="-3"/>
          <w:sz w:val="24"/>
          <w:szCs w:val="24"/>
          <w:lang w:val="fr-FR"/>
        </w:rPr>
        <w:tab/>
        <w:t>2</w:t>
        <w:tab/>
        <w:t>2</w:t>
        <w:tab/>
        <w:t>-</w:t>
        <w:tab/>
        <w:t>-</w:t>
        <w:tab/>
        <w:t>2</w:t>
        <w:tab/>
        <w:t>2</w:t>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HOS</w:t>
      </w:r>
      <w:r>
        <w:rPr>
          <w:rFonts w:cs="Anelia PS;Footlight MT Light" w:ascii="Anelia PS;Footlight MT Light" w:hAnsi="Anelia PS;Footlight MT Light"/>
          <w:spacing w:val="-3"/>
          <w:sz w:val="24"/>
          <w:szCs w:val="24"/>
          <w:lang w:val="fr-FR"/>
        </w:rPr>
        <w:tab/>
        <w:tab/>
        <w:t>2</w:t>
        <w:tab/>
        <w:t>2</w:t>
        <w:tab/>
        <w:t>1</w:t>
        <w:tab/>
        <w:t>-</w:t>
        <w:tab/>
        <w:t>-</w:t>
        <w:tab/>
        <w:t>3</w:t>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w:t>
        <w:tab/>
        <w:t>2</w:t>
        <w:tab/>
        <w:t>1</w:t>
        <w:tab/>
        <w:t>-</w:t>
        <w:tab/>
        <w:t>2</w:t>
        <w:tab/>
        <w:t>3</w:t>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PLAT 200 K N</w:t>
      </w:r>
      <w:r>
        <w:rPr>
          <w:b/>
          <w:bCs/>
          <w:spacing w:val="-3"/>
          <w:sz w:val="24"/>
          <w:szCs w:val="24"/>
          <w:lang w:val="fr-FR"/>
        </w:rPr>
        <w:t>°</w:t>
      </w:r>
      <w:r>
        <w:rPr>
          <w:rFonts w:cs="Anelia PS;Footlight MT Light" w:ascii="Anelia PS;Footlight MT Light" w:hAnsi="Anelia PS;Footlight MT Light"/>
          <w:b/>
          <w:bCs/>
          <w:spacing w:val="-3"/>
          <w:sz w:val="24"/>
          <w:szCs w:val="24"/>
          <w:lang w:val="fr-FR"/>
        </w:rPr>
        <w:t>1 XX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Deuxième consulta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spacing w:val="-3"/>
          <w:sz w:val="24"/>
          <w:szCs w:val="24"/>
          <w:u w:val="single"/>
          <w:lang w:val="fr-FR"/>
        </w:rPr>
        <w:t>fin juillet 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2</w:t>
      </w:r>
      <w:r>
        <w:rPr>
          <w:spacing w:val="-3"/>
          <w:sz w:val="24"/>
          <w:szCs w:val="24"/>
          <w:lang w:val="fr-FR"/>
        </w:rPr>
        <w:t>°</w:t>
      </w:r>
      <w:r>
        <w:rPr>
          <w:rFonts w:cs="Anelia PS;Footlight MT Light" w:ascii="Anelia PS;Footlight MT Light" w:hAnsi="Anelia PS;Footlight MT Light"/>
          <w:spacing w:val="-3"/>
          <w:sz w:val="24"/>
          <w:szCs w:val="24"/>
          <w:lang w:val="fr-FR"/>
        </w:rPr>
        <w:t>pqt :</w:t>
        <w:tab/>
        <w:t>prurit du bras droit, de l'aile du nez à gauche et à dro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5</w:t>
      </w:r>
      <w:r>
        <w:rPr>
          <w:spacing w:val="-3"/>
          <w:sz w:val="24"/>
          <w:szCs w:val="24"/>
          <w:lang w:val="fr-FR"/>
        </w:rPr>
        <w:t>°</w:t>
      </w:r>
      <w:r>
        <w:rPr>
          <w:rFonts w:cs="Anelia PS;Footlight MT Light" w:ascii="Anelia PS;Footlight MT Light" w:hAnsi="Anelia PS;Footlight MT Light"/>
          <w:spacing w:val="-3"/>
          <w:sz w:val="24"/>
          <w:szCs w:val="24"/>
          <w:lang w:val="fr-FR"/>
        </w:rPr>
        <w:t>pqt :</w:t>
        <w:tab/>
        <w:t>il a une vision plus nette de la réalité. Diminution des fantas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6</w:t>
      </w:r>
      <w:r>
        <w:rPr>
          <w:spacing w:val="-3"/>
          <w:sz w:val="24"/>
          <w:szCs w:val="24"/>
          <w:lang w:val="fr-FR"/>
        </w:rPr>
        <w:t>°</w:t>
      </w:r>
      <w:r>
        <w:rPr>
          <w:rFonts w:cs="Anelia PS;Footlight MT Light" w:ascii="Anelia PS;Footlight MT Light" w:hAnsi="Anelia PS;Footlight MT Light"/>
          <w:spacing w:val="-3"/>
          <w:sz w:val="24"/>
          <w:szCs w:val="24"/>
          <w:lang w:val="fr-FR"/>
        </w:rPr>
        <w:t>pqt :</w:t>
        <w:tab/>
        <w:t>prurit de la face, ailes du nez. Diminution des fantas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8</w:t>
      </w:r>
      <w:r>
        <w:rPr>
          <w:spacing w:val="-3"/>
          <w:sz w:val="24"/>
          <w:szCs w:val="24"/>
          <w:lang w:val="fr-FR"/>
        </w:rPr>
        <w:t>°</w:t>
      </w:r>
      <w:r>
        <w:rPr>
          <w:rFonts w:cs="Anelia PS;Footlight MT Light" w:ascii="Anelia PS;Footlight MT Light" w:hAnsi="Anelia PS;Footlight MT Light"/>
          <w:spacing w:val="-3"/>
          <w:sz w:val="24"/>
          <w:szCs w:val="24"/>
          <w:lang w:val="fr-FR"/>
        </w:rPr>
        <w:t>pqt :</w:t>
        <w:tab/>
        <w:t>prurit du pavillon de l'oreille droite et de la jo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9</w:t>
      </w:r>
      <w:r>
        <w:rPr>
          <w:spacing w:val="-3"/>
          <w:sz w:val="24"/>
          <w:szCs w:val="24"/>
          <w:lang w:val="fr-FR"/>
        </w:rPr>
        <w:t>°</w:t>
      </w:r>
      <w:r>
        <w:rPr>
          <w:rFonts w:cs="Anelia PS;Footlight MT Light" w:ascii="Anelia PS;Footlight MT Light" w:hAnsi="Anelia PS;Footlight MT Light"/>
          <w:spacing w:val="-3"/>
          <w:sz w:val="24"/>
          <w:szCs w:val="24"/>
          <w:lang w:val="fr-FR"/>
        </w:rPr>
        <w:t>pqt :</w:t>
        <w:tab/>
        <w:t>prurit dans les bras et la jo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10</w:t>
      </w:r>
      <w:r>
        <w:rPr>
          <w:spacing w:val="-3"/>
          <w:sz w:val="24"/>
          <w:szCs w:val="24"/>
          <w:lang w:val="fr-FR"/>
        </w:rPr>
        <w:t>°</w:t>
      </w:r>
      <w:r>
        <w:rPr>
          <w:rFonts w:cs="Anelia PS;Footlight MT Light" w:ascii="Anelia PS;Footlight MT Light" w:hAnsi="Anelia PS;Footlight MT Light"/>
          <w:spacing w:val="-3"/>
          <w:sz w:val="24"/>
          <w:szCs w:val="24"/>
          <w:lang w:val="fr-FR"/>
        </w:rPr>
        <w:t xml:space="preserve">pqt :pulsions et secousses de l'épigastre. Il a plus de satisfactions de son corp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12</w:t>
      </w:r>
      <w:r>
        <w:rPr>
          <w:spacing w:val="-3"/>
          <w:sz w:val="24"/>
          <w:szCs w:val="24"/>
          <w:lang w:val="fr-FR"/>
        </w:rPr>
        <w:t>°</w:t>
      </w:r>
      <w:r>
        <w:rPr>
          <w:rFonts w:cs="Anelia PS;Footlight MT Light" w:ascii="Anelia PS;Footlight MT Light" w:hAnsi="Anelia PS;Footlight MT Light"/>
          <w:spacing w:val="-3"/>
          <w:sz w:val="24"/>
          <w:szCs w:val="24"/>
          <w:lang w:val="fr-FR"/>
        </w:rPr>
        <w:t>pqt :sensation comme si quelque chose s'enfonce et palpite dans l'estom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15</w:t>
      </w:r>
      <w:r>
        <w:rPr>
          <w:spacing w:val="-3"/>
          <w:sz w:val="24"/>
          <w:szCs w:val="24"/>
          <w:lang w:val="fr-FR"/>
        </w:rPr>
        <w:t>°</w:t>
      </w:r>
      <w:r>
        <w:rPr>
          <w:rFonts w:cs="Anelia PS;Footlight MT Light" w:ascii="Anelia PS;Footlight MT Light" w:hAnsi="Anelia PS;Footlight MT Light"/>
          <w:spacing w:val="-3"/>
          <w:sz w:val="24"/>
          <w:szCs w:val="24"/>
          <w:lang w:val="fr-FR"/>
        </w:rPr>
        <w:t>au 28</w:t>
      </w:r>
      <w:r>
        <w:rPr>
          <w:spacing w:val="-3"/>
          <w:sz w:val="24"/>
          <w:szCs w:val="24"/>
          <w:lang w:val="fr-FR"/>
        </w:rPr>
        <w:t>°</w:t>
      </w:r>
      <w:r>
        <w:rPr>
          <w:rFonts w:cs="Anelia PS;Footlight MT Light" w:ascii="Anelia PS;Footlight MT Light" w:hAnsi="Anelia PS;Footlight MT Light"/>
          <w:spacing w:val="-3"/>
          <w:sz w:val="24"/>
          <w:szCs w:val="24"/>
          <w:lang w:val="fr-FR"/>
        </w:rPr>
        <w:t>pqt : statu-qu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29</w:t>
      </w:r>
      <w:r>
        <w:rPr>
          <w:spacing w:val="-3"/>
          <w:sz w:val="24"/>
          <w:szCs w:val="24"/>
          <w:lang w:val="fr-FR"/>
        </w:rPr>
        <w:t>°</w:t>
      </w:r>
      <w:r>
        <w:rPr>
          <w:rFonts w:cs="Anelia PS;Footlight MT Light" w:ascii="Anelia PS;Footlight MT Light" w:hAnsi="Anelia PS;Footlight MT Light"/>
          <w:spacing w:val="-3"/>
          <w:sz w:val="24"/>
          <w:szCs w:val="24"/>
          <w:lang w:val="fr-FR"/>
        </w:rPr>
        <w:t>pqt :retour à son état précédant. Sentiment qu'il s'enfonce à nouveau. Il reconsulte alo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me raconte qu'il doit rencontrer dans quelques jours une dame par l'intermédiaire d'une agence matrimoniale et pa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a plus de satisfaction affective au travail et dans sa fam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râle contre ses parents, partis en vacances, il a tant d'avidité de protection maternelle et il voudrait serrer sa mère contre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ntiment qu'on veut l'anéantir. Rêve : "il est dans une chapelle et regarde une statue. Celle-ci montre trois personnes : la vierge, l'enfant Jésus et Anne, la mère de la vierge. Il s'aperçoit à la place d'Anne, la tête auréolée de lumiè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edevient anxieux et plein de scrupules quant à la masturbation. Il a peur des couleurs rou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PLAT M N</w:t>
      </w:r>
      <w:r>
        <w:rPr>
          <w:b/>
          <w:bCs/>
          <w:spacing w:val="-3"/>
          <w:sz w:val="24"/>
          <w:szCs w:val="24"/>
          <w:lang w:val="fr-FR"/>
        </w:rPr>
        <w:t>°</w:t>
      </w:r>
      <w:r>
        <w:rPr>
          <w:rFonts w:cs="Anelia PS;Footlight MT Light" w:ascii="Anelia PS;Footlight MT Light" w:hAnsi="Anelia PS;Footlight MT Light"/>
          <w:b/>
          <w:bCs/>
          <w:spacing w:val="-3"/>
          <w:sz w:val="24"/>
          <w:szCs w:val="24"/>
          <w:lang w:val="fr-FR"/>
        </w:rPr>
        <w:t xml:space="preserve"> 1 ad XXX POUD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l'ai revu </w:t>
      </w:r>
      <w:r>
        <w:rPr>
          <w:rFonts w:cs="Anelia PS;Footlight MT Light" w:ascii="Anelia PS;Footlight MT Light" w:hAnsi="Anelia PS;Footlight MT Light"/>
          <w:spacing w:val="-3"/>
          <w:sz w:val="24"/>
          <w:szCs w:val="24"/>
          <w:u w:val="single"/>
          <w:lang w:val="fr-FR"/>
        </w:rPr>
        <w:t>fin septembre 86</w:t>
      </w:r>
      <w:r>
        <w:rPr>
          <w:rFonts w:cs="Anelia PS;Footlight MT Light" w:ascii="Anelia PS;Footlight MT Light" w:hAnsi="Anelia PS;Footlight MT Light"/>
          <w:spacing w:val="-3"/>
          <w:sz w:val="24"/>
          <w:szCs w:val="24"/>
          <w:lang w:val="fr-FR"/>
        </w:rPr>
        <w:t>, il a moins de fantasmes, la vie est possible. Un peu de prur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ntends plus parler de lui pendant 2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sultation en août 88</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st senti bien, a arrêté tous les médicaments. Il y a un mois, retour de l'agitation, l'envie de se masturber devient intolér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Il s'isole à nouveau, ne peut supporter les siens et ses collègues de bureau. Ils lui paraissent stupides. Il doit toujours couper la parole aux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PLAT M UNE D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téléphone 3 mois après et m'annonce qu'il se sent mieux. J'apprends en </w:t>
      </w:r>
      <w:r>
        <w:rPr>
          <w:rFonts w:cs="Anelia PS;Footlight MT Light" w:ascii="Anelia PS;Footlight MT Light" w:hAnsi="Anelia PS;Footlight MT Light"/>
          <w:spacing w:val="-3"/>
          <w:sz w:val="24"/>
          <w:szCs w:val="24"/>
          <w:u w:val="single"/>
          <w:lang w:val="fr-FR"/>
        </w:rPr>
        <w:t>juillet 90</w:t>
      </w:r>
      <w:r>
        <w:rPr>
          <w:rFonts w:cs="Anelia PS;Footlight MT Light" w:ascii="Anelia PS;Footlight MT Light" w:hAnsi="Anelia PS;Footlight MT Light"/>
          <w:spacing w:val="-3"/>
          <w:sz w:val="24"/>
          <w:szCs w:val="24"/>
          <w:lang w:val="fr-FR"/>
        </w:rPr>
        <w:t xml:space="preserve"> que son état est stable et que la vie vaut d'être vécue. Il continue à se masturber et à être mieux que l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Note</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 xml:space="preserve"> vient en 2ème position dans la répertorisation, mais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 xml:space="preserve"> ne peut s'adapter à la réalité. Il la déforme. Il ne se sert pas de ses mythes pour être le plus grand comme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 delusions, imaginations, hallucinations, illusions, great person, is a (LACH n'est pas dans cette rubrique) (2 11), mais pour être,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 xml:space="preserve"> a besoin de se positionner dans des situations drama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exemple : delusions,</w:t>
        <w:tab/>
        <w:t>- person, other, she is some (2-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tab/>
        <w:tab/>
        <w:tab/>
        <w:tab/>
        <w:tab/>
        <w:t>- wills, possessed of two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influence, is under a powerful (2-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space, carried into, he was (while lying) (2-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die, time has come to (1-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heart, disease, having an, is going to have, and 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partir de ces deux cas et la lecture des principales matières médica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Vision personnel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rêves sont riches en messages que le rêveur s'envoie à lui-même au sujet de l'inconscient, son jardin secr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our Freud, tout rêve est l'accompagnement plus ou moins déguisé d'un désir réprimé et refoulé par le consci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êve camouflerait les produits de l'inconscient et est donc l'expression de pulsions instinctives non satisfa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un message très caractéristique adressé par l'inconscient sous les dehors d'un déguis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w:t>
      </w:r>
      <w:r>
        <w:rPr>
          <w:rFonts w:cs="Anelia PS;Footlight MT Light" w:ascii="Anelia PS;Footlight MT Light" w:hAnsi="Anelia PS;Footlight MT Light"/>
          <w:b/>
          <w:bCs/>
          <w:spacing w:val="-3"/>
          <w:sz w:val="24"/>
          <w:szCs w:val="24"/>
          <w:lang w:val="fr-FR"/>
        </w:rPr>
        <w:t xml:space="preserve"> imaginations</w:t>
      </w:r>
      <w:r>
        <w:rPr>
          <w:rFonts w:cs="Anelia PS;Footlight MT Light" w:ascii="Anelia PS;Footlight MT Light" w:hAnsi="Anelia PS;Footlight MT Light"/>
          <w:spacing w:val="-3"/>
          <w:sz w:val="24"/>
          <w:szCs w:val="24"/>
          <w:lang w:val="fr-FR"/>
        </w:rPr>
        <w:t xml:space="preserve"> sont aussi comme les rêves, l'expression de désirs non satisfai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hez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c'est surtout dans le paragraphe des "delusions" que nous découvrirons sa problémati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un patient qui dans sa sensibilité a un amour propre démesuré et une tendance à se surestim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ailments from</w:t>
      </w:r>
      <w:r>
        <w:rPr>
          <w:rFonts w:cs="Anelia PS;Footlight MT Light" w:ascii="Anelia PS;Footlight MT Light" w:hAnsi="Anelia PS;Footlight MT Light"/>
          <w:spacing w:val="-3"/>
          <w:sz w:val="24"/>
          <w:szCs w:val="24"/>
          <w:lang w:val="fr-FR"/>
        </w:rPr>
        <w:t>; honor, wounded</w:t>
        <w:tab/>
        <w:tab/>
        <w:tab/>
        <w:t>1 1 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G. 34 trop d'amour-prop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ailments from</w:t>
      </w:r>
      <w:r>
        <w:rPr>
          <w:rFonts w:cs="Anelia PS;Footlight MT Light" w:ascii="Anelia PS;Footlight MT Light" w:hAnsi="Anelia PS;Footlight MT Light"/>
          <w:spacing w:val="-3"/>
          <w:sz w:val="24"/>
          <w:szCs w:val="24"/>
          <w:lang w:val="fr-FR"/>
        </w:rPr>
        <w:t>; place, loss of*</w:t>
        <w:tab/>
        <w:tab/>
        <w:tab/>
        <w:tab/>
        <w:t>2 - 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egotism</w:t>
      </w:r>
      <w:r>
        <w:rPr>
          <w:rFonts w:cs="Anelia PS;Footlight MT Light" w:ascii="Anelia PS;Footlight MT Light" w:hAnsi="Anelia PS;Footlight MT Light"/>
          <w:spacing w:val="-3"/>
          <w:sz w:val="24"/>
          <w:szCs w:val="24"/>
          <w:lang w:val="fr-FR"/>
        </w:rPr>
        <w:t>, self-esteem</w:t>
        <w:tab/>
        <w:tab/>
        <w:tab/>
        <w:tab/>
        <w:tab/>
        <w:tab/>
        <w:t>3 2 1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He. 10 :cold, haughty, too well satisfied with oneself, and not at all anxious about the fu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He. 41 :delirium, with fear of men; often changing, with overestimation of onese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 25 :orgueil, fierté, trop haute opinion de soi-même, avec mépris pour tout le reste, même les choses les plus sacrées et les plus aim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 19 :delirium with fear of men, often changing, with over-estimation of onese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B.     :</w:t>
      </w:r>
      <w:r>
        <w:rPr>
          <w:rFonts w:cs="Anelia PS;Footlight MT Light" w:ascii="Anelia PS;Footlight MT Light" w:hAnsi="Anelia PS;Footlight MT Light"/>
          <w:spacing w:val="-3"/>
          <w:sz w:val="24"/>
          <w:szCs w:val="24"/>
          <w:u w:val="single"/>
          <w:lang w:val="fr-FR"/>
        </w:rPr>
        <w:t>overrating</w:t>
      </w:r>
      <w:r>
        <w:rPr>
          <w:rFonts w:cs="Anelia PS;Footlight MT Light" w:ascii="Anelia PS;Footlight MT Light" w:hAnsi="Anelia PS;Footlight MT Light"/>
          <w:spacing w:val="-3"/>
          <w:sz w:val="24"/>
          <w:szCs w:val="24"/>
          <w:lang w:val="fr-FR"/>
        </w:rPr>
        <w:t xml:space="preserve"> of self (surestimation) 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r un fond de grande sensibili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ilments from; excitement, emotional</w:t>
        <w:tab/>
        <w:tab/>
        <w:t>1 2 6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 7 :grande émotion à la moindre occasion avec envie de pleu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death</w:t>
        <w:tab/>
        <w:t>- child, of a</w:t>
        <w:tab/>
        <w:tab/>
        <w:tab/>
        <w:tab/>
        <w:t>1 - 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parents or friends, of</w:t>
        <w:tab/>
        <w:t>1 -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excitement, emotional, sexual</w:t>
        <w:tab/>
        <w:tab/>
        <w:t>2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vit dans la hantise d'être reje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Delusions, imaginations, hallucinations, illusions</w:t>
      </w:r>
      <w:r>
        <w:rPr>
          <w:rFonts w:cs="Anelia PS;Footlight MT Light" w:ascii="Anelia PS;Footlight MT Light" w:hAnsi="Anelia PS;Footlight MT Light"/>
          <w:spacing w:val="-3"/>
          <w:sz w:val="24"/>
          <w:szCs w:val="24"/>
          <w:lang w:val="fr-FR"/>
        </w:rPr>
        <w:t xml:space="preserve"> - place at a time, none in the </w:t>
        <w:tab/>
        <w:tab/>
        <w:t>world, she has</w:t>
        <w:tab/>
        <w:tab/>
        <w:tab/>
        <w:tab/>
        <w:tab/>
        <w:t>2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T. :she thought she had no place in the world, life was weariso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but she had a great dread of death, which she believed near at ha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disgraced, she is (déshonorée)</w:t>
        <w:tab/>
        <w:tab/>
        <w:t>1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lone - world, she is alone in the</w:t>
        <w:tab/>
        <w:t>2 -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 2 :voir à delusion deser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 15 :at odds (bizarre) with all the world, everything is too (trop) close for her, with inclination to we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36 :out of sorts (de mauvaise humeur, mal en train) with the whole world, everything seems too narrow, with weeping m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e. 25 :out of sorts with the whole world; everything seems too narrow; weeping  m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 1 :elle se croit abandonnée et seule au mon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 5 :thinks she stands alone in the wor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deserted, forsaken, is</w:t>
        <w:tab/>
        <w:tab/>
        <w:tab/>
        <w:tab/>
        <w:t>2 - 1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 2 :she imagines herself deserted and standing alone in the wor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4 :she thinks she is left wholly (entièrement) to herself, and stands alone in the wor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e. 28 :thinks she is left entirely to herself and stands alone in the wor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ppreciated, she is not</w:t>
        <w:tab/>
        <w:tab/>
        <w:tab/>
        <w:tab/>
        <w:t>1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enemy, - everyone is</w:t>
        <w:tab/>
        <w:tab/>
        <w:tab/>
        <w:tab/>
        <w:t>1 - 2</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family, belong to her own family, does not (appartenir)  2 -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K's C. :she thinks she is of noble birth, for exemple she comes from a middle-class family, but she has the illusion that she comes from nobility.</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he tells (dire) you she made the genealogical tree and it leads (conduit) to a higher rank.</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terpret this delusion in the following way : she does not want to have anything to do with her famil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he is fairly (honnêtement) contemptu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d she shows it, she finds them unimportant, of no val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is only born in that house, but that is of no import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You sometimes have children talking like th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 xml:space="preserve">With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patients the hypertrophy of the ego is often a result of sexual su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he origin of the pathology starts in a romantic, sexual wa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hey see it in such (tel) a way, but when it comes to nothing it is a disillusion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hen this happens (arriver) they take distance and they can have, or sexual perversion, different divisions, or a sublimation, hypertrophy of the ego, haughty, dictator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o on the one side he cries up his ego, on the other side he develops in a religious or intellectual wa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hey do a lot of reading and writing, or are occupied with relig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here is alternation of the physical and mental symptom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d besides (parfois) there is alternation of the mental symptoms; you have the sexual-minded atmosphere alternating with ambition of the eg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H. 41 :She feels as if she did not at all belong (appartenir) to her family; after a short absence everything appears to be quite (tout-à-fait) chang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A. 2 :It seems to her as if she does not belong (appartenir) to her own family; after a short absence everything seems entirely chang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He. 39 :It seems to her as if she does not belong to her family; after a short absence everything seems entirely chang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G. 21 :Il lui semble être étrangère à sa famille et trouve tout changé chez elle, après le retour d'une petite abs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forsaken</w:t>
      </w:r>
      <w:r>
        <w:rPr>
          <w:rFonts w:cs="Anelia PS;Footlight MT Light" w:ascii="Anelia PS;Footlight MT Light" w:hAnsi="Anelia PS;Footlight MT Light"/>
          <w:spacing w:val="-3"/>
          <w:sz w:val="24"/>
          <w:szCs w:val="24"/>
          <w:lang w:val="fr-FR"/>
        </w:rPr>
        <w:t xml:space="preserve"> feeling</w:t>
        <w:tab/>
        <w:tab/>
        <w:tab/>
        <w:tab/>
        <w:tab/>
        <w:t>2 1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w:t>
        <w:tab/>
        <w:t>isolation, sensation of</w:t>
        <w:tab/>
        <w:tab/>
        <w:t>1 -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K's C :Feels isolated, because he isolates himse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e is very haughty, he has a high opinion of himself and he has some contempt about oth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e puts himself upon a mountain top (somm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d once (une fois) a person is upon a mountain top everything seems far (lointain) away and one feels lonely (solitaire, iso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t xml:space="preserve">This is the problem of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 his inherent haughtiness isolates himse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est à la </w:t>
      </w:r>
      <w:r>
        <w:rPr>
          <w:rFonts w:cs="Anelia PS;Footlight MT Light" w:ascii="Anelia PS;Footlight MT Light" w:hAnsi="Anelia PS;Footlight MT Light"/>
          <w:b/>
          <w:bCs/>
          <w:spacing w:val="-3"/>
          <w:sz w:val="24"/>
          <w:szCs w:val="24"/>
          <w:lang w:val="fr-FR"/>
        </w:rPr>
        <w:t>recherche de quelque chose qu'il n'atteint jamai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eam, unsuccessful efforts, reach a distant place t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déçu, mécontent de son sort et insatisfait surtout dans la sphère génitale et intellectuelle (ambit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Ailments from</w:t>
      </w:r>
      <w:r>
        <w:rPr>
          <w:rFonts w:cs="Anelia PS;Footlight MT Light" w:ascii="Anelia PS;Footlight MT Light" w:hAnsi="Anelia PS;Footlight MT Light"/>
          <w:spacing w:val="-3"/>
          <w:sz w:val="24"/>
          <w:szCs w:val="24"/>
          <w:lang w:val="fr-FR"/>
        </w:rPr>
        <w:t>; ambition, deceived</w:t>
        <w:tab/>
        <w:tab/>
        <w:tab/>
        <w:tab/>
        <w:tab/>
        <w:tab/>
        <w:t>1 1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Ses </w:t>
      </w:r>
      <w:r>
        <w:rPr>
          <w:rFonts w:cs="Anelia PS;Footlight MT Light" w:ascii="Anelia PS;Footlight MT Light" w:hAnsi="Anelia PS;Footlight MT Light"/>
          <w:b/>
          <w:bCs/>
          <w:spacing w:val="-3"/>
          <w:sz w:val="24"/>
          <w:szCs w:val="24"/>
          <w:lang w:val="fr-FR"/>
        </w:rPr>
        <w:t>désirs</w:t>
      </w:r>
      <w:r>
        <w:rPr>
          <w:rFonts w:cs="Anelia PS;Footlight MT Light" w:ascii="Anelia PS;Footlight MT Light" w:hAnsi="Anelia PS;Footlight MT Light"/>
          <w:spacing w:val="-3"/>
          <w:sz w:val="24"/>
          <w:szCs w:val="24"/>
          <w:lang w:val="fr-FR"/>
        </w:rPr>
        <w:t xml:space="preserve"> ne sont pas contentés, c'est </w:t>
      </w:r>
      <w:r>
        <w:rPr>
          <w:rFonts w:cs="Anelia PS;Footlight MT Light" w:ascii="Anelia PS;Footlight MT Light" w:hAnsi="Anelia PS;Footlight MT Light"/>
          <w:b/>
          <w:bCs/>
          <w:spacing w:val="-3"/>
          <w:sz w:val="24"/>
          <w:szCs w:val="24"/>
          <w:lang w:val="fr-FR"/>
        </w:rPr>
        <w:t>l'éche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n problème est d'éviter cet éche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l'angoisse d'être dévalorisé; comment ne pas perdre la fa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omment se voit-il dans le miroir des autres ? Comment paraître ? et être ? </w:t>
        <w:tab/>
        <w:t>Comment est-il perç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w:t>
      </w:r>
      <w:r>
        <w:rPr>
          <w:rFonts w:cs="Anelia PS;Footlight MT Light" w:ascii="Anelia PS;Footlight MT Light" w:hAnsi="Anelia PS;Footlight MT Light"/>
          <w:b/>
          <w:bCs/>
          <w:spacing w:val="-3"/>
          <w:sz w:val="24"/>
          <w:szCs w:val="24"/>
          <w:lang w:val="fr-FR"/>
        </w:rPr>
        <w:t>réagira</w:t>
      </w:r>
      <w:r>
        <w:rPr>
          <w:rFonts w:cs="Anelia PS;Footlight MT Light" w:ascii="Anelia PS;Footlight MT Light" w:hAnsi="Anelia PS;Footlight MT Light"/>
          <w:spacing w:val="-3"/>
          <w:sz w:val="24"/>
          <w:szCs w:val="24"/>
          <w:lang w:val="fr-FR"/>
        </w:rPr>
        <w:t xml:space="preserve"> en attirant les regards sur lu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1. En hypertrophiant son </w:t>
      </w:r>
      <w:r>
        <w:rPr>
          <w:rFonts w:cs="Anelia PS;Footlight MT Light" w:ascii="Anelia PS;Footlight MT Light" w:hAnsi="Anelia PS;Footlight MT Light"/>
          <w:b/>
          <w:bCs/>
          <w:spacing w:val="-3"/>
          <w:sz w:val="24"/>
          <w:szCs w:val="24"/>
          <w:lang w:val="fr-FR"/>
        </w:rPr>
        <w:t>MOI</w:t>
      </w:r>
      <w:r>
        <w:rPr>
          <w:rFonts w:cs="Anelia PS;Footlight MT Light" w:ascii="Anelia PS;Footlight MT Light" w:hAnsi="Anelia PS;Footlight MT Light"/>
          <w:spacing w:val="-3"/>
          <w:sz w:val="24"/>
          <w:szCs w:val="24"/>
          <w:lang w:val="fr-FR"/>
        </w:rPr>
        <w:t>, d'où son orgueil, son sentiment de supériorité entraînant son mépris pour les au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delusions</w:t>
      </w:r>
      <w:r>
        <w:rPr>
          <w:rFonts w:cs="Anelia PS;Footlight MT Light" w:ascii="Anelia PS;Footlight MT Light" w:hAnsi="Anelia PS;Footlight MT Light"/>
          <w:spacing w:val="-3"/>
          <w:sz w:val="24"/>
          <w:szCs w:val="24"/>
          <w:lang w:val="fr-FR"/>
        </w:rPr>
        <w:t>, imaginations, hallucinations, illu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great person, is a</w:t>
        <w:tab/>
        <w:tab/>
        <w:tab/>
        <w:tab/>
        <w:tab/>
        <w:tab/>
        <w:tab/>
        <w:tab/>
        <w:t>2 1 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xml:space="preserve">  H. 35 :ch </w:t>
      </w:r>
      <w:r>
        <w:rPr>
          <w:rFonts w:cs="Anelia PS;Footlight MT Light" w:ascii="Anelia PS;Footlight MT Light" w:hAnsi="Anelia PS;Footlight MT Light"/>
          <w:spacing w:val="-3"/>
          <w:sz w:val="24"/>
          <w:szCs w:val="24"/>
          <w:u w:val="single"/>
          <w:lang w:val="fr-FR"/>
        </w:rPr>
        <w:t>delusion</w:t>
      </w:r>
      <w:r>
        <w:rPr>
          <w:rFonts w:cs="Anelia PS;Footlight MT Light" w:ascii="Anelia PS;Footlight MT Light" w:hAnsi="Anelia PS;Footlight MT Light"/>
          <w:spacing w:val="-3"/>
          <w:sz w:val="24"/>
          <w:szCs w:val="24"/>
          <w:lang w:val="fr-FR"/>
        </w:rPr>
        <w:t xml:space="preserve"> diminish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nlarged</w:t>
        <w:tab/>
        <w:tab/>
        <w:tab/>
        <w:tab/>
        <w:tab/>
        <w:tab/>
        <w:tab/>
        <w:tab/>
        <w:tab/>
        <w:tab/>
        <w:t>2 - 4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nlarged - tall, is very</w:t>
        <w:tab/>
        <w:tab/>
        <w:tab/>
        <w:tab/>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A.K :sensation of growing larger in every dire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humility and lowness of others, while he is great</w:t>
        <w:tab/>
        <w:t>1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inferior, people seem mentally and physically (on entering house after a walk) </w:t>
        <w:tab/>
        <w:tab/>
        <w:tab/>
        <w:tab/>
        <w:tab/>
        <w:tab/>
        <w:tab/>
        <w:tab/>
        <w:tab/>
        <w:tab/>
        <w:tab/>
        <w:t xml:space="preserve">1 - 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xml:space="preserve">  H. 35 :cf. </w:t>
      </w:r>
      <w:r>
        <w:rPr>
          <w:rFonts w:cs="Anelia PS;Footlight MT Light" w:ascii="Anelia PS;Footlight MT Light" w:hAnsi="Anelia PS;Footlight MT Light"/>
          <w:spacing w:val="-3"/>
          <w:sz w:val="24"/>
          <w:szCs w:val="24"/>
          <w:u w:val="single"/>
          <w:lang w:val="fr-FR"/>
        </w:rPr>
        <w:t>delusion</w:t>
      </w:r>
      <w:r>
        <w:rPr>
          <w:rFonts w:cs="Anelia PS;Footlight MT Light" w:ascii="Anelia PS;Footlight MT Light" w:hAnsi="Anelia PS;Footlight MT Light"/>
          <w:spacing w:val="-3"/>
          <w:sz w:val="24"/>
          <w:szCs w:val="24"/>
          <w:lang w:val="fr-FR"/>
        </w:rPr>
        <w:t xml:space="preserve"> diminish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K's C :an important sympt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diminished, - everything in room is, while she is tall and eleva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t>H. 35 :</w:t>
      </w:r>
      <w:r>
        <w:rPr>
          <w:rFonts w:cs="Anelia PS;Footlight MT Light" w:ascii="Anelia PS;Footlight MT Light" w:hAnsi="Anelia PS;Footlight MT Light"/>
          <w:spacing w:val="-3"/>
          <w:sz w:val="24"/>
          <w:szCs w:val="24"/>
          <w:u w:val="single"/>
          <w:lang w:val="fr-FR"/>
        </w:rPr>
        <w:t>illusion</w:t>
      </w:r>
      <w:r>
        <w:rPr>
          <w:rFonts w:cs="Anelia PS;Footlight MT Light" w:ascii="Anelia PS;Footlight MT Light" w:hAnsi="Anelia PS;Footlight MT Light"/>
          <w:spacing w:val="-3"/>
          <w:sz w:val="24"/>
          <w:szCs w:val="24"/>
          <w:lang w:val="fr-FR"/>
        </w:rPr>
        <w:t xml:space="preserve"> of the imagin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 xml:space="preserve">on entering the room after walking for a hour, everything around her seemed very </w:t>
      </w:r>
      <w:r>
        <w:rPr>
          <w:rFonts w:cs="Anelia PS;Footlight MT Light" w:ascii="Anelia PS;Footlight MT Light" w:hAnsi="Anelia PS;Footlight MT Light"/>
          <w:spacing w:val="-3"/>
          <w:sz w:val="24"/>
          <w:szCs w:val="24"/>
          <w:u w:val="single"/>
          <w:lang w:val="fr-FR"/>
        </w:rPr>
        <w:t>small</w:t>
      </w:r>
      <w:r>
        <w:rPr>
          <w:rFonts w:cs="Anelia PS;Footlight MT Light" w:ascii="Anelia PS;Footlight MT Light" w:hAnsi="Anelia PS;Footlight MT Light"/>
          <w:spacing w:val="-3"/>
          <w:sz w:val="24"/>
          <w:szCs w:val="24"/>
          <w:lang w:val="fr-FR"/>
        </w:rPr>
        <w:t xml:space="preserve"> and all persons physically and bodily inferior to her, but she herself great and lofty (haut) in bod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the room appears to her bloomy (maussade) and </w:t>
        <w:tab/>
        <w:t>desagree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ttended (être présent) with anxiety, gloomy and cross (fâché) humor, a whirling (tournoyant) vertigo and discomfort (mal à l'aise) in her surrounding which before were pleasant to 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in the open air, in the sunshine, everything vanishes at once </w:t>
        <w:tab/>
        <w:t>(sur le cham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Repris par ALLEN, HERING, cité par TYLER, CLARKE </w:t>
        <w:tab/>
        <w:t>"Delusion of the senses; " et key-notes de ALLEN H.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G.27 :sensation comme si tout autour d'elle était très petit et toutes les personnes bien au-dessous d'elle, tandis qu'elle paraît grande et d'un esprit élev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mall - things appear</w:t>
        <w:tab/>
        <w:tab/>
        <w:tab/>
        <w:tab/>
        <w:tab/>
        <w:tab/>
        <w:tab/>
        <w:t>2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mall - things grow smaller</w:t>
        <w:tab/>
        <w:tab/>
        <w:tab/>
        <w:tab/>
        <w:tab/>
        <w:tab/>
        <w:t>1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uperhuman, is - control, is under</w:t>
        <w:tab/>
        <w:tab/>
        <w:tab/>
        <w:tab/>
        <w:tab/>
        <w:t>1 - 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uperiority, of</w:t>
        <w:tab/>
        <w:tab/>
        <w:tab/>
        <w:tab/>
        <w:tab/>
        <w:tab/>
        <w:tab/>
        <w:tab/>
        <w:tab/>
        <w:t>2 -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45 :... imagines himself superior to his wif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wollen is</w:t>
        <w:tab/>
        <w:tab/>
        <w:tab/>
        <w:tab/>
        <w:tab/>
        <w:tab/>
        <w:tab/>
        <w:tab/>
        <w:tab/>
        <w:tab/>
        <w:t>1 - 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tall, - she is very</w:t>
        <w:tab/>
        <w:tab/>
        <w:tab/>
        <w:tab/>
        <w:tab/>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Il devient tellement </w:t>
      </w:r>
      <w:r>
        <w:rPr>
          <w:rFonts w:cs="Anelia PS;Footlight MT Light" w:ascii="Anelia PS;Footlight MT Light" w:hAnsi="Anelia PS;Footlight MT Light"/>
          <w:b/>
          <w:bCs/>
          <w:spacing w:val="-3"/>
          <w:sz w:val="24"/>
          <w:szCs w:val="24"/>
          <w:lang w:val="fr-FR"/>
        </w:rPr>
        <w:t>égoïste</w:t>
      </w:r>
      <w:r>
        <w:rPr>
          <w:rFonts w:cs="Anelia PS;Footlight MT Light" w:ascii="Anelia PS;Footlight MT Light" w:hAnsi="Anelia PS;Footlight MT Light"/>
          <w:spacing w:val="-3"/>
          <w:sz w:val="24"/>
          <w:szCs w:val="24"/>
          <w:lang w:val="fr-FR"/>
        </w:rPr>
        <w:t xml:space="preserve"> que ses pulsions cachées peuvent se manifester par l'envie de </w:t>
      </w:r>
      <w:r>
        <w:rPr>
          <w:rFonts w:cs="Anelia PS;Footlight MT Light" w:ascii="Anelia PS;Footlight MT Light" w:hAnsi="Anelia PS;Footlight MT Light"/>
          <w:b/>
          <w:bCs/>
          <w:spacing w:val="-3"/>
          <w:sz w:val="24"/>
          <w:szCs w:val="24"/>
          <w:lang w:val="fr-FR"/>
        </w:rPr>
        <w:t>tue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selfishness</w:t>
      </w:r>
      <w:r>
        <w:rPr>
          <w:rFonts w:cs="Anelia PS;Footlight MT Light" w:ascii="Anelia PS;Footlight MT Light" w:hAnsi="Anelia PS;Footlight MT Light"/>
          <w:spacing w:val="-3"/>
          <w:sz w:val="24"/>
          <w:szCs w:val="24"/>
          <w:lang w:val="fr-FR"/>
        </w:rPr>
        <w:t>, egoism</w:t>
        <w:tab/>
        <w:tab/>
        <w:tab/>
        <w:tab/>
        <w:tab/>
        <w:tab/>
        <w:tab/>
        <w:tab/>
        <w:t>1 - 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kill</w:t>
      </w:r>
      <w:r>
        <w:rPr>
          <w:rFonts w:cs="Anelia PS;Footlight MT Light" w:ascii="Anelia PS;Footlight MT Light" w:hAnsi="Anelia PS;Footlight MT Light"/>
          <w:spacing w:val="-3"/>
          <w:sz w:val="24"/>
          <w:szCs w:val="24"/>
          <w:lang w:val="fr-FR"/>
        </w:rPr>
        <w:t>, desire to</w:t>
        <w:tab/>
        <w:tab/>
        <w:tab/>
        <w:tab/>
        <w:tab/>
        <w:tab/>
        <w:tab/>
        <w:tab/>
        <w:tab/>
        <w:t>2 - 3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udden impulse to kill</w:t>
        <w:tab/>
        <w:tab/>
        <w:tab/>
        <w:tab/>
        <w:tab/>
        <w:tab/>
        <w:t>2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beloved ones</w:t>
        <w:tab/>
        <w:tab/>
        <w:tab/>
        <w:tab/>
        <w:tab/>
        <w:tab/>
        <w:tab/>
        <w:tab/>
        <w:t>2 -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child, the own</w:t>
        <w:tab/>
        <w:tab/>
        <w:tab/>
        <w:tab/>
        <w:tab/>
        <w:tab/>
        <w:tab/>
        <w:tab/>
        <w:t>2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l. :a woman who had an inspiration to kill her child (Nas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 14 :impulse to kill her own child; her husband; (on seeing a knif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husband, impulse to kill her beloved</w:t>
        <w:tab/>
        <w:tab/>
        <w:tab/>
        <w:t>2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 :a woman who was tormented with an almost irresistible impulse to kill her husband, whom she loved passionately, and with whom she was perfectly happ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e sight of a knife had an irresistible fascination for her, and she was often obliged to leave (quitter) the table to free herself from the impul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few months before, she had lost a child a short time after confinement, which had been followed by profuse and desperately persistent haemorrh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knife,</w:t>
        <w:tab/>
        <w:t>- with a</w:t>
        <w:tab/>
        <w:tab/>
        <w:tab/>
        <w:tab/>
        <w:tab/>
        <w:tab/>
        <w:tab/>
        <w:tab/>
        <w:t>1 -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at sight - of a</w:t>
        <w:tab/>
        <w:tab/>
        <w:tab/>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w:t>
        <w:tab/>
        <w:t xml:space="preserve"> G. 23 :envie d'assassiner son enfant, à la vue d'un instrument pointu, désir d'en frapper (NUX-V, MERC-V).</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aux rubr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ambition</w:t>
      </w:r>
      <w:r>
        <w:rPr>
          <w:rFonts w:cs="Anelia PS;Footlight MT Light" w:ascii="Anelia PS;Footlight MT Light" w:hAnsi="Anelia PS;Footlight MT Light"/>
          <w:spacing w:val="-3"/>
          <w:sz w:val="24"/>
          <w:szCs w:val="24"/>
          <w:lang w:val="fr-FR"/>
        </w:rPr>
        <w:tab/>
        <w:tab/>
        <w:tab/>
        <w:tab/>
        <w:tab/>
        <w:tab/>
        <w:tab/>
        <w:tab/>
        <w:tab/>
        <w:tab/>
        <w:t>1 1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39 :trop ambit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means, employed every possible</w:t>
        <w:tab/>
        <w:tab/>
        <w:tab/>
        <w:tab/>
        <w:t>1 2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par tous les moy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haughty</w:t>
      </w:r>
      <w:r>
        <w:rPr>
          <w:rFonts w:cs="Anelia PS;Footlight MT Light" w:ascii="Anelia PS;Footlight MT Light" w:hAnsi="Anelia PS;Footlight MT Light"/>
          <w:spacing w:val="-3"/>
          <w:sz w:val="24"/>
          <w:szCs w:val="24"/>
          <w:lang w:val="fr-FR"/>
        </w:rPr>
        <w:t xml:space="preserve"> (in B. haughtiness)</w:t>
        <w:tab/>
        <w:tab/>
        <w:tab/>
        <w:tab/>
        <w:tab/>
        <w:tab/>
        <w:t>4 3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B</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pride</w:t>
      </w:r>
      <w:r>
        <w:rPr>
          <w:rFonts w:cs="Anelia PS;Footlight MT Light" w:ascii="Anelia PS;Footlight MT Light" w:hAnsi="Anelia PS;Footlight MT Light"/>
          <w:spacing w:val="-3"/>
          <w:sz w:val="24"/>
          <w:szCs w:val="24"/>
          <w:lang w:val="fr-FR"/>
        </w:rPr>
        <w:t xml:space="preserve">  2/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 38 :haughty, proud (orgueilleux) feelin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T. A. 10 :arrogant, proud feel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He. 9 :pride (orgueil) and overestimation of one's self;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ooking down with haughtiness on oth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e. 49 :affections from pr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 xml:space="preserve">G. 25 :orgueil ... cf </w:t>
      </w:r>
      <w:r>
        <w:rPr>
          <w:rFonts w:cs="Anelia PS;Footlight MT Light" w:ascii="Anelia PS;Footlight MT Light" w:hAnsi="Anelia PS;Footlight MT Light"/>
          <w:spacing w:val="-3"/>
          <w:sz w:val="24"/>
          <w:szCs w:val="24"/>
          <w:u w:val="single"/>
          <w:lang w:val="fr-FR"/>
        </w:rPr>
        <w:t>egotis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32 :orgu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42 :trop d'aplomb (mo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l. :this becomes pride and hauteur in the mental sphere the patient (generally a women) looks down on everything and everybod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Cl. 13 :pride and self-conceit (opinion), with contempt (mépris) for others, even for those who are usually most beloved and respec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gg. indoors, amel. in open air and sunsh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 xml:space="preserve">A.K. :arrogant, proud, contemptuous, and haughty;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itiful "looking down" upon people usually venera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kind of casting (prépondérance) them off "unwillingly" (à contre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eligious haughtiness</w:t>
        <w:tab/>
        <w:tab/>
        <w:tab/>
        <w:tab/>
        <w:tab/>
        <w:tab/>
        <w:tab/>
        <w:t>2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tupid and haughtiness</w:t>
        <w:tab/>
        <w:tab/>
        <w:tab/>
        <w:tab/>
        <w:tab/>
        <w:tab/>
        <w:t>1 1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pompous</w:t>
      </w:r>
      <w:r>
        <w:rPr>
          <w:rFonts w:cs="Anelia PS;Footlight MT Light" w:ascii="Anelia PS;Footlight MT Light" w:hAnsi="Anelia PS;Footlight MT Light"/>
          <w:spacing w:val="-3"/>
          <w:sz w:val="24"/>
          <w:szCs w:val="24"/>
          <w:lang w:val="fr-FR"/>
        </w:rPr>
        <w:t>, important</w:t>
        <w:tab/>
        <w:tab/>
        <w:tab/>
        <w:tab/>
        <w:tab/>
        <w:tab/>
        <w:tab/>
        <w:tab/>
        <w:t>3 2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B</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spacing w:val="-3"/>
          <w:sz w:val="24"/>
          <w:szCs w:val="24"/>
          <w:u w:val="single"/>
          <w:lang w:val="fr-FR"/>
        </w:rPr>
        <w:t>pride</w:t>
      </w:r>
      <w:r>
        <w:rPr>
          <w:rFonts w:cs="Anelia PS;Footlight MT Light" w:ascii="Anelia PS;Footlight MT Light" w:hAnsi="Anelia PS;Footlight MT Light"/>
          <w:spacing w:val="-3"/>
          <w:sz w:val="24"/>
          <w:szCs w:val="24"/>
          <w:lang w:val="fr-FR"/>
        </w:rPr>
        <w:t xml:space="preserve"> (orgueil)  2/1  cf. haugh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presumptuous</w:t>
      </w:r>
      <w:r>
        <w:rPr>
          <w:rFonts w:cs="Anelia PS;Footlight MT Light" w:ascii="Anelia PS;Footlight MT Light" w:hAnsi="Anelia PS;Footlight MT Light"/>
          <w:spacing w:val="-3"/>
          <w:sz w:val="24"/>
          <w:szCs w:val="24"/>
          <w:lang w:val="fr-FR"/>
        </w:rPr>
        <w:tab/>
        <w:tab/>
        <w:tab/>
        <w:tab/>
        <w:tab/>
        <w:tab/>
        <w:tab/>
        <w:tab/>
        <w:tab/>
        <w:t>1 -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G. 41 :présomptu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boaster</w:t>
      </w:r>
      <w:r>
        <w:rPr>
          <w:rFonts w:cs="Anelia PS;Footlight MT Light" w:ascii="Anelia PS;Footlight MT Light" w:hAnsi="Anelia PS;Footlight MT Light"/>
          <w:spacing w:val="-3"/>
          <w:sz w:val="24"/>
          <w:szCs w:val="24"/>
          <w:lang w:val="fr-FR"/>
        </w:rPr>
        <w:t>, braggart (se vanter)</w:t>
        <w:tab/>
        <w:tab/>
        <w:tab/>
        <w:tab/>
        <w:tab/>
        <w:tab/>
        <w:t>1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quander through ostentatio (gaspiller)</w:t>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pédant</w:t>
      </w:r>
      <w:r>
        <w:rPr>
          <w:rFonts w:cs="Anelia PS;Footlight MT Light" w:ascii="Anelia PS;Footlight MT Light" w:hAnsi="Anelia PS;Footlight MT Light"/>
          <w:spacing w:val="-3"/>
          <w:sz w:val="24"/>
          <w:szCs w:val="24"/>
          <w:lang w:val="fr-FR"/>
        </w:rPr>
        <w:tab/>
        <w:tab/>
        <w:tab/>
        <w:tab/>
        <w:tab/>
        <w:tab/>
        <w:tab/>
        <w:tab/>
        <w:tab/>
        <w:tab/>
        <w:tab/>
        <w:t>1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affectation</w:t>
      </w:r>
      <w:r>
        <w:rPr>
          <w:rFonts w:cs="Anelia PS;Footlight MT Light" w:ascii="Anelia PS;Footlight MT Light" w:hAnsi="Anelia PS;Footlight MT Light"/>
          <w:spacing w:val="-3"/>
          <w:sz w:val="24"/>
          <w:szCs w:val="24"/>
          <w:lang w:val="fr-FR"/>
        </w:rPr>
        <w:t xml:space="preserve"> - words, in (maniéré dans son langage)</w:t>
        <w:tab/>
        <w:t>1 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2. Par extravagance, son </w:t>
      </w:r>
      <w:r>
        <w:rPr>
          <w:rFonts w:cs="Anelia PS;Footlight MT Light" w:ascii="Anelia PS;Footlight MT Light" w:hAnsi="Anelia PS;Footlight MT Light"/>
          <w:b/>
          <w:bCs/>
          <w:spacing w:val="-3"/>
          <w:sz w:val="24"/>
          <w:szCs w:val="24"/>
          <w:lang w:val="fr-FR"/>
        </w:rPr>
        <w:t>hystér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eccentricity</w:t>
      </w:r>
      <w:r>
        <w:rPr>
          <w:rFonts w:cs="Anelia PS;Footlight MT Light" w:ascii="Anelia PS;Footlight MT Light" w:hAnsi="Anelia PS;Footlight MT Light"/>
          <w:spacing w:val="-3"/>
          <w:sz w:val="24"/>
          <w:szCs w:val="24"/>
          <w:lang w:val="fr-FR"/>
        </w:rPr>
        <w:tab/>
        <w:tab/>
        <w:tab/>
        <w:tab/>
        <w:tab/>
        <w:tab/>
        <w:tab/>
        <w:tab/>
        <w:tab/>
        <w:tab/>
        <w:t>1 1 5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fancies, in</w:t>
        <w:tab/>
        <w:tab/>
        <w:tab/>
        <w:tab/>
        <w:tab/>
        <w:tab/>
        <w:tab/>
        <w:tab/>
        <w:tab/>
        <w:tab/>
        <w:t>1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extravagance</w:t>
      </w:r>
      <w:r>
        <w:rPr>
          <w:rFonts w:cs="Anelia PS;Footlight MT Light" w:ascii="Anelia PS;Footlight MT Light" w:hAnsi="Anelia PS;Footlight MT Light"/>
          <w:spacing w:val="-3"/>
          <w:sz w:val="24"/>
          <w:szCs w:val="24"/>
          <w:lang w:val="fr-FR"/>
        </w:rPr>
        <w:tab/>
        <w:tab/>
        <w:tab/>
        <w:tab/>
        <w:tab/>
        <w:tab/>
        <w:tab/>
        <w:tab/>
        <w:tab/>
        <w:tab/>
        <w:t>1 1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exubérance</w:t>
      </w:r>
      <w:r>
        <w:rPr>
          <w:rFonts w:cs="Anelia PS;Footlight MT Light" w:ascii="Anelia PS;Footlight MT Light" w:hAnsi="Anelia PS;Footlight MT Light"/>
          <w:spacing w:val="-3"/>
          <w:sz w:val="24"/>
          <w:szCs w:val="24"/>
          <w:lang w:val="fr-FR"/>
        </w:rPr>
        <w:tab/>
        <w:tab/>
        <w:tab/>
        <w:tab/>
        <w:tab/>
        <w:tab/>
        <w:tab/>
        <w:tab/>
        <w:tab/>
        <w:tab/>
        <w:tab/>
        <w:t>1 1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charlatan</w:t>
      </w:r>
      <w:r>
        <w:rPr>
          <w:rFonts w:cs="Anelia PS;Footlight MT Light" w:ascii="Anelia PS;Footlight MT Light" w:hAnsi="Anelia PS;Footlight MT Light"/>
          <w:spacing w:val="-3"/>
          <w:sz w:val="24"/>
          <w:szCs w:val="24"/>
          <w:lang w:val="fr-FR"/>
        </w:rPr>
        <w:tab/>
        <w:tab/>
        <w:tab/>
        <w:tab/>
        <w:tab/>
        <w:tab/>
        <w:tab/>
        <w:tab/>
        <w:tab/>
        <w:tab/>
        <w:tab/>
        <w:t>1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foppish</w:t>
      </w:r>
      <w:r>
        <w:rPr>
          <w:rFonts w:cs="Anelia PS;Footlight MT Light" w:ascii="Anelia PS;Footlight MT Light" w:hAnsi="Anelia PS;Footlight MT Light"/>
          <w:spacing w:val="-3"/>
          <w:sz w:val="24"/>
          <w:szCs w:val="24"/>
          <w:lang w:val="fr-FR"/>
        </w:rPr>
        <w:t xml:space="preserve"> (dandy)</w:t>
        <w:tab/>
        <w:tab/>
        <w:tab/>
        <w:tab/>
        <w:tab/>
        <w:tab/>
        <w:tab/>
        <w:tab/>
        <w:tab/>
        <w:tab/>
        <w:t>2 1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embra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kisses anything, in morning, agg. in open air</w:t>
        <w:tab/>
        <w:tab/>
        <w:t>1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compagnons, his</w:t>
        <w:tab/>
        <w:tab/>
        <w:tab/>
        <w:tab/>
        <w:tab/>
        <w:tab/>
        <w:tab/>
        <w:tab/>
        <w:tab/>
        <w:t>1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veryone</w:t>
        <w:tab/>
        <w:tab/>
        <w:tab/>
        <w:tab/>
        <w:tab/>
        <w:tab/>
        <w:tab/>
        <w:tab/>
        <w:tab/>
        <w:tab/>
        <w:t>1 2 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kisses</w:t>
      </w:r>
      <w:r>
        <w:rPr>
          <w:rFonts w:cs="Anelia PS;Footlight MT Light" w:ascii="Anelia PS;Footlight MT Light" w:hAnsi="Anelia PS;Footlight MT Light"/>
          <w:spacing w:val="-3"/>
          <w:sz w:val="24"/>
          <w:szCs w:val="24"/>
          <w:lang w:val="fr-FR"/>
        </w:rPr>
        <w:t xml:space="preserve"> everyone  "baiser, embrasser"</w:t>
        <w:tab/>
        <w:tab/>
        <w:tab/>
        <w:tab/>
        <w:tab/>
        <w:t>1 2 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2 :inclination to embrace everybod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29 :sensation d'un grand bonheur qui lui ferait embrasser tout le monde, et rire au sujet des choses les plus tris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 :indescribably happy especially in open air, so that she would embrace anything, and laugh at the saddest thin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flattery</w:t>
      </w:r>
      <w:r>
        <w:rPr>
          <w:rFonts w:cs="Anelia PS;Footlight MT Light" w:ascii="Anelia PS;Footlight MT Light" w:hAnsi="Anelia PS;Footlight MT Light"/>
          <w:spacing w:val="-3"/>
          <w:sz w:val="24"/>
          <w:szCs w:val="24"/>
          <w:lang w:val="fr-FR"/>
        </w:rPr>
        <w:t xml:space="preserve"> desires</w:t>
        <w:tab/>
        <w:tab/>
        <w:tab/>
        <w:tab/>
        <w:tab/>
        <w:tab/>
        <w:tab/>
        <w:tab/>
        <w:tab/>
        <w:tab/>
        <w:t>1 -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s C :DD. avec PAL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LL who always need approval. They always work as to be apprecia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e local, general and mental symptoms are similar to PL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t is difficult to keep them separ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ith PALL. there is agg. when being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e desires company. PLAT does not have this so much. It is more haught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ith PALL music agg. him. This does not happen with PLA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ne of the main (principale) differences is that PALL longs (désire) for good opinion of others. This is not be found in PLAT. PLAT does not care a bit. (ne s'en soucie guè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ith PALL time passes too slowly. Time keeps dragging on. (traîn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LAT has a more libertine behaviour than PALL, sometimes even immoral, sexual agg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LAT has more claustrophobia. He places himself on the top, is haughty, isolated. Hence (d'ici) he fears that the space he is too small. Being in a lift gives him fe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LAT feels better when in open air. Most mental symptoms of PLAT ameliorate when in open air. That is not so strong with PAL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Par sensualité : masturbation, homosexualité, consciente de ses char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Par frigidité et manque de tendresse (sa dignité bless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 xml:space="preserve">Chez la femme </w:t>
      </w:r>
      <w:r>
        <w:rPr>
          <w:rFonts w:cs="Anelia PS;Footlight MT Light" w:ascii="Anelia PS;Footlight MT Light" w:hAnsi="Anelia PS;Footlight MT Light"/>
          <w:b/>
          <w:bCs/>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ITE A L'EXCIT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sensitive</w:t>
      </w:r>
      <w:r>
        <w:rPr>
          <w:rFonts w:cs="Anelia PS;Footlight MT Light" w:ascii="Anelia PS;Footlight MT Light" w:hAnsi="Anelia PS;Footlight MT Light"/>
          <w:spacing w:val="-3"/>
          <w:sz w:val="24"/>
          <w:szCs w:val="24"/>
          <w:lang w:val="fr-FR"/>
        </w:rPr>
        <w:t xml:space="preserve"> - vagina + + + + + + + + + + + + + + + + + + + + + +</w:t>
        <w:tab/>
        <w:t>3 2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itching</w:t>
      </w:r>
      <w:r>
        <w:rPr>
          <w:rFonts w:cs="Anelia PS;Footlight MT Light" w:ascii="Anelia PS;Footlight MT Light" w:hAnsi="Anelia PS;Footlight MT Light"/>
          <w:spacing w:val="-3"/>
          <w:sz w:val="24"/>
          <w:szCs w:val="24"/>
          <w:lang w:val="fr-FR"/>
        </w:rPr>
        <w:t xml:space="preserve"> - voluptuous + + + + + + + + + + + + + + + + + + + + +</w:t>
        <w:tab/>
        <w:t>3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tingling</w:t>
      </w:r>
      <w:r>
        <w:rPr>
          <w:rFonts w:cs="Anelia PS;Footlight MT Light" w:ascii="Anelia PS;Footlight MT Light" w:hAnsi="Anelia PS;Footlight MT Light"/>
          <w:spacing w:val="-3"/>
          <w:sz w:val="24"/>
          <w:szCs w:val="24"/>
          <w:lang w:val="fr-FR"/>
        </w:rPr>
        <w:t>, voluptuous (voluptuous sensation, coitus-like) + + +</w:t>
        <w:tab/>
        <w:t>3 3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nxiety and palpitation, with - - - - - - - - - - - -</w:t>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extending into abdomen</w:t>
        <w:tab/>
        <w:tab/>
        <w:tab/>
        <w:tab/>
        <w:t xml:space="preserve"> </w:t>
        <w:tab/>
        <w:tab/>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u.</w:t>
        <w:tab/>
        <w:t xml:space="preserve">Grande sensibilité des régions génitales au toucher, au contact des </w:t>
        <w:tab/>
        <w:t>vêtements, au coït, à l'examen médi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I ENTRAI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vaginismus</w:t>
      </w:r>
      <w:r>
        <w:rPr>
          <w:rFonts w:cs="Anelia PS;Footlight MT Light" w:ascii="Anelia PS;Footlight MT Light" w:hAnsi="Anelia PS;Footlight MT Light"/>
          <w:spacing w:val="-3"/>
          <w:sz w:val="24"/>
          <w:szCs w:val="24"/>
          <w:lang w:val="fr-FR"/>
        </w:rPr>
        <w:tab/>
        <w:tab/>
        <w:tab/>
        <w:tab/>
        <w:tab/>
        <w:tab/>
        <w:tab/>
        <w:tab/>
        <w:tab/>
        <w:tab/>
        <w:tab/>
        <w:tab/>
        <w:t>1 4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coition, - during - - - - - - - - - - - - - - - - - - </w:t>
        <w:tab/>
        <w:tab/>
        <w:t>2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oition, - painful - - - - - - - - - - - - - - - - - -</w:t>
        <w:tab/>
        <w:tab/>
        <w:tab/>
        <w:t>2 3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reventing coition</w:t>
        <w:tab/>
        <w:tab/>
        <w:tab/>
        <w:tab/>
        <w:tab/>
        <w:tab/>
        <w:tab/>
        <w:tab/>
        <w:tab/>
        <w:t>1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 SEXUALITE EST PRECO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desire</w:t>
      </w:r>
      <w:r>
        <w:rPr>
          <w:rFonts w:cs="Anelia PS;Footlight MT Light" w:ascii="Anelia PS;Footlight MT Light" w:hAnsi="Anelia PS;Footlight MT Light"/>
          <w:spacing w:val="-3"/>
          <w:sz w:val="24"/>
          <w:szCs w:val="24"/>
          <w:lang w:val="fr-FR"/>
        </w:rPr>
        <w:tab/>
        <w:t xml:space="preserve">- premature - - - - - - - - - - - - - - - - - - - </w:t>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increased - girls, in young</w:t>
        <w:tab/>
        <w:tab/>
        <w:tab/>
        <w:tab/>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increased - virgins, in - - - - - - - - - - -</w:t>
        <w:tab/>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virgins, in + + + + + + + + + + + + + + + + +</w:t>
        <w:tab/>
        <w:tab/>
        <w:tab/>
        <w:t>3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insatiable - - - - - - - - - - - - - - - - - -</w:t>
        <w:tab/>
        <w:tab/>
        <w:tab/>
        <w:t>2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violent - involuntary orgasm, with + + + + + +</w:t>
        <w:tab/>
        <w:tab/>
        <w:t>2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N'EST PAS SATISFAI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coition</w:t>
      </w:r>
      <w:r>
        <w:rPr>
          <w:rFonts w:cs="Anelia PS;Footlight MT Light" w:ascii="Anelia PS;Footlight MT Light" w:hAnsi="Anelia PS;Footlight MT Light"/>
          <w:spacing w:val="-3"/>
          <w:sz w:val="24"/>
          <w:szCs w:val="24"/>
          <w:lang w:val="fr-FR"/>
        </w:rPr>
        <w:t>,</w:t>
        <w:tab/>
        <w:t>- enjoyment, - absent</w:t>
        <w:tab/>
        <w:tab/>
        <w:tab/>
        <w:tab/>
        <w:tab/>
        <w:tab/>
        <w:tab/>
        <w:tab/>
        <w:t>1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enjoyment, - diminished</w:t>
        <w:tab/>
        <w:tab/>
        <w:tab/>
        <w:tab/>
        <w:tab/>
        <w:tab/>
        <w:tab/>
        <w:t>1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DE PL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insensibility</w:t>
      </w:r>
      <w:r>
        <w:rPr>
          <w:rFonts w:cs="Anelia PS;Footlight MT Light" w:ascii="Anelia PS;Footlight MT Light" w:hAnsi="Anelia PS;Footlight MT Light"/>
          <w:spacing w:val="-3"/>
          <w:sz w:val="24"/>
          <w:szCs w:val="24"/>
          <w:lang w:val="fr-FR"/>
        </w:rPr>
        <w:t xml:space="preserve"> of vagina - coition, during - - - - - - - - - </w:t>
        <w:tab/>
        <w:tab/>
        <w:t>2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PROVO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coition</w:t>
      </w:r>
      <w:r>
        <w:rPr>
          <w:rFonts w:cs="Anelia PS;Footlight MT Light" w:ascii="Anelia PS;Footlight MT Light" w:hAnsi="Anelia PS;Footlight MT Light"/>
          <w:spacing w:val="-3"/>
          <w:sz w:val="24"/>
          <w:szCs w:val="24"/>
          <w:lang w:val="fr-FR"/>
        </w:rPr>
        <w:t>,</w:t>
        <w:tab/>
        <w:t>- aversion to</w:t>
        <w:tab/>
        <w:tab/>
        <w:tab/>
        <w:tab/>
        <w:tab/>
        <w:tab/>
        <w:tab/>
        <w:tab/>
        <w:tab/>
        <w:tab/>
        <w:t>1 6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masturbation</w:t>
      </w:r>
      <w:r>
        <w:rPr>
          <w:rFonts w:cs="Anelia PS;Footlight MT Light" w:ascii="Anelia PS;Footlight MT Light" w:hAnsi="Anelia PS;Footlight MT Light"/>
          <w:spacing w:val="-3"/>
          <w:sz w:val="24"/>
          <w:szCs w:val="24"/>
          <w:lang w:val="fr-FR"/>
        </w:rPr>
        <w:t>, disposition - - - - - - - - - - - - - - - - -</w:t>
        <w:tab/>
        <w:tab/>
        <w:tab/>
        <w:t>2 3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mind</w:t>
      </w: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spacing w:val="-3"/>
          <w:sz w:val="24"/>
          <w:szCs w:val="24"/>
          <w:u w:val="single"/>
          <w:lang w:val="fr-FR"/>
        </w:rPr>
        <w:t>nymphomania</w:t>
      </w:r>
      <w:r>
        <w:rPr>
          <w:rFonts w:cs="Anelia PS;Footlight MT Light" w:ascii="Anelia PS;Footlight MT Light" w:hAnsi="Anelia PS;Footlight MT Light"/>
          <w:spacing w:val="-3"/>
          <w:sz w:val="24"/>
          <w:szCs w:val="24"/>
          <w:lang w:val="fr-FR"/>
        </w:rPr>
        <w:tab/>
        <w:tab/>
        <w:tab/>
        <w:tab/>
        <w:tab/>
        <w:tab/>
        <w:tab/>
        <w:tab/>
        <w:tab/>
        <w:t>3 2  6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Cl. :excessive desire, especially in virgi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emature and excessive development of sexual instinct and orga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ymphomania agg. in puerperal st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 ajoute : après suppression des règles (cf plus b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K. :nymphomania : agg. in lying-in wom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cessive sexual development, especially in virgins (KALI 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aginismus, spasms and constri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enses,</w:t>
        <w:tab/>
        <w:t>- during</w:t>
        <w:tab/>
        <w:tab/>
        <w:tab/>
        <w:tab/>
        <w:tab/>
        <w:tab/>
        <w:tab/>
        <w:t>2 2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 suppressed, after</w:t>
        <w:tab/>
        <w:tab/>
        <w:tab/>
        <w:tab/>
        <w:t>2 1 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etrorrhagia, during</w:t>
        <w:tab/>
        <w:tab/>
        <w:tab/>
        <w:tab/>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puerperal</w:t>
        <w:tab/>
        <w:tab/>
        <w:tab/>
        <w:tab/>
        <w:tab/>
        <w:tab/>
        <w:tab/>
        <w:tab/>
        <w:tab/>
        <w:t>2 1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desire</w:t>
      </w:r>
      <w:r>
        <w:rPr>
          <w:rFonts w:cs="Anelia PS;Footlight MT Light" w:ascii="Anelia PS;Footlight MT Light" w:hAnsi="Anelia PS;Footlight MT Light"/>
          <w:spacing w:val="-3"/>
          <w:sz w:val="24"/>
          <w:szCs w:val="24"/>
          <w:lang w:val="fr-FR"/>
        </w:rPr>
        <w:t xml:space="preserve"> - violent - masturbation, driving her to - - - - - - </w:t>
        <w:tab/>
        <w:tab/>
        <w:t>2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leucorrhoea</w:t>
      </w:r>
      <w:r>
        <w:rPr>
          <w:rFonts w:cs="Anelia PS;Footlight MT Light" w:ascii="Anelia PS;Footlight MT Light" w:hAnsi="Anelia PS;Footlight MT Light"/>
          <w:spacing w:val="-3"/>
          <w:sz w:val="24"/>
          <w:szCs w:val="24"/>
          <w:lang w:val="fr-FR"/>
        </w:rPr>
        <w:t xml:space="preserve"> - masturbation, from - - - - - - - - - - - - - -</w:t>
        <w:tab/>
        <w:tab/>
        <w:t>2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menses</w:t>
      </w:r>
      <w:r>
        <w:rPr>
          <w:rFonts w:cs="Anelia PS;Footlight MT Light" w:ascii="Anelia PS;Footlight MT Light" w:hAnsi="Anelia PS;Footlight MT Light"/>
          <w:spacing w:val="-3"/>
          <w:sz w:val="24"/>
          <w:szCs w:val="24"/>
          <w:lang w:val="fr-FR"/>
        </w:rPr>
        <w:t xml:space="preserve"> - copious - nymphomania, with</w:t>
        <w:tab/>
        <w:tab/>
        <w:tab/>
        <w:tab/>
        <w:tab/>
        <w:tab/>
        <w:t>1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ANT PLUS 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coition</w:t>
      </w:r>
      <w:r>
        <w:rPr>
          <w:rFonts w:cs="Anelia PS;Footlight MT Light" w:ascii="Anelia PS;Footlight MT Light" w:hAnsi="Anelia PS;Footlight MT Light"/>
          <w:spacing w:val="-3"/>
          <w:sz w:val="24"/>
          <w:szCs w:val="24"/>
          <w:lang w:val="fr-FR"/>
        </w:rPr>
        <w:t>, - painful (see pain, vagina, coition, during) + + +</w:t>
        <w:tab/>
        <w:t xml:space="preserve"> </w:t>
        <w:tab/>
        <w:t>3 3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inflammation</w:t>
      </w:r>
      <w:r>
        <w:rPr>
          <w:rFonts w:cs="Anelia PS;Footlight MT Light" w:ascii="Anelia PS;Footlight MT Light" w:hAnsi="Anelia PS;Footlight MT Light"/>
          <w:spacing w:val="-3"/>
          <w:sz w:val="24"/>
          <w:szCs w:val="24"/>
          <w:lang w:val="fr-FR"/>
        </w:rPr>
        <w:t xml:space="preserve"> - vagina - coition, during - - - - - - - - - -</w:t>
        <w:tab/>
        <w:t xml:space="preserve"> </w:t>
        <w:tab/>
        <w:t>2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inflammation</w:t>
      </w:r>
      <w:r>
        <w:rPr>
          <w:rFonts w:cs="Anelia PS;Footlight MT Light" w:ascii="Anelia PS;Footlight MT Light" w:hAnsi="Anelia PS;Footlight MT Light"/>
          <w:spacing w:val="-3"/>
          <w:sz w:val="24"/>
          <w:szCs w:val="24"/>
          <w:lang w:val="fr-FR"/>
        </w:rPr>
        <w:t xml:space="preserve"> - ovaries - sexual excesses, from - - - - - - -</w:t>
        <w:tab/>
        <w:tab/>
        <w:t>2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leucorrhoea</w:t>
      </w:r>
      <w:r>
        <w:rPr>
          <w:rFonts w:cs="Anelia PS;Footlight MT Light" w:ascii="Anelia PS;Footlight MT Light" w:hAnsi="Anelia PS;Footlight MT Light"/>
          <w:spacing w:val="-3"/>
          <w:sz w:val="24"/>
          <w:szCs w:val="24"/>
          <w:lang w:val="fr-FR"/>
        </w:rPr>
        <w:t xml:space="preserve"> - sexual excitement, from</w:t>
        <w:tab/>
        <w:tab/>
        <w:tab/>
        <w:tab/>
        <w:tab/>
        <w:tab/>
        <w:t>1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pain</w:t>
      </w:r>
      <w:r>
        <w:rPr>
          <w:rFonts w:cs="Anelia PS;Footlight MT Light" w:ascii="Anelia PS;Footlight MT Light" w:hAnsi="Anelia PS;Footlight MT Light"/>
          <w:spacing w:val="-3"/>
          <w:sz w:val="24"/>
          <w:szCs w:val="24"/>
          <w:lang w:val="fr-FR"/>
        </w:rPr>
        <w:t>- ovaries - coition, after - - - - - - - - - - - - - -</w:t>
        <w:tab/>
        <w:tab/>
        <w:tab/>
        <w:t>2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ab/>
        <w:t xml:space="preserve">- uterus (see </w:t>
      </w:r>
      <w:r>
        <w:rPr>
          <w:rFonts w:cs="Anelia PS;Footlight MT Light" w:ascii="Anelia PS;Footlight MT Light" w:hAnsi="Anelia PS;Footlight MT Light"/>
          <w:spacing w:val="-3"/>
          <w:sz w:val="24"/>
          <w:szCs w:val="24"/>
          <w:u w:val="single"/>
          <w:lang w:val="fr-FR"/>
        </w:rPr>
        <w:t>abdomen</w:t>
      </w:r>
      <w:r>
        <w:rPr>
          <w:rFonts w:cs="Anelia PS;Footlight MT Light" w:ascii="Anelia PS;Footlight MT Light" w:hAnsi="Anelia PS;Footlight MT Light"/>
          <w:spacing w:val="-3"/>
          <w:sz w:val="24"/>
          <w:szCs w:val="24"/>
          <w:lang w:val="fr-FR"/>
        </w:rPr>
        <w:t>, pain) - coition, after</w:t>
        <w:tab/>
        <w:tab/>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vagina - coition, during (see coition, painful) - - </w:t>
        <w:tab/>
        <w:tab/>
        <w:t>2 2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pain</w:t>
      </w:r>
      <w:r>
        <w:rPr>
          <w:rFonts w:cs="Anelia PS;Footlight MT Light" w:ascii="Anelia PS;Footlight MT Light" w:hAnsi="Anelia PS;Footlight MT Light"/>
          <w:spacing w:val="-3"/>
          <w:sz w:val="24"/>
          <w:szCs w:val="24"/>
          <w:lang w:val="fr-FR"/>
        </w:rPr>
        <w:t xml:space="preserve">- drawing- ovaries - coition, after - - - - - </w:t>
        <w:tab/>
        <w:tab/>
        <w:tab/>
        <w:t>2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 uterus - coition, after - - - - - - </w:t>
        <w:tab/>
        <w:tab/>
        <w:tab/>
        <w:t>2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vagina - coition, during - - - - - </w:t>
        <w:tab/>
        <w:t xml:space="preserve"> </w:t>
        <w:tab/>
        <w:tab/>
        <w:t>2 1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re, tenderness - vagina - coition, during - prevent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Chez l'homm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IND - </w:t>
      </w:r>
      <w:r>
        <w:rPr>
          <w:rFonts w:cs="Anelia PS;Footlight MT Light" w:ascii="Anelia PS;Footlight MT Light" w:hAnsi="Anelia PS;Footlight MT Light"/>
          <w:spacing w:val="-3"/>
          <w:sz w:val="24"/>
          <w:szCs w:val="24"/>
          <w:u w:val="single"/>
          <w:lang w:val="fr-FR"/>
        </w:rPr>
        <w:t>satyriasis</w:t>
      </w:r>
      <w:r>
        <w:rPr>
          <w:rFonts w:cs="Anelia PS;Footlight MT Light" w:ascii="Anelia PS;Footlight MT Light" w:hAnsi="Anelia PS;Footlight MT Light"/>
          <w:spacing w:val="-3"/>
          <w:sz w:val="24"/>
          <w:szCs w:val="24"/>
          <w:lang w:val="fr-FR"/>
        </w:rPr>
        <w:t xml:space="preserve"> (exagération des désirs sexuels chez l'homme)</w:t>
        <w:tab/>
        <w:t>2 2 2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t xml:space="preserve">MEN SEXUALITY- </w:t>
      </w:r>
      <w:r>
        <w:rPr>
          <w:rFonts w:cs="Anelia PS;Footlight MT Light" w:ascii="Anelia PS;Footlight MT Light" w:hAnsi="Anelia PS;Footlight MT Light"/>
          <w:spacing w:val="-3"/>
          <w:sz w:val="24"/>
          <w:szCs w:val="24"/>
          <w:u w:val="single"/>
          <w:lang w:val="fr-FR"/>
        </w:rPr>
        <w:t>sensitiveness</w:t>
      </w:r>
      <w:r>
        <w:rPr>
          <w:rFonts w:cs="Anelia PS;Footlight MT Light" w:ascii="Anelia PS;Footlight MT Light" w:hAnsi="Anelia PS;Footlight MT Light"/>
          <w:spacing w:val="-3"/>
          <w:sz w:val="24"/>
          <w:szCs w:val="24"/>
          <w:lang w:val="fr-FR"/>
        </w:rPr>
        <w:t xml:space="preserve"> + + + + + + + + + + + + + +</w:t>
        <w:tab/>
        <w:tab/>
        <w:t>3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ab/>
        <w:tab/>
        <w:tab/>
        <w:tab/>
        <w:tab/>
        <w:t xml:space="preserve">- </w:t>
      </w:r>
      <w:r>
        <w:rPr>
          <w:rFonts w:cs="Anelia PS;Footlight MT Light" w:ascii="Anelia PS;Footlight MT Light" w:hAnsi="Anelia PS;Footlight MT Light"/>
          <w:spacing w:val="-3"/>
          <w:sz w:val="24"/>
          <w:szCs w:val="24"/>
          <w:u w:val="single"/>
          <w:lang w:val="fr-FR"/>
        </w:rPr>
        <w:t>sexual passion</w:t>
      </w:r>
      <w:r>
        <w:rPr>
          <w:rFonts w:cs="Anelia PS;Footlight MT Light" w:ascii="Anelia PS;Footlight MT Light" w:hAnsi="Anelia PS;Footlight MT Light"/>
          <w:spacing w:val="-3"/>
          <w:sz w:val="24"/>
          <w:szCs w:val="24"/>
          <w:lang w:val="fr-FR"/>
        </w:rPr>
        <w:t xml:space="preserve"> - easy excited</w:t>
        <w:tab/>
        <w:tab/>
        <w:tab/>
        <w:tab/>
        <w:tab/>
        <w:t>1 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excitability</w:t>
      </w:r>
      <w:r>
        <w:rPr>
          <w:rFonts w:cs="Anelia PS;Footlight MT Light" w:ascii="Anelia PS;Footlight MT Light" w:hAnsi="Anelia PS;Footlight MT Light"/>
          <w:spacing w:val="-3"/>
          <w:sz w:val="24"/>
          <w:szCs w:val="24"/>
          <w:lang w:val="fr-FR"/>
        </w:rPr>
        <w:t xml:space="preserve"> of genitals</w:t>
        <w:tab/>
        <w:tab/>
        <w:tab/>
        <w:tab/>
        <w:tab/>
        <w:tab/>
        <w:t>1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exual passion</w:t>
      </w:r>
      <w:r>
        <w:rPr>
          <w:rFonts w:cs="Anelia PS;Footlight MT Light" w:ascii="Anelia PS;Footlight MT Light" w:hAnsi="Anelia PS;Footlight MT Light"/>
          <w:spacing w:val="-3"/>
          <w:sz w:val="24"/>
          <w:szCs w:val="24"/>
          <w:lang w:val="fr-FR"/>
        </w:rPr>
        <w:t xml:space="preserve"> - excessive - ungovernable + + + </w:t>
        <w:tab/>
        <w:t>3 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exual passion</w:t>
      </w:r>
      <w:r>
        <w:rPr>
          <w:rFonts w:cs="Anelia PS;Footlight MT Light" w:ascii="Anelia PS;Footlight MT Light" w:hAnsi="Anelia PS;Footlight MT Light"/>
          <w:spacing w:val="-3"/>
          <w:sz w:val="24"/>
          <w:szCs w:val="24"/>
          <w:lang w:val="fr-FR"/>
        </w:rPr>
        <w:t xml:space="preserve"> - violent - trembling, with + + </w:t>
        <w:tab/>
        <w:t xml:space="preserve">3 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erections</w:t>
      </w:r>
      <w:r>
        <w:rPr>
          <w:rFonts w:cs="Anelia PS;Footlight MT Light" w:ascii="Anelia PS;Footlight MT Light" w:hAnsi="Anelia PS;Footlight MT Light"/>
          <w:spacing w:val="-3"/>
          <w:sz w:val="24"/>
          <w:szCs w:val="24"/>
          <w:lang w:val="fr-FR"/>
        </w:rPr>
        <w:t>,</w:t>
        <w:tab/>
        <w:t>- violent - night - - - - - - -</w:t>
        <w:tab/>
        <w:tab/>
        <w:t>2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 xml:space="preserve">- continued (priapism) - night  </w:t>
        <w:tab/>
        <w:tab/>
        <w:t xml:space="preserve">1 1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exual passion</w:t>
      </w:r>
      <w:r>
        <w:rPr>
          <w:rFonts w:cs="Anelia PS;Footlight MT Light" w:ascii="Anelia PS;Footlight MT Light" w:hAnsi="Anelia PS;Footlight MT Light"/>
          <w:spacing w:val="-3"/>
          <w:sz w:val="24"/>
          <w:szCs w:val="24"/>
          <w:lang w:val="fr-FR"/>
        </w:rPr>
        <w:t xml:space="preserve"> - increase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 xml:space="preserve">- touching a woman, when   </w:t>
        <w:tab/>
        <w:tab/>
        <w:t>1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REVES :</w:t>
        <w:tab/>
        <w:tab/>
        <w:tab/>
        <w:t xml:space="preserve">- </w:t>
      </w:r>
      <w:r>
        <w:rPr>
          <w:rFonts w:cs="Anelia PS;Footlight MT Light" w:ascii="Anelia PS;Footlight MT Light" w:hAnsi="Anelia PS;Footlight MT Light"/>
          <w:spacing w:val="-3"/>
          <w:sz w:val="24"/>
          <w:szCs w:val="24"/>
          <w:u w:val="single"/>
          <w:lang w:val="fr-FR"/>
        </w:rPr>
        <w:t>sexual aversion</w:t>
      </w:r>
      <w:r>
        <w:rPr>
          <w:rFonts w:cs="Anelia PS;Footlight MT Light" w:ascii="Anelia PS;Footlight MT Light" w:hAnsi="Anelia PS;Footlight MT Light"/>
          <w:spacing w:val="-3"/>
          <w:sz w:val="24"/>
          <w:szCs w:val="24"/>
          <w:lang w:val="fr-FR"/>
        </w:rPr>
        <w:t xml:space="preserve"> - coition, to - erotic dreams, ending in </w:t>
        <w:tab/>
        <w:tab/>
        <w:tab/>
        <w:tab/>
        <w:tab/>
        <w:tab/>
        <w:tab/>
        <w:tab/>
        <w:t xml:space="preserve">a pollution; with - - - - - - - - - - </w:t>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erections</w:t>
      </w:r>
      <w:r>
        <w:rPr>
          <w:rFonts w:cs="Anelia PS;Footlight MT Light" w:ascii="Anelia PS;Footlight MT Light" w:hAnsi="Anelia PS;Footlight MT Light"/>
          <w:spacing w:val="-3"/>
          <w:sz w:val="24"/>
          <w:szCs w:val="24"/>
          <w:lang w:val="fr-FR"/>
        </w:rPr>
        <w:t>, - dreams, with amorous</w:t>
        <w:tab/>
        <w:t xml:space="preserve">    </w:t>
        <w:tab/>
        <w:tab/>
        <w:tab/>
        <w:t>1 2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H. 281 :constant erections in sleep, with amorous dreams. (après 6 j.) (gros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Knerr :dreams sexual : with emission, profuse, sticky fluid, aversion to coition (melancholia) 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 le désir sexuel (rêves) mais celui-ci ne peut se réaliser : (société, éducation rigi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exual passion</w:t>
      </w:r>
      <w:r>
        <w:rPr>
          <w:rFonts w:cs="Anelia PS;Footlight MT Light" w:ascii="Anelia PS;Footlight MT Light" w:hAnsi="Anelia PS;Footlight MT Light"/>
          <w:spacing w:val="-3"/>
          <w:sz w:val="24"/>
          <w:szCs w:val="24"/>
          <w:lang w:val="fr-FR"/>
        </w:rPr>
        <w:t xml:space="preserve"> - suppression, - ailments from </w:t>
        <w:tab/>
        <w:t>1 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 AVERSION POUR LE CO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coition</w:t>
      </w:r>
      <w:r>
        <w:rPr>
          <w:rFonts w:cs="Anelia PS;Footlight MT Light" w:ascii="Anelia PS;Footlight MT Light" w:hAnsi="Anelia PS;Footlight MT Light"/>
          <w:spacing w:val="-3"/>
          <w:sz w:val="24"/>
          <w:szCs w:val="24"/>
          <w:lang w:val="fr-FR"/>
        </w:rPr>
        <w:tab/>
        <w:t>- enjoyment - absent - - - - - - - -</w:t>
        <w:tab/>
        <w:tab/>
        <w:t>2 3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 enjoyment - diminished</w:t>
        <w:tab/>
        <w:tab/>
        <w:tab/>
        <w:tab/>
        <w:t>1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 enjoyment - short</w:t>
        <w:tab/>
        <w:tab/>
        <w:tab/>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 painful</w:t>
        <w:tab/>
        <w:tab/>
        <w:tab/>
        <w:tab/>
        <w:tab/>
        <w:tab/>
        <w:tab/>
        <w:tab/>
        <w:t>1 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H. :coition with very little enjoyment, and very brief (gro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erections</w:t>
      </w:r>
      <w:r>
        <w:rPr>
          <w:rFonts w:cs="Anelia PS;Footlight MT Light" w:ascii="Anelia PS;Footlight MT Light" w:hAnsi="Anelia PS;Footlight MT Light"/>
          <w:spacing w:val="-3"/>
          <w:sz w:val="24"/>
          <w:szCs w:val="24"/>
          <w:lang w:val="fr-FR"/>
        </w:rPr>
        <w:t>,</w:t>
        <w:tab/>
        <w:t>- sexual desire, without</w:t>
        <w:tab/>
        <w:tab/>
        <w:tab/>
        <w:t>1 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 fruitless</w:t>
        <w:tab/>
        <w:tab/>
        <w:tab/>
        <w:tab/>
        <w:tab/>
        <w:tab/>
        <w:t>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 pollutions, without</w:t>
        <w:tab/>
        <w:tab/>
        <w:tab/>
        <w:tab/>
        <w:t>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eminal</w:t>
      </w:r>
      <w:r>
        <w:rPr>
          <w:rFonts w:cs="Anelia PS;Footlight MT Light" w:ascii="Anelia PS;Footlight MT Light" w:hAnsi="Anelia PS;Footlight MT Light"/>
          <w:spacing w:val="-3"/>
          <w:sz w:val="24"/>
          <w:szCs w:val="24"/>
          <w:lang w:val="fr-FR"/>
        </w:rPr>
        <w:t xml:space="preserve"> discharge, - quick, to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éjaculation précoce)</w:t>
        <w:tab/>
        <w:tab/>
        <w:tab/>
        <w:t>2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 IL COMPENSE DA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sodomy</w:t>
      </w:r>
      <w:r>
        <w:rPr>
          <w:rFonts w:cs="Anelia PS;Footlight MT Light" w:ascii="Anelia PS;Footlight MT Light" w:hAnsi="Anelia PS;Footlight MT Light"/>
          <w:spacing w:val="-3"/>
          <w:sz w:val="24"/>
          <w:szCs w:val="24"/>
          <w:lang w:val="fr-FR"/>
        </w:rPr>
        <w:t xml:space="preserve"> - - - - - - - - - - - - - - - - - -</w:t>
        <w:tab/>
        <w:tab/>
        <w:tab/>
        <w:t>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effeminate</w:t>
      </w:r>
      <w:r>
        <w:rPr>
          <w:rFonts w:cs="Anelia PS;Footlight MT Light" w:ascii="Anelia PS;Footlight MT Light" w:hAnsi="Anelia PS;Footlight MT Light"/>
          <w:spacing w:val="-3"/>
          <w:sz w:val="24"/>
          <w:szCs w:val="24"/>
          <w:lang w:val="fr-FR"/>
        </w:rPr>
        <w:tab/>
        <w:tab/>
        <w:tab/>
        <w:tab/>
        <w:tab/>
        <w:tab/>
        <w:tab/>
        <w:tab/>
        <w:tab/>
        <w:t>2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love</w:t>
      </w:r>
      <w:r>
        <w:rPr>
          <w:rFonts w:cs="Anelia PS;Footlight MT Light" w:ascii="Anelia PS;Footlight MT Light" w:hAnsi="Anelia PS;Footlight MT Light"/>
          <w:spacing w:val="-3"/>
          <w:sz w:val="24"/>
          <w:szCs w:val="24"/>
          <w:lang w:val="fr-FR"/>
        </w:rPr>
        <w:t xml:space="preserve"> with one of the own sex, homosexuality,tribadis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 anal - coition with a woman 1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pederasty</w:t>
      </w:r>
      <w:r>
        <w:rPr>
          <w:rFonts w:cs="Anelia PS;Footlight MT Light" w:ascii="Anelia PS;Footlight MT Light" w:hAnsi="Anelia PS;Footlight MT Light"/>
          <w:spacing w:val="-3"/>
          <w:sz w:val="24"/>
          <w:szCs w:val="24"/>
          <w:lang w:val="fr-FR"/>
        </w:rPr>
        <w:t xml:space="preserve"> Cl. impulse to pederasty and sodomy. </w:t>
        <w:tab/>
        <w:tab/>
        <w:tab/>
        <w:tab/>
        <w:tab/>
        <w:tab/>
        <w:tab/>
        <w:t>(Gallavard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tab/>
        <w:tab/>
        <w:t xml:space="preserve">- </w:t>
      </w:r>
      <w:r>
        <w:rPr>
          <w:rFonts w:cs="Anelia PS;Footlight MT Light" w:ascii="Anelia PS;Footlight MT Light" w:hAnsi="Anelia PS;Footlight MT Light"/>
          <w:spacing w:val="-3"/>
          <w:sz w:val="24"/>
          <w:szCs w:val="24"/>
          <w:u w:val="single"/>
          <w:lang w:val="fr-FR"/>
        </w:rPr>
        <w:t>obscene</w:t>
      </w:r>
      <w:r>
        <w:rPr>
          <w:rFonts w:cs="Anelia PS;Footlight MT Light" w:ascii="Anelia PS;Footlight MT Light" w:hAnsi="Anelia PS;Footlight MT Light"/>
          <w:spacing w:val="-3"/>
          <w:sz w:val="24"/>
          <w:szCs w:val="24"/>
          <w:lang w:val="fr-FR"/>
        </w:rPr>
        <w:t>, lewd - man searching for little girls</w:t>
        <w:tab/>
        <w:t>1 1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tab/>
        <w:tab/>
        <w:tab/>
        <w:t xml:space="preserve">- </w:t>
      </w:r>
      <w:r>
        <w:rPr>
          <w:rFonts w:cs="Anelia PS;Footlight MT Light" w:ascii="Anelia PS;Footlight MT Light" w:hAnsi="Anelia PS;Footlight MT Light"/>
          <w:spacing w:val="-3"/>
          <w:sz w:val="24"/>
          <w:szCs w:val="24"/>
          <w:u w:val="single"/>
          <w:lang w:val="fr-FR"/>
        </w:rPr>
        <w:t>masturbation</w:t>
      </w:r>
      <w:r>
        <w:rPr>
          <w:rFonts w:cs="Anelia PS;Footlight MT Light" w:ascii="Anelia PS;Footlight MT Light" w:hAnsi="Anelia PS;Footlight MT Light"/>
          <w:spacing w:val="-3"/>
          <w:sz w:val="24"/>
          <w:szCs w:val="24"/>
          <w:lang w:val="fr-FR"/>
        </w:rPr>
        <w:t xml:space="preserve"> - disposition to * * * * * * *</w:t>
        <w:tab/>
        <w:tab/>
        <w:t>4 6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tab/>
        <w:tab/>
        <w:t xml:space="preserve">- </w:t>
      </w:r>
      <w:r>
        <w:rPr>
          <w:rFonts w:cs="Anelia PS;Footlight MT Light" w:ascii="Anelia PS;Footlight MT Light" w:hAnsi="Anelia PS;Footlight MT Light"/>
          <w:spacing w:val="-3"/>
          <w:sz w:val="24"/>
          <w:szCs w:val="24"/>
          <w:u w:val="single"/>
          <w:lang w:val="fr-FR"/>
        </w:rPr>
        <w:t>masturbation</w:t>
      </w:r>
      <w:r>
        <w:rPr>
          <w:rFonts w:cs="Anelia PS;Footlight MT Light" w:ascii="Anelia PS;Footlight MT Light" w:hAnsi="Anelia PS;Footlight MT Light"/>
          <w:spacing w:val="-3"/>
          <w:sz w:val="24"/>
          <w:szCs w:val="24"/>
          <w:lang w:val="fr-FR"/>
        </w:rPr>
        <w:t xml:space="preserve"> - epilepsy, in - - - - - - -</w:t>
        <w:tab/>
        <w:tab/>
        <w:tab/>
        <w:t>2 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masturbation</w:t>
      </w:r>
      <w:r>
        <w:rPr>
          <w:rFonts w:cs="Anelia PS;Footlight MT Light" w:ascii="Anelia PS;Footlight MT Light" w:hAnsi="Anelia PS;Footlight MT Light"/>
          <w:spacing w:val="-3"/>
          <w:sz w:val="24"/>
          <w:szCs w:val="24"/>
          <w:lang w:val="fr-FR"/>
        </w:rPr>
        <w:t xml:space="preserve"> - sleep, during - - - - - - </w:t>
        <w:tab/>
        <w:tab/>
        <w:t>2 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560" w:hanging="4560"/>
        <w:jc w:val="both"/>
        <w:rPr/>
      </w:pPr>
      <w:r>
        <w:rPr>
          <w:rFonts w:cs="Anelia PS;Footlight MT Light" w:ascii="Anelia PS;Footlight MT Light" w:hAnsi="Anelia PS;Footlight MT Light"/>
          <w:spacing w:val="-3"/>
          <w:sz w:val="24"/>
          <w:szCs w:val="24"/>
          <w:lang w:val="fr-FR"/>
        </w:rPr>
        <w:tab/>
        <w:tab/>
        <w:tab/>
        <w:tab/>
        <w:tab/>
        <w:tab/>
        <w:tab/>
        <w:t xml:space="preserve">CL </w:t>
      </w:r>
      <w:r>
        <w:rPr>
          <w:rFonts w:cs="Anelia PS;Footlight MT Light" w:ascii="Anelia PS;Footlight MT Light" w:hAnsi="Anelia PS;Footlight MT Light"/>
          <w:spacing w:val="-3"/>
          <w:sz w:val="24"/>
          <w:szCs w:val="24"/>
          <w:u w:val="single"/>
          <w:lang w:val="fr-FR"/>
        </w:rPr>
        <w:t>onanism</w:t>
      </w:r>
      <w:r>
        <w:rPr>
          <w:rFonts w:cs="Anelia PS;Footlight MT Light" w:ascii="Anelia PS;Footlight MT Light" w:hAnsi="Anelia PS;Footlight MT Light"/>
          <w:spacing w:val="-3"/>
          <w:sz w:val="24"/>
          <w:szCs w:val="24"/>
          <w:lang w:val="fr-FR"/>
        </w:rPr>
        <w:t xml:space="preserve"> -it corresponds to masturbation before puberty, and also to the effects of masturbation </w:t>
      </w:r>
      <w:r>
        <w:rPr>
          <w:spacing w:val="-3"/>
          <w:sz w:val="24"/>
          <w:szCs w:val="24"/>
          <w:lang w:val="fr-FR"/>
        </w:rPr>
        <w:t>®</w:t>
      </w:r>
      <w:r>
        <w:rPr>
          <w:rFonts w:cs="Anelia PS;Footlight MT Light" w:ascii="Anelia PS;Footlight MT Light" w:hAnsi="Anelia PS;Footlight MT Light"/>
          <w:spacing w:val="-3"/>
          <w:sz w:val="24"/>
          <w:szCs w:val="24"/>
          <w:lang w:val="fr-FR"/>
        </w:rPr>
        <w:t xml:space="preserve"> the action of PLAT radiates from the sexual organs, male and fem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AU POINT DE VUE MENT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libertinism</w:t>
      </w:r>
      <w:r>
        <w:rPr>
          <w:rFonts w:cs="Anelia PS;Footlight MT Light" w:ascii="Anelia PS;Footlight MT Light" w:hAnsi="Anelia PS;Footlight MT Light"/>
          <w:spacing w:val="-3"/>
          <w:sz w:val="24"/>
          <w:szCs w:val="24"/>
          <w:lang w:val="fr-FR"/>
        </w:rPr>
        <w:tab/>
        <w:tab/>
        <w:tab/>
        <w:tab/>
        <w:tab/>
        <w:tab/>
        <w:tab/>
        <w:tab/>
        <w:tab/>
        <w:t>2 1 2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lascivious</w:t>
      </w:r>
      <w:r>
        <w:rPr>
          <w:rFonts w:cs="Anelia PS;Footlight MT Light" w:ascii="Anelia PS;Footlight MT Light" w:hAnsi="Anelia PS;Footlight MT Light"/>
          <w:spacing w:val="-3"/>
          <w:sz w:val="24"/>
          <w:szCs w:val="24"/>
          <w:lang w:val="fr-FR"/>
        </w:rPr>
        <w:t>, lustful</w:t>
        <w:tab/>
        <w:tab/>
        <w:tab/>
        <w:tab/>
        <w:tab/>
        <w:tab/>
        <w:tab/>
        <w:t>3 2 7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G. 44 :lascivité phy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obscene</w:t>
      </w:r>
      <w:r>
        <w:rPr>
          <w:rFonts w:cs="Anelia PS;Footlight MT Light" w:ascii="Anelia PS;Footlight MT Light" w:hAnsi="Anelia PS;Footlight MT Light"/>
          <w:spacing w:val="-3"/>
          <w:sz w:val="24"/>
          <w:szCs w:val="24"/>
          <w:lang w:val="fr-FR"/>
        </w:rPr>
        <w:t>, lewd</w:t>
        <w:tab/>
        <w:tab/>
        <w:tab/>
        <w:tab/>
        <w:tab/>
        <w:tab/>
        <w:tab/>
        <w:tab/>
        <w:t>2 1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 talk</w:t>
        <w:tab/>
        <w:tab/>
        <w:tab/>
        <w:tab/>
        <w:tab/>
        <w:tab/>
        <w:tab/>
        <w:tab/>
        <w:tab/>
        <w:t>1 1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Cl. :tendency to uncover completely in sleep is a leading (premier chef) note of it (PL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misanthropy</w:t>
      </w:r>
      <w:r>
        <w:rPr>
          <w:rFonts w:cs="Anelia PS;Footlight MT Light" w:ascii="Anelia PS;Footlight MT Light" w:hAnsi="Anelia PS;Footlight MT Light"/>
          <w:spacing w:val="-3"/>
          <w:sz w:val="24"/>
          <w:szCs w:val="24"/>
          <w:lang w:val="fr-FR"/>
        </w:rPr>
        <w:tab/>
        <w:tab/>
        <w:tab/>
        <w:tab/>
        <w:tab/>
        <w:tab/>
        <w:tab/>
        <w:tab/>
        <w:t>1 - 4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men</w:t>
      </w:r>
      <w:r>
        <w:rPr>
          <w:rFonts w:cs="Anelia PS;Footlight MT Light" w:ascii="Anelia PS;Footlight MT Light" w:hAnsi="Anelia PS;Footlight MT Light"/>
          <w:spacing w:val="-3"/>
          <w:sz w:val="24"/>
          <w:szCs w:val="24"/>
          <w:lang w:val="fr-FR"/>
        </w:rPr>
        <w:t>, - dread of</w:t>
        <w:tab/>
        <w:tab/>
        <w:tab/>
        <w:tab/>
        <w:tab/>
        <w:tab/>
        <w:tab/>
        <w:tab/>
        <w:t>1 - 2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mannish</w:t>
      </w:r>
      <w:r>
        <w:rPr>
          <w:rFonts w:cs="Anelia PS;Footlight MT Light" w:ascii="Anelia PS;Footlight MT Light" w:hAnsi="Anelia PS;Footlight MT Light"/>
          <w:spacing w:val="-3"/>
          <w:sz w:val="24"/>
          <w:szCs w:val="24"/>
          <w:lang w:val="fr-FR"/>
        </w:rPr>
        <w:t xml:space="preserve"> - habits of girls (hommasse)</w:t>
        <w:tab/>
        <w:tab/>
        <w:tab/>
        <w:t>1 - 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spacing w:val="-3"/>
          <w:sz w:val="24"/>
          <w:szCs w:val="24"/>
          <w:u w:val="single"/>
          <w:lang w:val="fr-FR"/>
        </w:rPr>
        <w:t>love</w:t>
      </w:r>
      <w:r>
        <w:rPr>
          <w:rFonts w:cs="Anelia PS;Footlight MT Light" w:ascii="Anelia PS;Footlight MT Light" w:hAnsi="Anelia PS;Footlight MT Light"/>
          <w:spacing w:val="-3"/>
          <w:sz w:val="24"/>
          <w:szCs w:val="24"/>
          <w:lang w:val="fr-FR"/>
        </w:rPr>
        <w:t xml:space="preserve"> with one of the own sex,homosexuality,tribadism  </w:t>
        <w:tab/>
        <w:tab/>
        <w:tab/>
        <w:tab/>
        <w:tab/>
        <w:tab/>
        <w:tab/>
        <w:tab/>
        <w:tab/>
        <w:tab/>
        <w:tab/>
        <w:tab/>
        <w:tab/>
        <w:tab/>
        <w:tab/>
        <w:tab/>
        <w:tab/>
        <w:t>3 - 1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 perversity</w:t>
        <w:tab/>
        <w:tab/>
        <w:tab/>
        <w:tab/>
        <w:tab/>
        <w:tab/>
        <w:tab/>
        <w:tab/>
        <w:t>1 -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Nous nous trouvons face à</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 Un personnage intransigeant, dogmatique, autoritaire, trop sûr de lu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exclusive</w:t>
      </w:r>
      <w:r>
        <w:rPr>
          <w:rFonts w:cs="Anelia PS;Footlight MT Light" w:ascii="Anelia PS;Footlight MT Light" w:hAnsi="Anelia PS;Footlight MT Light"/>
          <w:spacing w:val="-3"/>
          <w:sz w:val="24"/>
          <w:szCs w:val="24"/>
          <w:lang w:val="fr-FR"/>
        </w:rPr>
        <w:t>, too</w:t>
        <w:tab/>
        <w:tab/>
        <w:tab/>
        <w:tab/>
        <w:tab/>
        <w:tab/>
        <w:tab/>
        <w:tab/>
        <w:tab/>
        <w:tab/>
        <w:tab/>
        <w:tab/>
        <w:t>1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fastidious</w:t>
      </w:r>
      <w:r>
        <w:rPr>
          <w:rFonts w:cs="Anelia PS;Footlight MT Light" w:ascii="Anelia PS;Footlight MT Light" w:hAnsi="Anelia PS;Footlight MT Light"/>
          <w:spacing w:val="-3"/>
          <w:sz w:val="24"/>
          <w:szCs w:val="24"/>
          <w:lang w:val="fr-FR"/>
        </w:rPr>
        <w:t xml:space="preserve"> (exigeant, difficile)</w:t>
        <w:tab/>
        <w:tab/>
        <w:tab/>
        <w:tab/>
        <w:tab/>
        <w:tab/>
        <w:tab/>
        <w:tab/>
        <w:tab/>
        <w:t>1 -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hardhearted</w:t>
      </w:r>
      <w:r>
        <w:rPr>
          <w:rFonts w:cs="Anelia PS;Footlight MT Light" w:ascii="Anelia PS;Footlight MT Light" w:hAnsi="Anelia PS;Footlight MT Light"/>
          <w:spacing w:val="-3"/>
          <w:sz w:val="24"/>
          <w:szCs w:val="24"/>
          <w:lang w:val="fr-FR"/>
        </w:rPr>
        <w:t>, inexorable</w:t>
        <w:tab/>
        <w:tab/>
        <w:tab/>
        <w:tab/>
        <w:tab/>
        <w:tab/>
        <w:tab/>
        <w:tab/>
        <w:tab/>
        <w:tab/>
        <w:t>1 - 2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hard</w:t>
      </w:r>
      <w:r>
        <w:rPr>
          <w:rFonts w:cs="Anelia PS;Footlight MT Light" w:ascii="Anelia PS;Footlight MT Light" w:hAnsi="Anelia PS;Footlight MT Light"/>
          <w:spacing w:val="-3"/>
          <w:sz w:val="24"/>
          <w:szCs w:val="24"/>
          <w:lang w:val="fr-FR"/>
        </w:rPr>
        <w:t xml:space="preserve"> for inferiors and kind for superiors</w:t>
        <w:tab/>
        <w:tab/>
        <w:tab/>
        <w:tab/>
        <w:tab/>
        <w:tab/>
        <w:t>1 1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censorious</w:t>
      </w:r>
      <w:r>
        <w:rPr>
          <w:rFonts w:cs="Anelia PS;Footlight MT Light" w:ascii="Anelia PS;Footlight MT Light" w:hAnsi="Anelia PS;Footlight MT Light"/>
          <w:spacing w:val="-3"/>
          <w:sz w:val="24"/>
          <w:szCs w:val="24"/>
          <w:lang w:val="fr-FR"/>
        </w:rPr>
        <w:t>, critical</w:t>
        <w:tab/>
        <w:tab/>
        <w:tab/>
        <w:tab/>
        <w:tab/>
        <w:tab/>
        <w:tab/>
        <w:tab/>
        <w:tab/>
        <w:tab/>
        <w:tab/>
        <w:t>2 3 7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B. fault-finding</w:t>
      </w:r>
      <w:r>
        <w:rPr>
          <w:rFonts w:cs="Anelia PS;Footlight MT Light" w:ascii="Anelia PS;Footlight MT Light" w:hAnsi="Anelia PS;Footlight MT Light"/>
          <w:spacing w:val="-3"/>
          <w:sz w:val="24"/>
          <w:szCs w:val="24"/>
          <w:lang w:val="fr-FR"/>
        </w:rPr>
        <w:t xml:space="preserve"> (trouver à redire) 2/2 s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indiscretion</w:t>
      </w:r>
      <w:r>
        <w:rPr>
          <w:rFonts w:cs="Anelia PS;Footlight MT Light" w:ascii="Anelia PS;Footlight MT Light" w:hAnsi="Anelia PS;Footlight MT Light"/>
          <w:spacing w:val="-3"/>
          <w:sz w:val="24"/>
          <w:szCs w:val="24"/>
          <w:lang w:val="fr-FR"/>
        </w:rPr>
        <w:tab/>
        <w:tab/>
        <w:tab/>
        <w:tab/>
        <w:tab/>
        <w:tab/>
        <w:tab/>
        <w:tab/>
        <w:tab/>
        <w:tab/>
        <w:tab/>
        <w:tab/>
        <w:tab/>
        <w:t>1 1 2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dictatorial</w:t>
      </w:r>
      <w:r>
        <w:rPr>
          <w:rFonts w:cs="Anelia PS;Footlight MT Light" w:ascii="Anelia PS;Footlight MT Light" w:hAnsi="Anelia PS;Footlight MT Light"/>
          <w:spacing w:val="-3"/>
          <w:sz w:val="24"/>
          <w:szCs w:val="24"/>
          <w:lang w:val="fr-FR"/>
        </w:rPr>
        <w:t>, domineering, dogmatical, despotic</w:t>
        <w:tab/>
        <w:tab/>
        <w:tab/>
        <w:tab/>
        <w:tab/>
        <w:t>1 1 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G. 37 :absol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K's C :She does not put too much energy in her being dictator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e does not care whether you listen or no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 her you are small fry. (menu fre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e finds it only normal that you follow 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hen you do not, you are foolis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 she is dictatorial, but it is natural to 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You will never hear her say that she finds herself arrogant or that she thinks highly of herse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 her it is extremely arrog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You already feel unconfortable when she enters a ro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ey are large, long, skinny people with high forehead, brown or rust hair. (rouillé, ro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re often they are homosexua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ey try every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 the long run even heterosex is not enough anymore, and they become perverse and homosexu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 Qui fuit dans ses phantasmes d'être supérieur. (toxicomanie ... insanity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morphinism</w:t>
      </w:r>
      <w:r>
        <w:rPr>
          <w:rFonts w:cs="Anelia PS;Footlight MT Light" w:ascii="Anelia PS;Footlight MT Light" w:hAnsi="Anelia PS;Footlight MT Light"/>
          <w:spacing w:val="-3"/>
          <w:sz w:val="24"/>
          <w:szCs w:val="24"/>
          <w:lang w:val="fr-FR"/>
        </w:rPr>
        <w:tab/>
        <w:tab/>
        <w:tab/>
        <w:tab/>
        <w:tab/>
        <w:tab/>
        <w:tab/>
        <w:tab/>
        <w:tab/>
        <w:tab/>
        <w:tab/>
        <w:tab/>
        <w:t>1 - 3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insanity</w:t>
      </w:r>
      <w:r>
        <w:rPr>
          <w:rFonts w:cs="Anelia PS;Footlight MT Light" w:ascii="Anelia PS;Footlight MT Light" w:hAnsi="Anelia PS;Footlight MT Light"/>
          <w:spacing w:val="-3"/>
          <w:sz w:val="24"/>
          <w:szCs w:val="24"/>
          <w:lang w:val="fr-FR"/>
        </w:rPr>
        <w:t>, madness</w:t>
        <w:tab/>
        <w:tab/>
        <w:tab/>
        <w:tab/>
        <w:tab/>
        <w:tab/>
        <w:tab/>
        <w:tab/>
        <w:tab/>
        <w:tab/>
        <w:t>2 3 15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alternating mental with physical symptoms</w:t>
        <w:tab/>
        <w:tab/>
        <w:tab/>
        <w:tab/>
        <w:t>2 -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anger, from</w:t>
        <w:tab/>
        <w:tab/>
        <w:tab/>
        <w:tab/>
        <w:tab/>
        <w:tab/>
        <w:tab/>
        <w:tab/>
        <w:tab/>
        <w:tab/>
        <w:tab/>
        <w:t>2 -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erotic</w:t>
        <w:tab/>
        <w:tab/>
        <w:tab/>
        <w:tab/>
        <w:tab/>
        <w:tab/>
        <w:tab/>
        <w:tab/>
        <w:tab/>
        <w:tab/>
        <w:tab/>
        <w:tab/>
        <w:t>3 3 3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fright, from</w:t>
        <w:tab/>
        <w:tab/>
        <w:tab/>
        <w:tab/>
        <w:tab/>
        <w:tab/>
        <w:tab/>
        <w:tab/>
        <w:tab/>
        <w:tab/>
        <w:t>1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grief, from</w:t>
        <w:tab/>
        <w:tab/>
        <w:tab/>
        <w:tab/>
        <w:tab/>
        <w:tab/>
        <w:tab/>
        <w:tab/>
        <w:tab/>
        <w:tab/>
        <w:tab/>
        <w:t>2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egalomania</w:t>
        <w:tab/>
        <w:tab/>
        <w:tab/>
        <w:tab/>
        <w:tab/>
        <w:tab/>
        <w:tab/>
        <w:tab/>
        <w:tab/>
        <w:tab/>
        <w:t>2 2 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enses, - during</w:t>
        <w:tab/>
        <w:tab/>
        <w:tab/>
        <w:tab/>
        <w:tab/>
        <w:tab/>
        <w:tab/>
        <w:tab/>
        <w:tab/>
        <w:tab/>
        <w:t>1 1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ortification, from</w:t>
        <w:tab/>
        <w:tab/>
        <w:tab/>
        <w:tab/>
        <w:tab/>
        <w:tab/>
        <w:tab/>
        <w:tab/>
        <w:tab/>
        <w:t>1 -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periodical</w:t>
        <w:tab/>
        <w:tab/>
        <w:tab/>
        <w:tab/>
        <w:tab/>
        <w:tab/>
        <w:tab/>
        <w:tab/>
        <w:tab/>
        <w:tab/>
        <w:tab/>
        <w:t>2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puerperal</w:t>
        <w:tab/>
        <w:tab/>
        <w:tab/>
        <w:tab/>
        <w:tab/>
        <w:tab/>
        <w:tab/>
        <w:tab/>
        <w:tab/>
        <w:tab/>
        <w:tab/>
        <w:t>2 2 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religious</w:t>
        <w:tab/>
        <w:tab/>
        <w:tab/>
        <w:tab/>
        <w:tab/>
        <w:tab/>
        <w:tab/>
        <w:tab/>
        <w:tab/>
        <w:tab/>
        <w:tab/>
        <w:t>2 2 1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mania</w:t>
      </w:r>
      <w:r>
        <w:rPr>
          <w:rFonts w:cs="Anelia PS;Footlight MT Light" w:ascii="Anelia PS;Footlight MT Light" w:hAnsi="Anelia PS;Footlight MT Light"/>
          <w:spacing w:val="-3"/>
          <w:sz w:val="24"/>
          <w:szCs w:val="24"/>
          <w:lang w:val="fr-FR"/>
        </w:rPr>
        <w:tab/>
        <w:tab/>
        <w:tab/>
        <w:tab/>
        <w:tab/>
        <w:tab/>
        <w:tab/>
        <w:tab/>
        <w:tab/>
        <w:tab/>
        <w:tab/>
        <w:tab/>
        <w:tab/>
        <w:t>2 3 1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demoniac</w:t>
        <w:tab/>
        <w:tab/>
        <w:tab/>
        <w:tab/>
        <w:tab/>
        <w:tab/>
        <w:tab/>
        <w:tab/>
        <w:tab/>
        <w:tab/>
        <w:tab/>
        <w:t>1 1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ochia, from suppressed</w:t>
        <w:tab/>
        <w:tab/>
        <w:tab/>
        <w:tab/>
        <w:tab/>
        <w:tab/>
        <w:tab/>
        <w:tab/>
        <w:t>1 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He. 50 :puerperal mania of a violent ty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he would dance, sing, talk rapidly and continuously, when awake; everything was removed (éloigné) from the room in which she was confined (except her piano, of which she was found (être épris de), because she would destroy everything she could lay hands up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e would play for hours at a time (parfois) upon her piano, sometimes beautifully, and at other times would bang (bruit) and pound without any attempt (essai) at harmon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ssumed or seemed to feel herself a person of great superiori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hen her violent paroxysms were off, or more moderate, she complained of pain in bac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inging, with - puerperal m., in</w:t>
        <w:tab/>
        <w:tab/>
        <w:tab/>
        <w:tab/>
        <w:tab/>
        <w:tab/>
        <w:t>2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violence, with deeds of (avec acte de violence)</w:t>
        <w:tab/>
        <w:tab/>
        <w:tab/>
        <w:t>2 -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3. Qui se réfugie dans la maladie (mal adaptée aux exigences superficielles et </w:t>
        <w:tab/>
        <w:t xml:space="preserve">futiles de la vie moderne). Faiblesse, paralysie, hystérie, hypochondrie, complexe </w:t>
        <w:tab/>
        <w:t>relig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hysteria</w:t>
      </w:r>
      <w:r>
        <w:rPr>
          <w:rFonts w:cs="Anelia PS;Footlight MT Light" w:ascii="Anelia PS;Footlight MT Light" w:hAnsi="Anelia PS;Footlight MT Light"/>
          <w:spacing w:val="-3"/>
          <w:sz w:val="24"/>
          <w:szCs w:val="24"/>
          <w:lang w:val="fr-FR"/>
        </w:rPr>
        <w:tab/>
        <w:tab/>
        <w:tab/>
        <w:tab/>
        <w:tab/>
        <w:tab/>
        <w:tab/>
        <w:tab/>
        <w:tab/>
        <w:tab/>
        <w:tab/>
        <w:tab/>
        <w:t>3 3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G. 9 :vertige hysté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G. 16 :humeur hystérique avec grand abattement et irritation du système vascu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Cl. 8 :hysterical humor, with great mental depression, nervous weakness and over-excitement of vascular syste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K. :for hysterical patients, alternately gay and sad, who cry easily (CROC, IGN, PU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pale, easily fatigu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ascivious</w:t>
        <w:tab/>
        <w:tab/>
        <w:tab/>
        <w:tab/>
        <w:tab/>
        <w:tab/>
        <w:tab/>
        <w:tab/>
        <w:tab/>
        <w:tab/>
        <w:tab/>
        <w:t>2 -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enses, - before</w:t>
        <w:tab/>
        <w:tab/>
        <w:tab/>
        <w:tab/>
        <w:tab/>
        <w:tab/>
        <w:tab/>
        <w:tab/>
        <w:tab/>
        <w:t>2 - 1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hypochondria</w:t>
      </w:r>
      <w:r>
        <w:rPr>
          <w:rFonts w:cs="Anelia PS;Footlight MT Light" w:ascii="Anelia PS;Footlight MT Light" w:hAnsi="Anelia PS;Footlight MT Light"/>
          <w:spacing w:val="-3"/>
          <w:sz w:val="24"/>
          <w:szCs w:val="24"/>
          <w:lang w:val="fr-FR"/>
        </w:rPr>
        <w:tab/>
        <w:tab/>
        <w:tab/>
        <w:tab/>
        <w:tab/>
        <w:tab/>
        <w:tab/>
        <w:tab/>
        <w:tab/>
        <w:tab/>
        <w:tab/>
        <w:t>1 2 11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weeping, with</w:t>
        <w:tab/>
        <w:tab/>
        <w:tab/>
        <w:tab/>
        <w:tab/>
        <w:tab/>
        <w:tab/>
        <w:tab/>
        <w:tab/>
        <w:tab/>
        <w:t>1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mentalement</w:t>
      </w:r>
      <w:r>
        <w:rPr>
          <w:rFonts w:cs="Anelia PS;Footlight MT Light" w:ascii="Anelia PS;Footlight MT Light" w:hAnsi="Anelia PS;Footlight MT Light"/>
          <w:spacing w:val="-3"/>
          <w:sz w:val="24"/>
          <w:szCs w:val="24"/>
          <w:lang w:val="fr-FR"/>
        </w:rPr>
        <w:t xml:space="preserve"> il est torturé par des problèmes d'ordre religie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spacing w:val="-3"/>
          <w:sz w:val="24"/>
          <w:szCs w:val="24"/>
          <w:u w:val="single"/>
          <w:lang w:val="fr-FR"/>
        </w:rPr>
        <w:t>delusions</w:t>
      </w:r>
      <w:r>
        <w:rPr>
          <w:rFonts w:cs="Anelia PS;Footlight MT Light" w:ascii="Anelia PS;Footlight MT Light" w:hAnsi="Anelia PS;Footlight MT Light"/>
          <w:spacing w:val="-3"/>
          <w:sz w:val="24"/>
          <w:szCs w:val="24"/>
          <w:lang w:val="fr-FR"/>
        </w:rPr>
        <w:t>, imaginations, hallucinations, illusions - religious</w:t>
        <w:tab/>
        <w:t>1 2 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devils</w:t>
      </w:r>
      <w:r>
        <w:rPr>
          <w:rFonts w:cs="Anelia PS;Footlight MT Light" w:ascii="Anelia PS;Footlight MT Light" w:hAnsi="Anelia PS;Footlight MT Light"/>
          <w:spacing w:val="-3"/>
          <w:sz w:val="24"/>
          <w:szCs w:val="24"/>
          <w:lang w:val="fr-FR"/>
        </w:rPr>
        <w:t>,</w:t>
        <w:tab/>
        <w:t>- sees</w:t>
        <w:tab/>
        <w:tab/>
        <w:tab/>
        <w:tab/>
        <w:tab/>
        <w:tab/>
        <w:tab/>
        <w:tab/>
        <w:tab/>
        <w:tab/>
        <w:tab/>
        <w:t>2 -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all persons are</w:t>
        <w:tab/>
        <w:tab/>
        <w:tab/>
        <w:tab/>
        <w:tab/>
        <w:tab/>
        <w:tab/>
        <w:tab/>
        <w:tab/>
        <w:t>3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He. 20 :she thinks all persons are dem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lang w:val="fr-FR"/>
        </w:rPr>
        <w:tab/>
        <w:tab/>
        <w:tab/>
        <w:tab/>
        <w:tab/>
        <w:t xml:space="preserve">G. 14 :cf </w:t>
      </w:r>
      <w:r>
        <w:rPr>
          <w:rFonts w:cs="Anelia PS;Footlight MT Light" w:ascii="Anelia PS;Footlight MT Light" w:hAnsi="Anelia PS;Footlight MT Light"/>
          <w:spacing w:val="-3"/>
          <w:sz w:val="24"/>
          <w:szCs w:val="24"/>
          <w:u w:val="single"/>
          <w:lang w:val="fr-FR"/>
        </w:rPr>
        <w:t>fear</w:t>
      </w:r>
      <w:r>
        <w:rPr>
          <w:rFonts w:cs="Anelia PS;Footlight MT Light" w:ascii="Anelia PS;Footlight MT Light" w:hAnsi="Anelia PS;Footlight MT Light"/>
          <w:spacing w:val="-3"/>
          <w:sz w:val="24"/>
          <w:szCs w:val="24"/>
          <w:lang w:val="fr-FR"/>
        </w:rPr>
        <w:t xml:space="preserve"> tremulous : ... comme si tous les assistants étaient des petits di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 7 :fear, with trembling of hands and feet and confusion of ideas, as if all persons approaching were dem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K's C :It is sublimation of his haught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He is above others and when he is sublimating in a religious way, it becomes : "all people are devils, are bad, and he is an angel, the good 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t is a religious haught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possessed of a devil, - is</w:t>
        <w:tab/>
        <w:tab/>
        <w:tab/>
        <w:tab/>
        <w:tab/>
        <w:tab/>
        <w:tab/>
        <w:t>1 -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present, are</w:t>
        <w:tab/>
        <w:tab/>
        <w:tab/>
        <w:tab/>
        <w:tab/>
        <w:tab/>
        <w:tab/>
        <w:tab/>
        <w:tab/>
        <w:t>3 - 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spacing w:val="-3"/>
          <w:sz w:val="24"/>
          <w:szCs w:val="24"/>
          <w:u w:val="single"/>
          <w:lang w:val="fr-FR"/>
        </w:rPr>
        <w:t>religious</w:t>
      </w:r>
      <w:r>
        <w:rPr>
          <w:rFonts w:cs="Anelia PS;Footlight MT Light" w:ascii="Anelia PS;Footlight MT Light" w:hAnsi="Anelia PS;Footlight MT Light"/>
          <w:spacing w:val="-3"/>
          <w:sz w:val="24"/>
          <w:szCs w:val="24"/>
          <w:lang w:val="fr-FR"/>
        </w:rPr>
        <w:t xml:space="preserve"> - affections</w:t>
        <w:tab/>
        <w:tab/>
        <w:tab/>
        <w:tab/>
        <w:tab/>
        <w:tab/>
        <w:tab/>
        <w:tab/>
        <w:tab/>
        <w:tab/>
        <w:t>2 3 59</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lternating with sexual excitement</w:t>
        <w:tab/>
        <w:tab/>
        <w:tab/>
        <w:tab/>
        <w:tab/>
        <w:t>2 - 2</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elancholia</w:t>
        <w:tab/>
        <w:tab/>
        <w:tab/>
        <w:tab/>
        <w:tab/>
        <w:tab/>
        <w:tab/>
        <w:tab/>
        <w:tab/>
        <w:tab/>
        <w:tab/>
        <w:t>2 2 2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enance, desires to do (pénitence)</w:t>
        <w:tab/>
        <w:tab/>
        <w:tab/>
        <w:tab/>
        <w:tab/>
        <w:tab/>
        <w:t>2 -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taciturnity, haughtiness, voluptuousness, cruelty, r.a. with 2 -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He. 40 :disturbed state of mind;</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ligious, with taciturnity, haughtiness, voluptuousness and cruelty.</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us serons amené à soigner de plus en plus de patients en similitude avec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effet la société moderne et ses médias, par la glorification de la science et la création de besoins matériels superflus, exalte chez beaucoup d'hommes le désir effréné de posséder les biens de la terre et d'accéder aux plus hautes sphè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bien sûr un désir irréalisable pour la plupart. En voulant atteindre des sommets où il serait seul, l'homme se crée des maladies signifiant son manque d'adaptation, la spasmophilie notamment (hystérie moder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me revendique la position la plus haute et est supérieur ou égal à Die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prenons deux rêves, le premier montre qu'Aristide ne rêve jamais d'être plus haut que Zeus ou que l'Empereur, mais il rêve toujours d'être l'égal des Dieux mineurs, Asclépios; le deuxième, celui du cas clinique, montre le patient qui se substitue à un personnage moins élevé dans la hiérarchie, derrière le Christ et la Vierg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faut </w:t>
      </w:r>
      <w:r>
        <w:rPr>
          <w:rFonts w:cs="Anelia PS;Footlight MT Light" w:ascii="Anelia PS;Footlight MT Light" w:hAnsi="Anelia PS;Footlight MT Light"/>
          <w:b/>
          <w:bCs/>
          <w:spacing w:val="-3"/>
          <w:sz w:val="24"/>
          <w:szCs w:val="24"/>
          <w:lang w:val="fr-FR"/>
        </w:rPr>
        <w:t>VERAT</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CANN-I</w:t>
      </w:r>
      <w:r>
        <w:rPr>
          <w:rFonts w:cs="Anelia PS;Footlight MT Light" w:ascii="Anelia PS;Footlight MT Light" w:hAnsi="Anelia PS;Footlight MT Light"/>
          <w:spacing w:val="-3"/>
          <w:sz w:val="24"/>
          <w:szCs w:val="24"/>
          <w:lang w:val="fr-FR"/>
        </w:rPr>
        <w:t xml:space="preserve"> pour se l'imaginer.</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pense donc que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ne se trouve pas au sommet de la montagne qu'il n'atteindra jamais et que pour aider beaucoup de nos patients qui ont une telle vulnérabilité, il faut étudier ce remède et y penser. C'est pour cela que je m'y suis intéressé.</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RÉFÉRE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Matières médica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HNEMANN :</w:t>
        <w:tab/>
        <w:t>Materia medica pur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F. ALLEN :</w:t>
        <w:tab/>
        <w:t>Encyclopedia of pure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 HERING :</w:t>
        <w:tab/>
        <w:t>Guiding symptoms of our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L. TYLER :</w:t>
        <w:tab/>
        <w:t>Homeopathic drug pict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P. GALLAVARDIN :Psychisme et 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 DUPRAT :</w:t>
        <w:tab/>
        <w:t>Traité de matière médical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 BARBANCEY :Pratique homéopathique en psycho-pathologie, 1981, p 6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HODIAMONT :Homéopathie et physiologie, 1983, p 33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 DOCKX, G. KOKELENBERG :Kent's comparative repertory of the homeopathic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YNTHESIS de RADAR :Extraction de Plati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hès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 MICHENAUD et J. DIERKENS :Les rêves dans les "DISCOURS SACRES" d'Aelius 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ssai d'analyse psycholo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ditions universitaires de Mons; série sciences humaines, 197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J. FESTUGIERE :Rêve, religion, médecine au 2ème siècle après J-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dition Macula - Par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 HAZARD - GUILLON :La névrose d'Aelius 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ude sur la psychologie morbide d'Aelius dans les "DISCOURS SAC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émoire de maîtrise dirigé par M. PIGE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iversité de Nantes, 1982 - 19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ISABETH KOUKI :Les "DISCOURS SACRES" d'Aelius Arist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is, 198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LVATORE NICOSIA :Elio Aristide nell 'Asclepio di Pergamo e la retorica recuperat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iversita di Palermo. Instituto di filologia greca, 197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rticles de revu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J.W. HUTCHINSON :700 symptômes au fort degré. Traduction par le Dr. R. SERO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Revue belge d'homéopathie, 1983 N</w:t>
      </w:r>
      <w:r>
        <w:rPr>
          <w:spacing w:val="-3"/>
          <w:sz w:val="24"/>
          <w:szCs w:val="24"/>
          <w:lang w:val="fr-FR"/>
        </w:rPr>
        <w:t>°</w:t>
      </w:r>
      <w:r>
        <w:rPr>
          <w:rFonts w:cs="Anelia PS;Footlight MT Light" w:ascii="Anelia PS;Footlight MT Light" w:hAnsi="Anelia PS;Footlight MT Light"/>
          <w:spacing w:val="-3"/>
          <w:sz w:val="24"/>
          <w:szCs w:val="24"/>
          <w:lang w:val="fr-FR"/>
        </w:rPr>
        <w:t>1 p 4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B. MARICHAL :Etude de la rubrique "masturbation genitalia fema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Revue belge d'homéopathie, 1984 N</w:t>
      </w:r>
      <w:r>
        <w:rPr>
          <w:spacing w:val="-3"/>
          <w:sz w:val="24"/>
          <w:szCs w:val="24"/>
          <w:lang w:val="fr-FR"/>
        </w:rPr>
        <w:t>°</w:t>
      </w:r>
      <w:r>
        <w:rPr>
          <w:rFonts w:cs="Anelia PS;Footlight MT Light" w:ascii="Anelia PS;Footlight MT Light" w:hAnsi="Anelia PS;Footlight MT Light"/>
          <w:spacing w:val="-3"/>
          <w:sz w:val="24"/>
          <w:szCs w:val="24"/>
          <w:lang w:val="fr-FR"/>
        </w:rPr>
        <w:t>4 p 2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E. WRIGHT HUBBARD :"Ce qu'ils auraient pu êt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86 N</w:t>
      </w:r>
      <w:r>
        <w:rPr>
          <w:spacing w:val="-3"/>
          <w:sz w:val="24"/>
          <w:szCs w:val="24"/>
          <w:lang w:val="fr-FR"/>
        </w:rPr>
        <w:t>°</w:t>
      </w:r>
      <w:r>
        <w:rPr>
          <w:rFonts w:cs="Anelia PS;Footlight MT Light" w:ascii="Anelia PS;Footlight MT Light" w:hAnsi="Anelia PS;Footlight MT Light"/>
          <w:spacing w:val="-3"/>
          <w:sz w:val="24"/>
          <w:szCs w:val="24"/>
          <w:lang w:val="fr-FR"/>
        </w:rPr>
        <w:t>6 p 37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ynécologie médica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86 N</w:t>
      </w:r>
      <w:r>
        <w:rPr>
          <w:spacing w:val="-3"/>
          <w:sz w:val="24"/>
          <w:szCs w:val="24"/>
          <w:lang w:val="fr-FR"/>
        </w:rPr>
        <w:t>°</w:t>
      </w:r>
      <w:r>
        <w:rPr>
          <w:rFonts w:cs="Anelia PS;Footlight MT Light" w:ascii="Anelia PS;Footlight MT Light" w:hAnsi="Anelia PS;Footlight MT Light"/>
          <w:spacing w:val="-3"/>
          <w:sz w:val="24"/>
          <w:szCs w:val="24"/>
          <w:lang w:val="fr-FR"/>
        </w:rPr>
        <w:t>7 p 38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ercices de répertoire, cas cliniqu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87 N</w:t>
      </w:r>
      <w:r>
        <w:rPr>
          <w:spacing w:val="-3"/>
          <w:sz w:val="24"/>
          <w:szCs w:val="24"/>
          <w:lang w:val="fr-FR"/>
        </w:rPr>
        <w:t>°</w:t>
      </w:r>
      <w:r>
        <w:rPr>
          <w:rFonts w:cs="Anelia PS;Footlight MT Light" w:ascii="Anelia PS;Footlight MT Light" w:hAnsi="Anelia PS;Footlight MT Light"/>
          <w:spacing w:val="-3"/>
          <w:sz w:val="24"/>
          <w:szCs w:val="24"/>
          <w:lang w:val="fr-FR"/>
        </w:rPr>
        <w:t>7 p 30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G. DEMANGEAT :Platina, Aurum et Pallad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s cli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87 N</w:t>
      </w:r>
      <w:r>
        <w:rPr>
          <w:spacing w:val="-3"/>
          <w:sz w:val="24"/>
          <w:szCs w:val="24"/>
          <w:lang w:val="fr-FR"/>
        </w:rPr>
        <w:t>°</w:t>
      </w:r>
      <w:r>
        <w:rPr>
          <w:rFonts w:cs="Anelia PS;Footlight MT Light" w:ascii="Anelia PS;Footlight MT Light" w:hAnsi="Anelia PS;Footlight MT Light"/>
          <w:spacing w:val="-3"/>
          <w:sz w:val="24"/>
          <w:szCs w:val="24"/>
          <w:lang w:val="fr-FR"/>
        </w:rPr>
        <w:t>10 p 419 et 42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J.C. VILLARD :Observations de cas cliniques traités par des médicaments peu us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89 N</w:t>
      </w:r>
      <w:r>
        <w:rPr>
          <w:spacing w:val="-3"/>
          <w:sz w:val="24"/>
          <w:szCs w:val="24"/>
          <w:lang w:val="fr-FR"/>
        </w:rPr>
        <w:t>°</w:t>
      </w:r>
      <w:r>
        <w:rPr>
          <w:rFonts w:cs="Anelia PS;Footlight MT Light" w:ascii="Anelia PS;Footlight MT Light" w:hAnsi="Anelia PS;Footlight MT Light"/>
          <w:spacing w:val="-3"/>
          <w:sz w:val="24"/>
          <w:szCs w:val="24"/>
          <w:lang w:val="fr-FR"/>
        </w:rPr>
        <w:t>7 p 2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J. KERSTEN :Rêves ou réalité. Cas du Dr. J.C. GREG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Cahiers du groupement Hahnemannien, 1990 N</w:t>
      </w:r>
      <w:r>
        <w:rPr>
          <w:spacing w:val="-3"/>
          <w:sz w:val="24"/>
          <w:szCs w:val="24"/>
          <w:lang w:val="fr-FR"/>
        </w:rPr>
        <w:t>°</w:t>
      </w:r>
      <w:r>
        <w:rPr>
          <w:rFonts w:cs="Anelia PS;Footlight MT Light" w:ascii="Anelia PS;Footlight MT Light" w:hAnsi="Anelia PS;Footlight MT Light"/>
          <w:spacing w:val="-3"/>
          <w:sz w:val="24"/>
          <w:szCs w:val="24"/>
          <w:lang w:val="fr-FR"/>
        </w:rPr>
        <w:t>2 p 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D. GRANDGEORGE :Réunion animée par le Dr. GRANDGEORGE, le 15/04/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Les échos du Centre Liégeois d'Homéopathie, 1990 N</w:t>
      </w:r>
      <w:r>
        <w:rPr>
          <w:spacing w:val="-3"/>
          <w:sz w:val="24"/>
          <w:szCs w:val="24"/>
          <w:lang w:val="fr-FR"/>
        </w:rPr>
        <w:t>°</w:t>
      </w:r>
      <w:r>
        <w:rPr>
          <w:rFonts w:cs="Anelia PS;Footlight MT Light" w:ascii="Anelia PS;Footlight MT Light" w:hAnsi="Anelia PS;Footlight MT Light"/>
          <w:spacing w:val="-3"/>
          <w:sz w:val="24"/>
          <w:szCs w:val="24"/>
          <w:lang w:val="fr-FR"/>
        </w:rPr>
        <w:t>15 p 34.</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2">
                <wp:simplePos x="0" y="0"/>
                <wp:positionH relativeFrom="margin">
                  <wp:posOffset>1913255</wp:posOffset>
                </wp:positionH>
                <wp:positionV relativeFrom="paragraph">
                  <wp:posOffset>635</wp:posOffset>
                </wp:positionV>
                <wp:extent cx="1676400" cy="532130"/>
                <wp:effectExtent l="0" t="0" r="0" b="0"/>
                <wp:wrapNone/>
                <wp:docPr id="21" name="Frame21"/>
                <a:graphic xmlns:a="http://schemas.openxmlformats.org/drawingml/2006/main">
                  <a:graphicData uri="http://schemas.microsoft.com/office/word/2010/wordprocessingShape">
                    <wps:wsp>
                      <wps:cNvSpPr txBox="1"/>
                      <wps:spPr>
                        <a:xfrm>
                          <a:off x="0" y="0"/>
                          <a:ext cx="167640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32pt;height:41.9pt;mso-wrap-distance-left:9.05pt;mso-wrap-distance-right:9.05pt;mso-wrap-distance-top:0pt;mso-wrap-distance-bottom:0pt;margin-top:0pt;mso-position-vertical-relative:text;margin-left:150.6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IODUM - 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D. Grandgeorge</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cole Hahnemannienne de Fréjus - St. Raphaël</w:t>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réjus - Avril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IODUM</w:t>
      </w:r>
      <w:r>
        <w:rPr>
          <w:rFonts w:cs="Anelia PS;Footlight MT Light" w:ascii="Anelia PS;Footlight MT Light" w:hAnsi="Anelia PS;Footlight MT Light"/>
          <w:spacing w:val="-3"/>
          <w:sz w:val="24"/>
          <w:szCs w:val="24"/>
          <w:lang w:val="fr-FR"/>
        </w:rPr>
        <w:t xml:space="preserve"> est un remède que je n'ai pas trouvé très facile à prescrire en homéopathie uniciste, me rabattant souvent sur des dérivés iodés : </w:t>
      </w:r>
      <w:r>
        <w:rPr>
          <w:rFonts w:cs="Anelia PS;Footlight MT Light" w:ascii="Anelia PS;Footlight MT Light" w:hAnsi="Anelia PS;Footlight MT Light"/>
          <w:b/>
          <w:bCs/>
          <w:spacing w:val="-3"/>
          <w:sz w:val="24"/>
          <w:szCs w:val="24"/>
          <w:lang w:val="fr-FR"/>
        </w:rPr>
        <w:t xml:space="preserve">ARS-I, CALC I, KALI-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mentaux et généraux de cet halogène sont pourtant bien connus, mais il me manquait une compréhension plus fine de "l'esprit" de ce remède, et c'est ce qui m'a motivé pour réaliser c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vous propose donc tout d'abord une revue de la littérature concernant ce remède, puis une étude détaillée de ses symptômes tirés du répertoire de Kent par l'ordinateur d'Antarès, et enfin une synthèse pour comprendre le noyau de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voici tout d'abord trois observations de pratique quotidien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Observation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1</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Julie La ... est arrivée à 3 ans et demi pour asthme : "</w:t>
      </w:r>
      <w:r>
        <w:rPr>
          <w:rFonts w:cs="Anelia PS;Footlight MT Light" w:ascii="Anelia PS;Footlight MT Light" w:hAnsi="Anelia PS;Footlight MT Light"/>
          <w:b/>
          <w:bCs/>
          <w:i/>
          <w:iCs/>
          <w:spacing w:val="-3"/>
          <w:sz w:val="24"/>
          <w:szCs w:val="24"/>
          <w:lang w:val="fr-FR"/>
        </w:rPr>
        <w:t>chaque rhume dégénère</w:t>
      </w:r>
      <w:r>
        <w:rPr>
          <w:rFonts w:cs="Anelia PS;Footlight MT Light" w:ascii="Anelia PS;Footlight MT Light" w:hAnsi="Anelia PS;Footlight MT Light"/>
          <w:i/>
          <w:iCs/>
          <w:spacing w:val="-3"/>
          <w:sz w:val="24"/>
          <w:szCs w:val="24"/>
          <w:lang w:val="fr-FR"/>
        </w:rPr>
        <w:t xml:space="preserve"> en crise d'asthme</w:t>
      </w:r>
      <w:r>
        <w:rPr>
          <w:rFonts w:cs="Anelia PS;Footlight MT Light" w:ascii="Anelia PS;Footlight MT Light" w:hAnsi="Anelia PS;Footlight MT Light"/>
          <w:spacing w:val="-3"/>
          <w:sz w:val="24"/>
          <w:szCs w:val="24"/>
          <w:lang w:val="fr-FR"/>
        </w:rPr>
        <w:t xml:space="preserve">" me dit la maman qui est elle-même porteuse d'un </w:t>
      </w:r>
      <w:r>
        <w:rPr>
          <w:rFonts w:cs="Anelia PS;Footlight MT Light" w:ascii="Anelia PS;Footlight MT Light" w:hAnsi="Anelia PS;Footlight MT Light"/>
          <w:b/>
          <w:bCs/>
          <w:spacing w:val="-3"/>
          <w:sz w:val="24"/>
          <w:szCs w:val="24"/>
          <w:lang w:val="fr-FR"/>
        </w:rPr>
        <w:t>goit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tte notion me rappelle une observation similaire de CHARETTE où le remède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avait été évoqué car chaque rhume dégénérait en asth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a présence d'un goitre chez la maman est le deuxième argument évocateur du remè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je note qu'il s'agit d'une fillette plutôt maigre malgré un bon appétit. Nous sommes un jour où le vent de la mer balaie la cô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IODUM 9 CH</w:t>
      </w:r>
      <w:r>
        <w:rPr>
          <w:rFonts w:cs="Anelia PS;Footlight MT Light" w:ascii="Anelia PS;Footlight MT Light" w:hAnsi="Anelia PS;Footlight MT Light"/>
          <w:spacing w:val="-3"/>
          <w:sz w:val="24"/>
          <w:szCs w:val="24"/>
          <w:lang w:val="fr-FR"/>
        </w:rPr>
        <w:t xml:space="preserve"> en granules fera avorter dans la journée la crise d'asthme qui ne se reproduira plus lors des rhumes suiv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Observation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2</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rie B., 7 ans, présente une diminution de l'audition importante par catarrhe tubaire qui s'aggrave malgré un traitement par </w:t>
      </w:r>
      <w:r>
        <w:rPr>
          <w:rFonts w:cs="Anelia PS;Footlight MT Light" w:ascii="Anelia PS;Footlight MT Light" w:hAnsi="Anelia PS;Footlight MT Light"/>
          <w:b/>
          <w:bCs/>
          <w:spacing w:val="-3"/>
          <w:sz w:val="24"/>
          <w:szCs w:val="24"/>
          <w:lang w:val="fr-FR"/>
        </w:rPr>
        <w:t>CALCAREA CARBONICA</w:t>
      </w:r>
      <w:r>
        <w:rPr>
          <w:rFonts w:cs="Anelia PS;Footlight MT Light" w:ascii="Anelia PS;Footlight MT Light" w:hAnsi="Anelia PS;Footlight MT Light"/>
          <w:spacing w:val="-3"/>
          <w:sz w:val="24"/>
          <w:szCs w:val="24"/>
          <w:lang w:val="fr-FR"/>
        </w:rPr>
        <w:t xml:space="preserve"> puis </w:t>
      </w:r>
      <w:r>
        <w:rPr>
          <w:rFonts w:cs="Anelia PS;Footlight MT Light" w:ascii="Anelia PS;Footlight MT Light" w:hAnsi="Anelia PS;Footlight MT Light"/>
          <w:b/>
          <w:bCs/>
          <w:spacing w:val="-3"/>
          <w:sz w:val="24"/>
          <w:szCs w:val="24"/>
          <w:lang w:val="fr-FR"/>
        </w:rPr>
        <w:t>LACHESI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édecin O.R.L. parle d'otite fibro adhésive et recommande fortement la pose de drains transtympa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répertorisation sur les symptôm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sire meat (K 4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tarrh eustachian tube (K 2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dhesion middle ear (K 2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arm agg. (K 136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conduit à la prescription d'</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n échelle de </w:t>
      </w:r>
      <w:r>
        <w:rPr>
          <w:rFonts w:cs="Anelia PS;Footlight MT Light" w:ascii="Anelia PS;Footlight MT Light" w:hAnsi="Anelia PS;Footlight MT Light"/>
          <w:b/>
          <w:bCs/>
          <w:spacing w:val="-3"/>
          <w:sz w:val="24"/>
          <w:szCs w:val="24"/>
          <w:lang w:val="fr-FR"/>
        </w:rPr>
        <w:t>9 à 30 CH</w:t>
      </w:r>
      <w:r>
        <w:rPr>
          <w:rFonts w:cs="Anelia PS;Footlight MT Light" w:ascii="Anelia PS;Footlight MT Light" w:hAnsi="Anelia PS;Footlight MT Light"/>
          <w:spacing w:val="-3"/>
          <w:sz w:val="24"/>
          <w:szCs w:val="24"/>
          <w:lang w:val="fr-FR"/>
        </w:rPr>
        <w:t>, ce qui entraîne en trois mois la normalisation de l'audition et de l'aspect otoscopique de cette fillet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u w:val="single"/>
          <w:lang w:val="fr-FR"/>
        </w:rPr>
      </w:pPr>
      <w:r>
        <w:rPr>
          <w:rFonts w:cs="Anelia PS;Footlight MT Light" w:ascii="Anelia PS;Footlight MT Light" w:hAnsi="Anelia PS;Footlight MT Light"/>
          <w:b/>
          <w:bCs/>
          <w:spacing w:val="-3"/>
          <w:sz w:val="24"/>
          <w:szCs w:val="24"/>
          <w:u w:val="single"/>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Observation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3</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lexandre B.L., 4 ans, présente des rhino-pharyngites chroniques qui s'améliorent lors des séjours en bord de m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 enfant présente un discret retard de taille (- 1,5 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nterrogatoire met en évidence une grossesse perturbée par un diabète gestation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omparaison des rubriques du K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warfishness (K 135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etard de taille et pancreas (K 59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oriente vers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ce que confirme l'interrogat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ésir de vian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ggravation générale par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l'examen clin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ypertrophie des organes lymph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evue de la littératu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Hahnemann</w:t>
      </w:r>
      <w:r>
        <w:rPr>
          <w:rFonts w:cs="Anelia PS;Footlight MT Light" w:ascii="Anelia PS;Footlight MT Light" w:hAnsi="Anelia PS;Footlight MT Light"/>
          <w:spacing w:val="-3"/>
          <w:sz w:val="24"/>
          <w:szCs w:val="24"/>
          <w:lang w:val="fr-FR"/>
        </w:rPr>
        <w:t xml:space="preserve"> qui a expérimenté en premier le remède, nous dit en préambule dans sa matière médicale que "</w:t>
      </w:r>
      <w:r>
        <w:rPr>
          <w:rFonts w:cs="Anelia PS;Footlight MT Light" w:ascii="Anelia PS;Footlight MT Light" w:hAnsi="Anelia PS;Footlight MT Light"/>
          <w:i/>
          <w:iCs/>
          <w:spacing w:val="-3"/>
          <w:sz w:val="24"/>
          <w:szCs w:val="24"/>
          <w:lang w:val="fr-FR"/>
        </w:rPr>
        <w:t>c'est un médicament héroïque que l'homéopathe devra toujours employer avec une grande circonspection, tandis que les allopathes en font souvent un si déplorable ab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Kent</w:t>
      </w:r>
      <w:r>
        <w:rPr>
          <w:rFonts w:cs="Anelia PS;Footlight MT Light" w:ascii="Anelia PS;Footlight MT Light" w:hAnsi="Anelia PS;Footlight MT Light"/>
          <w:spacing w:val="-3"/>
          <w:sz w:val="24"/>
          <w:szCs w:val="24"/>
          <w:lang w:val="fr-FR"/>
        </w:rPr>
        <w:t xml:space="preserve"> décrit un faciès de l'enfant rappelant celui du petit vieux, une diarrhée matinale chronique chez des enfants scrofuleux et émaci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Clarke</w:t>
      </w:r>
      <w:r>
        <w:rPr>
          <w:rFonts w:cs="Anelia PS;Footlight MT Light" w:ascii="Anelia PS;Footlight MT Light" w:hAnsi="Anelia PS;Footlight MT Light"/>
          <w:spacing w:val="-3"/>
          <w:sz w:val="24"/>
          <w:szCs w:val="24"/>
          <w:lang w:val="fr-FR"/>
        </w:rPr>
        <w:t xml:space="preserve"> parle de croissance défectueuse avec </w:t>
      </w:r>
      <w:r>
        <w:rPr>
          <w:rFonts w:cs="Anelia PS;Footlight MT Light" w:ascii="Anelia PS;Footlight MT Light" w:hAnsi="Anelia PS;Footlight MT Light"/>
          <w:b/>
          <w:bCs/>
          <w:spacing w:val="-3"/>
          <w:sz w:val="24"/>
          <w:szCs w:val="24"/>
          <w:lang w:val="fr-FR"/>
        </w:rPr>
        <w:t>déformation du squelette</w:t>
      </w:r>
      <w:r>
        <w:rPr>
          <w:rFonts w:cs="Anelia PS;Footlight MT Light" w:ascii="Anelia PS;Footlight MT Light" w:hAnsi="Anelia PS;Footlight MT Light"/>
          <w:spacing w:val="-3"/>
          <w:sz w:val="24"/>
          <w:szCs w:val="24"/>
          <w:lang w:val="fr-FR"/>
        </w:rPr>
        <w:t xml:space="preserve">, signalant que le remède suit alors bien </w:t>
      </w:r>
      <w:r>
        <w:rPr>
          <w:rFonts w:cs="Anelia PS;Footlight MT Light" w:ascii="Anelia PS;Footlight MT Light" w:hAnsi="Anelia PS;Footlight MT Light"/>
          <w:b/>
          <w:bCs/>
          <w:spacing w:val="-3"/>
          <w:sz w:val="24"/>
          <w:szCs w:val="24"/>
          <w:lang w:val="fr-FR"/>
        </w:rPr>
        <w:t>CALC-C</w:t>
      </w:r>
      <w:r>
        <w:rPr>
          <w:rFonts w:cs="Anelia PS;Footlight MT Light" w:ascii="Anelia PS;Footlight MT Light" w:hAnsi="Anelia PS;Footlight MT Light"/>
          <w:spacing w:val="-3"/>
          <w:sz w:val="24"/>
          <w:szCs w:val="24"/>
          <w:lang w:val="fr-FR"/>
        </w:rPr>
        <w:t>. Il convient dans la tuberculose chez des jeunes qui grandissent trop vite. Enfin l'indication du remède apparaît à la suite de chocs nerveux ou de chagrin d'am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Nash</w:t>
      </w:r>
      <w:r>
        <w:rPr>
          <w:rFonts w:cs="Anelia PS;Footlight MT Light" w:ascii="Anelia PS;Footlight MT Light" w:hAnsi="Anelia PS;Footlight MT Light"/>
          <w:spacing w:val="-3"/>
          <w:sz w:val="24"/>
          <w:szCs w:val="24"/>
          <w:lang w:val="fr-FR"/>
        </w:rPr>
        <w:t xml:space="preserve"> signale que c'est un remède affecté par les changements de lun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Imhauser</w:t>
      </w:r>
      <w:r>
        <w:rPr>
          <w:rFonts w:cs="Anelia PS;Footlight MT Light" w:ascii="Anelia PS;Footlight MT Light" w:hAnsi="Anelia PS;Footlight MT Light"/>
          <w:spacing w:val="-3"/>
          <w:sz w:val="24"/>
          <w:szCs w:val="24"/>
          <w:lang w:val="fr-FR"/>
        </w:rPr>
        <w:t xml:space="preserve"> trouve l'indication d'</w:t>
      </w:r>
      <w:r>
        <w:rPr>
          <w:rFonts w:cs="Anelia PS;Footlight MT Light" w:ascii="Anelia PS;Footlight MT Light" w:hAnsi="Anelia PS;Footlight MT Light"/>
          <w:b/>
          <w:bCs/>
          <w:spacing w:val="-3"/>
          <w:sz w:val="24"/>
          <w:szCs w:val="24"/>
          <w:lang w:val="fr-FR"/>
        </w:rPr>
        <w:t xml:space="preserve">IODUM </w:t>
      </w:r>
      <w:r>
        <w:rPr>
          <w:rFonts w:cs="Anelia PS;Footlight MT Light" w:ascii="Anelia PS;Footlight MT Light" w:hAnsi="Anelia PS;Footlight MT Light"/>
          <w:spacing w:val="-3"/>
          <w:sz w:val="24"/>
          <w:szCs w:val="24"/>
          <w:lang w:val="fr-FR"/>
        </w:rPr>
        <w:t>dans deux circonstances particulières chez l'enfant : la "scrofule" avec ganglions durs et hypertrophiés, l'insuffisance pancréatique aiguë avec diarrhée et selles claires, ou chronique avec constipation et selles fonc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s'agit d'un enfant en proie à une</w:t>
      </w:r>
      <w:r>
        <w:rPr>
          <w:rFonts w:cs="Anelia PS;Footlight MT Light" w:ascii="Anelia PS;Footlight MT Light" w:hAnsi="Anelia PS;Footlight MT Light"/>
          <w:b/>
          <w:bCs/>
          <w:spacing w:val="-3"/>
          <w:sz w:val="24"/>
          <w:szCs w:val="24"/>
          <w:lang w:val="fr-FR"/>
        </w:rPr>
        <w:t xml:space="preserve"> agitation</w:t>
      </w:r>
      <w:r>
        <w:rPr>
          <w:rFonts w:cs="Anelia PS;Footlight MT Light" w:ascii="Anelia PS;Footlight MT Light" w:hAnsi="Anelia PS;Footlight MT Light"/>
          <w:spacing w:val="-3"/>
          <w:sz w:val="24"/>
          <w:szCs w:val="24"/>
          <w:lang w:val="fr-FR"/>
        </w:rPr>
        <w:t xml:space="preserve"> extrême, présentant un teint mat, un peu jaunâtre, une faim de loup malgré la maigreur. Chagrin, l'estomac vide, l'enfant présente une hypersalivation avec fétidité de l'haleine comme </w:t>
      </w:r>
      <w:r>
        <w:rPr>
          <w:rFonts w:cs="Anelia PS;Footlight MT Light" w:ascii="Anelia PS;Footlight MT Light" w:hAnsi="Anelia PS;Footlight MT Light"/>
          <w:b/>
          <w:bCs/>
          <w:spacing w:val="-3"/>
          <w:sz w:val="24"/>
          <w:szCs w:val="24"/>
          <w:lang w:val="fr-FR"/>
        </w:rPr>
        <w:t>MERCURIUS</w:t>
      </w:r>
      <w:r>
        <w:rPr>
          <w:rFonts w:cs="Anelia PS;Footlight MT Light" w:ascii="Anelia PS;Footlight MT Light" w:hAnsi="Anelia PS;Footlight MT Light"/>
          <w:spacing w:val="-3"/>
          <w:sz w:val="24"/>
          <w:szCs w:val="24"/>
          <w:lang w:val="fr-FR"/>
        </w:rPr>
        <w:t>, est agg. par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fin un détail intéressant : la NFS montre presque toujours une </w:t>
      </w:r>
      <w:r>
        <w:rPr>
          <w:rFonts w:cs="Anelia PS;Footlight MT Light" w:ascii="Anelia PS;Footlight MT Light" w:hAnsi="Anelia PS;Footlight MT Light"/>
          <w:b/>
          <w:bCs/>
          <w:spacing w:val="-3"/>
          <w:sz w:val="24"/>
          <w:szCs w:val="24"/>
          <w:lang w:val="fr-FR"/>
        </w:rPr>
        <w:t>lymphocytos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D.M. Borland</w:t>
      </w:r>
      <w:r>
        <w:rPr>
          <w:rFonts w:cs="Anelia PS;Footlight MT Light" w:ascii="Anelia PS;Footlight MT Light" w:hAnsi="Anelia PS;Footlight MT Light"/>
          <w:spacing w:val="-3"/>
          <w:sz w:val="24"/>
          <w:szCs w:val="24"/>
          <w:lang w:val="fr-FR"/>
        </w:rPr>
        <w:t xml:space="preserve"> est certainement l'auteur qui nous en apprend le plus sur 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qu'il classe dans le groupe d'enfants "à sang chaud" avec </w:t>
      </w:r>
      <w:r>
        <w:rPr>
          <w:rFonts w:cs="Anelia PS;Footlight MT Light" w:ascii="Anelia PS;Footlight MT Light" w:hAnsi="Anelia PS;Footlight MT Light"/>
          <w:b/>
          <w:bCs/>
          <w:spacing w:val="-3"/>
          <w:sz w:val="24"/>
          <w:szCs w:val="24"/>
          <w:lang w:val="fr-FR"/>
        </w:rPr>
        <w:t>PULS, KALI-S, THUYA, SULF, FLUORIC-AC, BR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insiste sur la fait qu'il s'agit d'enfants </w:t>
      </w:r>
      <w:r>
        <w:rPr>
          <w:rFonts w:cs="Anelia PS;Footlight MT Light" w:ascii="Anelia PS;Footlight MT Light" w:hAnsi="Anelia PS;Footlight MT Light"/>
          <w:b/>
          <w:bCs/>
          <w:spacing w:val="-3"/>
          <w:sz w:val="24"/>
          <w:szCs w:val="24"/>
          <w:lang w:val="fr-FR"/>
        </w:rPr>
        <w:t>très turbulents</w:t>
      </w:r>
      <w:r>
        <w:rPr>
          <w:rFonts w:cs="Anelia PS;Footlight MT Light" w:ascii="Anelia PS;Footlight MT Light" w:hAnsi="Anelia PS;Footlight MT Light"/>
          <w:spacing w:val="-3"/>
          <w:sz w:val="24"/>
          <w:szCs w:val="24"/>
          <w:lang w:val="fr-FR"/>
        </w:rPr>
        <w:t xml:space="preserve">. Bruns, minces, mais avec la joue plutôt rouge. En proie à une irritabilité impulsive, au cours d'un jeu, et alors que tout allait bien, </w:t>
      </w:r>
      <w:r>
        <w:rPr>
          <w:rFonts w:cs="Anelia PS;Footlight MT Light" w:ascii="Anelia PS;Footlight MT Light" w:hAnsi="Anelia PS;Footlight MT Light"/>
          <w:b/>
          <w:bCs/>
          <w:spacing w:val="-3"/>
          <w:sz w:val="24"/>
          <w:szCs w:val="24"/>
          <w:lang w:val="fr-FR"/>
        </w:rPr>
        <w:t>ils frappent soudain les autres enfants</w:t>
      </w:r>
      <w:r>
        <w:rPr>
          <w:rFonts w:cs="Anelia PS;Footlight MT Light" w:ascii="Anelia PS;Footlight MT Light" w:hAnsi="Anelia PS;Footlight MT Light"/>
          <w:spacing w:val="-3"/>
          <w:sz w:val="24"/>
          <w:szCs w:val="24"/>
          <w:lang w:val="fr-FR"/>
        </w:rPr>
        <w:t xml:space="preserve">. Ensuite ils ont une phase de dépression profonde où ils ne pleurent pas mais gardent le silence, abattus, et ne semblent plus s'intéresser à ri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s sont en proie à un coryza aqueux irritant avec douleurs gagnant les </w:t>
      </w:r>
      <w:r>
        <w:rPr>
          <w:rFonts w:cs="Anelia PS;Footlight MT Light" w:ascii="Anelia PS;Footlight MT Light" w:hAnsi="Anelia PS;Footlight MT Light"/>
          <w:b/>
          <w:bCs/>
          <w:spacing w:val="-3"/>
          <w:sz w:val="24"/>
          <w:szCs w:val="24"/>
          <w:lang w:val="fr-FR"/>
        </w:rPr>
        <w:t>sinus frontaux</w:t>
      </w:r>
      <w:r>
        <w:rPr>
          <w:rFonts w:cs="Anelia PS;Footlight MT Light" w:ascii="Anelia PS;Footlight MT Light" w:hAnsi="Anelia PS;Footlight MT Light"/>
          <w:spacing w:val="-3"/>
          <w:sz w:val="24"/>
          <w:szCs w:val="24"/>
          <w:lang w:val="fr-FR"/>
        </w:rPr>
        <w:t xml:space="preserve">, éternuements et yeux larmoyants. </w:t>
      </w:r>
      <w:r>
        <w:rPr>
          <w:rFonts w:cs="Anelia PS;Footlight MT Light" w:ascii="Anelia PS;Footlight MT Light" w:hAnsi="Anelia PS;Footlight MT Light"/>
          <w:b/>
          <w:bCs/>
          <w:spacing w:val="-3"/>
          <w:sz w:val="24"/>
          <w:szCs w:val="24"/>
          <w:lang w:val="fr-FR"/>
        </w:rPr>
        <w:t>Il se prolonge en asthme</w:t>
      </w:r>
      <w:r>
        <w:rPr>
          <w:rFonts w:cs="Anelia PS;Footlight MT Light" w:ascii="Anelia PS;Footlight MT Light" w:hAnsi="Anelia PS;Footlight MT Light"/>
          <w:spacing w:val="-3"/>
          <w:sz w:val="24"/>
          <w:szCs w:val="24"/>
          <w:lang w:val="fr-FR"/>
        </w:rPr>
        <w:t xml:space="preserve"> soulagé par l'air frai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observation de ce type d'asthme commençant par un coryza est d'ailleurs rapportée dans la matière médicale de CHARETTE. Par ailleurs ces enfants sont sujets à des crises de </w:t>
      </w:r>
      <w:r>
        <w:rPr>
          <w:rFonts w:cs="Anelia PS;Footlight MT Light" w:ascii="Anelia PS;Footlight MT Light" w:hAnsi="Anelia PS;Footlight MT Light"/>
          <w:b/>
          <w:bCs/>
          <w:spacing w:val="-3"/>
          <w:sz w:val="24"/>
          <w:szCs w:val="24"/>
          <w:lang w:val="fr-FR"/>
        </w:rPr>
        <w:t>laryngite</w:t>
      </w:r>
      <w:r>
        <w:rPr>
          <w:rFonts w:cs="Anelia PS;Footlight MT Light" w:ascii="Anelia PS;Footlight MT Light" w:hAnsi="Anelia PS;Footlight MT Light"/>
          <w:spacing w:val="-3"/>
          <w:sz w:val="24"/>
          <w:szCs w:val="24"/>
          <w:lang w:val="fr-FR"/>
        </w:rPr>
        <w:t xml:space="preserve"> aiguë, avec peur et agitation, douleurs brûlantes, l'enfant a chaud et a besoin d'air, sa peau ne transpir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illeurs ils seront sujets à un </w:t>
      </w:r>
      <w:r>
        <w:rPr>
          <w:rFonts w:cs="Anelia PS;Footlight MT Light" w:ascii="Anelia PS;Footlight MT Light" w:hAnsi="Anelia PS;Footlight MT Light"/>
          <w:b/>
          <w:bCs/>
          <w:spacing w:val="-3"/>
          <w:sz w:val="24"/>
          <w:szCs w:val="24"/>
          <w:lang w:val="fr-FR"/>
        </w:rPr>
        <w:t>catarrhe chronique de la trompe d'Eustache</w:t>
      </w:r>
      <w:r>
        <w:rPr>
          <w:rFonts w:cs="Anelia PS;Footlight MT Light" w:ascii="Anelia PS;Footlight MT Light" w:hAnsi="Anelia PS;Footlight MT Light"/>
          <w:spacing w:val="-3"/>
          <w:sz w:val="24"/>
          <w:szCs w:val="24"/>
          <w:lang w:val="fr-FR"/>
        </w:rPr>
        <w:t xml:space="preserve"> qui occasionne un certain degré de sur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souffre aussi de troubles digestifs avec crises de diarrhée caractérisées par des selles blanchâtres, mousseuses et </w:t>
      </w:r>
      <w:r>
        <w:rPr>
          <w:rFonts w:cs="Anelia PS;Footlight MT Light" w:ascii="Anelia PS;Footlight MT Light" w:hAnsi="Anelia PS;Footlight MT Light"/>
          <w:b/>
          <w:bCs/>
          <w:spacing w:val="-3"/>
          <w:sz w:val="24"/>
          <w:szCs w:val="24"/>
          <w:lang w:val="fr-FR"/>
        </w:rPr>
        <w:t>graisseuses</w:t>
      </w:r>
      <w:r>
        <w:rPr>
          <w:rFonts w:cs="Anelia PS;Footlight MT Light" w:ascii="Anelia PS;Footlight MT Light" w:hAnsi="Anelia PS;Footlight MT Light"/>
          <w:spacing w:val="-3"/>
          <w:sz w:val="24"/>
          <w:szCs w:val="24"/>
          <w:lang w:val="fr-FR"/>
        </w:rPr>
        <w:t xml:space="preserve">, ce qui traduit l'atteinte pancréatique, et on peut retrouver une </w:t>
      </w:r>
      <w:r>
        <w:rPr>
          <w:rFonts w:cs="Anelia PS;Footlight MT Light" w:ascii="Anelia PS;Footlight MT Light" w:hAnsi="Anelia PS;Footlight MT Light"/>
          <w:b/>
          <w:bCs/>
          <w:spacing w:val="-3"/>
          <w:sz w:val="24"/>
          <w:szCs w:val="24"/>
          <w:lang w:val="fr-FR"/>
        </w:rPr>
        <w:t>glycosurie net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A l'examen, </w:t>
      </w:r>
      <w:r>
        <w:rPr>
          <w:rFonts w:cs="Anelia PS;Footlight MT Light" w:ascii="Anelia PS;Footlight MT Light" w:hAnsi="Anelia PS;Footlight MT Light"/>
          <w:b/>
          <w:bCs/>
          <w:spacing w:val="-3"/>
          <w:sz w:val="24"/>
          <w:szCs w:val="24"/>
          <w:lang w:val="fr-FR"/>
        </w:rPr>
        <w:t>augmentation presque constante du foie et de la ra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fin ces enfants sont sujets au rhumatisme avec douleurs violentes, soulagées par le mouvement et agg. par la chaleur. Par contre, il rapporte deux observations de péricardite où le mouvement agg. le malade, qui n'avait par ailleurs pas la langue et la soif caractéristiques de </w:t>
      </w:r>
      <w:r>
        <w:rPr>
          <w:rFonts w:cs="Anelia PS;Footlight MT Light" w:ascii="Anelia PS;Footlight MT Light" w:hAnsi="Anelia PS;Footlight MT Light"/>
          <w:b/>
          <w:bCs/>
          <w:spacing w:val="-3"/>
          <w:sz w:val="24"/>
          <w:szCs w:val="24"/>
          <w:lang w:val="fr-FR"/>
        </w:rPr>
        <w:t>BRYONIA</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somme, 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rappelle sur de nombreux points l'enfant </w:t>
      </w:r>
      <w:r>
        <w:rPr>
          <w:rFonts w:cs="Anelia PS;Footlight MT Light" w:ascii="Anelia PS;Footlight MT Light" w:hAnsi="Anelia PS;Footlight MT Light"/>
          <w:b/>
          <w:bCs/>
          <w:spacing w:val="-3"/>
          <w:sz w:val="24"/>
          <w:szCs w:val="24"/>
          <w:lang w:val="fr-FR"/>
        </w:rPr>
        <w:t>SULFUR</w:t>
      </w:r>
      <w:r>
        <w:rPr>
          <w:rFonts w:cs="Anelia PS;Footlight MT Light" w:ascii="Anelia PS;Footlight MT Light" w:hAnsi="Anelia PS;Footlight MT Light"/>
          <w:spacing w:val="-3"/>
          <w:sz w:val="24"/>
          <w:szCs w:val="24"/>
          <w:lang w:val="fr-FR"/>
        </w:rPr>
        <w:t xml:space="preserve"> maigre, mais il manque chez lui l'irritation de la peau quasi constante chez </w:t>
      </w:r>
      <w:r>
        <w:rPr>
          <w:rFonts w:cs="Anelia PS;Footlight MT Light" w:ascii="Anelia PS;Footlight MT Light" w:hAnsi="Anelia PS;Footlight MT Light"/>
          <w:b/>
          <w:bCs/>
          <w:spacing w:val="-3"/>
          <w:sz w:val="24"/>
          <w:szCs w:val="24"/>
          <w:lang w:val="fr-FR"/>
        </w:rPr>
        <w:t>SULFU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symptômes d'IODUM dans le répertoire de K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menta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un enfant nerveux, agité, voire exalté, car "</w:t>
      </w:r>
      <w:r>
        <w:rPr>
          <w:rFonts w:cs="Anelia PS;Footlight MT Light" w:ascii="Anelia PS;Footlight MT Light" w:hAnsi="Anelia PS;Footlight MT Light"/>
          <w:b/>
          <w:bCs/>
          <w:i/>
          <w:iCs/>
          <w:spacing w:val="-3"/>
          <w:sz w:val="24"/>
          <w:szCs w:val="24"/>
          <w:lang w:val="fr-FR"/>
        </w:rPr>
        <w:t>plus il essaye de se tenir tranquille, plus son anxiété augmente</w:t>
      </w:r>
      <w:r>
        <w:rPr>
          <w:rFonts w:cs="Anelia PS;Footlight MT Light" w:ascii="Anelia PS;Footlight MT Light" w:hAnsi="Anelia PS;Footlight MT Light"/>
          <w:spacing w:val="-3"/>
          <w:sz w:val="24"/>
          <w:szCs w:val="24"/>
          <w:lang w:val="fr-FR"/>
        </w:rPr>
        <w:t>" nous dit K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ans sa phase positive, on voit qu'il peut être gai, parfois même extravagant (41 1</w:t>
      </w:r>
      <w:r>
        <w:rPr>
          <w:spacing w:val="-3"/>
          <w:sz w:val="24"/>
          <w:szCs w:val="24"/>
          <w:lang w:val="fr-FR"/>
        </w:rPr>
        <w:t>°</w:t>
      </w:r>
      <w:r>
        <w:rPr>
          <w:rFonts w:cs="Anelia PS;Footlight MT Light" w:ascii="Anelia PS;Footlight MT Light" w:hAnsi="Anelia PS;Footlight MT Light"/>
          <w:spacing w:val="-3"/>
          <w:sz w:val="24"/>
          <w:szCs w:val="24"/>
          <w:lang w:val="fr-FR"/>
        </w:rPr>
        <w:t xml:space="preserve"> 13r.), enfant hypersensible, </w:t>
      </w:r>
      <w:r>
        <w:rPr>
          <w:rFonts w:cs="Anelia PS;Footlight MT Light" w:ascii="Anelia PS;Footlight MT Light" w:hAnsi="Anelia PS;Footlight MT Light"/>
          <w:b/>
          <w:bCs/>
          <w:spacing w:val="-3"/>
          <w:sz w:val="24"/>
          <w:szCs w:val="24"/>
          <w:lang w:val="fr-FR"/>
        </w:rPr>
        <w:t>compatissant</w:t>
      </w:r>
      <w:r>
        <w:rPr>
          <w:rFonts w:cs="Anelia PS;Footlight MT Light" w:ascii="Anelia PS;Footlight MT Light" w:hAnsi="Anelia PS;Footlight MT Light"/>
          <w:spacing w:val="-3"/>
          <w:sz w:val="24"/>
          <w:szCs w:val="24"/>
          <w:lang w:val="fr-FR"/>
        </w:rPr>
        <w:t xml:space="preserve"> (86 sympathetic 1</w:t>
      </w:r>
      <w:r>
        <w:rPr>
          <w:spacing w:val="-3"/>
          <w:sz w:val="24"/>
          <w:szCs w:val="24"/>
          <w:lang w:val="fr-FR"/>
        </w:rPr>
        <w:t>°</w:t>
      </w:r>
      <w:r>
        <w:rPr>
          <w:rFonts w:cs="Anelia PS;Footlight MT Light" w:ascii="Anelia PS;Footlight MT Light" w:hAnsi="Anelia PS;Footlight MT Light"/>
          <w:spacing w:val="-3"/>
          <w:sz w:val="24"/>
          <w:szCs w:val="24"/>
          <w:lang w:val="fr-FR"/>
        </w:rPr>
        <w:t xml:space="preserve"> 15r.), consciencieux pour des broutilles (16 conscientious about trifles 1</w:t>
      </w:r>
      <w:r>
        <w:rPr>
          <w:spacing w:val="-3"/>
          <w:sz w:val="24"/>
          <w:szCs w:val="24"/>
          <w:lang w:val="fr-FR"/>
        </w:rPr>
        <w:t>°</w:t>
      </w:r>
      <w:r>
        <w:rPr>
          <w:rFonts w:cs="Anelia PS;Footlight MT Light" w:ascii="Anelia PS;Footlight MT Light" w:hAnsi="Anelia PS;Footlight MT Light"/>
          <w:spacing w:val="-3"/>
          <w:sz w:val="24"/>
          <w:szCs w:val="24"/>
          <w:lang w:val="fr-FR"/>
        </w:rPr>
        <w:t xml:space="preserve"> 35r.), </w:t>
      </w:r>
      <w:r>
        <w:rPr>
          <w:rFonts w:cs="Anelia PS;Footlight MT Light" w:ascii="Anelia PS;Footlight MT Light" w:hAnsi="Anelia PS;Footlight MT Light"/>
          <w:b/>
          <w:bCs/>
          <w:spacing w:val="-3"/>
          <w:sz w:val="24"/>
          <w:szCs w:val="24"/>
          <w:lang w:val="fr-FR"/>
        </w:rPr>
        <w:t>précautionneux</w:t>
      </w:r>
      <w:r>
        <w:rPr>
          <w:rFonts w:cs="Anelia PS;Footlight MT Light" w:ascii="Anelia PS;Footlight MT Light" w:hAnsi="Anelia PS;Footlight MT Light"/>
          <w:spacing w:val="-3"/>
          <w:sz w:val="24"/>
          <w:szCs w:val="24"/>
          <w:lang w:val="fr-FR"/>
        </w:rPr>
        <w:t xml:space="preserve"> (10 carefullness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NUX-V</w:t>
      </w:r>
      <w:r>
        <w:rPr>
          <w:rFonts w:cs="Anelia PS;Footlight MT Light" w:ascii="Anelia PS;Footlight MT Light" w:hAnsi="Anelia PS;Footlight MT Light"/>
          <w:b/>
          <w:bCs/>
          <w:spacing w:val="-3"/>
          <w:sz w:val="24"/>
          <w:szCs w:val="24"/>
          <w:lang w:val="fr-FR"/>
        </w:rPr>
        <w:t>, ARS, BAR-C, PULS, RAN-B</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mélioré par l'exercice physique (41 2</w:t>
      </w:r>
      <w:r>
        <w:rPr>
          <w:spacing w:val="-3"/>
          <w:sz w:val="24"/>
          <w:szCs w:val="24"/>
          <w:lang w:val="fr-FR"/>
        </w:rPr>
        <w:t>°</w:t>
      </w:r>
      <w:r>
        <w:rPr>
          <w:rFonts w:cs="Anelia PS;Footlight MT Light" w:ascii="Anelia PS;Footlight MT Light" w:hAnsi="Anelia PS;Footlight MT Light"/>
          <w:spacing w:val="-3"/>
          <w:sz w:val="24"/>
          <w:szCs w:val="24"/>
          <w:lang w:val="fr-FR"/>
        </w:rPr>
        <w:t xml:space="preserve"> R-U), et par l'occupation en général (69 2</w:t>
      </w:r>
      <w:r>
        <w:rPr>
          <w:spacing w:val="-3"/>
          <w:sz w:val="24"/>
          <w:szCs w:val="24"/>
          <w:lang w:val="fr-FR"/>
        </w:rPr>
        <w:t>°</w:t>
      </w:r>
      <w:r>
        <w:rPr>
          <w:rFonts w:cs="Anelia PS;Footlight MT Light" w:ascii="Anelia PS;Footlight MT Light" w:hAnsi="Anelia PS;Footlight MT Light"/>
          <w:spacing w:val="-3"/>
          <w:sz w:val="24"/>
          <w:szCs w:val="24"/>
          <w:lang w:val="fr-FR"/>
        </w:rPr>
        <w:t xml:space="preserve"> 27r.), il est en proie à des impulsions à courir (54 2</w:t>
      </w:r>
      <w:r>
        <w:rPr>
          <w:spacing w:val="-3"/>
          <w:sz w:val="24"/>
          <w:szCs w:val="24"/>
          <w:lang w:val="fr-FR"/>
        </w:rPr>
        <w:t>°</w:t>
      </w:r>
      <w:r>
        <w:rPr>
          <w:rFonts w:cs="Anelia PS;Footlight MT Light" w:ascii="Anelia PS;Footlight MT Light" w:hAnsi="Anelia PS;Footlight MT Light"/>
          <w:spacing w:val="-3"/>
          <w:sz w:val="24"/>
          <w:szCs w:val="24"/>
          <w:lang w:val="fr-FR"/>
        </w:rPr>
        <w:t xml:space="preserve"> R-U), à un désir de voyage (89 2</w:t>
      </w:r>
      <w:r>
        <w:rPr>
          <w:spacing w:val="-3"/>
          <w:sz w:val="24"/>
          <w:szCs w:val="24"/>
          <w:lang w:val="fr-FR"/>
        </w:rPr>
        <w:t>°</w:t>
      </w:r>
      <w:r>
        <w:rPr>
          <w:rFonts w:cs="Anelia PS;Footlight MT Light" w:ascii="Anelia PS;Footlight MT Light" w:hAnsi="Anelia PS;Footlight MT Light"/>
          <w:spacing w:val="-3"/>
          <w:sz w:val="24"/>
          <w:szCs w:val="24"/>
          <w:lang w:val="fr-FR"/>
        </w:rPr>
        <w:t xml:space="preserve"> 12r.), il est d'ailleurs pressé (52 hurry) surtout lorsqu'il marche (52 1</w:t>
      </w:r>
      <w:r>
        <w:rPr>
          <w:spacing w:val="-3"/>
          <w:sz w:val="24"/>
          <w:szCs w:val="24"/>
          <w:lang w:val="fr-FR"/>
        </w:rPr>
        <w:t>°</w:t>
      </w:r>
      <w:r>
        <w:rPr>
          <w:rFonts w:cs="Anelia PS;Footlight MT Light" w:ascii="Anelia PS;Footlight MT Light" w:hAnsi="Anelia PS;Footlight MT Light"/>
          <w:spacing w:val="-3"/>
          <w:sz w:val="24"/>
          <w:szCs w:val="24"/>
          <w:lang w:val="fr-FR"/>
        </w:rPr>
        <w:t xml:space="preserve"> 11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ans sa phase négative on note qu'il devient irritable (K 58 2</w:t>
      </w:r>
      <w:r>
        <w:rPr>
          <w:spacing w:val="-3"/>
          <w:sz w:val="24"/>
          <w:szCs w:val="24"/>
          <w:lang w:val="fr-FR"/>
        </w:rPr>
        <w:t>°</w:t>
      </w:r>
      <w:r>
        <w:rPr>
          <w:rFonts w:cs="Anelia PS;Footlight MT Light" w:ascii="Anelia PS;Footlight MT Light" w:hAnsi="Anelia PS;Footlight MT Light"/>
          <w:spacing w:val="-3"/>
          <w:sz w:val="24"/>
          <w:szCs w:val="24"/>
          <w:lang w:val="fr-FR"/>
        </w:rPr>
        <w:t xml:space="preserve"> 18r.), qu'il ne supporte plus la compagnie, même de ses amis intimes (K 12 2</w:t>
      </w:r>
      <w:r>
        <w:rPr>
          <w:spacing w:val="-3"/>
          <w:sz w:val="24"/>
          <w:szCs w:val="24"/>
          <w:lang w:val="fr-FR"/>
        </w:rPr>
        <w:t>°</w:t>
      </w:r>
      <w:r>
        <w:rPr>
          <w:rFonts w:cs="Anelia PS;Footlight MT Light" w:ascii="Anelia PS;Footlight MT Light" w:hAnsi="Anelia PS;Footlight MT Light"/>
          <w:spacing w:val="-3"/>
          <w:sz w:val="24"/>
          <w:szCs w:val="24"/>
          <w:lang w:val="fr-FR"/>
        </w:rPr>
        <w:t xml:space="preserve"> 6r.). Il devient anxieux, surtout pendant le </w:t>
      </w:r>
      <w:r>
        <w:rPr>
          <w:rFonts w:cs="Anelia PS;Footlight MT Light" w:ascii="Anelia PS;Footlight MT Light" w:hAnsi="Anelia PS;Footlight MT Light"/>
          <w:b/>
          <w:bCs/>
          <w:spacing w:val="-3"/>
          <w:sz w:val="24"/>
          <w:szCs w:val="24"/>
          <w:lang w:val="fr-FR"/>
        </w:rPr>
        <w:t>travail manuel</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K 7 anxiety manual labor from : </w:t>
      </w:r>
      <w:r>
        <w:rPr>
          <w:rFonts w:cs="Anelia PS;Footlight MT Light" w:ascii="Anelia PS;Footlight MT Light" w:hAnsi="Anelia PS;Footlight MT Light"/>
          <w:b/>
          <w:bCs/>
          <w:spacing w:val="-3"/>
          <w:sz w:val="24"/>
          <w:szCs w:val="24"/>
          <w:lang w:val="fr-FR"/>
        </w:rPr>
        <w:t>IOD</w:t>
      </w:r>
      <w:r>
        <w:rPr>
          <w:rFonts w:cs="Anelia PS;Footlight MT Light" w:ascii="Anelia PS;Footlight MT Light" w:hAnsi="Anelia PS;Footlight MT Light"/>
          <w:spacing w:val="-3"/>
          <w:sz w:val="24"/>
          <w:szCs w:val="24"/>
          <w:lang w:val="fr-FR"/>
        </w:rPr>
        <w:t xml:space="preserve"> (R.U.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K 9 anxiety during manual work : </w:t>
      </w:r>
      <w:r>
        <w:rPr>
          <w:rFonts w:cs="Anelia PS;Footlight MT Light" w:ascii="Anelia PS;Footlight MT Light" w:hAnsi="Anelia PS;Footlight MT Light"/>
          <w:b/>
          <w:bCs/>
          <w:spacing w:val="-3"/>
          <w:sz w:val="24"/>
          <w:szCs w:val="24"/>
          <w:lang w:val="fr-FR"/>
        </w:rPr>
        <w:t xml:space="preserve">ALOE, ANAC, </w:t>
      </w:r>
      <w:r>
        <w:rPr>
          <w:rFonts w:cs="Anelia PS;Footlight MT Light" w:ascii="Anelia PS;Footlight MT Light" w:hAnsi="Anelia PS;Footlight MT Light"/>
          <w:b/>
          <w:bCs/>
          <w:spacing w:val="-3"/>
          <w:sz w:val="24"/>
          <w:szCs w:val="24"/>
          <w:u w:val="single"/>
          <w:lang w:val="fr-FR"/>
        </w:rPr>
        <w:t>GRAPH</w:t>
      </w:r>
      <w:r>
        <w:rPr>
          <w:rFonts w:cs="Anelia PS;Footlight MT Light" w:ascii="Anelia PS;Footlight MT Light" w:hAnsi="Anelia PS;Footlight MT Light"/>
          <w:b/>
          <w:bCs/>
          <w:spacing w:val="-3"/>
          <w:sz w:val="24"/>
          <w:szCs w:val="24"/>
          <w:lang w:val="fr-FR"/>
        </w:rPr>
        <w:t>, I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K 46 fear manual labor after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présence du médecin il est </w:t>
      </w:r>
      <w:r>
        <w:rPr>
          <w:rFonts w:cs="Anelia PS;Footlight MT Light" w:ascii="Anelia PS;Footlight MT Light" w:hAnsi="Anelia PS;Footlight MT Light"/>
          <w:b/>
          <w:bCs/>
          <w:spacing w:val="-3"/>
          <w:sz w:val="24"/>
          <w:szCs w:val="24"/>
          <w:lang w:val="fr-FR"/>
        </w:rPr>
        <w:t>terrifié</w:t>
      </w:r>
      <w:r>
        <w:rPr>
          <w:rFonts w:cs="Anelia PS;Footlight MT Light" w:ascii="Anelia PS;Footlight MT Light" w:hAnsi="Anelia PS;Footlight MT Light"/>
          <w:spacing w:val="-3"/>
          <w:sz w:val="24"/>
          <w:szCs w:val="24"/>
          <w:lang w:val="fr-FR"/>
        </w:rPr>
        <w:t xml:space="preserve"> (K 46 </w:t>
      </w:r>
      <w:r>
        <w:rPr>
          <w:rFonts w:cs="Anelia PS;Footlight MT Light" w:ascii="Anelia PS;Footlight MT Light" w:hAnsi="Anelia PS;Footlight MT Light"/>
          <w:b/>
          <w:bCs/>
          <w:spacing w:val="-3"/>
          <w:sz w:val="24"/>
          <w:szCs w:val="24"/>
          <w:lang w:val="fr-FR"/>
        </w:rPr>
        <w:t>IOD, THUYA, VERAT-V</w:t>
      </w:r>
      <w:r>
        <w:rPr>
          <w:rFonts w:cs="Anelia PS;Footlight MT Light" w:ascii="Anelia PS;Footlight MT Light" w:hAnsi="Anelia PS;Footlight MT Light"/>
          <w:spacing w:val="-3"/>
          <w:sz w:val="24"/>
          <w:szCs w:val="24"/>
          <w:lang w:val="fr-FR"/>
        </w:rPr>
        <w:t xml:space="preserve">), et ne supporte pas d'être touché ce qui le met en colère (anger when touched K 2 </w:t>
      </w:r>
      <w:r>
        <w:rPr>
          <w:rFonts w:cs="Anelia PS;Footlight MT Light" w:ascii="Anelia PS;Footlight MT Light" w:hAnsi="Anelia PS;Footlight MT Light"/>
          <w:b/>
          <w:bCs/>
          <w:spacing w:val="-3"/>
          <w:sz w:val="24"/>
          <w:szCs w:val="24"/>
          <w:u w:val="single"/>
          <w:lang w:val="fr-FR"/>
        </w:rPr>
        <w:t>TARENT</w:t>
      </w:r>
      <w:r>
        <w:rPr>
          <w:rFonts w:cs="Anelia PS;Footlight MT Light" w:ascii="Anelia PS;Footlight MT Light" w:hAnsi="Anelia PS;Footlight MT Light"/>
          <w:b/>
          <w:bCs/>
          <w:spacing w:val="-3"/>
          <w:sz w:val="24"/>
          <w:szCs w:val="24"/>
          <w:lang w:val="fr-FR"/>
        </w:rPr>
        <w:t>, ANT-C, IOD</w:t>
      </w:r>
      <w:r>
        <w:rPr>
          <w:rFonts w:cs="Anelia PS;Footlight MT Light" w:ascii="Anelia PS;Footlight MT Light" w:hAnsi="Anelia PS;Footlight MT Light"/>
          <w:spacing w:val="-3"/>
          <w:sz w:val="24"/>
          <w:szCs w:val="24"/>
          <w:lang w:val="fr-FR"/>
        </w:rPr>
        <w:t>), ni même d'être approché (K 9 2</w:t>
      </w:r>
      <w:r>
        <w:rPr>
          <w:spacing w:val="-3"/>
          <w:sz w:val="24"/>
          <w:szCs w:val="24"/>
          <w:lang w:val="fr-FR"/>
        </w:rPr>
        <w:t>°</w:t>
      </w:r>
      <w:r>
        <w:rPr>
          <w:rFonts w:cs="Anelia PS;Footlight MT Light" w:ascii="Anelia PS;Footlight MT Light" w:hAnsi="Anelia PS;Footlight MT Light"/>
          <w:spacing w:val="-3"/>
          <w:sz w:val="24"/>
          <w:szCs w:val="24"/>
          <w:lang w:val="fr-FR"/>
        </w:rPr>
        <w:t xml:space="preserve"> 8r.) ou d'être regardé ( 63 2</w:t>
      </w:r>
      <w:r>
        <w:rPr>
          <w:spacing w:val="-3"/>
          <w:sz w:val="24"/>
          <w:szCs w:val="24"/>
          <w:lang w:val="fr-FR"/>
        </w:rPr>
        <w:t>°</w:t>
      </w:r>
      <w:r>
        <w:rPr>
          <w:rFonts w:cs="Anelia PS;Footlight MT Light" w:ascii="Anelia PS;Footlight MT Light" w:hAnsi="Anelia PS;Footlight MT Light"/>
          <w:spacing w:val="-3"/>
          <w:sz w:val="24"/>
          <w:szCs w:val="24"/>
          <w:lang w:val="fr-FR"/>
        </w:rPr>
        <w:t xml:space="preserve"> 13r.). Il devient dépressif, se tient assis </w:t>
      </w:r>
      <w:r>
        <w:rPr>
          <w:rFonts w:cs="Anelia PS;Footlight MT Light" w:ascii="Anelia PS;Footlight MT Light" w:hAnsi="Anelia PS;Footlight MT Light"/>
          <w:b/>
          <w:bCs/>
          <w:spacing w:val="-3"/>
          <w:sz w:val="24"/>
          <w:szCs w:val="24"/>
          <w:lang w:val="fr-FR"/>
        </w:rPr>
        <w:t>avec la tête dans les mains comme le penseur de Rodin</w:t>
      </w:r>
      <w:r>
        <w:rPr>
          <w:rFonts w:cs="Anelia PS;Footlight MT Light" w:ascii="Anelia PS;Footlight MT Light" w:hAnsi="Anelia PS;Footlight MT Light"/>
          <w:spacing w:val="-3"/>
          <w:sz w:val="24"/>
          <w:szCs w:val="24"/>
          <w:lang w:val="fr-FR"/>
        </w:rPr>
        <w:t xml:space="preserve"> (K 81 </w:t>
      </w:r>
      <w:r>
        <w:rPr>
          <w:rFonts w:cs="Anelia PS;Footlight MT Light" w:ascii="Anelia PS;Footlight MT Light" w:hAnsi="Anelia PS;Footlight MT Light"/>
          <w:b/>
          <w:bCs/>
          <w:spacing w:val="-3"/>
          <w:sz w:val="24"/>
          <w:szCs w:val="24"/>
          <w:lang w:val="fr-FR"/>
        </w:rPr>
        <w:t>IOD, GLON</w:t>
      </w:r>
      <w:r>
        <w:rPr>
          <w:rFonts w:cs="Anelia PS;Footlight MT Light" w:ascii="Anelia PS;Footlight MT Light" w:hAnsi="Anelia PS;Footlight MT Light"/>
          <w:spacing w:val="-3"/>
          <w:sz w:val="24"/>
          <w:szCs w:val="24"/>
          <w:lang w:val="fr-FR"/>
        </w:rPr>
        <w:t>) jusqu'à paraître abruti, hébété (K 38 dullness in children 1</w:t>
      </w:r>
      <w:r>
        <w:rPr>
          <w:spacing w:val="-3"/>
          <w:sz w:val="24"/>
          <w:szCs w:val="24"/>
          <w:lang w:val="fr-FR"/>
        </w:rPr>
        <w:t>°</w:t>
      </w:r>
      <w:r>
        <w:rPr>
          <w:rFonts w:cs="Anelia PS;Footlight MT Light" w:ascii="Anelia PS;Footlight MT Light" w:hAnsi="Anelia PS;Footlight MT Light"/>
          <w:spacing w:val="-3"/>
          <w:sz w:val="24"/>
          <w:szCs w:val="24"/>
          <w:lang w:val="fr-FR"/>
        </w:rPr>
        <w:t xml:space="preserve"> 13r.). Mais soudain il est en proie à des impulsions violentes (K 60 impulsion à tuer pendant le repos 1</w:t>
      </w:r>
      <w:r>
        <w:rPr>
          <w:spacing w:val="-3"/>
          <w:sz w:val="24"/>
          <w:szCs w:val="24"/>
          <w:lang w:val="fr-FR"/>
        </w:rPr>
        <w:t>°</w:t>
      </w:r>
      <w:r>
        <w:rPr>
          <w:rFonts w:cs="Anelia PS;Footlight MT Light" w:ascii="Anelia PS;Footlight MT Light" w:hAnsi="Anelia PS;Footlight MT Light"/>
          <w:spacing w:val="-3"/>
          <w:sz w:val="24"/>
          <w:szCs w:val="24"/>
          <w:lang w:val="fr-FR"/>
        </w:rPr>
        <w:t xml:space="preserve"> R-U) car il est hanté secrètement par des pensées d'homicide (K 87 thoughts persistant homicide </w:t>
      </w:r>
      <w:r>
        <w:rPr>
          <w:rFonts w:cs="Anelia PS;Footlight MT Light" w:ascii="Anelia PS;Footlight MT Light" w:hAnsi="Anelia PS;Footlight MT Light"/>
          <w:b/>
          <w:bCs/>
          <w:spacing w:val="-3"/>
          <w:sz w:val="24"/>
          <w:szCs w:val="24"/>
          <w:lang w:val="fr-FR"/>
        </w:rPr>
        <w:t>CALC, IOD, OP, PHOS, STRAM</w:t>
      </w:r>
      <w:r>
        <w:rPr>
          <w:rFonts w:cs="Anelia PS;Footlight MT Light" w:ascii="Anelia PS;Footlight MT Light" w:hAnsi="Anelia PS;Footlight MT Light"/>
          <w:spacing w:val="-3"/>
          <w:sz w:val="24"/>
          <w:szCs w:val="24"/>
          <w:lang w:val="fr-FR"/>
        </w:rPr>
        <w:t>). Il s'imagine qu'il voit des personnes mortes, des vapeurs iodées, qu'il est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a toujours l'impression </w:t>
      </w:r>
      <w:r>
        <w:rPr>
          <w:rFonts w:cs="Anelia PS;Footlight MT Light" w:ascii="Anelia PS;Footlight MT Light" w:hAnsi="Anelia PS;Footlight MT Light"/>
          <w:b/>
          <w:bCs/>
          <w:spacing w:val="-3"/>
          <w:sz w:val="24"/>
          <w:szCs w:val="24"/>
          <w:lang w:val="fr-FR"/>
        </w:rPr>
        <w:t>d'avoir oublié</w:t>
      </w:r>
      <w:r>
        <w:rPr>
          <w:rFonts w:cs="Anelia PS;Footlight MT Light" w:ascii="Anelia PS;Footlight MT Light" w:hAnsi="Anelia PS;Footlight MT Light"/>
          <w:spacing w:val="-3"/>
          <w:sz w:val="24"/>
          <w:szCs w:val="24"/>
          <w:lang w:val="fr-FR"/>
        </w:rPr>
        <w:t xml:space="preserve"> quelque chose (K 49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CAUST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Qu'a donc oublié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tout cas il oublie l'objet qu'il était venu chercher, et part d'un magasin sans le paquet qu'il vient d'ache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notons que sur le plan mental il se décompose à la suite d'un choc nerveux, d'un amour déçu, et par ailleurs à la suite d'excès sexu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e qui l'améliore par contre, c'est l'exercice physique</w:t>
      </w:r>
      <w:r>
        <w:rPr>
          <w:rFonts w:cs="Anelia PS;Footlight MT Light" w:ascii="Anelia PS;Footlight MT Light" w:hAnsi="Anelia PS;Footlight MT Light"/>
          <w:spacing w:val="-3"/>
          <w:sz w:val="24"/>
          <w:szCs w:val="24"/>
          <w:lang w:val="fr-FR"/>
        </w:rPr>
        <w:t xml:space="preserve"> (K 41 2</w:t>
      </w:r>
      <w:r>
        <w:rPr>
          <w:spacing w:val="-3"/>
          <w:sz w:val="24"/>
          <w:szCs w:val="24"/>
          <w:lang w:val="fr-FR"/>
        </w:rPr>
        <w:t>°</w:t>
      </w:r>
      <w:r>
        <w:rPr>
          <w:rFonts w:cs="Anelia PS;Footlight MT Light" w:ascii="Anelia PS;Footlight MT Light" w:hAnsi="Anelia PS;Footlight MT Light"/>
          <w:spacing w:val="-3"/>
          <w:sz w:val="24"/>
          <w:szCs w:val="24"/>
          <w:lang w:val="fr-FR"/>
        </w:rPr>
        <w:t xml:space="preserve"> R.U), </w:t>
      </w:r>
      <w:r>
        <w:rPr>
          <w:rFonts w:cs="Anelia PS;Footlight MT Light" w:ascii="Anelia PS;Footlight MT Light" w:hAnsi="Anelia PS;Footlight MT Light"/>
          <w:b/>
          <w:bCs/>
          <w:spacing w:val="-3"/>
          <w:sz w:val="24"/>
          <w:szCs w:val="24"/>
          <w:lang w:val="fr-FR"/>
        </w:rPr>
        <w:t>et surtout le fait de mang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s généralité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Le thème de nourriture</w:t>
      </w:r>
      <w:r>
        <w:rPr>
          <w:rFonts w:cs="Anelia PS;Footlight MT Light" w:ascii="Anelia PS;Footlight MT Light" w:hAnsi="Anelia PS;Footlight MT Light"/>
          <w:spacing w:val="-3"/>
          <w:sz w:val="24"/>
          <w:szCs w:val="24"/>
          <w:lang w:val="fr-FR"/>
        </w:rPr>
        <w:t xml:space="preserve"> est là aussi d'une grande importance. On note par exemple que 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agg. par la faim (K 1367 hunger from 2</w:t>
      </w:r>
      <w:r>
        <w:rPr>
          <w:spacing w:val="-3"/>
          <w:sz w:val="24"/>
          <w:szCs w:val="24"/>
          <w:lang w:val="fr-FR"/>
        </w:rPr>
        <w:t>°</w:t>
      </w:r>
      <w:r>
        <w:rPr>
          <w:rFonts w:cs="Anelia PS;Footlight MT Light" w:ascii="Anelia PS;Footlight MT Light" w:hAnsi="Anelia PS;Footlight MT Light"/>
          <w:spacing w:val="-3"/>
          <w:sz w:val="24"/>
          <w:szCs w:val="24"/>
          <w:lang w:val="fr-FR"/>
        </w:rPr>
        <w:t xml:space="preserve"> 23r.) (weakness from hunger K 1417 3</w:t>
      </w:r>
      <w:r>
        <w:rPr>
          <w:spacing w:val="-3"/>
          <w:sz w:val="24"/>
          <w:szCs w:val="24"/>
          <w:lang w:val="fr-FR"/>
        </w:rPr>
        <w:t>°</w:t>
      </w:r>
      <w:r>
        <w:rPr>
          <w:rFonts w:cs="Anelia PS;Footlight MT Light" w:ascii="Anelia PS;Footlight MT Light" w:hAnsi="Anelia PS;Footlight MT Light"/>
          <w:spacing w:val="-3"/>
          <w:sz w:val="24"/>
          <w:szCs w:val="24"/>
          <w:lang w:val="fr-FR"/>
        </w:rPr>
        <w:t xml:space="preserve"> 6r.) par le jeûne (fasting while K 1361 3</w:t>
      </w:r>
      <w:r>
        <w:rPr>
          <w:spacing w:val="-3"/>
          <w:sz w:val="24"/>
          <w:szCs w:val="24"/>
          <w:lang w:val="fr-FR"/>
        </w:rPr>
        <w:t>°</w:t>
      </w:r>
      <w:r>
        <w:rPr>
          <w:rFonts w:cs="Anelia PS;Footlight MT Light" w:ascii="Anelia PS;Footlight MT Light" w:hAnsi="Anelia PS;Footlight MT Light"/>
          <w:spacing w:val="-3"/>
          <w:sz w:val="24"/>
          <w:szCs w:val="24"/>
          <w:lang w:val="fr-FR"/>
        </w:rPr>
        <w:t xml:space="preserve"> 5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Par contre est amélioré par le fait de manger à satiété (K 1357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ARS, PHOS</w:t>
      </w:r>
      <w:r>
        <w:rPr>
          <w:rFonts w:cs="Anelia PS;Footlight MT Light" w:ascii="Anelia PS;Footlight MT Light" w:hAnsi="Anelia PS;Footlight MT Light"/>
          <w:spacing w:val="-3"/>
          <w:sz w:val="24"/>
          <w:szCs w:val="24"/>
          <w:lang w:val="fr-FR"/>
        </w:rPr>
        <w:t>), après le petit déjeuner (K 1346 2</w:t>
      </w:r>
      <w:r>
        <w:rPr>
          <w:spacing w:val="-3"/>
          <w:sz w:val="24"/>
          <w:szCs w:val="24"/>
          <w:lang w:val="fr-FR"/>
        </w:rPr>
        <w:t>°</w:t>
      </w:r>
      <w:r>
        <w:rPr>
          <w:rFonts w:cs="Anelia PS;Footlight MT Light" w:ascii="Anelia PS;Footlight MT Light" w:hAnsi="Anelia PS;Footlight MT Light"/>
          <w:spacing w:val="-3"/>
          <w:sz w:val="24"/>
          <w:szCs w:val="24"/>
          <w:lang w:val="fr-FR"/>
        </w:rPr>
        <w:t xml:space="preserve"> 7r.), par le lait (K 1363 </w:t>
      </w:r>
      <w:r>
        <w:rPr>
          <w:rFonts w:cs="Anelia PS;Footlight MT Light" w:ascii="Anelia PS;Footlight MT Light" w:hAnsi="Anelia PS;Footlight MT Light"/>
          <w:b/>
          <w:bCs/>
          <w:spacing w:val="-3"/>
          <w:sz w:val="24"/>
          <w:szCs w:val="24"/>
          <w:u w:val="single"/>
          <w:lang w:val="fr-FR"/>
        </w:rPr>
        <w:t>APIS</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ARS</w:t>
      </w:r>
      <w:r>
        <w:rPr>
          <w:rFonts w:cs="Anelia PS;Footlight MT Light" w:ascii="Anelia PS;Footlight MT Light" w:hAnsi="Anelia PS;Footlight MT Light"/>
          <w:b/>
          <w:bCs/>
          <w:spacing w:val="-3"/>
          <w:sz w:val="24"/>
          <w:szCs w:val="24"/>
          <w:lang w:val="fr-FR"/>
        </w:rPr>
        <w:t>, IOD, MEZ, RUTA, VERA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n'a pas de goût et aversion alimentaire très précis, par contre le seul élément à retenir à ce niveau est le </w:t>
      </w:r>
      <w:r>
        <w:rPr>
          <w:rFonts w:cs="Anelia PS;Footlight MT Light" w:ascii="Anelia PS;Footlight MT Light" w:hAnsi="Anelia PS;Footlight MT Light"/>
          <w:b/>
          <w:bCs/>
          <w:spacing w:val="-3"/>
          <w:sz w:val="24"/>
          <w:szCs w:val="24"/>
          <w:lang w:val="fr-FR"/>
        </w:rPr>
        <w:t>désir de viande</w:t>
      </w:r>
      <w:r>
        <w:rPr>
          <w:rFonts w:cs="Anelia PS;Footlight MT Light" w:ascii="Anelia PS;Footlight MT Light" w:hAnsi="Anelia PS;Footlight MT Light"/>
          <w:spacing w:val="-3"/>
          <w:sz w:val="24"/>
          <w:szCs w:val="24"/>
          <w:lang w:val="fr-FR"/>
        </w:rPr>
        <w:t xml:space="preserve"> (K 485 1</w:t>
      </w:r>
      <w:r>
        <w:rPr>
          <w:spacing w:val="-3"/>
          <w:sz w:val="24"/>
          <w:szCs w:val="24"/>
          <w:lang w:val="fr-FR"/>
        </w:rPr>
        <w:t>°</w:t>
      </w:r>
      <w:r>
        <w:rPr>
          <w:rFonts w:cs="Anelia PS;Footlight MT Light" w:ascii="Anelia PS;Footlight MT Light" w:hAnsi="Anelia PS;Footlight MT Light"/>
          <w:spacing w:val="-3"/>
          <w:sz w:val="24"/>
          <w:szCs w:val="24"/>
          <w:lang w:val="fr-FR"/>
        </w:rPr>
        <w:t xml:space="preserve"> 20r.) qui est intéressant chez l'enfant, et à un moindre degré : le désir de boissons alcoolisées (K 483 2</w:t>
      </w:r>
      <w:r>
        <w:rPr>
          <w:spacing w:val="-3"/>
          <w:sz w:val="24"/>
          <w:szCs w:val="24"/>
          <w:lang w:val="fr-FR"/>
        </w:rPr>
        <w:t>°</w:t>
      </w:r>
      <w:r>
        <w:rPr>
          <w:rFonts w:cs="Anelia PS;Footlight MT Light" w:ascii="Anelia PS;Footlight MT Light" w:hAnsi="Anelia PS;Footlight MT Light"/>
          <w:spacing w:val="-3"/>
          <w:sz w:val="24"/>
          <w:szCs w:val="24"/>
          <w:lang w:val="fr-FR"/>
        </w:rPr>
        <w:t xml:space="preserve"> 5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nfant </w:t>
      </w:r>
      <w:r>
        <w:rPr>
          <w:rFonts w:cs="Anelia PS;Footlight MT Light" w:ascii="Anelia PS;Footlight MT Light" w:hAnsi="Anelia PS;Footlight MT Light"/>
          <w:b/>
          <w:bCs/>
          <w:spacing w:val="-3"/>
          <w:sz w:val="24"/>
          <w:szCs w:val="24"/>
          <w:lang w:val="fr-FR"/>
        </w:rPr>
        <w:t>IOD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est en général </w:t>
      </w:r>
      <w:r>
        <w:rPr>
          <w:rFonts w:cs="Anelia PS;Footlight MT Light" w:ascii="Anelia PS;Footlight MT Light" w:hAnsi="Anelia PS;Footlight MT Light"/>
          <w:b/>
          <w:bCs/>
          <w:spacing w:val="-3"/>
          <w:sz w:val="24"/>
          <w:szCs w:val="24"/>
          <w:lang w:val="fr-FR"/>
        </w:rPr>
        <w:t>maigre</w:t>
      </w:r>
      <w:r>
        <w:rPr>
          <w:rFonts w:cs="Anelia PS;Footlight MT Light" w:ascii="Anelia PS;Footlight MT Light" w:hAnsi="Anelia PS;Footlight MT Light"/>
          <w:spacing w:val="-3"/>
          <w:sz w:val="24"/>
          <w:szCs w:val="24"/>
          <w:lang w:val="fr-FR"/>
        </w:rPr>
        <w:t xml:space="preserve"> (K 1358 emaciation in children 3</w:t>
      </w:r>
      <w:r>
        <w:rPr>
          <w:spacing w:val="-3"/>
          <w:sz w:val="24"/>
          <w:szCs w:val="24"/>
          <w:lang w:val="fr-FR"/>
        </w:rPr>
        <w:t>°</w:t>
      </w:r>
      <w:r>
        <w:rPr>
          <w:rFonts w:cs="Anelia PS;Footlight MT Light" w:ascii="Anelia PS;Footlight MT Light" w:hAnsi="Anelia PS;Footlight MT Light"/>
          <w:spacing w:val="-3"/>
          <w:sz w:val="24"/>
          <w:szCs w:val="24"/>
          <w:lang w:val="fr-FR"/>
        </w:rPr>
        <w:t xml:space="preserve"> 35r.) (K 1370 lean people 2</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Il maigrit malgré un appétit dévora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K 479 appetite ravenous with marasmus (3</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K 479 appetite ravenous with emaciation (3</w:t>
      </w:r>
      <w:r>
        <w:rPr>
          <w:spacing w:val="-3"/>
          <w:sz w:val="24"/>
          <w:szCs w:val="24"/>
          <w:lang w:val="fr-FR"/>
        </w:rPr>
        <w:t>°</w:t>
      </w:r>
      <w:r>
        <w:rPr>
          <w:rFonts w:cs="Anelia PS;Footlight MT Light" w:ascii="Anelia PS;Footlight MT Light" w:hAnsi="Anelia PS;Footlight MT Light"/>
          <w:spacing w:val="-3"/>
          <w:sz w:val="24"/>
          <w:szCs w:val="24"/>
          <w:lang w:val="fr-FR"/>
        </w:rPr>
        <w:t xml:space="preserve"> 9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et a faim toutes les trois heures (K 479 3</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arfois cependant on pourra rencontrer un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obèse (K 1358 obesity 1</w:t>
      </w:r>
      <w:r>
        <w:rPr>
          <w:spacing w:val="-3"/>
          <w:sz w:val="24"/>
          <w:szCs w:val="24"/>
          <w:lang w:val="fr-FR"/>
        </w:rPr>
        <w:t>°</w:t>
      </w:r>
      <w:r>
        <w:rPr>
          <w:rFonts w:cs="Anelia PS;Footlight MT Light" w:ascii="Anelia PS;Footlight MT Light" w:hAnsi="Anelia PS;Footlight MT Light"/>
          <w:spacing w:val="-3"/>
          <w:sz w:val="24"/>
          <w:szCs w:val="24"/>
          <w:lang w:val="fr-FR"/>
        </w:rPr>
        <w:t xml:space="preserve"> 3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Enfin notons une grande soif.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 deuxième thème important à retenir pour les symptômes généraux de l'enfant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celui de </w:t>
      </w:r>
      <w:r>
        <w:rPr>
          <w:rFonts w:cs="Anelia PS;Footlight MT Light" w:ascii="Anelia PS;Footlight MT Light" w:hAnsi="Anelia PS;Footlight MT Light"/>
          <w:b/>
          <w:bCs/>
          <w:spacing w:val="-3"/>
          <w:sz w:val="24"/>
          <w:szCs w:val="24"/>
          <w:lang w:val="fr-FR"/>
        </w:rPr>
        <w:t>l'intolérance à la chaleu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K 1417 weakness heat of summer - épuisement à la chaleur estivale : </w:t>
      </w:r>
      <w:r>
        <w:rPr>
          <w:rFonts w:cs="Anelia PS;Footlight MT Light" w:ascii="Anelia PS;Footlight MT Light" w:hAnsi="Anelia PS;Footlight MT Light"/>
          <w:b/>
          <w:bCs/>
          <w:spacing w:val="-3"/>
          <w:sz w:val="24"/>
          <w:szCs w:val="24"/>
          <w:lang w:val="fr-FR"/>
        </w:rPr>
        <w:t xml:space="preserve">ALUM, </w:t>
      </w:r>
      <w:r>
        <w:rPr>
          <w:rFonts w:cs="Anelia PS;Footlight MT Light" w:ascii="Anelia PS;Footlight MT Light" w:hAnsi="Anelia PS;Footlight MT Light"/>
          <w:b/>
          <w:bCs/>
          <w:spacing w:val="-3"/>
          <w:sz w:val="24"/>
          <w:szCs w:val="24"/>
          <w:u w:val="single"/>
          <w:lang w:val="fr-FR"/>
        </w:rPr>
        <w:t>CORN</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LACH</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NAT-C</w:t>
      </w:r>
      <w:r>
        <w:rPr>
          <w:rFonts w:cs="Anelia PS;Footlight MT Light" w:ascii="Anelia PS;Footlight MT Light" w:hAnsi="Anelia PS;Footlight MT Light"/>
          <w:b/>
          <w:bCs/>
          <w:spacing w:val="-3"/>
          <w:sz w:val="24"/>
          <w:szCs w:val="24"/>
          <w:lang w:val="fr-FR"/>
        </w:rPr>
        <w:t xml:space="preserve">, NAT-M, </w:t>
      </w:r>
      <w:r>
        <w:rPr>
          <w:rFonts w:cs="Anelia PS;Footlight MT Light" w:ascii="Anelia PS;Footlight MT Light" w:hAnsi="Anelia PS;Footlight MT Light"/>
          <w:b/>
          <w:bCs/>
          <w:spacing w:val="-3"/>
          <w:sz w:val="24"/>
          <w:szCs w:val="24"/>
          <w:u w:val="double"/>
          <w:lang w:val="fr-FR"/>
        </w:rPr>
        <w:t>SEL</w:t>
      </w:r>
      <w:r>
        <w:rPr>
          <w:rFonts w:cs="Anelia PS;Footlight MT Light" w:ascii="Anelia PS;Footlight MT Light" w:hAnsi="Anelia PS;Footlight MT Light"/>
          <w:b/>
          <w:bCs/>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K 1413 aggravé par le temps chaud et humide : </w:t>
      </w:r>
      <w:r>
        <w:rPr>
          <w:rFonts w:cs="Anelia PS;Footlight MT Light" w:ascii="Anelia PS;Footlight MT Light" w:hAnsi="Anelia PS;Footlight MT Light"/>
          <w:b/>
          <w:bCs/>
          <w:spacing w:val="-3"/>
          <w:sz w:val="24"/>
          <w:szCs w:val="24"/>
          <w:u w:val="double"/>
          <w:lang w:val="fr-FR"/>
        </w:rPr>
        <w:t>CARB-V</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GELS</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KALI-B</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LACH</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NAT-S</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SIL</w:t>
      </w:r>
      <w:r>
        <w:rPr>
          <w:rFonts w:cs="Anelia PS;Footlight MT Light" w:ascii="Anelia PS;Footlight MT Light" w:hAnsi="Anelia PS;Footlight MT Light"/>
          <w:b/>
          <w:bCs/>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K 1370 lassitude warm room :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spacing w:val="-3"/>
          <w:sz w:val="24"/>
          <w:szCs w:val="24"/>
          <w:lang w:val="fr-FR"/>
        </w:rPr>
        <w:t xml:space="preserve"> seul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IODUM</w:t>
      </w:r>
      <w:r>
        <w:rPr>
          <w:rFonts w:cs="Anelia PS;Footlight MT Light" w:ascii="Anelia PS;Footlight MT Light" w:hAnsi="Anelia PS;Footlight MT Light"/>
          <w:spacing w:val="-3"/>
          <w:sz w:val="24"/>
          <w:szCs w:val="24"/>
          <w:lang w:val="fr-FR"/>
        </w:rPr>
        <w:t xml:space="preserve"> est par ailleurs aggravé par la chaleur du lit, d'une pièce, d'un poële, des vêtements. Il désire avoir de l'air frais, est amélioré en plein air. C'est donc bien un enfant à "sang chaud" comme nous le dit BORLA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 troisième thème à retenir est celui du système glandulaire, les glandes étant hypertrophiées, ou parfois atrophiées comme nous le dit Kent : "</w:t>
      </w:r>
      <w:r>
        <w:rPr>
          <w:rFonts w:cs="Anelia PS;Footlight MT Light" w:ascii="Anelia PS;Footlight MT Light" w:hAnsi="Anelia PS;Footlight MT Light"/>
          <w:i/>
          <w:iCs/>
          <w:spacing w:val="-3"/>
          <w:sz w:val="24"/>
          <w:szCs w:val="24"/>
          <w:lang w:val="fr-FR"/>
        </w:rPr>
        <w:t xml:space="preserve">les seins se </w:t>
      </w:r>
      <w:r>
        <w:rPr>
          <w:rFonts w:cs="Anelia PS;Footlight MT Light" w:ascii="Anelia PS;Footlight MT Light" w:hAnsi="Anelia PS;Footlight MT Light"/>
          <w:b/>
          <w:bCs/>
          <w:i/>
          <w:iCs/>
          <w:spacing w:val="-3"/>
          <w:sz w:val="24"/>
          <w:szCs w:val="24"/>
          <w:lang w:val="fr-FR"/>
        </w:rPr>
        <w:t>flétrissent</w:t>
      </w:r>
      <w:r>
        <w:rPr>
          <w:rFonts w:cs="Anelia PS;Footlight MT Light" w:ascii="Anelia PS;Footlight MT Light" w:hAnsi="Anelia PS;Footlight MT Light"/>
          <w:i/>
          <w:iCs/>
          <w:spacing w:val="-3"/>
          <w:sz w:val="24"/>
          <w:szCs w:val="24"/>
          <w:lang w:val="fr-FR"/>
        </w:rPr>
        <w:t xml:space="preserve"> alors que toutes les autres glandes augmentent de volume, qu'il s'y forme des noyaux et qu'elles durcissent. Le corps s'amaigrit en même temps que les glandes augmentent de volum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éréthisme cardiovasculaire est le quatrième thème qu'il faut noter : "</w:t>
      </w:r>
      <w:r>
        <w:rPr>
          <w:rFonts w:cs="Anelia PS;Footlight MT Light" w:ascii="Anelia PS;Footlight MT Light" w:hAnsi="Anelia PS;Footlight MT Light"/>
          <w:i/>
          <w:iCs/>
          <w:spacing w:val="-3"/>
          <w:sz w:val="24"/>
          <w:szCs w:val="24"/>
          <w:lang w:val="fr-FR"/>
        </w:rPr>
        <w:t>la tête bat, le corps bat, pulsation se propageant partout jusqu'au bout des doigts et aux orteils</w:t>
      </w:r>
      <w:r>
        <w:rPr>
          <w:rFonts w:cs="Anelia PS;Footlight MT Light" w:ascii="Anelia PS;Footlight MT Light" w:hAnsi="Anelia PS;Footlight MT Light"/>
          <w:spacing w:val="-3"/>
          <w:sz w:val="24"/>
          <w:szCs w:val="24"/>
          <w:lang w:val="fr-FR"/>
        </w:rPr>
        <w:t>" nous dit Kent. Le malade est en proie à des bouffées congestives qui le jettent hors du lit la nuit (K 1377 R-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fin il s'agit souvent d'enfants </w:t>
      </w:r>
      <w:r>
        <w:rPr>
          <w:rFonts w:cs="Anelia PS;Footlight MT Light" w:ascii="Anelia PS;Footlight MT Light" w:hAnsi="Anelia PS;Footlight MT Light"/>
          <w:b/>
          <w:bCs/>
          <w:spacing w:val="-3"/>
          <w:sz w:val="24"/>
          <w:szCs w:val="24"/>
          <w:lang w:val="fr-FR"/>
        </w:rPr>
        <w:t>petits</w:t>
      </w:r>
      <w:r>
        <w:rPr>
          <w:rFonts w:cs="Anelia PS;Footlight MT Light" w:ascii="Anelia PS;Footlight MT Light" w:hAnsi="Anelia PS;Footlight MT Light"/>
          <w:spacing w:val="-3"/>
          <w:sz w:val="24"/>
          <w:szCs w:val="24"/>
          <w:lang w:val="fr-FR"/>
        </w:rPr>
        <w:t xml:space="preserve"> (K 1357 dwarfishness 1</w:t>
      </w:r>
      <w:r>
        <w:rPr>
          <w:spacing w:val="-3"/>
          <w:sz w:val="24"/>
          <w:szCs w:val="24"/>
          <w:lang w:val="fr-FR"/>
        </w:rPr>
        <w:t>°</w:t>
      </w:r>
      <w:r>
        <w:rPr>
          <w:rFonts w:cs="Anelia PS;Footlight MT Light" w:ascii="Anelia PS;Footlight MT Light" w:hAnsi="Anelia PS;Footlight MT Light"/>
          <w:spacing w:val="-3"/>
          <w:sz w:val="24"/>
          <w:szCs w:val="24"/>
          <w:lang w:val="fr-FR"/>
        </w:rPr>
        <w:t xml:space="preserve"> 14r.) qui manquent de réaction aux remèdes (K 1369 2</w:t>
      </w:r>
      <w:r>
        <w:rPr>
          <w:spacing w:val="-3"/>
          <w:sz w:val="24"/>
          <w:szCs w:val="24"/>
          <w:lang w:val="fr-FR"/>
        </w:rPr>
        <w:t>°</w:t>
      </w:r>
      <w:r>
        <w:rPr>
          <w:rFonts w:cs="Anelia PS;Footlight MT Light" w:ascii="Anelia PS;Footlight MT Light" w:hAnsi="Anelia PS;Footlight MT Light"/>
          <w:spacing w:val="-3"/>
          <w:sz w:val="24"/>
          <w:szCs w:val="24"/>
          <w:lang w:val="fr-FR"/>
        </w:rPr>
        <w:t xml:space="preserve"> 72r. et 1397 2</w:t>
      </w:r>
      <w:r>
        <w:rPr>
          <w:spacing w:val="-3"/>
          <w:sz w:val="24"/>
          <w:szCs w:val="24"/>
          <w:lang w:val="fr-FR"/>
        </w:rPr>
        <w:t>°</w:t>
      </w:r>
      <w:r>
        <w:rPr>
          <w:rFonts w:cs="Anelia PS;Footlight MT Light" w:ascii="Anelia PS;Footlight MT Light" w:hAnsi="Anelia PS;Footlight MT Light"/>
          <w:spacing w:val="-3"/>
          <w:sz w:val="24"/>
          <w:szCs w:val="24"/>
          <w:lang w:val="fr-FR"/>
        </w:rPr>
        <w:t xml:space="preserve"> 84r.) et qui </w:t>
      </w:r>
      <w:r>
        <w:rPr>
          <w:rFonts w:cs="Anelia PS;Footlight MT Light" w:ascii="Anelia PS;Footlight MT Light" w:hAnsi="Anelia PS;Footlight MT Light"/>
          <w:b/>
          <w:bCs/>
          <w:spacing w:val="-3"/>
          <w:sz w:val="24"/>
          <w:szCs w:val="24"/>
          <w:lang w:val="fr-FR"/>
        </w:rPr>
        <w:t>sont aggravés au bord de la mer</w:t>
      </w:r>
      <w:r>
        <w:rPr>
          <w:rFonts w:cs="Anelia PS;Footlight MT Light" w:ascii="Anelia PS;Footlight MT Light" w:hAnsi="Anelia PS;Footlight MT Light"/>
          <w:spacing w:val="-3"/>
          <w:sz w:val="24"/>
          <w:szCs w:val="24"/>
          <w:lang w:val="fr-FR"/>
        </w:rPr>
        <w:t>. (dans certains ca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Par ailleurs notons que le remède est présent au 2</w:t>
      </w:r>
      <w:r>
        <w:rPr>
          <w:spacing w:val="-3"/>
          <w:sz w:val="24"/>
          <w:szCs w:val="24"/>
          <w:lang w:val="fr-FR"/>
        </w:rPr>
        <w:t>°</w:t>
      </w:r>
      <w:r>
        <w:rPr>
          <w:rFonts w:cs="Anelia PS;Footlight MT Light" w:ascii="Anelia PS;Footlight MT Light" w:hAnsi="Anelia PS;Footlight MT Light"/>
          <w:spacing w:val="-3"/>
          <w:sz w:val="24"/>
          <w:szCs w:val="24"/>
          <w:lang w:val="fr-FR"/>
        </w:rPr>
        <w:t xml:space="preserve"> dans les rubriques sycosis et syphilis, mais absent dans la rubrique "periodicity" sauf en ce qui concerne la fièvre et les douleurs d'estomac.</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donc trimiasmati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s symptômes locaux remarquabl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hapitre, nous avons relevé les symptômes correspondant à de courtes rubriques du Kent, où le remède est bien valorisé. Nous ne nous limitons pas à l'enfant, volontairement, car il faut aussi pouvoir utiliser les symptômes présents chez les ascendants; comme c'est souvent le cas en pédiatrie où une étude limitée à l'enfant mène au devant de cas apparemment défectifs, c'est-à-dire, trop pauvres en symptômes pour asseoir une prescription soli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vertige</w:t>
      </w:r>
      <w:r>
        <w:rPr>
          <w:rFonts w:cs="Anelia PS;Footlight MT Light" w:ascii="Anelia PS;Footlight MT Light" w:hAnsi="Anelia PS;Footlight MT Light"/>
          <w:spacing w:val="-3"/>
          <w:sz w:val="24"/>
          <w:szCs w:val="24"/>
          <w:lang w:val="fr-FR"/>
        </w:rPr>
        <w:t xml:space="preserve"> :quand il regarde vers le haut (100 1</w:t>
      </w:r>
      <w:r>
        <w:rPr>
          <w:spacing w:val="-3"/>
          <w:sz w:val="24"/>
          <w:szCs w:val="24"/>
          <w:lang w:val="fr-FR"/>
        </w:rPr>
        <w:t>°</w:t>
      </w:r>
      <w:r>
        <w:rPr>
          <w:rFonts w:cs="Anelia PS;Footlight MT Light" w:ascii="Anelia PS;Footlight MT Light" w:hAnsi="Anelia PS;Footlight MT Light"/>
          <w:spacing w:val="-3"/>
          <w:sz w:val="24"/>
          <w:szCs w:val="24"/>
          <w:lang w:val="fr-FR"/>
        </w:rPr>
        <w:t xml:space="preserve"> 26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gg. couché sur le côté gauche (101 2</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endant les règles (101 2</w:t>
      </w:r>
      <w:r>
        <w:rPr>
          <w:spacing w:val="-3"/>
          <w:sz w:val="24"/>
          <w:szCs w:val="24"/>
          <w:lang w:val="fr-FR"/>
        </w:rPr>
        <w:t>°</w:t>
      </w:r>
      <w:r>
        <w:rPr>
          <w:rFonts w:cs="Anelia PS;Footlight MT Light" w:ascii="Anelia PS;Footlight MT Light" w:hAnsi="Anelia PS;Footlight MT Light"/>
          <w:spacing w:val="-3"/>
          <w:sz w:val="24"/>
          <w:szCs w:val="24"/>
          <w:lang w:val="fr-FR"/>
        </w:rPr>
        <w:t xml:space="preserve"> 39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tête</w:t>
      </w:r>
      <w:r>
        <w:rPr>
          <w:rFonts w:cs="Anelia PS;Footlight MT Light" w:ascii="Anelia PS;Footlight MT Light" w:hAnsi="Anelia PS;Footlight MT Light"/>
          <w:spacing w:val="-3"/>
          <w:sz w:val="24"/>
          <w:szCs w:val="24"/>
          <w:lang w:val="fr-FR"/>
        </w:rPr>
        <w:t xml:space="preserve"> :sensation de constriction comme par une bande en riant (113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s'appuie la tête entre les mains - hands leans on (120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version pour le chapeau (120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à rapprocher de l'agg. en couvrant chaudement la tête (233 3</w:t>
      </w:r>
      <w:r>
        <w:rPr>
          <w:spacing w:val="-3"/>
          <w:sz w:val="24"/>
          <w:szCs w:val="24"/>
          <w:lang w:val="fr-FR"/>
        </w:rPr>
        <w:t>°</w:t>
      </w:r>
      <w:r>
        <w:rPr>
          <w:rFonts w:cs="Anelia PS;Footlight MT Light" w:ascii="Anelia PS;Footlight MT Light" w:hAnsi="Anelia PS;Footlight MT Light"/>
          <w:spacing w:val="-3"/>
          <w:sz w:val="24"/>
          <w:szCs w:val="24"/>
          <w:lang w:val="fr-FR"/>
        </w:rPr>
        <w:t xml:space="preserve"> 3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impression de chaleur à la tête lors des palpitations (121 </w:t>
      </w:r>
      <w:r>
        <w:rPr>
          <w:rFonts w:cs="Anelia PS;Footlight MT Light" w:ascii="Anelia PS;Footlight MT Light" w:hAnsi="Anelia PS;Footlight MT Light"/>
          <w:b/>
          <w:bCs/>
          <w:spacing w:val="-3"/>
          <w:sz w:val="24"/>
          <w:szCs w:val="24"/>
          <w:lang w:val="fr-FR"/>
        </w:rPr>
        <w:t>IOD, COLO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hydrocéphalie</w:t>
      </w:r>
      <w:r>
        <w:rPr>
          <w:rFonts w:cs="Anelia PS;Footlight MT Light" w:ascii="Anelia PS;Footlight MT Light" w:hAnsi="Anelia PS;Footlight MT Light"/>
          <w:spacing w:val="-3"/>
          <w:sz w:val="24"/>
          <w:szCs w:val="24"/>
          <w:lang w:val="fr-FR"/>
        </w:rPr>
        <w:t xml:space="preserve"> (128 2</w:t>
      </w:r>
      <w:r>
        <w:rPr>
          <w:spacing w:val="-3"/>
          <w:sz w:val="24"/>
          <w:szCs w:val="24"/>
          <w:lang w:val="fr-FR"/>
        </w:rPr>
        <w:t>°</w:t>
      </w:r>
      <w:r>
        <w:rPr>
          <w:rFonts w:cs="Anelia PS;Footlight MT Light" w:ascii="Anelia PS;Footlight MT Light" w:hAnsi="Anelia PS;Footlight MT Light"/>
          <w:spacing w:val="-3"/>
          <w:sz w:val="24"/>
          <w:szCs w:val="24"/>
          <w:lang w:val="fr-FR"/>
        </w:rPr>
        <w:t xml:space="preserve"> 3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céphalées chroniques chez le vieillard (137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céphalées chez les vieillards (144 </w:t>
      </w:r>
      <w:r>
        <w:rPr>
          <w:rFonts w:cs="Anelia PS;Footlight MT Light" w:ascii="Anelia PS;Footlight MT Light" w:hAnsi="Anelia PS;Footlight MT Light"/>
          <w:b/>
          <w:bCs/>
          <w:spacing w:val="-3"/>
          <w:sz w:val="24"/>
          <w:szCs w:val="24"/>
          <w:lang w:val="fr-FR"/>
        </w:rPr>
        <w:t>AMBR, AMC, IOD</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yeux</w:t>
      </w:r>
      <w:r>
        <w:rPr>
          <w:rFonts w:cs="Anelia PS;Footlight MT Light" w:ascii="Anelia PS;Footlight MT Light" w:hAnsi="Anelia PS;Footlight MT Light"/>
          <w:spacing w:val="-3"/>
          <w:sz w:val="24"/>
          <w:szCs w:val="24"/>
          <w:lang w:val="fr-FR"/>
        </w:rPr>
        <w:t xml:space="preserve"> :regard vitreux pendant la fièvre (240 1</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rritation le jour seulement (244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mouvement constant des globes oculaires (246 2</w:t>
      </w:r>
      <w:r>
        <w:rPr>
          <w:spacing w:val="-3"/>
          <w:sz w:val="24"/>
          <w:szCs w:val="24"/>
          <w:lang w:val="fr-FR"/>
        </w:rPr>
        <w:t>°</w:t>
      </w:r>
      <w:r>
        <w:rPr>
          <w:rFonts w:cs="Anelia PS;Footlight MT Light" w:ascii="Anelia PS;Footlight MT Light" w:hAnsi="Anelia PS;Footlight MT Light"/>
          <w:spacing w:val="-3"/>
          <w:sz w:val="24"/>
          <w:szCs w:val="24"/>
          <w:lang w:val="fr-FR"/>
        </w:rPr>
        <w:t xml:space="preserve"> 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gg. en ouvrant les yeux (247 3</w:t>
      </w:r>
      <w:r>
        <w:rPr>
          <w:spacing w:val="-3"/>
          <w:sz w:val="24"/>
          <w:szCs w:val="24"/>
          <w:lang w:val="fr-FR"/>
        </w:rPr>
        <w:t>°</w:t>
      </w:r>
      <w:r>
        <w:rPr>
          <w:rFonts w:cs="Anelia PS;Footlight MT Light" w:ascii="Anelia PS;Footlight MT Light" w:hAnsi="Anelia PS;Footlight MT Light"/>
          <w:spacing w:val="-3"/>
          <w:sz w:val="24"/>
          <w:szCs w:val="24"/>
          <w:lang w:val="fr-FR"/>
        </w:rPr>
        <w:t xml:space="preserve"> 21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ouleurs brûlantes agg. à la lumière (253 1</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exophtalmie (262 3</w:t>
      </w:r>
      <w:r>
        <w:rPr>
          <w:spacing w:val="-3"/>
          <w:sz w:val="24"/>
          <w:szCs w:val="24"/>
          <w:lang w:val="fr-FR"/>
        </w:rPr>
        <w:t>°</w:t>
      </w:r>
      <w:r>
        <w:rPr>
          <w:rFonts w:cs="Anelia PS;Footlight MT Light" w:ascii="Anelia PS;Footlight MT Light" w:hAnsi="Anelia PS;Footlight MT Light"/>
          <w:spacing w:val="-3"/>
          <w:sz w:val="24"/>
          <w:szCs w:val="24"/>
          <w:lang w:val="fr-FR"/>
        </w:rPr>
        <w:t xml:space="preserve"> 20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gonflement des paupières, aqueux et blanchâtre (267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rcome de la conjonctive (268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visions colorées, bleues au loin (273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oreille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dhesion in middle</w:t>
      </w:r>
      <w:r>
        <w:rPr>
          <w:rFonts w:cs="Anelia PS;Footlight MT Light" w:ascii="Anelia PS;Footlight MT Light" w:hAnsi="Anelia PS;Footlight MT Light"/>
          <w:spacing w:val="-3"/>
          <w:sz w:val="24"/>
          <w:szCs w:val="24"/>
          <w:lang w:val="fr-FR"/>
        </w:rPr>
        <w:t xml:space="preserve"> ear (285 </w:t>
      </w:r>
      <w:r>
        <w:rPr>
          <w:rFonts w:cs="Anelia PS;Footlight MT Light" w:ascii="Anelia PS;Footlight MT Light" w:hAnsi="Anelia PS;Footlight MT Light"/>
          <w:b/>
          <w:bCs/>
          <w:spacing w:val="-3"/>
          <w:sz w:val="24"/>
          <w:szCs w:val="24"/>
          <w:lang w:val="fr-FR"/>
        </w:rPr>
        <w:t>IOD, GRAP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pparaît être là le remède des otites séromuqueuses qui dégénèrent en "glue ear". D'ailleurs on retrouve plus loin d'autres rubriques évoquant ce problème d'otite séromuqueu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catarrhe de la trompe d'Eustache (285 2</w:t>
      </w:r>
      <w:r>
        <w:rPr>
          <w:spacing w:val="-3"/>
          <w:sz w:val="24"/>
          <w:szCs w:val="24"/>
          <w:lang w:val="fr-FR"/>
        </w:rPr>
        <w:t>°</w:t>
      </w:r>
      <w:r>
        <w:rPr>
          <w:rFonts w:cs="Anelia PS;Footlight MT Light" w:ascii="Anelia PS;Footlight MT Light" w:hAnsi="Anelia PS;Footlight MT Light"/>
          <w:spacing w:val="-3"/>
          <w:sz w:val="24"/>
          <w:szCs w:val="24"/>
          <w:lang w:val="fr-FR"/>
        </w:rPr>
        <w:t xml:space="preserve"> 2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inflammation de la trompe d'Eustache (290 2</w:t>
      </w:r>
      <w:r>
        <w:rPr>
          <w:spacing w:val="-3"/>
          <w:sz w:val="24"/>
          <w:szCs w:val="24"/>
          <w:lang w:val="fr-FR"/>
        </w:rPr>
        <w:t>°</w:t>
      </w:r>
      <w:r>
        <w:rPr>
          <w:rFonts w:cs="Anelia PS;Footlight MT Light" w:ascii="Anelia PS;Footlight MT Light" w:hAnsi="Anelia PS;Footlight MT Light"/>
          <w:spacing w:val="-3"/>
          <w:sz w:val="24"/>
          <w:szCs w:val="24"/>
          <w:lang w:val="fr-FR"/>
        </w:rPr>
        <w:t xml:space="preserve"> 18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sensation d'ouverture et de fermeture comme par une valve (303 2</w:t>
      </w:r>
      <w:r>
        <w:rPr>
          <w:spacing w:val="-3"/>
          <w:sz w:val="24"/>
          <w:szCs w:val="24"/>
          <w:lang w:val="fr-FR"/>
        </w:rPr>
        <w:t>°</w:t>
      </w:r>
      <w:r>
        <w:rPr>
          <w:rFonts w:cs="Anelia PS;Footlight MT Light" w:ascii="Anelia PS;Footlight MT Light" w:hAnsi="Anelia PS;Footlight MT Light"/>
          <w:spacing w:val="-3"/>
          <w:sz w:val="24"/>
          <w:szCs w:val="24"/>
          <w:lang w:val="fr-FR"/>
        </w:rPr>
        <w:t xml:space="preserve"> 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sensation d'oreille bouchée comme par une valve (318 2</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En cas de pose de drains, ces enfants seront candidats par la suite à des </w:t>
      </w:r>
      <w:r>
        <w:rPr>
          <w:rFonts w:cs="Anelia PS;Footlight MT Light" w:ascii="Anelia PS;Footlight MT Light" w:hAnsi="Anelia PS;Footlight MT Light"/>
          <w:b/>
          <w:bCs/>
          <w:spacing w:val="-3"/>
          <w:sz w:val="24"/>
          <w:szCs w:val="24"/>
          <w:lang w:val="fr-FR"/>
        </w:rPr>
        <w:t>ulcérations résiduelles des tymp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ulcération tympanum (320 2</w:t>
      </w:r>
      <w:r>
        <w:rPr>
          <w:spacing w:val="-3"/>
          <w:sz w:val="24"/>
          <w:szCs w:val="24"/>
          <w:lang w:val="fr-FR"/>
        </w:rPr>
        <w:t>°</w:t>
      </w:r>
      <w:r>
        <w:rPr>
          <w:rFonts w:cs="Anelia PS;Footlight MT Light" w:ascii="Anelia PS;Footlight MT Light" w:hAnsi="Anelia PS;Footlight MT Light"/>
          <w:spacing w:val="-3"/>
          <w:sz w:val="24"/>
          <w:szCs w:val="24"/>
          <w:lang w:val="fr-FR"/>
        </w:rPr>
        <w:t xml:space="preserve"> 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dition défectueuse par catarrhe de la trompe d'Eusta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K 322 2</w:t>
      </w:r>
      <w:r>
        <w:rPr>
          <w:spacing w:val="-3"/>
          <w:sz w:val="24"/>
          <w:szCs w:val="24"/>
          <w:lang w:val="fr-FR"/>
        </w:rPr>
        <w:t>°</w:t>
      </w:r>
      <w:r>
        <w:rPr>
          <w:rFonts w:cs="Anelia PS;Footlight MT Light" w:ascii="Anelia PS;Footlight MT Light" w:hAnsi="Anelia PS;Footlight MT Light"/>
          <w:spacing w:val="-3"/>
          <w:sz w:val="24"/>
          <w:szCs w:val="24"/>
          <w:lang w:val="fr-FR"/>
        </w:rPr>
        <w:t xml:space="preserve"> 1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Le sujet </w:t>
      </w:r>
      <w:r>
        <w:rPr>
          <w:rFonts w:cs="Anelia PS;Footlight MT Light" w:ascii="Anelia PS;Footlight MT Light" w:hAnsi="Anelia PS;Footlight MT Light"/>
          <w:b/>
          <w:bCs/>
          <w:spacing w:val="-3"/>
          <w:sz w:val="24"/>
          <w:szCs w:val="24"/>
          <w:lang w:val="fr-FR"/>
        </w:rPr>
        <w:t>n'entend pas la voix humaine</w:t>
      </w:r>
      <w:r>
        <w:rPr>
          <w:rFonts w:cs="Anelia PS;Footlight MT Light" w:ascii="Anelia PS;Footlight MT Light" w:hAnsi="Anelia PS;Footlight MT Light"/>
          <w:spacing w:val="-3"/>
          <w:sz w:val="24"/>
          <w:szCs w:val="24"/>
          <w:lang w:val="fr-FR"/>
        </w:rPr>
        <w:t xml:space="preserve"> (323 1</w:t>
      </w:r>
      <w:r>
        <w:rPr>
          <w:spacing w:val="-3"/>
          <w:sz w:val="24"/>
          <w:szCs w:val="24"/>
          <w:lang w:val="fr-FR"/>
        </w:rPr>
        <w:t>°</w:t>
      </w:r>
      <w:r>
        <w:rPr>
          <w:rFonts w:cs="Anelia PS;Footlight MT Light" w:ascii="Anelia PS;Footlight MT Light" w:hAnsi="Anelia PS;Footlight MT Light"/>
          <w:spacing w:val="-3"/>
          <w:sz w:val="24"/>
          <w:szCs w:val="24"/>
          <w:lang w:val="fr-FR"/>
        </w:rPr>
        <w:t xml:space="preserve"> 1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nez</w:t>
      </w:r>
      <w:r>
        <w:rPr>
          <w:rFonts w:cs="Anelia PS;Footlight MT Light" w:ascii="Anelia PS;Footlight MT Light" w:hAnsi="Anelia PS;Footlight MT Light"/>
          <w:spacing w:val="-3"/>
          <w:sz w:val="24"/>
          <w:szCs w:val="24"/>
          <w:lang w:val="fr-FR"/>
        </w:rPr>
        <w:t xml:space="preserve"> :rhume des foins avec asthme (326 3</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hume périodique tous les 4 jours (328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ureté de la muqueuse nasale (338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battement des ailes du nez (340 2</w:t>
      </w:r>
      <w:r>
        <w:rPr>
          <w:spacing w:val="-3"/>
          <w:sz w:val="24"/>
          <w:szCs w:val="24"/>
          <w:lang w:val="fr-FR"/>
        </w:rPr>
        <w:t>°</w:t>
      </w:r>
      <w:r>
        <w:rPr>
          <w:rFonts w:cs="Anelia PS;Footlight MT Light" w:ascii="Anelia PS;Footlight MT Light" w:hAnsi="Anelia PS;Footlight MT Light"/>
          <w:spacing w:val="-3"/>
          <w:sz w:val="24"/>
          <w:szCs w:val="24"/>
          <w:lang w:val="fr-FR"/>
        </w:rPr>
        <w:t xml:space="preserve"> 1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protubérances sur le nez (349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NIT-AC, SYP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face</w:t>
      </w:r>
      <w:r>
        <w:rPr>
          <w:rFonts w:cs="Anelia PS;Footlight MT Light" w:ascii="Anelia PS;Footlight MT Light" w:hAnsi="Anelia PS;Footlight MT Light"/>
          <w:spacing w:val="-3"/>
          <w:sz w:val="24"/>
          <w:szCs w:val="24"/>
          <w:lang w:val="fr-FR"/>
        </w:rPr>
        <w:t xml:space="preserve"> :acné (366 1</w:t>
      </w:r>
      <w:r>
        <w:rPr>
          <w:spacing w:val="-3"/>
          <w:sz w:val="24"/>
          <w:szCs w:val="24"/>
          <w:lang w:val="fr-FR"/>
        </w:rPr>
        <w:t>°</w:t>
      </w:r>
      <w:r>
        <w:rPr>
          <w:rFonts w:cs="Anelia PS;Footlight MT Light" w:ascii="Anelia PS;Footlight MT Light" w:hAnsi="Anelia PS;Footlight MT Light"/>
          <w:spacing w:val="-3"/>
          <w:sz w:val="24"/>
          <w:szCs w:val="24"/>
          <w:lang w:val="fr-FR"/>
        </w:rPr>
        <w:t xml:space="preserve"> 3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pression vieillotte, maladive, pincée (37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artres sur le nez - eruptions scurfy nose (372 1</w:t>
      </w:r>
      <w:r>
        <w:rPr>
          <w:spacing w:val="-3"/>
          <w:sz w:val="24"/>
          <w:szCs w:val="24"/>
          <w:lang w:val="fr-FR"/>
        </w:rPr>
        <w:t>°</w:t>
      </w:r>
      <w:r>
        <w:rPr>
          <w:rFonts w:cs="Anelia PS;Footlight MT Light" w:ascii="Anelia PS;Footlight MT Light" w:hAnsi="Anelia PS;Footlight MT Light"/>
          <w:spacing w:val="-3"/>
          <w:sz w:val="24"/>
          <w:szCs w:val="24"/>
          <w:lang w:val="fr-FR"/>
        </w:rPr>
        <w:t xml:space="preserve"> 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onflement des glandes, dures et douloureuses (39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bouche</w:t>
      </w:r>
      <w:r>
        <w:rPr>
          <w:rFonts w:cs="Anelia PS;Footlight MT Light" w:ascii="Anelia PS;Footlight MT Light" w:hAnsi="Anelia PS;Footlight MT Light"/>
          <w:spacing w:val="-3"/>
          <w:sz w:val="24"/>
          <w:szCs w:val="24"/>
          <w:lang w:val="fr-FR"/>
        </w:rPr>
        <w:t xml:space="preserve"> :gonflement des glandes (405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angue gardant l'empreinte des dents (406 2</w:t>
      </w:r>
      <w:r>
        <w:rPr>
          <w:spacing w:val="-3"/>
          <w:sz w:val="24"/>
          <w:szCs w:val="24"/>
          <w:lang w:val="fr-FR"/>
        </w:rPr>
        <w:t>°</w:t>
      </w:r>
      <w:r>
        <w:rPr>
          <w:rFonts w:cs="Anelia PS;Footlight MT Light" w:ascii="Anelia PS;Footlight MT Light" w:hAnsi="Anelia PS;Footlight MT Light"/>
          <w:spacing w:val="-3"/>
          <w:sz w:val="24"/>
          <w:szCs w:val="24"/>
          <w:lang w:val="fr-FR"/>
        </w:rPr>
        <w:t xml:space="preserve"> 2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bégaiement (419 1</w:t>
      </w:r>
      <w:r>
        <w:rPr>
          <w:spacing w:val="-3"/>
          <w:sz w:val="24"/>
          <w:szCs w:val="24"/>
          <w:lang w:val="fr-FR"/>
        </w:rPr>
        <w:t>°</w:t>
      </w:r>
      <w:r>
        <w:rPr>
          <w:rFonts w:cs="Anelia PS;Footlight MT Light" w:ascii="Anelia PS;Footlight MT Light" w:hAnsi="Anelia PS;Footlight MT Light"/>
          <w:spacing w:val="-3"/>
          <w:sz w:val="24"/>
          <w:szCs w:val="24"/>
          <w:lang w:val="fr-FR"/>
        </w:rPr>
        <w:t xml:space="preserve"> 4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oupe, les gâteaux sucrés, le vin ont un goût amer (42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alade serre les dents (43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es dents sont jaunes (431 2</w:t>
      </w:r>
      <w:r>
        <w:rPr>
          <w:spacing w:val="-3"/>
          <w:sz w:val="24"/>
          <w:szCs w:val="24"/>
          <w:lang w:val="fr-FR"/>
        </w:rPr>
        <w:t>°</w:t>
      </w:r>
      <w:r>
        <w:rPr>
          <w:rFonts w:cs="Anelia PS;Footlight MT Light" w:ascii="Anelia PS;Footlight MT Light" w:hAnsi="Anelia PS;Footlight MT Light"/>
          <w:spacing w:val="-3"/>
          <w:sz w:val="24"/>
          <w:szCs w:val="24"/>
          <w:lang w:val="fr-FR"/>
        </w:rPr>
        <w:t xml:space="preserve"> 1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et collantes (447 1</w:t>
      </w:r>
      <w:r>
        <w:rPr>
          <w:spacing w:val="-3"/>
          <w:sz w:val="24"/>
          <w:szCs w:val="24"/>
          <w:lang w:val="fr-FR"/>
        </w:rPr>
        <w:t>°</w:t>
      </w:r>
      <w:r>
        <w:rPr>
          <w:rFonts w:cs="Anelia PS;Footlight MT Light" w:ascii="Anelia PS;Footlight MT Light" w:hAnsi="Anelia PS;Footlight MT Light"/>
          <w:spacing w:val="-3"/>
          <w:sz w:val="24"/>
          <w:szCs w:val="24"/>
          <w:lang w:val="fr-FR"/>
        </w:rPr>
        <w:t xml:space="preserve"> 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gorge</w:t>
      </w:r>
      <w:r>
        <w:rPr>
          <w:rFonts w:cs="Anelia PS;Footlight MT Light" w:ascii="Anelia PS;Footlight MT Light" w:hAnsi="Anelia PS;Footlight MT Light"/>
          <w:spacing w:val="-3"/>
          <w:sz w:val="24"/>
          <w:szCs w:val="24"/>
          <w:lang w:val="fr-FR"/>
        </w:rPr>
        <w:t xml:space="preserve"> :l'enfant s'étouffe en buvant (fausses rou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choking when drinking (449 1</w:t>
      </w:r>
      <w:r>
        <w:rPr>
          <w:spacing w:val="-3"/>
          <w:sz w:val="24"/>
          <w:szCs w:val="24"/>
          <w:lang w:val="fr-FR"/>
        </w:rPr>
        <w:t>°</w:t>
      </w:r>
      <w:r>
        <w:rPr>
          <w:rFonts w:cs="Anelia PS;Footlight MT Light" w:ascii="Anelia PS;Footlight MT Light" w:hAnsi="Anelia PS;Footlight MT Light"/>
          <w:spacing w:val="-3"/>
          <w:sz w:val="24"/>
          <w:szCs w:val="24"/>
          <w:lang w:val="fr-FR"/>
        </w:rPr>
        <w:t xml:space="preserve"> 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swallowing impossible from choking (468 2</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douleurs brûlantes au bord de la mer</w:t>
      </w:r>
      <w:r>
        <w:rPr>
          <w:rFonts w:cs="Anelia PS;Footlight MT Light" w:ascii="Anelia PS;Footlight MT Light" w:hAnsi="Anelia PS;Footlight MT Light"/>
          <w:spacing w:val="-3"/>
          <w:sz w:val="24"/>
          <w:szCs w:val="24"/>
          <w:lang w:val="fr-FR"/>
        </w:rPr>
        <w:t xml:space="preserve"> (461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ouleurs de gorge s'étendant à l'abdomen (461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ension dans la gorge avant les règles (469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un remède d'angines à membranes blanches ou grises, brunes, épaisses (454 à 4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ulcère</w:t>
      </w:r>
      <w:r>
        <w:rPr>
          <w:rFonts w:cs="Anelia PS;Footlight MT Light" w:ascii="Anelia PS;Footlight MT Light" w:hAnsi="Anelia PS;Footlight MT Light"/>
          <w:spacing w:val="-3"/>
          <w:sz w:val="24"/>
          <w:szCs w:val="24"/>
          <w:lang w:val="fr-FR"/>
        </w:rPr>
        <w:t xml:space="preserve"> de l'oesophage (470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cou</w:t>
      </w:r>
      <w:r>
        <w:rPr>
          <w:rFonts w:cs="Anelia PS;Footlight MT Light" w:ascii="Anelia PS;Footlight MT Light" w:hAnsi="Anelia PS;Footlight MT Light"/>
          <w:spacing w:val="-3"/>
          <w:sz w:val="24"/>
          <w:szCs w:val="24"/>
          <w:lang w:val="fr-FR"/>
        </w:rPr>
        <w:t xml:space="preserve"> :(external thro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On y retrouve la notion classique de </w:t>
      </w:r>
      <w:r>
        <w:rPr>
          <w:rFonts w:cs="Anelia PS;Footlight MT Light" w:ascii="Anelia PS;Footlight MT Light" w:hAnsi="Anelia PS;Footlight MT Light"/>
          <w:b/>
          <w:bCs/>
          <w:spacing w:val="-3"/>
          <w:sz w:val="24"/>
          <w:szCs w:val="24"/>
          <w:lang w:val="fr-FR"/>
        </w:rPr>
        <w:t>goitre</w:t>
      </w:r>
      <w:r>
        <w:rPr>
          <w:rFonts w:cs="Anelia PS;Footlight MT Light" w:ascii="Anelia PS;Footlight MT Light" w:hAnsi="Anelia PS;Footlight MT Light"/>
          <w:spacing w:val="-3"/>
          <w:sz w:val="24"/>
          <w:szCs w:val="24"/>
          <w:lang w:val="fr-FR"/>
        </w:rPr>
        <w:t>, surtout des sensations de constriction (471 1</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indurations (472 </w:t>
      </w:r>
      <w:r>
        <w:rPr>
          <w:rFonts w:cs="Anelia PS;Footlight MT Light" w:ascii="Anelia PS;Footlight MT Light" w:hAnsi="Anelia PS;Footlight MT Light"/>
          <w:b/>
          <w:bCs/>
          <w:spacing w:val="-3"/>
          <w:sz w:val="24"/>
          <w:szCs w:val="24"/>
          <w:lang w:val="fr-FR"/>
        </w:rPr>
        <w:t>IOD, SPONG</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douleurs (472 </w:t>
      </w:r>
      <w:r>
        <w:rPr>
          <w:rFonts w:cs="Anelia PS;Footlight MT Light" w:ascii="Anelia PS;Footlight MT Light" w:hAnsi="Anelia PS;Footlight MT Light"/>
          <w:b/>
          <w:bCs/>
          <w:spacing w:val="-3"/>
          <w:sz w:val="24"/>
          <w:szCs w:val="24"/>
          <w:u w:val="doub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PLAT</w:t>
      </w:r>
      <w:r>
        <w:rPr>
          <w:rFonts w:cs="Anelia PS;Footlight MT Light" w:ascii="Anelia PS;Footlight MT Light" w:hAnsi="Anelia PS;Footlight MT Light"/>
          <w:b/>
          <w:bCs/>
          <w:spacing w:val="-3"/>
          <w:sz w:val="24"/>
          <w:szCs w:val="24"/>
          <w:lang w:val="fr-FR"/>
        </w:rPr>
        <w:t>, SPONG</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surtout pendant les règles (472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de la glande thyroïde en bougeant la tête (472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gonflement de la gorge en parlant fort (474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exophtalmic (471 3</w:t>
      </w:r>
      <w:r>
        <w:rPr>
          <w:spacing w:val="-3"/>
          <w:sz w:val="24"/>
          <w:szCs w:val="24"/>
          <w:lang w:val="fr-FR"/>
        </w:rPr>
        <w:t>°</w:t>
      </w:r>
      <w:r>
        <w:rPr>
          <w:rFonts w:cs="Anelia PS;Footlight MT Light" w:ascii="Anelia PS;Footlight MT Light" w:hAnsi="Anelia PS;Footlight MT Light"/>
          <w:spacing w:val="-3"/>
          <w:sz w:val="24"/>
          <w:szCs w:val="24"/>
          <w:lang w:val="fr-FR"/>
        </w:rPr>
        <w:t xml:space="preserve"> 1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ailleurs hypertrophie des ganglions cervic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estomac</w:t>
      </w:r>
      <w:r>
        <w:rPr>
          <w:rFonts w:cs="Anelia PS;Footlight MT Light" w:ascii="Anelia PS;Footlight MT Light" w:hAnsi="Anelia PS;Footlight MT Light"/>
          <w:spacing w:val="-3"/>
          <w:sz w:val="24"/>
          <w:szCs w:val="24"/>
          <w:lang w:val="fr-FR"/>
        </w:rPr>
        <w:t xml:space="preserve"> :l'appétit est vorace, malgré la maigreur (479 3</w:t>
      </w:r>
      <w:r>
        <w:rPr>
          <w:spacing w:val="-3"/>
          <w:sz w:val="24"/>
          <w:szCs w:val="24"/>
          <w:lang w:val="fr-FR"/>
        </w:rPr>
        <w:t>°</w:t>
      </w:r>
      <w:r>
        <w:rPr>
          <w:rFonts w:cs="Anelia PS;Footlight MT Light" w:ascii="Anelia PS;Footlight MT Light" w:hAnsi="Anelia PS;Footlight MT Light"/>
          <w:spacing w:val="-3"/>
          <w:sz w:val="24"/>
          <w:szCs w:val="24"/>
          <w:lang w:val="fr-FR"/>
        </w:rPr>
        <w:t xml:space="preserve"> 9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voire l'état de marasme (3</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faim surtout vers 10 et 11 heures du matin, ou 3 heures après avoir mangé (479 3</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b/>
          <w:bCs/>
          <w:spacing w:val="-3"/>
          <w:sz w:val="24"/>
          <w:szCs w:val="24"/>
          <w:lang w:val="fr-FR"/>
        </w:rPr>
        <w:t>désir de viande</w:t>
      </w:r>
      <w:r>
        <w:rPr>
          <w:rFonts w:cs="Anelia PS;Footlight MT Light" w:ascii="Anelia PS;Footlight MT Light" w:hAnsi="Anelia PS;Footlight MT Light"/>
          <w:spacing w:val="-3"/>
          <w:sz w:val="24"/>
          <w:szCs w:val="24"/>
          <w:lang w:val="fr-FR"/>
        </w:rPr>
        <w:t xml:space="preserve"> (483 1</w:t>
      </w:r>
      <w:r>
        <w:rPr>
          <w:spacing w:val="-3"/>
          <w:sz w:val="24"/>
          <w:szCs w:val="24"/>
          <w:lang w:val="fr-FR"/>
        </w:rPr>
        <w:t>°</w:t>
      </w:r>
      <w:r>
        <w:rPr>
          <w:rFonts w:cs="Anelia PS;Footlight MT Light" w:ascii="Anelia PS;Footlight MT Light" w:hAnsi="Anelia PS;Footlight MT Light"/>
          <w:spacing w:val="-3"/>
          <w:sz w:val="24"/>
          <w:szCs w:val="24"/>
          <w:lang w:val="fr-FR"/>
        </w:rPr>
        <w:t xml:space="preserve"> 20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et de boissons alcoolisées (483 2</w:t>
      </w:r>
      <w:r>
        <w:rPr>
          <w:spacing w:val="-3"/>
          <w:sz w:val="24"/>
          <w:szCs w:val="24"/>
          <w:lang w:val="fr-FR"/>
        </w:rPr>
        <w:t>°</w:t>
      </w:r>
      <w:r>
        <w:rPr>
          <w:rFonts w:cs="Anelia PS;Footlight MT Light" w:ascii="Anelia PS;Footlight MT Light" w:hAnsi="Anelia PS;Footlight MT Light"/>
          <w:spacing w:val="-3"/>
          <w:sz w:val="24"/>
          <w:szCs w:val="24"/>
          <w:lang w:val="fr-FR"/>
        </w:rPr>
        <w:t xml:space="preserve"> 5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d'estomac périodiques, tous les trois jours (514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soif extrême, vomissements bilieux avec coliques (535 2</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vomissements de graisses, de lait, d'eau suivie d'aliments (540 2</w:t>
      </w:r>
      <w:r>
        <w:rPr>
          <w:spacing w:val="-3"/>
          <w:sz w:val="24"/>
          <w:szCs w:val="24"/>
          <w:lang w:val="fr-FR"/>
        </w:rPr>
        <w:t>°</w:t>
      </w:r>
      <w:r>
        <w:rPr>
          <w:rFonts w:cs="Anelia PS;Footlight MT Light" w:ascii="Anelia PS;Footlight MT Light" w:hAnsi="Anelia PS;Footlight MT Light"/>
          <w:spacing w:val="-3"/>
          <w:sz w:val="24"/>
          <w:szCs w:val="24"/>
          <w:lang w:val="fr-FR"/>
        </w:rPr>
        <w:t xml:space="preserve"> 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abdomen</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distendu chez les mères</w:t>
      </w:r>
      <w:r>
        <w:rPr>
          <w:rFonts w:cs="Anelia PS;Footlight MT Light" w:ascii="Anelia PS;Footlight MT Light" w:hAnsi="Anelia PS;Footlight MT Light"/>
          <w:spacing w:val="-3"/>
          <w:sz w:val="24"/>
          <w:szCs w:val="24"/>
          <w:lang w:val="fr-FR"/>
        </w:rPr>
        <w:t xml:space="preserve"> (545 1</w:t>
      </w:r>
      <w:r>
        <w:rPr>
          <w:spacing w:val="-3"/>
          <w:sz w:val="24"/>
          <w:szCs w:val="24"/>
          <w:lang w:val="fr-FR"/>
        </w:rPr>
        <w:t>°</w:t>
      </w:r>
      <w:r>
        <w:rPr>
          <w:rFonts w:cs="Anelia PS;Footlight MT Light" w:ascii="Anelia PS;Footlight MT Light" w:hAnsi="Anelia PS;Footlight MT Light"/>
          <w:spacing w:val="-3"/>
          <w:sz w:val="24"/>
          <w:szCs w:val="24"/>
          <w:lang w:val="fr-FR"/>
        </w:rPr>
        <w:t xml:space="preserve"> 3r. </w:t>
      </w:r>
      <w:r>
        <w:rPr>
          <w:rFonts w:cs="Anelia PS;Footlight MT Light" w:ascii="Anelia PS;Footlight MT Light" w:hAnsi="Anelia PS;Footlight MT Light"/>
          <w:b/>
          <w:bCs/>
          <w:spacing w:val="-3"/>
          <w:sz w:val="24"/>
          <w:szCs w:val="24"/>
          <w:lang w:val="fr-FR"/>
        </w:rPr>
        <w:t xml:space="preserve">IOD, NAT-C, </w:t>
      </w:r>
      <w:r>
        <w:rPr>
          <w:rFonts w:cs="Anelia PS;Footlight MT Light" w:ascii="Anelia PS;Footlight MT Light" w:hAnsi="Anelia PS;Footlight MT Light"/>
          <w:b/>
          <w:bCs/>
          <w:spacing w:val="-3"/>
          <w:sz w:val="24"/>
          <w:szCs w:val="24"/>
          <w:u w:val="double"/>
          <w:lang w:val="fr-FR"/>
        </w:rPr>
        <w:t>SEP</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hypertrophie du foie, de la rate (553 inflammation pancréatique </w:t>
      </w:r>
      <w:r>
        <w:rPr>
          <w:rFonts w:cs="Anelia PS;Footlight MT Light" w:ascii="Anelia PS;Footlight MT Light" w:hAnsi="Anelia PS;Footlight MT Light"/>
          <w:b/>
          <w:bCs/>
          <w:spacing w:val="-3"/>
          <w:sz w:val="24"/>
          <w:szCs w:val="24"/>
          <w:u w:val="single"/>
          <w:lang w:val="fr-FR"/>
        </w:rPr>
        <w:t>CON</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IRIS</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SPONG</w:t>
      </w:r>
      <w:r>
        <w:rPr>
          <w:rFonts w:cs="Anelia PS;Footlight MT Light" w:ascii="Anelia PS;Footlight MT Light" w:hAnsi="Anelia PS;Footlight MT Light"/>
          <w:spacing w:val="-3"/>
          <w:sz w:val="24"/>
          <w:szCs w:val="24"/>
          <w:lang w:val="fr-FR"/>
        </w:rPr>
        <w:t xml:space="preserve"> à rapprocher de la rubrique "pancreas" (599) qui contient en plus </w:t>
      </w:r>
      <w:r>
        <w:rPr>
          <w:rFonts w:cs="Anelia PS;Footlight MT Light" w:ascii="Anelia PS;Footlight MT Light" w:hAnsi="Anelia PS;Footlight MT Light"/>
          <w:b/>
          <w:bCs/>
          <w:spacing w:val="-3"/>
          <w:sz w:val="24"/>
          <w:szCs w:val="24"/>
          <w:u w:val="single"/>
          <w:lang w:val="fr-FR"/>
        </w:rPr>
        <w:t>PHO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douleurs abdominales s'étendant à la colonne vertébrale (562 1</w:t>
      </w:r>
      <w:r>
        <w:rPr>
          <w:spacing w:val="-3"/>
          <w:sz w:val="24"/>
          <w:szCs w:val="24"/>
          <w:lang w:val="fr-FR"/>
        </w:rPr>
        <w:t>°</w:t>
      </w:r>
      <w:r>
        <w:rPr>
          <w:rFonts w:cs="Anelia PS;Footlight MT Light" w:ascii="Anelia PS;Footlight MT Light" w:hAnsi="Anelia PS;Footlight MT Light"/>
          <w:spacing w:val="-3"/>
          <w:sz w:val="24"/>
          <w:szCs w:val="24"/>
          <w:lang w:val="fr-FR"/>
        </w:rPr>
        <w:t xml:space="preserve"> 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diarrhée</w:t>
        <w:tab/>
        <w:t>chez les gens âgés (610 1</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t xml:space="preserve">chez les sujets goutteux (613 </w:t>
      </w:r>
      <w:r>
        <w:rPr>
          <w:rFonts w:cs="Anelia PS;Footlight MT Light" w:ascii="Anelia PS;Footlight MT Light" w:hAnsi="Anelia PS;Footlight MT Light"/>
          <w:b/>
          <w:bCs/>
          <w:spacing w:val="-3"/>
          <w:sz w:val="24"/>
          <w:szCs w:val="24"/>
          <w:lang w:val="fr-FR"/>
        </w:rPr>
        <w:t>IOD, BENZ-A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arrhée améliorée en plein air et aggravée par temps ch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les selles sont graisseuses (673 2</w:t>
      </w:r>
      <w:r>
        <w:rPr>
          <w:spacing w:val="-3"/>
          <w:sz w:val="24"/>
          <w:szCs w:val="24"/>
          <w:lang w:val="fr-FR"/>
        </w:rPr>
        <w:t>°</w:t>
      </w:r>
      <w:r>
        <w:rPr>
          <w:rFonts w:cs="Anelia PS;Footlight MT Light" w:ascii="Anelia PS;Footlight MT Light" w:hAnsi="Anelia PS;Footlight MT Light"/>
          <w:spacing w:val="-3"/>
          <w:sz w:val="24"/>
          <w:szCs w:val="24"/>
          <w:lang w:val="fr-FR"/>
        </w:rPr>
        <w:t xml:space="preserve"> 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huileuses (637 2</w:t>
      </w:r>
      <w:r>
        <w:rPr>
          <w:spacing w:val="-3"/>
          <w:sz w:val="24"/>
          <w:szCs w:val="24"/>
          <w:lang w:val="fr-FR"/>
        </w:rPr>
        <w:t>°</w:t>
      </w:r>
      <w:r>
        <w:rPr>
          <w:rFonts w:cs="Anelia PS;Footlight MT Light" w:ascii="Anelia PS;Footlight MT Light" w:hAnsi="Anelia PS;Footlight MT Light"/>
          <w:spacing w:val="-3"/>
          <w:sz w:val="24"/>
          <w:szCs w:val="24"/>
          <w:lang w:val="fr-FR"/>
        </w:rPr>
        <w:t xml:space="preserve"> 4r.), aq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vessie</w:t>
      </w:r>
      <w:r>
        <w:rPr>
          <w:rFonts w:cs="Anelia PS;Footlight MT Light" w:ascii="Anelia PS;Footlight MT Light" w:hAnsi="Anelia PS;Footlight MT Light"/>
          <w:spacing w:val="-3"/>
          <w:sz w:val="24"/>
          <w:szCs w:val="24"/>
          <w:lang w:val="fr-FR"/>
        </w:rPr>
        <w:t xml:space="preserve"> :remède d'incontinence (659 1</w:t>
      </w:r>
      <w:r>
        <w:rPr>
          <w:spacing w:val="-3"/>
          <w:sz w:val="24"/>
          <w:szCs w:val="24"/>
          <w:lang w:val="fr-FR"/>
        </w:rPr>
        <w:t>°</w:t>
      </w:r>
      <w:r>
        <w:rPr>
          <w:rFonts w:cs="Anelia PS;Footlight MT Light" w:ascii="Anelia PS;Footlight MT Light" w:hAnsi="Anelia PS;Footlight MT Light"/>
          <w:spacing w:val="-3"/>
          <w:sz w:val="24"/>
          <w:szCs w:val="24"/>
          <w:lang w:val="fr-FR"/>
        </w:rPr>
        <w:t xml:space="preserve"> 1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même chez les vieillards (660 2</w:t>
      </w:r>
      <w:r>
        <w:rPr>
          <w:spacing w:val="-3"/>
          <w:sz w:val="24"/>
          <w:szCs w:val="24"/>
          <w:lang w:val="fr-FR"/>
        </w:rPr>
        <w:t>°</w:t>
      </w:r>
      <w:r>
        <w:rPr>
          <w:rFonts w:cs="Anelia PS;Footlight MT Light" w:ascii="Anelia PS;Footlight MT Light" w:hAnsi="Anelia PS;Footlight MT Light"/>
          <w:spacing w:val="-3"/>
          <w:sz w:val="24"/>
          <w:szCs w:val="24"/>
          <w:lang w:val="fr-FR"/>
        </w:rPr>
        <w:t xml:space="preserve"> 1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et dans ce cas surtout liée à une hypertrophie prostatique (660 2</w:t>
      </w:r>
      <w:r>
        <w:rPr>
          <w:spacing w:val="-3"/>
          <w:sz w:val="24"/>
          <w:szCs w:val="24"/>
          <w:lang w:val="fr-FR"/>
        </w:rPr>
        <w:t>°</w:t>
      </w:r>
      <w:r>
        <w:rPr>
          <w:rFonts w:cs="Anelia PS;Footlight MT Light" w:ascii="Anelia PS;Footlight MT Light" w:hAnsi="Anelia PS;Footlight MT Light"/>
          <w:spacing w:val="-3"/>
          <w:sz w:val="24"/>
          <w:szCs w:val="24"/>
          <w:lang w:val="fr-FR"/>
        </w:rPr>
        <w:t xml:space="preserve"> 10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et une rétention chronique de la vessie (651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CAL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rostate, comme toutes les glandes, peut s'hypertrophier et s'indu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émission de liquide prostatique après la selle (667 2</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u w:val="single"/>
          <w:lang w:val="fr-FR"/>
        </w:rPr>
        <w:t>urine d'odeur ammoniacale chez le bébé</w:t>
      </w:r>
      <w:r>
        <w:rPr>
          <w:rFonts w:cs="Anelia PS;Footlight MT Light" w:ascii="Anelia PS;Footlight MT Light" w:hAnsi="Anelia PS;Footlight MT Light"/>
          <w:spacing w:val="-3"/>
          <w:sz w:val="24"/>
          <w:szCs w:val="24"/>
          <w:lang w:val="fr-FR"/>
        </w:rPr>
        <w:t xml:space="preserve"> (687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maladie d'Addison (662 3</w:t>
      </w:r>
      <w:r>
        <w:rPr>
          <w:spacing w:val="-3"/>
          <w:sz w:val="24"/>
          <w:szCs w:val="24"/>
          <w:lang w:val="fr-FR"/>
        </w:rPr>
        <w:t>°</w:t>
      </w:r>
      <w:r>
        <w:rPr>
          <w:rFonts w:cs="Anelia PS;Footlight MT Light" w:ascii="Anelia PS;Footlight MT Light" w:hAnsi="Anelia PS;Footlight MT Light"/>
          <w:spacing w:val="-3"/>
          <w:sz w:val="24"/>
          <w:szCs w:val="24"/>
          <w:lang w:val="fr-FR"/>
        </w:rPr>
        <w:t xml:space="preserve"> 3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organes génitaux</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chez le garçon</w:t>
      </w:r>
      <w:r>
        <w:rPr>
          <w:rFonts w:cs="Anelia PS;Footlight MT Light" w:ascii="Anelia PS;Footlight MT Light" w:hAnsi="Anelia PS;Footlight MT Light"/>
          <w:spacing w:val="-3"/>
          <w:sz w:val="24"/>
          <w:szCs w:val="24"/>
          <w:lang w:val="fr-FR"/>
        </w:rPr>
        <w:t xml:space="preserve"> :hydrocèle (69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douleurs du testicule après l'excitation sexuelle (703 2</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testiculaires s'étendant à l'abdomen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b/>
          <w:bCs/>
          <w:spacing w:val="-3"/>
          <w:sz w:val="24"/>
          <w:szCs w:val="24"/>
          <w:lang w:val="fr-FR"/>
        </w:rPr>
        <w:t>gonflement des testicules si la passion sexuelle n'est pas assouvie</w:t>
      </w:r>
      <w:r>
        <w:rPr>
          <w:rFonts w:cs="Anelia PS;Footlight MT Light" w:ascii="Anelia PS;Footlight MT Light" w:hAnsi="Anelia PS;Footlight MT Light"/>
          <w:spacing w:val="-3"/>
          <w:sz w:val="24"/>
          <w:szCs w:val="24"/>
          <w:lang w:val="fr-FR"/>
        </w:rPr>
        <w:t xml:space="preserve"> (713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chez la fill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leucorrhée acide qui troue le linge</w:t>
      </w:r>
      <w:r>
        <w:rPr>
          <w:rFonts w:cs="Anelia PS;Footlight MT Light" w:ascii="Anelia PS;Footlight MT Light" w:hAnsi="Anelia PS;Footlight MT Light"/>
          <w:spacing w:val="-3"/>
          <w:sz w:val="24"/>
          <w:szCs w:val="24"/>
          <w:lang w:val="fr-FR"/>
        </w:rPr>
        <w:t xml:space="preserve"> (721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b/>
          <w:bCs/>
          <w:spacing w:val="-3"/>
          <w:sz w:val="24"/>
          <w:szCs w:val="24"/>
          <w:lang w:val="fr-FR"/>
        </w:rPr>
        <w:t>leucorrhée alternant avec la toux</w:t>
      </w:r>
      <w:r>
        <w:rPr>
          <w:rFonts w:cs="Anelia PS;Footlight MT Light" w:ascii="Anelia PS;Footlight MT Light" w:hAnsi="Anelia PS;Footlight MT Light"/>
          <w:spacing w:val="-3"/>
          <w:sz w:val="24"/>
          <w:szCs w:val="24"/>
          <w:lang w:val="fr-FR"/>
        </w:rPr>
        <w:t xml:space="preserve"> (721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 xml:space="preserve">les règles augmentent pendant la selle (728 </w:t>
      </w:r>
      <w:r>
        <w:rPr>
          <w:rFonts w:cs="Anelia PS;Footlight MT Light" w:ascii="Anelia PS;Footlight MT Light" w:hAnsi="Anelia PS;Footlight MT Light"/>
          <w:b/>
          <w:bCs/>
          <w:spacing w:val="-3"/>
          <w:sz w:val="24"/>
          <w:szCs w:val="24"/>
          <w:lang w:val="fr-FR"/>
        </w:rPr>
        <w:t>IOD, HEP</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par ailleurs problèmes de stérilité (744 2</w:t>
      </w:r>
      <w:r>
        <w:rPr>
          <w:spacing w:val="-3"/>
          <w:sz w:val="24"/>
          <w:szCs w:val="24"/>
          <w:lang w:val="fr-FR"/>
        </w:rPr>
        <w:t>°</w:t>
      </w:r>
      <w:r>
        <w:rPr>
          <w:rFonts w:cs="Anelia PS;Footlight MT Light" w:ascii="Anelia PS;Footlight MT Light" w:hAnsi="Anelia PS;Footlight MT Light"/>
          <w:spacing w:val="-3"/>
          <w:sz w:val="24"/>
          <w:szCs w:val="24"/>
          <w:lang w:val="fr-FR"/>
        </w:rPr>
        <w:t xml:space="preserve"> 46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problèmes ovariens (tumeur de l'ovaire droit) (745 2</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douleurs d'ovaire amél. en mangeant (732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et en bougeant (732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trophie de l'ov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ncer de l'utér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arynx et traché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un remède de </w:t>
      </w:r>
      <w:r>
        <w:rPr>
          <w:rFonts w:cs="Anelia PS;Footlight MT Light" w:ascii="Anelia PS;Footlight MT Light" w:hAnsi="Anelia PS;Footlight MT Light"/>
          <w:b/>
          <w:bCs/>
          <w:spacing w:val="-3"/>
          <w:sz w:val="24"/>
          <w:szCs w:val="24"/>
          <w:lang w:val="fr-FR"/>
        </w:rPr>
        <w:t xml:space="preserve">laryngites striduleuses, surtout par temps chaud et humide </w:t>
      </w:r>
      <w:r>
        <w:rPr>
          <w:rFonts w:cs="Anelia PS;Footlight MT Light" w:ascii="Anelia PS;Footlight MT Light" w:hAnsi="Anelia PS;Footlight MT Light"/>
          <w:spacing w:val="-3"/>
          <w:sz w:val="24"/>
          <w:szCs w:val="24"/>
          <w:lang w:val="fr-FR"/>
        </w:rPr>
        <w:t>(750 irritation larynx warm damp weather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ou dans une pièce chaude (750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le croup s'étend à la trachée (748 2</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il existe des douleurs du larynx en toussant, l'enfant agrippe son larynx (752 1</w:t>
      </w:r>
      <w:r>
        <w:rPr>
          <w:spacing w:val="-3"/>
          <w:sz w:val="24"/>
          <w:szCs w:val="24"/>
          <w:lang w:val="fr-FR"/>
        </w:rPr>
        <w:t>°</w:t>
      </w:r>
      <w:r>
        <w:rPr>
          <w:rFonts w:cs="Anelia PS;Footlight MT Light" w:ascii="Anelia PS;Footlight MT Light" w:hAnsi="Anelia PS;Footlight MT Light"/>
          <w:spacing w:val="-3"/>
          <w:sz w:val="24"/>
          <w:szCs w:val="24"/>
          <w:lang w:val="fr-FR"/>
        </w:rPr>
        <w:t xml:space="preserve"> 9r. et 756 1</w:t>
      </w:r>
      <w:r>
        <w:rPr>
          <w:spacing w:val="-3"/>
          <w:sz w:val="24"/>
          <w:szCs w:val="24"/>
          <w:lang w:val="fr-FR"/>
        </w:rPr>
        <w:t>°</w:t>
      </w:r>
      <w:r>
        <w:rPr>
          <w:rFonts w:cs="Anelia PS;Footlight MT Light" w:ascii="Anelia PS;Footlight MT Light" w:hAnsi="Anelia PS;Footlight MT Light"/>
          <w:spacing w:val="-3"/>
          <w:sz w:val="24"/>
          <w:szCs w:val="24"/>
          <w:lang w:val="fr-FR"/>
        </w:rPr>
        <w:t xml:space="preserve"> 8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il y a un enrouement douloureux (760 2</w:t>
      </w:r>
      <w:r>
        <w:rPr>
          <w:spacing w:val="-3"/>
          <w:sz w:val="24"/>
          <w:szCs w:val="24"/>
          <w:lang w:val="fr-FR"/>
        </w:rPr>
        <w:t>°</w:t>
      </w:r>
      <w:r>
        <w:rPr>
          <w:rFonts w:cs="Anelia PS;Footlight MT Light" w:ascii="Anelia PS;Footlight MT Light" w:hAnsi="Anelia PS;Footlight MT Light"/>
          <w:spacing w:val="-3"/>
          <w:sz w:val="24"/>
          <w:szCs w:val="24"/>
          <w:lang w:val="fr-FR"/>
        </w:rPr>
        <w:t xml:space="preserve"> 8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pPr>
      <w:r>
        <w:rPr>
          <w:rFonts w:cs="Anelia PS;Footlight MT Light" w:ascii="Anelia PS;Footlight MT Light" w:hAnsi="Anelia PS;Footlight MT Light"/>
          <w:spacing w:val="-3"/>
          <w:sz w:val="24"/>
          <w:szCs w:val="24"/>
          <w:lang w:val="fr-FR"/>
        </w:rPr>
        <w:t>la voix peut être cassée (758 1</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respiration</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 xml:space="preserve">le remède est signalé au plus fort degré dans la rubrique "asthme au cours du rhume des foins" </w:t>
      </w:r>
      <w:r>
        <w:rPr>
          <w:rFonts w:cs="Anelia PS;Footlight MT Light" w:ascii="Anelia PS;Footlight MT Light" w:hAnsi="Anelia PS;Footlight MT Light"/>
          <w:spacing w:val="-3"/>
          <w:sz w:val="24"/>
          <w:szCs w:val="24"/>
          <w:lang w:val="fr-FR"/>
        </w:rPr>
        <w:t xml:space="preserve"> (765 18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la respiration est difficile d'une manière brutale, surtout le matin à 10 heures (</w:t>
      </w:r>
      <w:r>
        <w:rPr>
          <w:rFonts w:cs="Anelia PS;Footlight MT Light" w:ascii="Anelia PS;Footlight MT Light" w:hAnsi="Anelia PS;Footlight MT Light"/>
          <w:b/>
          <w:bCs/>
          <w:spacing w:val="-3"/>
          <w:sz w:val="24"/>
          <w:szCs w:val="24"/>
          <w:u w:val="single"/>
          <w:lang w:val="fr-FR"/>
        </w:rPr>
        <w:t>FERR</w:t>
      </w:r>
      <w:r>
        <w:rPr>
          <w:rFonts w:cs="Anelia PS;Footlight MT Light" w:ascii="Anelia PS;Footlight MT Light" w:hAnsi="Anelia PS;Footlight MT Light"/>
          <w:spacing w:val="-3"/>
          <w:sz w:val="24"/>
          <w:szCs w:val="24"/>
          <w:lang w:val="fr-FR"/>
        </w:rPr>
        <w:t>), dans un bain chaud (</w:t>
      </w:r>
      <w:r>
        <w:rPr>
          <w:rFonts w:cs="Anelia PS;Footlight MT Light" w:ascii="Anelia PS;Footlight MT Light" w:hAnsi="Anelia PS;Footlight MT Light"/>
          <w:b/>
          <w:bCs/>
          <w:spacing w:val="-3"/>
          <w:sz w:val="24"/>
          <w:szCs w:val="24"/>
          <w:lang w:val="fr-FR"/>
        </w:rPr>
        <w:t>NIT-AC</w:t>
      </w:r>
      <w:r>
        <w:rPr>
          <w:rFonts w:cs="Anelia PS;Footlight MT Light" w:ascii="Anelia PS;Footlight MT Light" w:hAnsi="Anelia PS;Footlight MT Light"/>
          <w:spacing w:val="-3"/>
          <w:sz w:val="24"/>
          <w:szCs w:val="24"/>
          <w:lang w:val="fr-FR"/>
        </w:rPr>
        <w:t>) ou une pièce chau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manger l'améliore (769 1</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en respirant le malade émet un bruit rugueux de scie (775 3</w:t>
      </w:r>
      <w:r>
        <w:rPr>
          <w:spacing w:val="-3"/>
          <w:sz w:val="24"/>
          <w:szCs w:val="24"/>
          <w:lang w:val="fr-FR"/>
        </w:rPr>
        <w:t>°</w:t>
      </w:r>
      <w:r>
        <w:rPr>
          <w:rFonts w:cs="Anelia PS;Footlight MT Light" w:ascii="Anelia PS;Footlight MT Light" w:hAnsi="Anelia PS;Footlight MT Light"/>
          <w:spacing w:val="-3"/>
          <w:sz w:val="24"/>
          <w:szCs w:val="24"/>
          <w:lang w:val="fr-FR"/>
        </w:rPr>
        <w:t xml:space="preserve"> 9r. </w:t>
      </w:r>
      <w:r>
        <w:rPr>
          <w:rFonts w:cs="Anelia PS;Footlight MT Light" w:ascii="Anelia PS;Footlight MT Light" w:hAnsi="Anelia PS;Footlight MT Light"/>
          <w:b/>
          <w:bCs/>
          <w:spacing w:val="-3"/>
          <w:sz w:val="24"/>
          <w:szCs w:val="24"/>
          <w:u w:val="single"/>
          <w:lang w:val="fr-FR"/>
        </w:rPr>
        <w:t>BRO</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SPONG</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a toux</w:t>
      </w:r>
      <w:r>
        <w:rPr>
          <w:rFonts w:cs="Anelia PS;Footlight MT Light" w:ascii="Anelia PS;Footlight MT Light" w:hAnsi="Anelia PS;Footlight MT Light"/>
          <w:spacing w:val="-3"/>
          <w:sz w:val="24"/>
          <w:szCs w:val="24"/>
          <w:lang w:val="fr-FR"/>
        </w:rPr>
        <w:t xml:space="preserve"> :survient surtout l'automne (782 2</w:t>
      </w:r>
      <w:r>
        <w:rPr>
          <w:spacing w:val="-3"/>
          <w:sz w:val="24"/>
          <w:szCs w:val="24"/>
          <w:lang w:val="fr-FR"/>
        </w:rPr>
        <w:t>°</w:t>
      </w:r>
      <w:r>
        <w:rPr>
          <w:rFonts w:cs="Anelia PS;Footlight MT Light" w:ascii="Anelia PS;Footlight MT Light" w:hAnsi="Anelia PS;Footlight MT Light"/>
          <w:spacing w:val="-3"/>
          <w:sz w:val="24"/>
          <w:szCs w:val="24"/>
          <w:lang w:val="fr-FR"/>
        </w:rPr>
        <w:t xml:space="preserve"> 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ar temps chaud et humide (810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ou après une </w:t>
      </w:r>
      <w:r>
        <w:rPr>
          <w:rFonts w:cs="Anelia PS;Footlight MT Light" w:ascii="Anelia PS;Footlight MT Light" w:hAnsi="Anelia PS;Footlight MT Light"/>
          <w:b/>
          <w:bCs/>
          <w:spacing w:val="-3"/>
          <w:sz w:val="24"/>
          <w:szCs w:val="24"/>
          <w:lang w:val="fr-FR"/>
        </w:rPr>
        <w:t>vexation</w:t>
      </w:r>
      <w:r>
        <w:rPr>
          <w:rFonts w:cs="Anelia PS;Footlight MT Light" w:ascii="Anelia PS;Footlight MT Light" w:hAnsi="Anelia PS;Footlight MT Light"/>
          <w:spacing w:val="-3"/>
          <w:sz w:val="24"/>
          <w:szCs w:val="24"/>
          <w:lang w:val="fr-FR"/>
        </w:rPr>
        <w:t xml:space="preserve"> (804 1</w:t>
      </w:r>
      <w:r>
        <w:rPr>
          <w:spacing w:val="-3"/>
          <w:sz w:val="24"/>
          <w:szCs w:val="24"/>
          <w:lang w:val="fr-FR"/>
        </w:rPr>
        <w:t>°</w:t>
      </w:r>
      <w:r>
        <w:rPr>
          <w:rFonts w:cs="Anelia PS;Footlight MT Light" w:ascii="Anelia PS;Footlight MT Light" w:hAnsi="Anelia PS;Footlight MT Light"/>
          <w:spacing w:val="-3"/>
          <w:sz w:val="24"/>
          <w:szCs w:val="24"/>
          <w:lang w:val="fr-FR"/>
        </w:rPr>
        <w:t xml:space="preserve"> 1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peut être croup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le malade ressent des </w:t>
      </w:r>
      <w:r>
        <w:rPr>
          <w:rFonts w:cs="Anelia PS;Footlight MT Light" w:ascii="Anelia PS;Footlight MT Light" w:hAnsi="Anelia PS;Footlight MT Light"/>
          <w:b/>
          <w:bCs/>
          <w:spacing w:val="-3"/>
          <w:sz w:val="24"/>
          <w:szCs w:val="24"/>
          <w:lang w:val="fr-FR"/>
        </w:rPr>
        <w:t>piqûres</w:t>
      </w:r>
      <w:r>
        <w:rPr>
          <w:rFonts w:cs="Anelia PS;Footlight MT Light" w:ascii="Anelia PS;Footlight MT Light" w:hAnsi="Anelia PS;Footlight MT Light"/>
          <w:spacing w:val="-3"/>
          <w:sz w:val="24"/>
          <w:szCs w:val="24"/>
          <w:lang w:val="fr-FR"/>
        </w:rPr>
        <w:t xml:space="preserve"> dans la poitrine (806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es démangeaisons qui remontent de la trachée jusqu'au bout du nez (795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l ne peut s'allonger et se tient assis penché en avant (795 1</w:t>
      </w:r>
      <w:r>
        <w:rPr>
          <w:spacing w:val="-3"/>
          <w:sz w:val="24"/>
          <w:szCs w:val="24"/>
          <w:lang w:val="fr-FR"/>
        </w:rPr>
        <w:t>°</w:t>
      </w:r>
      <w:r>
        <w:rPr>
          <w:rFonts w:cs="Anelia PS;Footlight MT Light" w:ascii="Anelia PS;Footlight MT Light" w:hAnsi="Anelia PS;Footlight MT Light"/>
          <w:spacing w:val="-3"/>
          <w:sz w:val="24"/>
          <w:szCs w:val="24"/>
          <w:lang w:val="fr-FR"/>
        </w:rPr>
        <w:t xml:space="preserve"> RU) (803 sit up must 2</w:t>
      </w:r>
      <w:r>
        <w:rPr>
          <w:spacing w:val="-3"/>
          <w:sz w:val="24"/>
          <w:szCs w:val="24"/>
          <w:lang w:val="fr-FR"/>
        </w:rPr>
        <w:t>°</w:t>
      </w:r>
      <w:r>
        <w:rPr>
          <w:rFonts w:cs="Anelia PS;Footlight MT Light" w:ascii="Anelia PS;Footlight MT Light" w:hAnsi="Anelia PS;Footlight MT Light"/>
          <w:spacing w:val="-3"/>
          <w:sz w:val="24"/>
          <w:szCs w:val="24"/>
          <w:lang w:val="fr-FR"/>
        </w:rPr>
        <w:t xml:space="preserve"> 31r.) (804 sitting bent amel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l est amélioré en buvant (786 drinking amel 1</w:t>
      </w:r>
      <w:r>
        <w:rPr>
          <w:spacing w:val="-3"/>
          <w:sz w:val="24"/>
          <w:szCs w:val="24"/>
          <w:lang w:val="fr-FR"/>
        </w:rPr>
        <w:t>°</w:t>
      </w:r>
      <w:r>
        <w:rPr>
          <w:rFonts w:cs="Anelia PS;Footlight MT Light" w:ascii="Anelia PS;Footlight MT Light" w:hAnsi="Anelia PS;Footlight MT Light"/>
          <w:spacing w:val="-3"/>
          <w:sz w:val="24"/>
          <w:szCs w:val="24"/>
          <w:lang w:val="fr-FR"/>
        </w:rPr>
        <w:t xml:space="preserve"> 9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expectoration peut être corrosive (815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poitrin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les seins</w:t>
      </w:r>
      <w:r>
        <w:rPr>
          <w:rFonts w:cs="Anelia PS;Footlight MT Light" w:ascii="Anelia PS;Footlight MT Light" w:hAnsi="Anelia PS;Footlight MT Light"/>
          <w:spacing w:val="-3"/>
          <w:sz w:val="24"/>
          <w:szCs w:val="24"/>
          <w:lang w:val="fr-FR"/>
        </w:rPr>
        <w:t xml:space="preserve"> sont atrophiés (824 3</w:t>
      </w:r>
      <w:r>
        <w:rPr>
          <w:spacing w:val="-3"/>
          <w:sz w:val="24"/>
          <w:szCs w:val="24"/>
          <w:lang w:val="fr-FR"/>
        </w:rPr>
        <w:t>°</w:t>
      </w:r>
      <w:r>
        <w:rPr>
          <w:rFonts w:cs="Anelia PS;Footlight MT Light" w:ascii="Anelia PS;Footlight MT Light" w:hAnsi="Anelia PS;Footlight MT Light"/>
          <w:spacing w:val="-3"/>
          <w:sz w:val="24"/>
          <w:szCs w:val="24"/>
          <w:lang w:val="fr-FR"/>
        </w:rPr>
        <w:t xml:space="preserve"> 1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surtout au niveau des mamelons (nipples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SARS</w:t>
      </w:r>
      <w:r>
        <w:rPr>
          <w:rFonts w:cs="Anelia PS;Footlight MT Light" w:ascii="Anelia PS;Footlight MT Light" w:hAnsi="Anelia PS;Footlight MT Light"/>
          <w:spacing w:val="-3"/>
          <w:sz w:val="24"/>
          <w:szCs w:val="24"/>
          <w:lang w:val="fr-FR"/>
        </w:rPr>
        <w:t xml:space="preserve"> 82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ls sont flasques (832 flabby mammae 3</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ls présentent des nodules avec points noirs (838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peut être indiqué en cas de suppression du lait (838 2</w:t>
      </w:r>
      <w:r>
        <w:rPr>
          <w:spacing w:val="-3"/>
          <w:sz w:val="24"/>
          <w:szCs w:val="24"/>
          <w:lang w:val="fr-FR"/>
        </w:rPr>
        <w:t>°</w:t>
      </w:r>
      <w:r>
        <w:rPr>
          <w:rFonts w:cs="Anelia PS;Footlight MT Light" w:ascii="Anelia PS;Footlight MT Light" w:hAnsi="Anelia PS;Footlight MT Light"/>
          <w:spacing w:val="-3"/>
          <w:sz w:val="24"/>
          <w:szCs w:val="24"/>
          <w:lang w:val="fr-FR"/>
        </w:rPr>
        <w:t xml:space="preserve"> 2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e lait trop fin et aqueux (838 2</w:t>
      </w:r>
      <w:r>
        <w:rPr>
          <w:spacing w:val="-3"/>
          <w:sz w:val="24"/>
          <w:szCs w:val="24"/>
          <w:lang w:val="fr-FR"/>
        </w:rPr>
        <w:t>°</w:t>
      </w:r>
      <w:r>
        <w:rPr>
          <w:rFonts w:cs="Anelia PS;Footlight MT Light" w:ascii="Anelia PS;Footlight MT Light" w:hAnsi="Anelia PS;Footlight MT Light"/>
          <w:spacing w:val="-3"/>
          <w:sz w:val="24"/>
          <w:szCs w:val="24"/>
          <w:lang w:val="fr-FR"/>
        </w:rPr>
        <w:t xml:space="preserve"> 6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sur le plan cardiaque</w:t>
      </w:r>
      <w:r>
        <w:rPr>
          <w:rFonts w:cs="Anelia PS;Footlight MT Light" w:ascii="Anelia PS;Footlight MT Light" w:hAnsi="Anelia PS;Footlight MT Light"/>
          <w:spacing w:val="-3"/>
          <w:sz w:val="24"/>
          <w:szCs w:val="24"/>
          <w:lang w:val="fr-FR"/>
        </w:rPr>
        <w:t xml:space="preserve"> :hypertrophie, dilatation, dégénérescence graisseuse du coeur (872 2</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le malade ressent des crampes thoraciques surtout en plein air (828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une constriction cardiaque comme par une main qui serre (828 3</w:t>
      </w:r>
      <w:r>
        <w:rPr>
          <w:spacing w:val="-3"/>
          <w:sz w:val="24"/>
          <w:szCs w:val="24"/>
          <w:lang w:val="fr-FR"/>
        </w:rPr>
        <w:t>°</w:t>
      </w:r>
      <w:r>
        <w:rPr>
          <w:rFonts w:cs="Anelia PS;Footlight MT Light" w:ascii="Anelia PS;Footlight MT Light" w:hAnsi="Anelia PS;Footlight MT Light"/>
          <w:spacing w:val="-3"/>
          <w:sz w:val="24"/>
          <w:szCs w:val="24"/>
          <w:lang w:val="fr-FR"/>
        </w:rPr>
        <w:t xml:space="preserve"> 20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est plein de palpita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ab/>
        <w:t>- palpitations cardiaques amél. par le bain froid (874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palpitations cardiaques agg. par le bain chaud (8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 xml:space="preserve">- palpitations </w:t>
      </w:r>
      <w:r>
        <w:rPr>
          <w:rFonts w:cs="Anelia PS;Footlight MT Light" w:ascii="Anelia PS;Footlight MT Light" w:hAnsi="Anelia PS;Footlight MT Light"/>
          <w:b/>
          <w:bCs/>
          <w:spacing w:val="-3"/>
          <w:sz w:val="24"/>
          <w:szCs w:val="24"/>
          <w:lang w:val="fr-FR"/>
        </w:rPr>
        <w:t>quand il pense à ses erreurs</w:t>
      </w:r>
      <w:r>
        <w:rPr>
          <w:rFonts w:cs="Anelia PS;Footlight MT Light" w:ascii="Anelia PS;Footlight MT Light" w:hAnsi="Anelia PS;Footlight MT Light"/>
          <w:spacing w:val="-3"/>
          <w:sz w:val="24"/>
          <w:szCs w:val="24"/>
          <w:lang w:val="fr-FR"/>
        </w:rPr>
        <w:t xml:space="preserve"> (877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sur le plan pulmonaire</w:t>
      </w:r>
      <w:r>
        <w:rPr>
          <w:rFonts w:cs="Anelia PS;Footlight MT Light" w:ascii="Anelia PS;Footlight MT Light" w:hAnsi="Anelia PS;Footlight MT Light"/>
          <w:spacing w:val="-3"/>
          <w:sz w:val="24"/>
          <w:szCs w:val="24"/>
          <w:lang w:val="fr-FR"/>
        </w:rPr>
        <w:t xml:space="preserve"> :enfin,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présente des pleuropneumonies (836 2</w:t>
      </w:r>
      <w:r>
        <w:rPr>
          <w:spacing w:val="-3"/>
          <w:sz w:val="24"/>
          <w:szCs w:val="24"/>
          <w:lang w:val="fr-FR"/>
        </w:rPr>
        <w:t>°</w:t>
      </w:r>
      <w:r>
        <w:rPr>
          <w:rFonts w:cs="Anelia PS;Footlight MT Light" w:ascii="Anelia PS;Footlight MT Light" w:hAnsi="Anelia PS;Footlight MT Light"/>
          <w:spacing w:val="-3"/>
          <w:sz w:val="24"/>
          <w:szCs w:val="24"/>
          <w:lang w:val="fr-FR"/>
        </w:rPr>
        <w:t xml:space="preserve"> 17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lang w:val="fr-FR"/>
        </w:rPr>
        <w:t>la tuberculose purulente et ulcérative (879 3</w:t>
      </w:r>
      <w:r>
        <w:rPr>
          <w:spacing w:val="-3"/>
          <w:sz w:val="24"/>
          <w:szCs w:val="24"/>
          <w:lang w:val="fr-FR"/>
        </w:rPr>
        <w:t>°</w:t>
      </w:r>
      <w:r>
        <w:rPr>
          <w:rFonts w:cs="Anelia PS;Footlight MT Light" w:ascii="Anelia PS;Footlight MT Light" w:hAnsi="Anelia PS;Footlight MT Light"/>
          <w:spacing w:val="-3"/>
          <w:sz w:val="24"/>
          <w:szCs w:val="24"/>
          <w:lang w:val="fr-FR"/>
        </w:rPr>
        <w:t xml:space="preserve"> 3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lang w:val="fr-FR"/>
        </w:rPr>
        <w:t>les douleurs de poitrine sont agg. par le jeûne (843 pain from fasting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dos</w:t>
      </w:r>
      <w:r>
        <w:rPr>
          <w:rFonts w:cs="Anelia PS;Footlight MT Light" w:ascii="Anelia PS;Footlight MT Light" w:hAnsi="Anelia PS;Footlight MT Light"/>
          <w:spacing w:val="-3"/>
          <w:sz w:val="24"/>
          <w:szCs w:val="24"/>
          <w:lang w:val="fr-FR"/>
        </w:rPr>
        <w:t xml:space="preserve"> :le cou est maigre, présente des taches jaunes (946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il existe des douleurs dorsales, à l'angle scapulaire (903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extrémité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présente volontiers des </w:t>
      </w:r>
      <w:r>
        <w:rPr>
          <w:rFonts w:cs="Anelia PS;Footlight MT Light" w:ascii="Anelia PS;Footlight MT Light" w:hAnsi="Anelia PS;Footlight MT Light"/>
          <w:b/>
          <w:bCs/>
          <w:spacing w:val="-3"/>
          <w:sz w:val="24"/>
          <w:szCs w:val="24"/>
          <w:lang w:val="fr-FR"/>
        </w:rPr>
        <w:t>kystes synoviaux</w:t>
      </w:r>
      <w:r>
        <w:rPr>
          <w:rFonts w:cs="Anelia PS;Footlight MT Light" w:ascii="Anelia PS;Footlight MT Light" w:hAnsi="Anelia PS;Footlight MT Light"/>
          <w:spacing w:val="-3"/>
          <w:sz w:val="24"/>
          <w:szCs w:val="24"/>
          <w:lang w:val="fr-FR"/>
        </w:rPr>
        <w:t xml:space="preserve"> (954 bursae cysts 1</w:t>
      </w:r>
      <w:r>
        <w:rPr>
          <w:spacing w:val="-3"/>
          <w:sz w:val="24"/>
          <w:szCs w:val="24"/>
          <w:lang w:val="fr-FR"/>
        </w:rPr>
        <w:t>°</w:t>
      </w:r>
      <w:r>
        <w:rPr>
          <w:rFonts w:cs="Anelia PS;Footlight MT Light" w:ascii="Anelia PS;Footlight MT Light" w:hAnsi="Anelia PS;Footlight MT Light"/>
          <w:spacing w:val="-3"/>
          <w:sz w:val="24"/>
          <w:szCs w:val="24"/>
          <w:lang w:val="fr-FR"/>
        </w:rPr>
        <w:t xml:space="preserve"> 7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des durillons douloureux (969 2</w:t>
      </w:r>
      <w:r>
        <w:rPr>
          <w:spacing w:val="-3"/>
          <w:sz w:val="24"/>
          <w:szCs w:val="24"/>
          <w:lang w:val="fr-FR"/>
        </w:rPr>
        <w:t>°</w:t>
      </w:r>
      <w:r>
        <w:rPr>
          <w:rFonts w:cs="Anelia PS;Footlight MT Light" w:ascii="Anelia PS;Footlight MT Light" w:hAnsi="Anelia PS;Footlight MT Light"/>
          <w:spacing w:val="-3"/>
          <w:sz w:val="24"/>
          <w:szCs w:val="24"/>
          <w:lang w:val="fr-FR"/>
        </w:rPr>
        <w:t xml:space="preserve"> 33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il y a des taches brunes sur les mains (980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NAT-AC, </w:t>
      </w:r>
      <w:r>
        <w:rPr>
          <w:rFonts w:cs="Anelia PS;Footlight MT Light" w:ascii="Anelia PS;Footlight MT Light" w:hAnsi="Anelia PS;Footlight MT Light"/>
          <w:b/>
          <w:bCs/>
          <w:spacing w:val="-3"/>
          <w:sz w:val="24"/>
          <w:szCs w:val="24"/>
          <w:u w:val="single"/>
          <w:lang w:val="fr-FR"/>
        </w:rPr>
        <w:t>THUYA</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parfois une gonarthrose du genou (952 </w:t>
      </w:r>
      <w:r>
        <w:rPr>
          <w:rFonts w:cs="Anelia PS;Footlight MT Light" w:ascii="Anelia PS;Footlight MT Light" w:hAnsi="Anelia PS;Footlight MT Light"/>
          <w:b/>
          <w:bCs/>
          <w:spacing w:val="-3"/>
          <w:sz w:val="24"/>
          <w:szCs w:val="24"/>
          <w:u w:val="single"/>
          <w:lang w:val="fr-FR"/>
        </w:rPr>
        <w:t>ARS</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CALC</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double"/>
          <w:lang w:val="fr-FR"/>
        </w:rPr>
        <w:t>SIL</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vec fistule (1005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b/>
          <w:bCs/>
          <w:spacing w:val="-3"/>
          <w:sz w:val="24"/>
          <w:szCs w:val="24"/>
          <w:lang w:val="fr-FR"/>
        </w:rPr>
        <w:t>ces enfants ont tendance à tomber facilement</w:t>
      </w:r>
      <w:r>
        <w:rPr>
          <w:rFonts w:cs="Anelia PS;Footlight MT Light" w:ascii="Anelia PS;Footlight MT Light" w:hAnsi="Anelia PS;Footlight MT Light"/>
          <w:spacing w:val="-3"/>
          <w:sz w:val="24"/>
          <w:szCs w:val="24"/>
          <w:lang w:val="fr-FR"/>
        </w:rPr>
        <w:t xml:space="preserve"> (1005 hability to fall </w:t>
      </w:r>
      <w:r>
        <w:rPr>
          <w:rFonts w:cs="Anelia PS;Footlight MT Light" w:ascii="Anelia PS;Footlight MT Light" w:hAnsi="Anelia PS;Footlight MT Light"/>
          <w:b/>
          <w:bCs/>
          <w:spacing w:val="-3"/>
          <w:sz w:val="24"/>
          <w:szCs w:val="24"/>
          <w:u w:val="single"/>
          <w:lang w:val="fr-FR"/>
        </w:rPr>
        <w:t>CAUST</w:t>
      </w:r>
      <w:r>
        <w:rPr>
          <w:rFonts w:cs="Anelia PS;Footlight MT Light" w:ascii="Anelia PS;Footlight MT Light" w:hAnsi="Anelia PS;Footlight MT Light"/>
          <w:b/>
          <w:bCs/>
          <w:spacing w:val="-3"/>
          <w:sz w:val="24"/>
          <w:szCs w:val="24"/>
          <w:lang w:val="fr-FR"/>
        </w:rPr>
        <w:t>, IOD, MAG-C, NUX-V, PHOS-AC, PHO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inflammation des articulations la nuit (1018 3</w:t>
      </w:r>
      <w:r>
        <w:rPr>
          <w:spacing w:val="-3"/>
          <w:sz w:val="24"/>
          <w:szCs w:val="24"/>
          <w:lang w:val="fr-FR"/>
        </w:rPr>
        <w:t>°</w:t>
      </w:r>
      <w:r>
        <w:rPr>
          <w:rFonts w:cs="Anelia PS;Footlight MT Light" w:ascii="Anelia PS;Footlight MT Light" w:hAnsi="Anelia PS;Footlight MT Light"/>
          <w:spacing w:val="-3"/>
          <w:sz w:val="24"/>
          <w:szCs w:val="24"/>
          <w:lang w:val="fr-FR"/>
        </w:rPr>
        <w:t xml:space="preserve"> 4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transpiration des pieds qui sont enflés (1184 1</w:t>
      </w:r>
      <w:r>
        <w:rPr>
          <w:spacing w:val="-3"/>
          <w:sz w:val="24"/>
          <w:szCs w:val="24"/>
          <w:lang w:val="fr-FR"/>
        </w:rPr>
        <w:t>°</w:t>
      </w:r>
      <w:r>
        <w:rPr>
          <w:rFonts w:cs="Anelia PS;Footlight MT Light" w:ascii="Anelia PS;Footlight MT Light" w:hAnsi="Anelia PS;Footlight MT Light"/>
          <w:spacing w:val="-3"/>
          <w:sz w:val="24"/>
          <w:szCs w:val="24"/>
          <w:lang w:val="fr-FR"/>
        </w:rPr>
        <w:t xml:space="preserve"> 9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gangrène des orteils (1009 1</w:t>
      </w:r>
      <w:r>
        <w:rPr>
          <w:spacing w:val="-3"/>
          <w:sz w:val="24"/>
          <w:szCs w:val="24"/>
          <w:lang w:val="fr-FR"/>
        </w:rPr>
        <w:t>°</w:t>
      </w:r>
      <w:r>
        <w:rPr>
          <w:rFonts w:cs="Anelia PS;Footlight MT Light" w:ascii="Anelia PS;Footlight MT Light" w:hAnsi="Anelia PS;Footlight MT Light"/>
          <w:spacing w:val="-3"/>
          <w:sz w:val="24"/>
          <w:szCs w:val="24"/>
          <w:lang w:val="fr-FR"/>
        </w:rPr>
        <w:t xml:space="preserve"> 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sommeil</w:t>
      </w:r>
      <w:r>
        <w:rPr>
          <w:rFonts w:cs="Anelia PS;Footlight MT Light" w:ascii="Anelia PS;Footlight MT Light" w:hAnsi="Anelia PS;Footlight MT Light"/>
          <w:spacing w:val="-3"/>
          <w:sz w:val="24"/>
          <w:szCs w:val="24"/>
          <w:lang w:val="fr-FR"/>
        </w:rPr>
        <w:t xml:space="preserve"> :deux thèmes affectent les rêv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560" w:hanging="4560"/>
        <w:jc w:val="both"/>
        <w:rPr/>
      </w:pPr>
      <w:r>
        <w:rPr>
          <w:rFonts w:cs="Anelia PS;Footlight MT Light" w:ascii="Anelia PS;Footlight MT Light" w:hAnsi="Anelia PS;Footlight MT Light"/>
          <w:spacing w:val="-3"/>
          <w:sz w:val="24"/>
          <w:szCs w:val="24"/>
          <w:u w:val="single"/>
          <w:lang w:val="fr-FR"/>
        </w:rPr>
        <w:t>le thème de l'eau</w:t>
      </w:r>
      <w:r>
        <w:rPr>
          <w:rFonts w:cs="Anelia PS;Footlight MT Light" w:ascii="Anelia PS;Footlight MT Light" w:hAnsi="Anelia PS;Footlight MT Light"/>
          <w:spacing w:val="-3"/>
          <w:sz w:val="24"/>
          <w:szCs w:val="24"/>
          <w:lang w:val="fr-FR"/>
        </w:rPr>
        <w:t xml:space="preserve"> :falling into water (1239 1</w:t>
      </w:r>
      <w:r>
        <w:rPr>
          <w:spacing w:val="-3"/>
          <w:sz w:val="24"/>
          <w:szCs w:val="24"/>
          <w:lang w:val="fr-FR"/>
        </w:rPr>
        <w:t>°</w:t>
      </w:r>
      <w:r>
        <w:rPr>
          <w:rFonts w:cs="Anelia PS;Footlight MT Light" w:ascii="Anelia PS;Footlight MT Light" w:hAnsi="Anelia PS;Footlight MT Light"/>
          <w:spacing w:val="-3"/>
          <w:sz w:val="24"/>
          <w:szCs w:val="24"/>
          <w:lang w:val="fr-FR"/>
        </w:rPr>
        <w:t xml:space="preserve"> 10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560" w:hanging="4560"/>
        <w:jc w:val="both"/>
        <w:rPr/>
      </w:pPr>
      <w:r>
        <w:rPr>
          <w:rFonts w:cs="Anelia PS;Footlight MT Light" w:ascii="Anelia PS;Footlight MT Light" w:hAnsi="Anelia PS;Footlight MT Light"/>
          <w:spacing w:val="-3"/>
          <w:sz w:val="24"/>
          <w:szCs w:val="24"/>
          <w:lang w:val="fr-FR"/>
        </w:rPr>
        <w:t>her daughter falling into water - rêve que sa fille tombe dans l'eau (eau dit) (1244 1</w:t>
      </w:r>
      <w:r>
        <w:rPr>
          <w:spacing w:val="-3"/>
          <w:sz w:val="24"/>
          <w:szCs w:val="24"/>
          <w:lang w:val="fr-FR"/>
        </w:rPr>
        <w:t>°</w:t>
      </w:r>
      <w:r>
        <w:rPr>
          <w:rFonts w:cs="Anelia PS;Footlight MT Light" w:ascii="Anelia PS;Footlight MT Light" w:hAnsi="Anelia PS;Footlight MT Light"/>
          <w:spacing w:val="-3"/>
          <w:sz w:val="24"/>
          <w:szCs w:val="24"/>
          <w:lang w:val="fr-FR"/>
        </w:rPr>
        <w:t>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560" w:hanging="4560"/>
        <w:jc w:val="both"/>
        <w:rPr/>
      </w:pPr>
      <w:r>
        <w:rPr>
          <w:rFonts w:cs="Anelia PS;Footlight MT Light" w:ascii="Anelia PS;Footlight MT Light" w:hAnsi="Anelia PS;Footlight MT Light"/>
          <w:spacing w:val="-3"/>
          <w:sz w:val="24"/>
          <w:szCs w:val="24"/>
          <w:lang w:val="fr-FR"/>
        </w:rPr>
        <w:t>swimming in water - nage dans l'eau (1245 1</w:t>
      </w:r>
      <w:r>
        <w:rPr>
          <w:spacing w:val="-3"/>
          <w:sz w:val="24"/>
          <w:szCs w:val="24"/>
          <w:lang w:val="fr-FR"/>
        </w:rPr>
        <w:t>°</w:t>
      </w:r>
      <w:r>
        <w:rPr>
          <w:rFonts w:cs="Anelia PS;Footlight MT Light" w:ascii="Anelia PS;Footlight MT Light" w:hAnsi="Anelia PS;Footlight MT Light"/>
          <w:spacing w:val="-3"/>
          <w:sz w:val="24"/>
          <w:szCs w:val="24"/>
          <w:lang w:val="fr-FR"/>
        </w:rPr>
        <w:t xml:space="preserve"> 8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040" w:hanging="5040"/>
        <w:jc w:val="both"/>
        <w:rPr/>
      </w:pPr>
      <w:r>
        <w:rPr>
          <w:rFonts w:cs="Anelia PS;Footlight MT Light" w:ascii="Anelia PS;Footlight MT Light" w:hAnsi="Anelia PS;Footlight MT Light"/>
          <w:spacing w:val="-3"/>
          <w:sz w:val="24"/>
          <w:szCs w:val="24"/>
          <w:u w:val="single"/>
          <w:lang w:val="fr-FR"/>
        </w:rPr>
        <w:t>le thème de la nourriture</w:t>
      </w:r>
      <w:r>
        <w:rPr>
          <w:rFonts w:cs="Anelia PS;Footlight MT Light" w:ascii="Anelia PS;Footlight MT Light" w:hAnsi="Anelia PS;Footlight MT Light"/>
          <w:spacing w:val="-3"/>
          <w:sz w:val="24"/>
          <w:szCs w:val="24"/>
          <w:lang w:val="fr-FR"/>
        </w:rPr>
        <w:t xml:space="preserve"> :rêve qu'il mange (1248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fièvre</w:t>
      </w:r>
      <w:r>
        <w:rPr>
          <w:rFonts w:cs="Anelia PS;Footlight MT Light" w:ascii="Anelia PS;Footlight MT Light" w:hAnsi="Anelia PS;Footlight MT Light"/>
          <w:spacing w:val="-3"/>
          <w:sz w:val="24"/>
          <w:szCs w:val="24"/>
          <w:lang w:val="fr-FR"/>
        </w:rPr>
        <w:t xml:space="preserve"> :un jour sur deux, avec de la diarrhée le jour sans fièvre (1270 3</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a fièvre affecte surtout la partie antérieure du corps (1281 1</w:t>
      </w:r>
      <w:r>
        <w:rPr>
          <w:spacing w:val="-3"/>
          <w:sz w:val="24"/>
          <w:szCs w:val="24"/>
          <w:lang w:val="fr-FR"/>
        </w:rPr>
        <w:t>°</w:t>
      </w:r>
      <w:r>
        <w:rPr>
          <w:rFonts w:cs="Anelia PS;Footlight MT Light" w:ascii="Anelia PS;Footlight MT Light" w:hAnsi="Anelia PS;Footlight MT Light"/>
          <w:spacing w:val="-3"/>
          <w:sz w:val="24"/>
          <w:szCs w:val="24"/>
          <w:lang w:val="fr-FR"/>
        </w:rPr>
        <w:t xml:space="preserve"> 12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transpiration profuse la nuit avec insomnie (1300 </w:t>
      </w:r>
      <w:r>
        <w:rPr>
          <w:rFonts w:cs="Anelia PS;Footlight MT Light" w:ascii="Anelia PS;Footlight MT Light" w:hAnsi="Anelia PS;Footlight MT Light"/>
          <w:b/>
          <w:bCs/>
          <w:spacing w:val="-3"/>
          <w:sz w:val="24"/>
          <w:szCs w:val="24"/>
          <w:lang w:val="fr-FR"/>
        </w:rPr>
        <w:t xml:space="preserve">BAR-C, </w:t>
      </w:r>
      <w:r>
        <w:rPr>
          <w:rFonts w:cs="Anelia PS;Footlight MT Light" w:ascii="Anelia PS;Footlight MT Light" w:hAnsi="Anelia PS;Footlight MT Light"/>
          <w:b/>
          <w:bCs/>
          <w:spacing w:val="-3"/>
          <w:sz w:val="24"/>
          <w:szCs w:val="24"/>
          <w:u w:val="single"/>
          <w:lang w:val="fr-FR"/>
        </w:rPr>
        <w:t>CHAM</w:t>
      </w:r>
      <w:r>
        <w:rPr>
          <w:rFonts w:cs="Anelia PS;Footlight MT Light" w:ascii="Anelia PS;Footlight MT Light" w:hAnsi="Anelia PS;Footlight MT Light"/>
          <w:b/>
          <w:bCs/>
          <w:spacing w:val="-3"/>
          <w:sz w:val="24"/>
          <w:szCs w:val="24"/>
          <w:lang w:val="fr-FR"/>
        </w:rPr>
        <w:t xml:space="preserve">, CIC, CORN, IOD, </w:t>
      </w:r>
      <w:r>
        <w:rPr>
          <w:rFonts w:cs="Anelia PS;Footlight MT Light" w:ascii="Anelia PS;Footlight MT Light" w:hAnsi="Anelia PS;Footlight MT Light"/>
          <w:b/>
          <w:bCs/>
          <w:spacing w:val="-3"/>
          <w:sz w:val="24"/>
          <w:szCs w:val="24"/>
          <w:u w:val="double"/>
          <w:lang w:val="fr-FR"/>
        </w:rPr>
        <w:t>SULF</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a peau</w:t>
      </w:r>
      <w:r>
        <w:rPr>
          <w:rFonts w:cs="Anelia PS;Footlight MT Light" w:ascii="Anelia PS;Footlight MT Light" w:hAnsi="Anelia PS;Footlight MT Light"/>
          <w:spacing w:val="-3"/>
          <w:sz w:val="24"/>
          <w:szCs w:val="24"/>
          <w:lang w:val="fr-FR"/>
        </w:rPr>
        <w:t xml:space="preserve"> :les cicatrices s'ouvrent (1304 2</w:t>
      </w:r>
      <w:r>
        <w:rPr>
          <w:spacing w:val="-3"/>
          <w:sz w:val="24"/>
          <w:szCs w:val="24"/>
          <w:lang w:val="fr-FR"/>
        </w:rPr>
        <w:t>°</w:t>
      </w:r>
      <w:r>
        <w:rPr>
          <w:rFonts w:cs="Anelia PS;Footlight MT Light" w:ascii="Anelia PS;Footlight MT Light" w:hAnsi="Anelia PS;Footlight MT Light"/>
          <w:spacing w:val="-3"/>
          <w:sz w:val="24"/>
          <w:szCs w:val="24"/>
          <w:lang w:val="fr-FR"/>
        </w:rPr>
        <w:t xml:space="preserve"> 15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grattent (</w:t>
      </w:r>
      <w:r>
        <w:rPr>
          <w:rFonts w:cs="Anelia PS;Footlight MT Light" w:ascii="Anelia PS;Footlight MT Light" w:hAnsi="Anelia PS;Footlight MT Light"/>
          <w:b/>
          <w:bCs/>
          <w:spacing w:val="-3"/>
          <w:sz w:val="24"/>
          <w:szCs w:val="24"/>
          <w:lang w:val="fr-FR"/>
        </w:rPr>
        <w:t xml:space="preserve">ALUM, </w:t>
      </w:r>
      <w:r>
        <w:rPr>
          <w:rFonts w:cs="Anelia PS;Footlight MT Light" w:ascii="Anelia PS;Footlight MT Light" w:hAnsi="Anelia PS;Footlight MT Light"/>
          <w:b/>
          <w:bCs/>
          <w:spacing w:val="-3"/>
          <w:sz w:val="24"/>
          <w:szCs w:val="24"/>
          <w:u w:val="single"/>
          <w:lang w:val="fr-FR"/>
        </w:rPr>
        <w:t>IOD</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FLU-AC</w:t>
      </w:r>
      <w:r>
        <w:rPr>
          <w:rFonts w:cs="Anelia PS;Footlight MT Light" w:ascii="Anelia PS;Footlight MT Light" w:hAnsi="Anelia PS;Footlight MT Light"/>
          <w:spacing w:val="-3"/>
          <w:sz w:val="24"/>
          <w:szCs w:val="24"/>
          <w:lang w:val="fr-FR"/>
        </w:rPr>
        <w:t>), présentent des petits boutons (1</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a peau devient épaisse après démangeaisons (1333 2</w:t>
      </w:r>
      <w:r>
        <w:rPr>
          <w:spacing w:val="-3"/>
          <w:sz w:val="24"/>
          <w:szCs w:val="24"/>
          <w:lang w:val="fr-FR"/>
        </w:rPr>
        <w:t>°</w:t>
      </w:r>
      <w:r>
        <w:rPr>
          <w:rFonts w:cs="Anelia PS;Footlight MT Light" w:ascii="Anelia PS;Footlight MT Light" w:hAnsi="Anelia PS;Footlight MT Light"/>
          <w:spacing w:val="-3"/>
          <w:sz w:val="24"/>
          <w:szCs w:val="24"/>
          <w:lang w:val="fr-FR"/>
        </w:rPr>
        <w:t xml:space="preserve"> 13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il y a des furoncles périodiquement (1309 2</w:t>
      </w:r>
      <w:r>
        <w:rPr>
          <w:spacing w:val="-3"/>
          <w:sz w:val="24"/>
          <w:szCs w:val="24"/>
          <w:lang w:val="fr-FR"/>
        </w:rPr>
        <w:t>°</w:t>
      </w:r>
      <w:r>
        <w:rPr>
          <w:rFonts w:cs="Anelia PS;Footlight MT Light" w:ascii="Anelia PS;Footlight MT Light" w:hAnsi="Anelia PS;Footlight MT Light"/>
          <w:spacing w:val="-3"/>
          <w:sz w:val="24"/>
          <w:szCs w:val="24"/>
          <w:lang w:val="fr-FR"/>
        </w:rPr>
        <w:t xml:space="preserve"> 11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e l'urticaire nodulaire (1321 2</w:t>
      </w:r>
      <w:r>
        <w:rPr>
          <w:spacing w:val="-3"/>
          <w:sz w:val="24"/>
          <w:szCs w:val="24"/>
          <w:lang w:val="fr-FR"/>
        </w:rPr>
        <w:t>°</w:t>
      </w:r>
      <w:r>
        <w:rPr>
          <w:rFonts w:cs="Anelia PS;Footlight MT Light" w:ascii="Anelia PS;Footlight MT Light" w:hAnsi="Anelia PS;Footlight MT Light"/>
          <w:spacing w:val="-3"/>
          <w:sz w:val="24"/>
          <w:szCs w:val="24"/>
          <w:lang w:val="fr-FR"/>
        </w:rPr>
        <w:t xml:space="preserve"> 94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es verrues blanchâtres (1340 2</w:t>
      </w:r>
      <w:r>
        <w:rPr>
          <w:spacing w:val="-3"/>
          <w:sz w:val="24"/>
          <w:szCs w:val="24"/>
          <w:lang w:val="fr-FR"/>
        </w:rPr>
        <w:t>°</w:t>
      </w:r>
      <w:r>
        <w:rPr>
          <w:rFonts w:cs="Anelia PS;Footlight MT Light" w:ascii="Anelia PS;Footlight MT Light" w:hAnsi="Anelia PS;Footlight MT Light"/>
          <w:spacing w:val="-3"/>
          <w:sz w:val="24"/>
          <w:szCs w:val="24"/>
          <w:lang w:val="fr-FR"/>
        </w:rPr>
        <w:t xml:space="preserve"> 28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 xml:space="preserve">des taches grises (1306 </w:t>
      </w:r>
      <w:r>
        <w:rPr>
          <w:rFonts w:cs="Anelia PS;Footlight MT Light" w:ascii="Anelia PS;Footlight MT Light" w:hAnsi="Anelia PS;Footlight MT Light"/>
          <w:b/>
          <w:bCs/>
          <w:spacing w:val="-3"/>
          <w:sz w:val="24"/>
          <w:szCs w:val="24"/>
          <w:lang w:val="fr-FR"/>
        </w:rPr>
        <w:t>IOD, NIT-A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des ulcères insensibles (1336 2</w:t>
      </w:r>
      <w:r>
        <w:rPr>
          <w:spacing w:val="-3"/>
          <w:sz w:val="24"/>
          <w:szCs w:val="24"/>
          <w:lang w:val="fr-FR"/>
        </w:rPr>
        <w:t>°</w:t>
      </w:r>
      <w:r>
        <w:rPr>
          <w:rFonts w:cs="Anelia PS;Footlight MT Light" w:ascii="Anelia PS;Footlight MT Light" w:hAnsi="Anelia PS;Footlight MT Light"/>
          <w:spacing w:val="-3"/>
          <w:sz w:val="24"/>
          <w:szCs w:val="24"/>
          <w:lang w:val="fr-FR"/>
        </w:rPr>
        <w:t xml:space="preserve"> 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YNTHESE : L'ESPRIT DU REME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our comprendre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il faut se remémorer le rôle de l'iode et des hormones thyroïdiennes iod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cours de l'évolution, de poissons évoluant librement dans l'eau, à "sang froid", thermorégulés par le milieu ambiant, nous sommes devenus mammifères évoluants sur terre où nous sommes soumis à de grands écarts de tempéra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Mais notre milieux interne reste à une température remarquablement stable. L'iode par le catabolisme cellulaire et l'énergie qui en découle </w:t>
      </w:r>
      <w:r>
        <w:rPr>
          <w:rFonts w:cs="Anelia PS;Footlight MT Light" w:ascii="Anelia PS;Footlight MT Light" w:hAnsi="Anelia PS;Footlight MT Light"/>
          <w:b/>
          <w:bCs/>
          <w:spacing w:val="-3"/>
          <w:sz w:val="24"/>
          <w:szCs w:val="24"/>
          <w:lang w:val="fr-FR"/>
        </w:rPr>
        <w:t>nous permet cette fine thermorégulati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ù ce besoin de manger de la viande, de tuer de la chair, pour avoir de la chaleur. Cette fonction de l'iode est illustrée sur le plan philosophique par le mythe de Caïn (le cas qui contient de l'iod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près la fuite du paradis initial, Caïn s'épuise en travaux manuels - labourant pour manger. Il ne prend pas le temps de s'arrêter, de contempler, de prier comme son frère Abel, le pasteur. Il ne se sent pas aimé de Dieu, et lorsqu'il s'arrête de travailler, c'est l'impulsion à tuer, puis après le meurtre, la fuite avec le regard de Dieu constamment posé sur lui ("</w:t>
      </w:r>
      <w:r>
        <w:rPr>
          <w:rFonts w:cs="Anelia PS;Footlight MT Light" w:ascii="Anelia PS;Footlight MT Light" w:hAnsi="Anelia PS;Footlight MT Light"/>
          <w:i/>
          <w:iCs/>
          <w:spacing w:val="-3"/>
          <w:sz w:val="24"/>
          <w:szCs w:val="24"/>
          <w:lang w:val="fr-FR"/>
        </w:rPr>
        <w:t>l'oeil était dans la tombe et regardait Caïn</w:t>
      </w:r>
      <w:r>
        <w:rPr>
          <w:rFonts w:cs="Anelia PS;Footlight MT Light" w:ascii="Anelia PS;Footlight MT Light" w:hAnsi="Anelia PS;Footlight MT Light"/>
          <w:spacing w:val="-3"/>
          <w:sz w:val="24"/>
          <w:szCs w:val="24"/>
          <w:lang w:val="fr-FR"/>
        </w:rPr>
        <w:t>" - Victor HUGO) - peur d'être regardé, pensées d'homicide persist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IODUM</w:t>
      </w:r>
      <w:r>
        <w:rPr>
          <w:rFonts w:cs="Anelia PS;Footlight MT Light" w:ascii="Anelia PS;Footlight MT Light" w:hAnsi="Anelia PS;Footlight MT Light"/>
          <w:spacing w:val="-3"/>
          <w:sz w:val="24"/>
          <w:szCs w:val="24"/>
          <w:lang w:val="fr-FR"/>
        </w:rPr>
        <w:t xml:space="preserve"> a perdu la contemplation, l'existence de Dieu, et chassé du paradis, se jette dans l'activité comme d'autres dans la bois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qu'il s'assied, le souvenir, le chagrin et la culpabilité l'accablent. Alors il se rejette dans l'activité, et ne peut s'arrêter ni le jour ni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hassé du paradis, il n'est plus qu'un poisson qui s'agite hors de l'eau</w:t>
      </w:r>
      <w:r>
        <w:rPr>
          <w:rFonts w:cs="Anelia PS;Footlight MT Light" w:ascii="Anelia PS;Footlight MT Light" w:hAnsi="Anelia PS;Footlight MT Light"/>
          <w:spacing w:val="-3"/>
          <w:sz w:val="24"/>
          <w:szCs w:val="24"/>
          <w:lang w:val="fr-FR"/>
        </w:rPr>
        <w:t xml:space="preserve"> (d'où l'importance du rêve de l'eau dans les rêves). (et les problèmes d'audition : ce qui est "eau d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 noter le témoignage de la mère du cas N</w:t>
      </w:r>
      <w:r>
        <w:rPr>
          <w:spacing w:val="-3"/>
          <w:sz w:val="24"/>
          <w:szCs w:val="24"/>
          <w:lang w:val="fr-FR"/>
        </w:rPr>
        <w:t>°</w:t>
      </w:r>
      <w:r>
        <w:rPr>
          <w:rFonts w:cs="Anelia PS;Footlight MT Light" w:ascii="Anelia PS;Footlight MT Light" w:hAnsi="Anelia PS;Footlight MT Light"/>
          <w:spacing w:val="-3"/>
          <w:sz w:val="24"/>
          <w:szCs w:val="24"/>
          <w:lang w:val="fr-FR"/>
        </w:rPr>
        <w:t>1 : violée à 10 ans par son oncle : "</w:t>
      </w:r>
      <w:r>
        <w:rPr>
          <w:rFonts w:cs="Anelia PS;Footlight MT Light" w:ascii="Anelia PS;Footlight MT Light" w:hAnsi="Anelia PS;Footlight MT Light"/>
          <w:i/>
          <w:iCs/>
          <w:spacing w:val="-3"/>
          <w:sz w:val="24"/>
          <w:szCs w:val="24"/>
          <w:lang w:val="fr-FR"/>
        </w:rPr>
        <w:t>J'ai décidé alors que Dieu n'existait pa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IODUM</w:t>
      </w:r>
      <w:r>
        <w:rPr>
          <w:rFonts w:cs="Anelia PS;Footlight MT Light" w:ascii="Anelia PS;Footlight MT Light" w:hAnsi="Anelia PS;Footlight MT Light"/>
          <w:spacing w:val="-3"/>
          <w:sz w:val="24"/>
          <w:szCs w:val="24"/>
          <w:lang w:val="fr-FR"/>
        </w:rPr>
        <w:t xml:space="preserve"> vient du grec "violet". En effet, cet élément dégage en brûlant des vapeurs violettes. Le violet, mélange du rouge et du bleu, est symbole de la </w:t>
      </w:r>
      <w:r>
        <w:rPr>
          <w:rFonts w:cs="Anelia PS;Footlight MT Light" w:ascii="Anelia PS;Footlight MT Light" w:hAnsi="Anelia PS;Footlight MT Light"/>
          <w:b/>
          <w:bCs/>
          <w:spacing w:val="-3"/>
          <w:sz w:val="24"/>
          <w:szCs w:val="24"/>
          <w:lang w:val="fr-FR"/>
        </w:rPr>
        <w:t>température</w:t>
      </w:r>
      <w:r>
        <w:rPr>
          <w:rFonts w:cs="Anelia PS;Footlight MT Light" w:ascii="Anelia PS;Footlight MT Light" w:hAnsi="Anelia PS;Footlight MT Light"/>
          <w:spacing w:val="-3"/>
          <w:sz w:val="24"/>
          <w:szCs w:val="24"/>
          <w:lang w:val="fr-FR"/>
        </w:rPr>
        <w:t>, le rouge représentant la force impulsive, le bleu la quiétude de la mer et du ciel. Le violet représente une transfusion spirituelle, c'est une couleur de soumission, d'obé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le passage du yang au y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IODUM a oublié la tempérance</w:t>
      </w:r>
      <w:r>
        <w:rPr>
          <w:rFonts w:cs="Anelia PS;Footlight MT Light" w:ascii="Anelia PS;Footlight MT Light" w:hAnsi="Anelia PS;Footlight MT Light"/>
          <w:spacing w:val="-3"/>
          <w:sz w:val="24"/>
          <w:szCs w:val="24"/>
          <w:lang w:val="fr-FR"/>
        </w:rPr>
        <w:t xml:space="preserve"> et se consume dans l'excès. Enfin, notons le rôle de l'iode dans la cro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Grâce à </w:t>
      </w:r>
      <w:r>
        <w:rPr>
          <w:rFonts w:cs="Anelia PS;Footlight MT Light" w:ascii="Anelia PS;Footlight MT Light" w:hAnsi="Anelia PS;Footlight MT Light"/>
          <w:b/>
          <w:bCs/>
          <w:spacing w:val="-3"/>
          <w:sz w:val="24"/>
          <w:szCs w:val="24"/>
          <w:lang w:val="fr-FR"/>
        </w:rPr>
        <w:t>IODUM</w:t>
      </w:r>
      <w:r>
        <w:rPr>
          <w:rFonts w:cs="Anelia PS;Footlight MT Light" w:ascii="Anelia PS;Footlight MT Light" w:hAnsi="Anelia PS;Footlight MT Light"/>
          <w:spacing w:val="-3"/>
          <w:sz w:val="24"/>
          <w:szCs w:val="24"/>
          <w:lang w:val="fr-FR"/>
        </w:rPr>
        <w:t xml:space="preserve"> nous pouvons donc redonner à nos enfants un développement harmonieux dans la tempérance et la clar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RESUMÉ : L'ENFANT IODUM EN 10 POI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Enfant à "sang chaud", terrifié par le médec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w:t>
        <w:tab/>
        <w:t>Enfant très turbulent, impulsif, irrit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w:t>
        <w:tab/>
        <w:t>Enfant qui tombe très fa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w:t>
        <w:tab/>
        <w:t>Croissance dysharmoni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w:t>
        <w:tab/>
        <w:t>Maigreur tout en mangeant b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w:t>
        <w:tab/>
        <w:t>Pathologie ganglionnaire - lymphocyt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7.</w:t>
        <w:tab/>
        <w:t>Rhume dégénérant en asthme, rhume des fo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w:t>
        <w:tab/>
        <w:t>Glue e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9.</w:t>
        <w:tab/>
        <w:t>Pathologie thyroïdienne - goi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0.Pathologie pancréatique, diarrhée graisseuse.</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BIBLIOGRAP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RLAND :Children's typ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nales Homéopathiques de France. Octobre 1966 à juillet 196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ARETTE :La matière médicale pr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lthazar pub. Edition 198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LARKE :A dictionnary of practical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lume III, Jain pub. New Delh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HNEMANN :Doctrine homéopathique ou Organon de l'art de guér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ad. de la 6ème édition allemande par P. SCHMIDT. Edition Genè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 :Repertory of homeopathic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TARES :Dr. SALA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 rue Art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vign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Tel</w:t>
      </w:r>
      <w:r>
        <w:rPr>
          <w:rFonts w:cs="Anelia PS;Footlight MT Light" w:ascii="Anelia PS;Footlight MT Light" w:hAnsi="Anelia PS;Footlight MT Light"/>
          <w:spacing w:val="-3"/>
          <w:sz w:val="24"/>
          <w:szCs w:val="24"/>
          <w:lang w:val="fr-FR"/>
        </w:rPr>
        <w:t xml:space="preserve"> : 90/86.19.05</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3">
                <wp:simplePos x="0" y="0"/>
                <wp:positionH relativeFrom="margin">
                  <wp:posOffset>724535</wp:posOffset>
                </wp:positionH>
                <wp:positionV relativeFrom="paragraph">
                  <wp:posOffset>635</wp:posOffset>
                </wp:positionV>
                <wp:extent cx="4053840" cy="532130"/>
                <wp:effectExtent l="0" t="0" r="0" b="0"/>
                <wp:wrapNone/>
                <wp:docPr id="22" name="Frame22"/>
                <a:graphic xmlns:a="http://schemas.openxmlformats.org/drawingml/2006/main">
                  <a:graphicData uri="http://schemas.microsoft.com/office/word/2010/wordprocessingShape">
                    <wps:wsp>
                      <wps:cNvSpPr txBox="1"/>
                      <wps:spPr>
                        <a:xfrm>
                          <a:off x="0" y="0"/>
                          <a:ext cx="405384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41.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UNE IMMUNOTHÉRAPIE PRÉDICTIVE ET PRÉVEN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s M. Jenaer &amp; B. Marich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titre, qui peut paraître prétentieux, couvre une réalité qui se vérifie dans les faits depuis peu de temps. Au départ, cette thérapeutique visait à redresser des erreurs de la fonction immunitaire, responsables de pathologies très différentes suivant le sens de ces dysfonctions. Globalement nous pouvions considérer les déficiences immunitaires comme bases probables des cancers et des réceptivités particulières aux viroses tandis que les excès de cette fonction conduiraient aux maladies auto-immunes (M.A.I.). C'était probablement trop simplifier ces mécanismes très subtils et complexes car la pratique du typage lymphocytaire montre dans un certain pourcentage de cas, des tableaux immunitaires presque à l'opposé de ceux que la clinique suggérait. C'est pourquoi il vaut mieux parler de dysfonction immunitaire à tendance "hyper" ou à tendance "hypo", et y adapter une thérapie de restauration plutôt que de stimulation ou frein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politique de prescription nous a donné des résultats très satisfaisants dans l'ensemble, parfois inespérés et spectaculaires, dans des domaines aussi variés que la cancérologie, les maladies auto-immunes (M.A.I.) et les viroses graves. Le sida notamment a fait l'objet au Zaire d'une étude particulière dont les résultats très positifs ont été publiés (Homéopathie 7è.a. 2/1990 et International Congress on Ultra Low Doses à l'Institut de Pharmacie de l'université de Bordeaux II - 22 septembre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occasion des progrès étonnants réalisés en immunologie au cours de ces dernières années, les connaissances théoriques et les réalisations pratiques dans le domaine du génie génétique nous ont apporté les possibilités d'imaginer une extension de notre méthode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apport de remèdes nouveaux - nous avons à notre disposition plus de </w:t>
      </w:r>
      <w:r>
        <w:rPr>
          <w:rFonts w:cs="Anelia PS;Footlight MT Light" w:ascii="Anelia PS;Footlight MT Light" w:hAnsi="Anelia PS;Footlight MT Light"/>
          <w:b/>
          <w:bCs/>
          <w:spacing w:val="-3"/>
          <w:sz w:val="24"/>
          <w:szCs w:val="24"/>
          <w:lang w:val="fr-FR"/>
        </w:rPr>
        <w:t>200 remèdes</w:t>
      </w:r>
      <w:r>
        <w:rPr>
          <w:rFonts w:cs="Anelia PS;Footlight MT Light" w:ascii="Anelia PS;Footlight MT Light" w:hAnsi="Anelia PS;Footlight MT Light"/>
          <w:spacing w:val="-3"/>
          <w:sz w:val="24"/>
          <w:szCs w:val="24"/>
          <w:lang w:val="fr-FR"/>
        </w:rPr>
        <w:t xml:space="preserve"> adaptés à l'immunothérapie - nous a permis d'étendre notre intérêt à toute pathologie comprenant un volet immunitaire. Or cette vision immunitaire semble vouloir s'étendre à toutes les branches de l'art médi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ailleurs les maladies géniques semblent être accessibles à cette approche. Il ne s'agit pas, bien entendu, de vouloir corriger un génome perturbé mais plus modestement d'intervenir sur la réaction immunitaire que l'organisme opère sur le produit anormal de cette perturbation. Il s'agit généralement d'une protéine anormale résultant de la mutation génique. Cette protéine ne répondant pas au canevas du "soi", va se faire agresser par les cellules immuno-compétentes. C'est à ce niveau, responsable d'une symptomatologie variée et propre à la portée de cette protéine pathologique en cause, que va s'opérer l'intervention de l'immunothérap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les notions de "prédiction et prévention", que nous avons rattachées dans le titre à notre immunothérapie, découlent d'une extension de cette méthode. Elle est récente puisqu'elle a été imaginée dans le cours de cette année 1990 et s'est concrétisée il y a quelques mois. La positivité des premiers résultats qui se manifestent actuellement, nous permettent de l'évoquer dès à pré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e complément thérapeutique se veut très individualisé puisqu'il s'adresse aux marqueurs d'histocompatibilité du patient. Il est précédé par l'établissement du typage HLA du malade. Nous savons que les marqueurs de classe I et de classe II du complexe majeur d'histocompatibilité (CMH) sont représentés par un ensemble d'éléments qui sera évoqué plus lo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réalise une telle variété de combinaisons qu'il devient malaisé de trouver sur la planète son sosie immunitaire parfait. Ceci vous situe le degré d'individualisation de ce complément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 point de dépar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voyons d'abord, si vous le voulez bien, l'ensemble de la méthode que nous avons baptisée immunothérapie de typ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ée en septembre 1967 par la découverte fortuite de l'activité thérapeutique des ARN et ADN dynamisées en cancérologie, l'immunothérapie homéopathique s'est progressivement développée au point d'avoir recours actuellement à une gamme d'environ </w:t>
      </w:r>
      <w:r>
        <w:rPr>
          <w:rFonts w:cs="Anelia PS;Footlight MT Light" w:ascii="Anelia PS;Footlight MT Light" w:hAnsi="Anelia PS;Footlight MT Light"/>
          <w:b/>
          <w:bCs/>
          <w:spacing w:val="-3"/>
          <w:sz w:val="24"/>
          <w:szCs w:val="24"/>
          <w:lang w:val="fr-FR"/>
        </w:rPr>
        <w:t>200 remèdes spécialisé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23 ans, pas mal d'observations cliniques sont venues étoffer une somme de connaissances théoriques assez considérable et indispens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hypothèses de travail se sont succédées et l'apport de remèdes nouveaux ouvrait chaque fois des horizons thérapeutiques supplémentaires. Une des étapes importantes de cette évolution fut la collaboration avec le Docteur ROUDIER de Lyon et le Docteur MENKES de Genève. Les travaux de ces deux immunologues classiques m'avaient frappé par leur ressemblance avec l'immunothérapie homéopathique. Dans leur méthode se retrouvaient une notion de similitude biologique et le recours à l'infinitési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a similitude biologique n'est pas comparable à son équivalent homéopathique hahnemannien qui repose sur les éléments des pathogénésies. Ici seules des données biologiques servent de référence dans la similitude de l'immunothérapie homéopathique, et de façon plus éloignée dans la thérapeutique ROUDI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i ce confrère monte très haut dans son recours à l'infinitésimal, sa "dispersion" utilise des dilutions centésimales classiques en flacons séparés, mais sans succussion. C'est à cause de cela peut-être qu'il doit monter juqu'à des sommets de "dispersion" en centésimales qui nous laissent rêveurs, de l'ordre de plusieurs milliers, alors que nous n'avons recours qu'à des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notre tendance actuelle irait même vers des dynamisations plus bas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collaboration fructueuse avec nos confrères immunologues se concrétisa par l'apport de remèdes de la série immunitaire et par le recours à des techniques de stimulation ou freinage de cette fonction suivant que l'on emploie des dynamisations progressivement décroissantes pour la stimuler en cancérologie ou dans les viroses, ou progressivement croissantes pour la freiner en pathologie auto-immun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technique nous paraissait au départ d'autant plus logique qu'elle rejoignait en organothérapie l'emploi des hautes dynamisations pour freiner un organe ou des basses pour le stimu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tretemps ROUDIER est devenu beaucoup moins formel dans cette interprétation et moins systématique dans la fixation de son niveau de "dispersion". Ce n'est donc pas pour couper symboliquement son cordon ombilical à la maturité, que l'immunothérapie homéopathique revoit, elle aussi, cette interprétation trop systém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a réalité de la résorption par la voie perlingua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cette propriété paraît évidente à un médecin pratiquant l'homéopathie, il n'en est pas nécessairement de même pour un confrère clas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ire qu'un polypeptide puisse être résorbé par cette voie, sans dégradation enzymatique préalable, pourrait choquer ce confrère et lui ôter toute envie d'en entendre davantage. Le mode de préparation propre aux remèdes homéopathiques a recours à des triturations ou des solubilisations successives, accompagnées du processus de succusion impliquant </w:t>
      </w:r>
      <w:r>
        <w:rPr>
          <w:rFonts w:cs="Anelia PS;Footlight MT Light" w:ascii="Anelia PS;Footlight MT Light" w:hAnsi="Anelia PS;Footlight MT Light"/>
          <w:b/>
          <w:bCs/>
          <w:spacing w:val="-3"/>
          <w:sz w:val="24"/>
          <w:szCs w:val="24"/>
          <w:lang w:val="fr-FR"/>
        </w:rPr>
        <w:t>100 à 200 secousses énergiques à chaque passage de diluti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euve de la résorption par la voie perlinguale de ces préparations a fait l'objet de nombreuses démonstr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e qui concerne notre méthode et ses remèdes particuliers, il y eut tout au départ en 1967 une démonstration clinique de cette ré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 de mes patients âgé de 81 ans, mais encore bien vert malgré cela, me consulte en septembre 1967 pour une asthénie persistante qui me fait prescrire à cette époque des </w:t>
      </w:r>
      <w:r>
        <w:rPr>
          <w:rFonts w:cs="Anelia PS;Footlight MT Light" w:ascii="Anelia PS;Footlight MT Light" w:hAnsi="Anelia PS;Footlight MT Light"/>
          <w:b/>
          <w:bCs/>
          <w:spacing w:val="-3"/>
          <w:sz w:val="24"/>
          <w:szCs w:val="24"/>
          <w:lang w:val="fr-FR"/>
        </w:rPr>
        <w:t>acides nuclé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tez que depuis lors j'ai renoncé à cette indication thérapeutique au vu des potentialités profondes de ce genre de remèdes. Après la première dose - </w:t>
      </w:r>
      <w:r>
        <w:rPr>
          <w:rFonts w:cs="Anelia PS;Footlight MT Light" w:ascii="Anelia PS;Footlight MT Light" w:hAnsi="Anelia PS;Footlight MT Light"/>
          <w:b/>
          <w:bCs/>
          <w:spacing w:val="-3"/>
          <w:sz w:val="24"/>
          <w:szCs w:val="24"/>
          <w:lang w:val="fr-FR"/>
        </w:rPr>
        <w:t>un ADN 6X</w:t>
      </w:r>
      <w:r>
        <w:rPr>
          <w:rFonts w:cs="Anelia PS;Footlight MT Light" w:ascii="Anelia PS;Footlight MT Light" w:hAnsi="Anelia PS;Footlight MT Light"/>
          <w:spacing w:val="-3"/>
          <w:sz w:val="24"/>
          <w:szCs w:val="24"/>
          <w:lang w:val="fr-FR"/>
        </w:rPr>
        <w:t xml:space="preserve"> - ce patient présente la nuit suivante 4 crises épileptiques consécuti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y avait bien chez lui depuis 2 ans, et en moyenne tous les 4 mois environ, une tendance syncopale dont la composante épileptique semblait réelle et correspondait probablement à une </w:t>
      </w:r>
      <w:r>
        <w:rPr>
          <w:rFonts w:cs="Anelia PS;Footlight MT Light" w:ascii="Anelia PS;Footlight MT Light" w:hAnsi="Anelia PS;Footlight MT Light"/>
          <w:b/>
          <w:bCs/>
          <w:spacing w:val="-3"/>
          <w:sz w:val="24"/>
          <w:szCs w:val="24"/>
          <w:lang w:val="fr-FR"/>
        </w:rPr>
        <w:t>trigger-zone cérébrale mal vascularisé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fais interrompre le traitement et quand je le reprend 3 semaines plus tard, je choisis un </w:t>
      </w:r>
      <w:r>
        <w:rPr>
          <w:rFonts w:cs="Anelia PS;Footlight MT Light" w:ascii="Anelia PS;Footlight MT Light" w:hAnsi="Anelia PS;Footlight MT Light"/>
          <w:b/>
          <w:bCs/>
          <w:spacing w:val="-3"/>
          <w:sz w:val="24"/>
          <w:szCs w:val="24"/>
          <w:lang w:val="fr-FR"/>
        </w:rPr>
        <w:t>ARN 30 K</w:t>
      </w:r>
      <w:r>
        <w:rPr>
          <w:rFonts w:cs="Anelia PS;Footlight MT Light" w:ascii="Anelia PS;Footlight MT Light" w:hAnsi="Anelia PS;Footlight MT Light"/>
          <w:spacing w:val="-3"/>
          <w:sz w:val="24"/>
          <w:szCs w:val="24"/>
          <w:lang w:val="fr-FR"/>
        </w:rPr>
        <w:t xml:space="preserve"> qui me donne une seule crise beaucoup plus brève et moins inten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onc, contre-indication relative pour les </w:t>
      </w:r>
      <w:r>
        <w:rPr>
          <w:rFonts w:cs="Anelia PS;Footlight MT Light" w:ascii="Anelia PS;Footlight MT Light" w:hAnsi="Anelia PS;Footlight MT Light"/>
          <w:b/>
          <w:bCs/>
          <w:spacing w:val="-3"/>
          <w:sz w:val="24"/>
          <w:szCs w:val="24"/>
          <w:lang w:val="fr-FR"/>
        </w:rPr>
        <w:t>ARN-ADN</w:t>
      </w:r>
      <w:r>
        <w:rPr>
          <w:rFonts w:cs="Anelia PS;Footlight MT Light" w:ascii="Anelia PS;Footlight MT Light" w:hAnsi="Anelia PS;Footlight MT Light"/>
          <w:spacing w:val="-3"/>
          <w:sz w:val="24"/>
          <w:szCs w:val="24"/>
          <w:lang w:val="fr-FR"/>
        </w:rPr>
        <w:t xml:space="preserve"> dans l'épilepsie mais aussi démonstration de l'activité pharmacologique de ces produits et de leur résorption par la voie perlingu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bien essayé, mais en vain, d'exploiter ce critère pathogénésique dans le traitement de l'épilepsie, peut-être n'ai-je pas été assez persévé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pplication d'un principe de similitude biologiqu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ai pas à vous apprendre ce qu'est l'application du principe de similitude en homéopathie. L'étude des matières médicales sur base des pathogénésies représente la grosse part des efforts qui vous sont demandé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ci pas de pathogénésie préalable sauf pour les </w:t>
      </w:r>
      <w:r>
        <w:rPr>
          <w:rFonts w:cs="Anelia PS;Footlight MT Light" w:ascii="Anelia PS;Footlight MT Light" w:hAnsi="Anelia PS;Footlight MT Light"/>
          <w:b/>
          <w:bCs/>
          <w:spacing w:val="-3"/>
          <w:sz w:val="24"/>
          <w:szCs w:val="24"/>
          <w:lang w:val="fr-FR"/>
        </w:rPr>
        <w:t>ADN-ARN</w:t>
      </w:r>
      <w:r>
        <w:rPr>
          <w:rFonts w:cs="Anelia PS;Footlight MT Light" w:ascii="Anelia PS;Footlight MT Light" w:hAnsi="Anelia PS;Footlight MT Light"/>
          <w:spacing w:val="-3"/>
          <w:sz w:val="24"/>
          <w:szCs w:val="24"/>
          <w:lang w:val="fr-FR"/>
        </w:rPr>
        <w:t>, mais elle ne nous sert pas en immunothérapie. La similitude se fait ici sur base biologique, le principe d'analogie chimique fort exploité par nos confrères classiques est une des facettes du principe de similitude biologique auquel la nature elle-même a recours dans les processus physiologiques et physiopatholog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ous donnerai trois exemples de cette similitude biologique, ce seront trois aspects différe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Dans le sida la cyclosporine (CCS) sera prescrite suivant le principe de similitude suivant :</w:t>
        <w:tab/>
        <w:t>-l'agent du sida et la CCS attaquent tous deux spécifiquement le système immun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HIV et CCS ont tous deux leur point d'impact électif au niveau des lymphocytes T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HIV et CCS traduisent tous deux leur action par une chute du rapport T4/T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cela ne vous paraît pas démonstratif en voici la preu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se basant sur l'hypothèse que la CCS, en bloquant les T4 infectés, empêcherait la réplication du HIV, les professeurs EVEN et ANDRIEU ont traité des sidéens au stade 4 avancé, par des doses pondérables de CCS à l'hôpital Laenne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CCS n'ayant pas d'action sur les lymphocytes au niveau médullaire, la relève serait donc assurée par des T4 non infectés par les HIV.</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évolution des patients parut leur donner raison en début de traitement et ils se hâtèrent de l'annoncer par voie de conférence de presse, juste à temps avant le décès de leurs patients. Que s'est-il pass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pplication du principe de similitude, même à doses pondérables, s'est révélé efficace au début mais la poursuite du traitement par une molécule aussi toxique chez des patients aussi fragiles devait aboutir à la catastrophe, prévisible si on connaît l'homéopathie et la portée du principe de simi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qui le prouve, c'est que ces mêmes doses pondérables de CCS sont tolérées par des patients tout aussi fragiles, les greffés de la moëlle, parce que dans cette dernière indication n'intervient pas le principe de similitude qui exacerbe à la fois l'activité thérapeutique et les effets secondaires des doses pondér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Le polypeptide anti-atypique (PAA) dont nous parlerons plus loin est un anti-idiotype puisque c'est un Ac formé chez le lapin après injection d'IgC humaine qui est déjà un anticorps, un idioty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PAA est donc un anti-anti donc un semb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exemple simple vous le fera comprendre : pour faire un masque à partir d'un visage, on prend un premier moule en négatif (l'anticorps ou l'idiotype) duquel on prend un second moule en positif (l'anti-anticorps ou anti-idioty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dernier reproduit de manière semblable les traits du visage. De plus, le PAA est synthétisé chez le lapin et administré à l'homme en similitu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mi les anti-idiotypes, certains, appelés images internes, sont la véritable reproduction de l'Ag. Cette similitude parfaite sera exploitée dans la fabrication des vaccins du futur : ils se feront à partir de ces anti-idiotypes pour éviter les effets secondaires des vaccins préparés à l'A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déjà actuellement le cas de certains vaccins employés en médecine vétérinai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 exemple était donc un autre aspect du principe de similitude biologique. Prenons-en un troisi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Il s'agit cette fois-ci de l'application de l'interféron (IFN) au traitement du lupus érythémateux disséminé (LE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traitements par l'IFN à doses pondérables développent par exemple de la fièvre, des myalgies, des alopécies ... tous symptômes que nous retrouvons dans le L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administration d'IFN provoque une chute d'activité NK comme dans le L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application d'IFN à des lymphocytes sains fait apparaître des Ac lupiques anti-AD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voyez qu'il est possible de trouver beaucoup de facettes au principe de similitude biologique, il suffit d'être attentif pour ne pas les ra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 ne vais évidemment pas démontrer l'application de ce principe pour chacun des 200 produits qui actuellement font partie de notre panoplie de remèdes à visée immunothérap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ais toutefois encore attirer votre attention sur les dangers que pourrait comporter par ce mécanisme de similitude l'administration intempestive pendant de très longues périodes, des années en l'occurence, des acides nucléiques l'ADN et l'AR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mieux vous le faire comprendre je vous dis quelques mots des travaux de BELJANSKI à l'université de Paris S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constaté sur plus d'une quinzaine d'ADN isolés de cellules cancéreuses (animales, humaines et végétales) un état "relaxé" de l'ADN correspondant à une déstabilisation des doubles liaisons hydrogène unissant les deux brins de l'ADN et résultant de leur ouverture durant une période anormalement prolong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distingue en effet l'ADN cancéreux de l'ADN des tissus sains c'est essentiellement la fréquence de sa réplication au cours de laquelle l'ARN polymérase ouvre les brins de l'échelle d'ADN pour en lire le programme génétique en vue de la synthèse d'ARN messager. Cette ouverture intempestivement prolongée de l'ADN permet à des substances toxiques de l'extérieur ou biologiques de l'intérieur de venir s'y fixer et de le déstabiliser davantage sans changement de structure primaire. Parmi ces substances biologiques de l'intérieur, BELJANSKI cite des hormones, des peptides, des acides nucléiques. Si donc des acides nucléiques en quantité pondérable peuvent déstabiliser l'ADN, d'autres acides nucléiques semblables (non identiques), dynamisés et en quantité infinitésimale peuvent avoir le résultat inverse de restabi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voyez à nouveau l'application du principe de similitude biologique. Ici aussi, de même qu'à Laennec, il y a peut-être eu une démonstration par l'absurd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80 et en 85, le professeur LACOUR mettait en évidence l'action bénéfique du Poly A Poly U administré par i.v. à une sur deux des 300 femmes, atteintes de cancer du sein, regroupées dans son protoco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80 l'Institut Gustave ROUSSY annonçait la spécialisation endéans l'année de ce poly A poly U; il n'a jamais été commerciali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t-il été responsable d'un retour en force de la maladie cancéreuse à cause de l'administration en doses pondérab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urais tendance à le croire et je mets en garde contre une utilisation d'acides nucléiques, même en dynamisation, pendant des périodes s'étalant sur des années, sauf s'il y a une raison vitale à les mainten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 système H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près avoir rassuré nos confrères classiques par la démonstration de la résorption perlinguale de nos remèdes, la notion de similitude biologique devrait rassurer les médecins homéopath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is chacun sait que l'homéopathie repose sur </w:t>
      </w:r>
      <w:r>
        <w:rPr>
          <w:rFonts w:cs="Anelia PS;Footlight MT Light" w:ascii="Anelia PS;Footlight MT Light" w:hAnsi="Anelia PS;Footlight MT Light"/>
          <w:b/>
          <w:bCs/>
          <w:spacing w:val="-3"/>
          <w:sz w:val="24"/>
          <w:szCs w:val="24"/>
          <w:lang w:val="fr-FR"/>
        </w:rPr>
        <w:t>trois piliers</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la similitude, l'infinitésimal et l'individualisation du patie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suffisamment développé les deux premiers critères, reste la notion d'individualisation du patient. Ici aussi elle se limite au niveau biologique mais sans que cette restriction doive impliquer pour autant une quelconque note péjora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 effet, la base de cette individualisation repose sur le système HLA dont on sait qu'il est tellement diversifié qu'il est pratiquement exclu de trouver sur toute la planète son sosie immunitaire. On pourrait difficilement trouver mieux au point de vue individualisation. Le complexe majeur d'histocompatibilité est formé de gènes placés sur le bras court du chromosome 6. Trois loci HLA - A, B et C -codent pour les molécules de classe I. Chacun d'entre eux comporte des alléles : 24 pour A, 50 pour B, 11 pour C. Presque toutes nos cellules nucléées sont porteuses des molécules de classe I au niveau de leur membrane, c'est leur carte d'identité géné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nature a dû prévoir des exceptions, c'est le cas par exemple pour certaines cellules du trophoblaste car la femme enceinte doit tolérer son enfant qui lui est étranger à 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gènes de classe II codent pour les chaînes alpha (6 gènes) et bêta (8 gènes) des protéines de classe II réservées à certaines cellules spécialisées, notamment les cellules immunitaires présentatrices de l'antigène (A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rois familles (DR - DP - DQ) se partagent la classe II, avec 16 spécificités pour DR, 6 pour DP, 3 pour DQ + 19 DW.</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aque individu hérite d'un haplotype de chacun de ses parents, par transmission autosomique dominante et pratiquement toujours (sauf une fois sur 100) sans recombinaison avec les lo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urons donc comme marqueurs des HLA A-B-C-DR-DP-DQ avec une spécificité définie par un numéro précédé éventuellement par la lettre W si cette spécificité n'est pas définitivement reconn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bêta 2 microglobuline (B2M) ne fait pas partie du site  antigénique HLA mais elle est indispensable à la présentation des Ag de classe I dont elle est la chaîne légère invariante. Les molécules de classe I ne peuvent donc être exprimées à la surface de la cellule qu'en présence de la B2M.</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Où se situe notre individualisation en immunothérapie de type homéopathique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us possédons parmi nos </w:t>
      </w:r>
      <w:r>
        <w:rPr>
          <w:rFonts w:cs="Anelia PS;Footlight MT Light" w:ascii="Anelia PS;Footlight MT Light" w:hAnsi="Anelia PS;Footlight MT Light"/>
          <w:b/>
          <w:bCs/>
          <w:spacing w:val="-3"/>
          <w:sz w:val="24"/>
          <w:szCs w:val="24"/>
          <w:lang w:val="fr-FR"/>
        </w:rPr>
        <w:t>200 remèdes</w:t>
      </w:r>
      <w:r>
        <w:rPr>
          <w:rFonts w:cs="Anelia PS;Footlight MT Light" w:ascii="Anelia PS;Footlight MT Light" w:hAnsi="Anelia PS;Footlight MT Light"/>
          <w:spacing w:val="-3"/>
          <w:sz w:val="24"/>
          <w:szCs w:val="24"/>
          <w:lang w:val="fr-FR"/>
        </w:rPr>
        <w:t xml:space="preserve"> spécialisés la plupart des AS HLA qui nous serviront de vecteurs dans cette approche, dans le cadre du réseau anti-idiotype de Jerne. Ce sont des Ac 1 générateurs d'Ac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ne sera donc pas un identique mais un simillimum à peu près parfait dont notre remède induira la formation chez notre pa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st donc pas étonnant qu'un simillimum aussi authentique puisse chez un patient déterminé modifier une tendance pathologique correspondant précisément à ce marqueur déterminé et person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crois avoir ainsi rassuré les plus exigeants de nos confrères homéopathes quant à cette appellation "de type homéopathique", attribué à notre immunothérap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a fonction immunita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de vous parler de quelques-uns de nos remèdes, il est indispensable de pouvoir les insérer dans le contexte de la fonction à leur attribu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ur le tableau qui vous est projeté vous voyez plusieurs types de cellules prenant leur départ au sein de la moëlle osseu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unes constituent l'immunité naturelle : ce sont les monocytes ou les macrophages, les cellules tueuses naturelles - NK pour natural killers; nous pouvons y ajouter les polynucléaires neutrophiles qui ne sont pas repris i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autres cellules forment la base de l'immunité acquise qu'elle soit humorale dans la lignée des lymphocytes B ou qu'elle soit de type cellulaire comportant toutes les autres voies : les lymphocytes T8, les lymphocytes T4 et les cellules nulles (ni T ni 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un antigène (Ag) pénètre ou se forme dans l'organisme il se fera repérer par les agents de notre immunité naturelle : les polynucléaires neutrophiles s'il s'agit de bactéries, les NK s'il s'agit de virus et dans tous les cas, soit d'intrus extérieurs soit de cellules déviantes ou déjà cancéreuses, les cellules monocytaires monteront au créneau pour les phagocyter. Il s'agit des monocytes circulants ou de ceux qui sont fixés dans les tissus, en prédominance près des portes d'entrée, les macrophages : par exemple les cellules de Langerhans du revêtement cutané, les cellules monocytaires des plaques de Peyer de l'intestin, les macrophages des alvéoles pulmonaires, les cellules de Kupffer du foie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les cellules monocytaires constituent un tissu, elles portent le nom d'histiocytes ou, dans le cerveau, de microglie. Cette dernière en constitue le talon d'Achille pour le virus du sida; en effet véhiculés par les seuls T4, les HIV ne pourraient franchir la barrière hématoencéphalique, mais par la voie monocytaire le chemin est tout tracé pour une invasion généralement précoce du cerveau. Toutes ces cellules présentatrices de l'Ag, auxquelles il faut ajouter les cellules dendritiques des ganglions et de la rate ainsi que les lymphocytes B, toutes ces cellules de présentation des antigènes jouent un rôle fondamental d'information préalable puisque la défense immunitaire doit être dotée de la double information, celle du soi par les marqueurs du complexe majeur d'histocompatibilité (CMH) et celle du non-soi par l'A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digestion préalable de l'Ag les cellules monocytaires vont en présenter le fragment le plus immunogène à leur surface en même temps que les marqueurs de classe II. La plupart de nos cellules nucléées sont porteuses des marqueurs de classe I, seules certaines cellules spécialisées, celles qui présentent les antigènes aux lymphocytes T, possèdent également les marqueurs de classe II.</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Au contact de l'Ag la cellule monocytaire est activée et sécrète de l'interleukine 1 (IL1), de l'interféron alpha (IFN a) et de l'IL6.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enons d'abord le cas de la présentation Ag + marqueurs de classe II schématisés par les 2 petits jambages. C'est un lymphocyte T4 qui pourra reconnaître ce tande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voyez que ce T4 né dans la moëlle osseuse, fait un stage de maturation préalable dans le thymus qui lui confère, outre sa fonction T au contact des thymocytes, son facteur de différenciation CD4 (pour cluster of differenciation) qui sera aussi le récepteur spécifique pour l'agent du sida. Activé par ce contact, Ag et marqueur de classe II, le T4 acquiert des récepteurs pour l'IL1 et l'IL2, devient le TH (T helper ou auxillaire) et se met à fabriquer de grandes quantités d'IFN gamma (IFNg) et d'IL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marquez les connexions de l'IFNg avec les NK, le macrophage et le lymphocyte TC. Vous pouvez imaginer aussi la pierre angulaire que forme le TH avec l'IL2 puisqu'elle influence les T8, les NK et les LAK (lymphokine activated killers), les lymphocytes B et également en retour le TH. Souvenez-vous que le TH a acquis des récepteurs pour l'IL1 et aussi pour l'IL2 qu'il fab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ura donc auto-activation du TH par sa propre production d'IL2 qui agit en retour, au point de risquer un emballement de cette fonction centrale, emballement que devraient contrôler les lymphocytes T suppresseurs (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derniers dérivent d'une autre lignée celle des T8, nés dans la moëlle osseuse et façonnés  par leur maturation dans le thymus. Ils ont pour fonction de reconnaître la présentation de l'Ag (généralement viral ou cancéreux) + marqueurs de classe I et d'évoluer en deux lignées celle des TS que nous venons de voir et celle des T cytotoxiques (TC ou CTL à l'envers pour nos confrères anglosaxons). Vous voyez que ce lymphocyte TC retrouve sur la cellule cible l'Ag viral ou la protéine cancéreuse avec le marqueur de classe I, le tandem auquel il a été sensibilisé au départ à partir de la cellule parasitée ou de la cellule maligne qui a présenté à sa surface ces protéines non-s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tre lignée maintenant, celle des B nés dans la moëlle, ils y effectuent semble-t-il aussi leur maturation. Leur qualificatif B ne vient pas pour autant de Bone marrow, la moëlle osseuse, mais de la Bourse de Fabricius où chez les oiseaux se fait cette maturation; ils sont dits burso-équivalents. Le lymphocyte B reconnaîtra surtout les bactéries gram +, les virus à phase extracellulaire temporaire et les parasites. Le lymphocyte T produit de l'IL4 et de l'IL5 qui activent les lymphos B, et de l'IL6 qui les différencie pour aboutir au stade de plasmocytes sécréteurs d'Ac circulants. Il restera en mémoire définitivement des Bm, de la même manière que resteront les T4m et TS m pour relancer rapidement le mécanisme en cas de rencontre ultérieure iden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ernière lignée ni T ni B regroupe les cellules tueuses ou killers : ces cellules K ont besoin des Ac qui leur servent de point d'ancrage sur la cellule cible. Nous trouvons ici aussi les NK déjà bien connus et les LAK cent fois plus actifs que les NK. Les TIL (tumor infiltrating lymphocytes) sont à nouveau une centaine de fois plus actifs que les LAK du fait qu'ils possèdent au départ un tropisme qui les amène à s'insinuer spontanément au sein des tumeurs. Ils sont en réalité des TC particuliers, ils n'appartiennent pas à la lignée des cellules null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voyez tous ces soldats à l'assaut de la cellule cible de façon spécifique pour les TC, de manière semi-spécifique pour les K, sans spécificité mais avec beaucoup d'efficacité pour les NK - LAK - T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acrophage attaque soit directement avec l'aide du TH soit indirectement par production de TNF alpha, le tumor necrosis factor, qu'il fabrique sous l'influence de l'IF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trouvons ici à nouveau un double mécanisme en retour comme pour l'IL2 au niveau des TH. Ici c'est le TNF qui influence en retour le macrophage et lui fait fabriquer de l'IL1 qui le réactive à son tour. Remarquons la sécrétion d'IL6 par le macrophage sous l'influence de l'IFNg, l'IL6 activant à son tour le 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cytokin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messagers intercellulaires agissent au niveau immunitaire, mais aussi entre ce dernier et tout l'organisme, et de manière privilégiée avec le système nerveux central. Examinons particulièrement les interconnexions privilégiées, système nerveux - fonction immunitaire, car elles expliquent l'influence du psychisme, même dans des pathologies aussi lourdes que le cancer et le sida. Un stress mutilant pour le domaine affectif déclenche une surcharge en enképhalines, adrénaline et hormones gluco-cortic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fesseur WYBRAN de l'hôpital Erasme qui a été lâchement assassiné l'an dernier, a montré que les lymphocytes T possèdent à leur surface des récepteurs aux enképhalines. Si à faibles doses ces substances stimulent la réponse immunitaire, à fortes doses elles l'inhib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ailleurs les lymphocytes suppresseurs possèdent trois fois plus de récepteurs à l'adrénaline que toutes les autres cellules du système immunitaire. Enfin on sait que les hormones glucocorticoïdes sécrétées en masse par les surrénales dans les situations de stress, inhibent l'IL1 dont nous avons vu le rôle déclenchant et potentialisateur indispensable dans la défense immun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effets dévastateurs des situations lourdement chargées au point de vue émotionnel s'expliquent par cet effet d'inhibition à trois nivea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hibition de l'IL1 par les glucocortic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hibition des lymphocytes T qui sont indispensables au mécanisme même de la défense et enf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mulation des lymphocytes suppresseurs dont le rôle est bien de freiner la réaction immunitaire mais normalement ce blocage doit se faire quand la bataille est gagnée, quand l'intrus est éliminé, alors qu'ici ce blocage est déjà réalisé au moment où le combat devrait s'enga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alité est plus complexe encore puisque les enképhalines stimulent ou inhibent les lymphocytes T suivant qu'elle sont sécrétées en petites ou grandes quantités. Et si les glucocorticoïdes inhibent le mécanisme de l'IL1 au niveau des macrophages, on sait aussi que cette même IL1 stimule l'hypothalamus ce qui déclenche la sécrétion de CRF (corticotrop releasing factor) d'où sécrétion d'ACTH et d'hormones glucocorticoïdes par voie de conséquen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yons un peu plus en détail les différentes interleukin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1 agit :- comme une hormone circulante capable d'induire la production des protéines de phase aiguë dans le foie et de stimuler les centres hypothalamiques déclenchant la fièv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mme un médiateur à court rayon d'action; nous l'avons vu dans le combat immunitaire où elle développe une action anti-vi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mme stimulant de l'hématopoïèse soit par action médullaire directe, soit en suscitant la formation de colony stimulating factor (CS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2 :- c'est un facteur de croissance pour les lymphocytes T. Nous en verrons l'intérêt clinique. Elle est, avec le TH dont elle provient, au centre de la bataille immunitaire, d'où elle contrô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w:t>
        <w:tab/>
        <w:t>la lignée des T8 (Tc et 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w:t>
        <w:tab/>
        <w:t>la lignée des Ly 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lle est devenue la vedette de l'immunothérapie classique dans le protocole de Rosenberg. C'est grâce à elle qu'on obtient une agressivité exacerbée des cellules LAK mais au détriment d'effets secondaires tout aussi agressifs dont nous retiendrons des réactions articulaires intenses (comme dans les maladies auto-immunes) et une rétention pouvant dépasser 1/10 du poids du corps et responsable d'oedème interstitiel du poumon (d'où parfois nécessité d'intub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nner des doses moindres d'IL2 ne permet plus une activation suffisante des LAK sauf si on a recours à l'effet synergique du TNFa : dans ce cas une dose de 0,10 à 0,25 ng/ml peut suffire, ce qui correspond à nos doses infinitésim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3 :- fait partie des CSF au rang le plus élevé de multi CSF, au-dessus du G-CSF et du GM-CSF (granulocyte monocyte - CSF). Elle diminue l'activité des LAK, induite par l'IL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4 :- a une action stimulante sur les lymphos B et augmente leur expression des antigènes de classe II sans l'aide d'autre sign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à basse concentration elle a une action stimulante sur la sécrétion de CSF; à haute concentration l'inverse par l'intermédiaire soit des monocytes avec le TNFa, soit des lymphos T avec l'IF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a une synergie avec l'érythropoïét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5 :- fait partie des facteurs de croissance hématopoïé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6 agit :- sur les lymphos B où elle a une action de croissance et de différenciation. Elle semble jouer un rôle dans l'oncogénèse du myélome où elle sera prescrite en haute dynamisation (H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ur les lymphos T où elle stimule l'expression des récepteurs à l'IL2, la prolifération des Ly T et la cytotoxicité des T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ur les cellules souches de l'hématopoïèse où elle a une activité CSF lik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ur les hépatocytes où elle joue un rôle de facteur de croissance, également sur les cellules d'hépatome où elle s'indique en H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L7 :- est facteur de croissance pour LyB et 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 facteur nécrosant des tumeurs</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NFa est une monokine produite par les macrophages activés par l'IFNg; le TNF bêta ou lymphotoxine est son équivalent en provenance des lymphocytes T activ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NFa n'est pas spécifique de l'espèce. En voici les caractéristiques principa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le médiateur de la cytotoxicité des macrophages qui sont stimulés par l'IFNg, par l'IL1 et par le TNFa (double mécanisme d'auto-activ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pyrogène comme l'IL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cause une accélération de la résorption osseuse, une baisse de synthèse du collagène et une dégradation du cartilage ce qui explique les dégâts dans la PR et dans diverses maladies auto-immu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cancérologie le TNFa est cytotoxique vis-à-vis des cellules malignes et crée un processus de coagulations intravasculaires disséminées au sein de la tumeur. Il provoque un rejet tumoral également via l'augmentation de l'expression des molécules HLA ce qui induit une réponse immunitaire spécifique contre la tumeur. Il n'exerce aucune cytotoxicité vis-à-vis des cellules normales; l'IFNg active sa cytotoxicité sur les cellules cancér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les maladies auto-immunes le TNFa est facteur de destruction tissulaire impor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TNFa manifeste une action antivi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responsable de la cachexie des maladies invasi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ssociation TNFa - IL1</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potentialise la réaction de défense mais en cas de réaction trop forte ou trop prolongée (infection chronique, PR...) cette synergie peut être source de complic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ssociation TFNa - IF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ici potentialisation d'action anti-néoplasique. Cela se traduit également en culture de cellules cancéreuses sauf celles provenant de lymphomes ou de leucémies. Administré à faible dose à la souris le TNFa protège contre l'effet léthal des RX à doses mort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interfér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couvert en 1957 par ISAACS et LINDERMANN, l'interféron joue un rôle essentiel dans la défense antivirale à son début. Quelques heures après l'invasion virale on peut constater la présence d'IFN qui sera à son maximum le troisième jour, pour décroître progressivement ensuite jusqu'au 7ème jour où les Ac sont apparus en quantité suffi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FN est synthétisé par les cellules infectées par les virus. Il diffuse dans les milieux extracellulaires et se fixe sur les récepteurs des cellules saines qui vont, sous son influence, se protéger de l'infection virale par modification de leur métabolisme et activation d'une endonucléase capable d'hydrolyser l'ARN vi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FN est spécifique de l'espèce et est synthétisé également lors de l'agression par d'autres micro-organismes : chlamydia - mycoplasmes - toxoplasm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FN I regroupe :</w:t>
        <w:tab/>
        <w:t>-l'IFN alpha produit par les leucocytes infectés par des virus e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l'IFN bêta produit par des fibroblastes humains soit après infection virale, soit après contact avec des ARN double brins ou le poly 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FN II ou gamma est produit par les lymphocytes activés; c'est donc une lymphokine. Il a ainsi un rôle immunomodulateur 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ctive les macrophages d'où production de cytokines (IL1 - IF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inhibe la production de prostaglandines (Pg) par ces cellules et élimine ainsi les propriétés suppressives de ces P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inhibe la croissance des cellules souches myéloïdes normales ou leucémiques par action antagoniste du GMCS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module l'expression des récepteurs au TN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ugmente la cytotoxicité des lymphos T, des cellules K et des N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ugmente l'expression des Ag d'histocompatibi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eilleure manière de vous exposer les autres remèdes est de vous décrire la chronologie de notre méthode.</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divers stades de l'immunothérapie de type homéopat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les premiers résultats obtenus en cancérologie par l'ARN-ADN, j'ai cherché à améliorer leur performance en introduisant dans cette thérapeutique des normalisateurs de la cellule maligne tels que le DMSO (dimethyl sulfoxyde) et la thiazolid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is, conjointement à la découverte des oncogènes dont vous parlera le Docteur MARICHAL, j'ai pu obtenir l'EGF (epidermal growth factor) qui est donc un facteur de croissance qui dérive de l'un d'entre 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les facteurs de croissance ont en commun d'être des protéine kinases et en l'occurence des tyrosine kinases car ils phosphorylent la tyrosine au lieu de porter leur impact sur la thréonine comme les protéines kinases ordin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GF peut être considéré comme un promoteur fort. Un seul facteur de croissance s'est avéré jusqu'à présent oncogène, celui qui est dérivé des plaquettes (le PLATELET DERIVED GROWTH FACTOR). Cependant un facteur de croissance non oncogène mais placé sous la dépendance d'un promoteur fort (par exemple le GM-CSF ou l'EGF) peut devenir transform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imilitude biologique qu'implique la notion de tyrosine kinase permet d'espérer obtenir par l'EGF en HD une action en similitude non seulement sur l'élément épidermique mais sur tous les facteurs de croissance, et à la limite sur les oncogènes dont ils déri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la suite survinrent, à peu près à la même époque, deux orientations supplémentaires fort import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sor spécifiquement immunitaire de notre méthode thérapeutique suite à la mise en commun avec le Docteur ROUDIER de Lyon et le Docteur MENKES de Genève, de nos conceptions très voisines de l'immunothérapie, avec pour nous l'accès à des produits nouveaux spécifiquement immunit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d'autre part la publication des travaux de Rosenberg. Je vous les rappelle brièvement puisque nous y avons déjà fait allusion. Il prélève par cytaphérèse les lymphocytes de ses patients cancéreux, les met en culture avec de l'IL2 d'où multiplication des LAK. Il réinjecte ces produits de culture à ses patients avec des quantités relativement importantes d'IL2 responsables d'effets secondaires très désagréables au niveau articulaire (c'est un des traits de similitude de l'IL2 dans son emploi en maladies auto-immunes). Mais aussi surtout l'IL2 est responsable de fortes rétentions dépassant 1/10 du poids corporel et d'oedème interstitiel nécessitant l'intubation chez certains pati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agit d'une thérapie fort agressive et coûteuse mais qui peut donner des rémissions dans environ 1/4 des localisations privilégiées (rein et mélanome). Il faudra plus de recul encore pour en chiffrer les résultats et leur intérêt en fonction des effets secondaires et des moyens mis en oeuv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travaux du Docteur ROUDIER</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Nos premiers contacts datent de 1981. Sa thérapeutique était à l'époque polarisée sur la polyarthrite rhumatoïde (PR) qu'il traitait par un anticoprs monoclonal anti HLA-DR puisqu'il y a dans la PR expression aberrante des marqueurs DR au niveau des cellules des synoviales articulaires.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 Ac devait donc désensibiliser et en quelque sorte protéger les marqueurs DR et du fait même les cellules qui les expriment et se font agresser à cause de cela par le système immunitaire de ces patients. En ce qui nous concerne, protection des HLA-DR devenait tout simplement P.HLA-DR, ce fut le nom donné à l'équivalent homéopathique préparé en dynamisation. A l'usage, ROUDIER avait remarqué qu'il pouvait freiner le système immunitaire en administrant cet Ac en dilutions croissantes à raison de trois intradermiques par semaine en montant dans l'échelle des dilutions centésimales vraies à des niveaux que nous n'imaginons même pas en homéopathie puisqu'il recourt régulièrement à des dilutions 1200 centésimales en flacons séparés et même largement au-delà, de l'ordre de plusieurs milliers comme je vous l'ai d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mon côté, le P.HLA-DR manifestait une activité équivalente à des dynamisations 30 CH au maximum, en l'administrant par la voie perlinguale classique en 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s deux propriétés, le mode d'administration et l'équivalence d'activité à des déconcentrations beaucoup moins élevées, sont la conséquence du mode de préparation particulier à nos remèdes en homé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tretemps, les travaux de MAUERHOFF avaient montré que l'expression pathologique des marqueurs de classe II n'est pas spécifique à la PR mais se retrouve dans toute maladie auto-imm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mblée je pouvais donc m'attaquer à toute la pathologie auto-immune en l'unissant à l'effet des ARN-ADN en H.D et à celui de l'IL2 en H.D. puisque à doses pondérables chez Rosenberg elle manifeste un effet stimulant sur la fonction immunitaire et développe une pathologie articulaire artificiellement ind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uffisait d'y ajouter la technique ascendante de ROUDIER qui freine l'emballement immunitaire de la PR, d'où ma prescription de P.HLA-DR en montant à partir des basses dynamisations (B.D.), la 3 CH, jusqu'à la 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sa lancée, ROUDIER voulut obtenir l'effet inverse de stimulation immunitaire en inversant son mode thérapeutique, en partant des hautes dilutions pour descendre progressivement vers les basses. Il eut recours pour cela à un Ac anti-gamma obtenu par injection d'immunoglobine G humaine au lapin. Ce dernier développe à cette occasion un Ac spécifique, surtout, de la chaîne lourde de l'IgG. Ce polypeptide devait dans cette hypothèse pouvoir éliminer toute cellule atypique. De là vient le nom de baptême de mon équivalent homéopathique PAA pour polypeptide anti-atypi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fois de plus l'expérience allait vérifier le bien fondé de l'hypothèse de ROUDIER en ce sens que c'était bien la technique inversée, partant des H.D. vers les B.D., qui inversait le résultat immunitaire obtenu dans l'application en pathologie auto-immune. En effet, cette technique apporte ici une stimulation immunitaire applicable à la cancérologie et aux viroses d'autant plus qu'il s'était avéré que le PAA avait une composante anti-virale spécifique. C'était donc heureux d'avoir fait cet essai, apparemment inutile, car en réalité, dans cette technique inversée, le P.HLA-DR donne lui aussi une stimulation immunitaire, peut-être même plus accentuée qu'avec le PA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ions ainsi une panoplie et des techniques qui allaient nous permettre de traiter la pathologie auto-immune par le P.HLA-DR en dynamisations croissantes, la cancérologie par le P.HLA-DR et le PAA en dynamisations décroissantes et les viroses graves par le PAA aussi en dynamisations décroissantes pour stimuler la défense par cette technique et par sa spécificité anti-vi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nous est difficile de dire si cette immunothérapie par Ac, dynamisés et administrés par voie perlinguale, est identique à celle du Docteur ROUDIER par ces mêmes Ac, en dilutions classiques et en piqûres intradermiques. L'essentiel est que nos résultats soient équivalents et que nous puissions individualiser nos prescriptions par un clavier thérapeutique très souple s'adaptant à la physiologie d'une part et aux diverses physiopathologies d'autre part. Cela nécessite un mot d'explication théor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héorie du réseau idiotype de JERN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xiste au niveau des immunoglobines trois niveaux d'hétérogénéi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ux au niveau de la fraction consta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es isotypes, communs à tout individu d'une même espè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es allotypes, variables suivant les divers groupements dans une même espèce. Leurs différents allèles confèrent des aptitudes différentes aux individus. Dans une population où le brassage allélique est peu important, le répertoire des cellules T ne peut se développer harmonieusement, ces individus seront plus sensibles aux infec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un troisième, l'idiotype, défini par des déterminants antigéniques situés dans la région variable où se fixe l'Ag. Cet idiotype correspond comme Ac à la partie la plus immunogène de l'Ag ou épitope. Il faut s'imaginer le bricolage génétique qui permet à cette fraction variable de l'Ig, sensible à la forme de l'Ag plutôt qu'à sa composition chimique, de prendre un moule du non-soi que représente l'Ag et l'épitope en particulier. L'idiotype à configuration spatiale particulière qui en résulte a de quoi heurter les défenseurs du moi biologique et certains lymphocytes vont y réagir par la production d'anti-idiotypes. Le même motif poussera à la formation d'anti-anti-idiotypes. Cela aboutit à la formation d'un réseau d'Ac de 1ère, 2e, 3e génération et la série peut continuer pour autant que chaque Ac précèdent présente un excès résiduel après fixation préalable sur l'Ag correspondant. Chaque Ac nouvellement créé vise en effet à neutraliser les Ac résiduels de la génération précédente, car après couplage avec l'Ag, les Ac excédentaires sont le stimulus à la formation d'Ac de l'autre géné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 la même manière les T auxiliaires et les T suppresseurs vont subir par le jeu des anti-idiotypes et anti-anti-idiotypes nés à partir de leur composant antigénique particulier, des influences tantôt frénatrices, tantôt stimul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Les influences réciproques au sein de ce réseau idiotype peuvent résulter de divers facteurs. Les anticorps 2 (2e génération ou anti-idiotype) reproduisent l'Ag au point que certains d'entre eux appelés "image interne" peuvent même mimer les propriétés de l'Ag et relancer la réaction immunitaire contre l'Ag. De plus la quantité de production de l'Ac peut intervenir. Dans des expériences sur le lapin, l'injection de 10 pg d'Ac 2 - le picogramme pourrait correspondre à une 6 CH, - stimule la production d'Ac 1. Une dose de 10 microgr. d'Ac 2, donc relativement plus forte et correspondant à une 3 CH, freine la production d'Ac 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a subitilité de ces fins mécanismes de régulation nous fait comprendre les dégâts des thérapeutiques à visée immunitaire par des doses pondérables d'où des effets secondaires intempestifs et parfois grav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ous fait comprendre aussi la nécessité d'analyser chaque cas en particulier pour y adapter la dynamisation la plus conforme dans notre technique soit stimulante soit frénatrice que je vous schématise par des formules toutes faites. Mais idéalement il faut essayer de réaliser une formule personnalisée où apparaîtront le ou les remèdes du patient et le ou les remèdes immunitaires conformes, et à la dynamisation la plus adaptée à la physiopathologie du mo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notion théorique supplémentaire vous aidera dans votre cheminement intellectuel. Je l'emprunte au Docteur ROUDIER qui axe sa thérapeutique de la P.R. sur la notion d'antigène comm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un micro-organisme porteur d'un antigène commun avec le moi biologique pénètre dans l'organisme, ce dernier va forcément construire des Ac susceptibles d'agresser également certaines cellules du soi. Aussi dès que l'agresseur sera maîtrisé, y aura-t-il formation d'anti-idiotypes IgM visant à neutraliser ces Ac agressifs IgG. Les anticorps IgM - anti IgG sont les facteurs rhumat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Faire une pathologie auto-immune c'est donc avoir rencontré un micro-organisme qui portait une structure antigénique semblable à la structure antigénique d'un de nos marqueurs HLA</w:t>
      </w:r>
      <w:r>
        <w:rPr>
          <w:rFonts w:cs="Anelia PS;Footlight MT Light" w:ascii="Anelia PS;Footlight MT Light" w:hAnsi="Anelia PS;Footlight MT Light"/>
          <w:spacing w:val="-3"/>
          <w:sz w:val="24"/>
          <w:szCs w:val="24"/>
          <w:lang w:val="fr-FR"/>
        </w:rPr>
        <w:t>" (Patrice LAVASSO, Homéopathie 3/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fin que l'IgM ou l'IgG correspondant à l'Ag commun n'agresse pas les sites antigéniques du moi biologique, l'organisme masque ceux-ci en y fixant une IgE qui a les mêmes potentialités d'ancrage mais n'en a pas l'agressivité. Malheureusement les IgE sont concentrées principalement au niveau des voies respiratoires et digestives et leurs pouvoirs protecteurs se manifestent moins bien sur d'autres sites plus internes. De plus les IgE ne fonctionnent qu'à la température du cor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n dessous de 32 - 33</w:t>
      </w:r>
      <w:r>
        <w:rPr>
          <w:spacing w:val="-3"/>
          <w:sz w:val="24"/>
          <w:szCs w:val="24"/>
          <w:lang w:val="fr-FR"/>
        </w:rPr>
        <w:t>°</w:t>
      </w:r>
      <w:r>
        <w:rPr>
          <w:rFonts w:cs="Anelia PS;Footlight MT Light" w:ascii="Anelia PS;Footlight MT Light" w:hAnsi="Anelia PS;Footlight MT Light"/>
          <w:spacing w:val="-3"/>
          <w:sz w:val="24"/>
          <w:szCs w:val="24"/>
          <w:lang w:val="fr-FR"/>
        </w:rPr>
        <w:t xml:space="preserve"> elles décrochent alors que les IgM qui font partie des agglutinines froides héritées de nos ancêtres reptiliens restent actives à basse température. Cela explique l'effet aggravant du froid sur les articulations des doigts. On comprend mieux pourquoi les rhumatisants apprécient la chaleur au niveau de leurs articulatio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comprend mieux aussi comment des micro-traumatismes peuvent être source de conflits immunologiques. Une ponction articulaire par exemple peut, même dans des mains très expertes, être à l'origine d'un minime apport de sang au sein de l'articulation, ce qui implique l'apport d'Ig sériques agressant certains sites normalement bien protégés en milieu clos. C'est ainsi qu'un processus de type auto-immun peut s'enclencher sans que le lien étiologique n'apparaisse évident. ROUDIER cite l'exemple d'une douleur articulaire à chaque ponte ovulaire du fait qu'elle comporte un minime épanchement sanguin dans le périto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IgD</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dernier remède dont j'aimerais vous dire quelques mots est l'Ig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te immunoglobine peu connue est généralement augmentée pendant la grossesse qui réalise un état de tolérance immunitaire obligatoire puisque la mère ne peut attaquer son foetus qui lui est étranger à 50% au niveau immun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gD est le témoin de cette tolérance, ce qui explique qu'à l'inverse dans les pathologies auto-immunes son taux soit souvent bas, parfois même indosable. Dans les cancers on pourrait baisser le taux des IgD en administrant de l'IgD en HD à intervalles d'une fois tous les 15 jours par exemple. Il en existe deux souches. On peut prescrire la première à partir de la 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deuxième souche m'avait été fournie au départ par ROUDIER en 105e dilution centésimale à partir de laquelle une seule dynamisation complémentaire me l'offrait en une 106e centésimale un peu particulière. On pourrait monter plus haut en dynamisation à partir de cette 106e mais je n'y vois pas tellement d'intérêt quoique ROUDIER atteigne des sommets de "dispersion" (c'est le terme qu'il emploie) non pas arbitrairement mais en fonction soit de tests préalables soit des réactions intempestives de ses pati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tenons donc essentiellement comme remèdes : les acides nucléiques, l'EGF, le P. HLA-DR, le PAA, l'IL2, l'IL1, l'IFN; le P. HLA B mérite d'être cité aussi vu son efficacité conjointe dans les spondylarthrites ankylosantes (PSA) et les PR et là où le HLA B mérite d'être protégé. Parmi les remèdes non cités, il y en a beaucoup qui mériteraient de l'être comme les colony stimulating factor (CSF), l'érythropoïétine, les IgA et les IgM inhibiteurs des facteurs rhumatoï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voilà, je crois, suffisamment armés pour passer au côté plus pratique, thérapeutique, de cette métho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pathologies dys-immuni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je vous le laissais entendre au départ, la notion un peu trop simpliste de déficience immunitaire (cancer et virose) et emballement immunitaire (maladies auto-immunes) doit être nuanc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es pathologies peuvent comporter les deux volets successivement, parfois même simultanément dans des secteurs différents. Ceci m'amène à parler plutôt de dys-immunit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es données biologiques sont même le reflet de pareille tendance. C'est le cas des CD5 au typage lymphocytaire. Les cellules B CD5+ seraient les vecteurs d'une potentialité à la fois auto-immune et maligne. Ces cellules représentent un clone très stable, il faut donc se méfier quand leur pourcentage est en hausse. Elles ont la propriété d'être activées par le staphylocoque doré et par l'EBV, et sont impliquées à la fois dans la production des auto-anticorps majeurs et dans l'origine de lympho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ouvent ce sera à l'occasion d'une infection virale que se déclenchera le trouble immunitaire. L'activation lymphocytaire qui y fait suite aboutit à la production d'IFN gamma en quantité. Sous l'influence de l'IFN, des cellules épithéliales font apparaître à leur surface de façon pathologique les marqueurs de classe II. Cela leur permet de présenter aux lymphocytes des antigènes du soi couplés à ces marqueurs de classe II. C'est ainsi qu'est amorcé généralement le processus auto-immun. Par contre nous rencontrons bien souvent, sans que cela nous frappe pour autant, un patient porteur d'une pathologie grave, très fier de répondre à notre question sur ses antécédents : "</w:t>
      </w:r>
      <w:r>
        <w:rPr>
          <w:rFonts w:cs="Anelia PS;Footlight MT Light" w:ascii="Anelia PS;Footlight MT Light" w:hAnsi="Anelia PS;Footlight MT Light"/>
          <w:i/>
          <w:iCs/>
          <w:spacing w:val="-3"/>
          <w:sz w:val="24"/>
          <w:szCs w:val="24"/>
          <w:lang w:val="fr-FR"/>
        </w:rPr>
        <w:t>Cela fait bien dix ans, peut-être même plus, que je n'ai plus été malade, je n'ai même plus de rhume ni de gripp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st-ce un bien ? Apparemment non. Est-il donc nécessaire d'avoir des rhumes et des grippes ? La réponse doit évidemment être nuancée. Car ce n'est pas le fait d'avoir une virose qui est bénéfique, c'est le fait d'avoir un système immunitaire en éveil qui liquide les intrus, en l'occurence des virus d'une banalité rare mais qui se montrent trop invasifs à l'occasion d'une baisse de défense par refroidissement ou surcharge alimentaire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vraisemblable qu'à l'occasion d'un état grippal, même s'il a été sévère et laisse le patient momentanément un peu pantelant, l'orage immunitaire a pu être bénéfique. La mobilisation en masse des T8 cytotoxiques, des T activés, des NK, voire des neutrophiles si l'agresseur était une bactérie au lieu d'un virus ou qu'elle l'ait suivi, tout ce branle-bas immunitaire a pu être l'occasion d'un nettoyage en règ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s cellules non conformes, voire cancéreuses, peuvent échapper au mécanisme de surveillance d'un système immunitaire en veilleuse et se mettre à proliférer, tapies dans un recoin mieux à l'abri parce que moins vascularisé par exemple. La mobilisation immunitaire déclenchée intempestivement contre des virus même relativement peu virulents est susceptible d'emporter dans la foulée de cette réaction musclée, l'amorce de ce qui deviendrait une pathologie gr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ontroverse ne date pas d'hier : "Le microbe n'est rien, le terrain est tout" n'a pas été prononcé par un homéopathe comme chacun s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contre, la virulence artificiellement acquise par certaines souches est un fait dont il faut tenir compte, les infections nosocomiales sont là pour nous le prou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le terrain ? Que serait-ce sinon la fonction immunitaire qui règle le compte de nos ennemis de l'intérieur et de l'extérieur, qui est en relation avec tous les organes et le système nerveux de façon beaucoup plus complexe que mon exposé l'a décrit. Vous êtes donc bien d'accord que c'est le point névralgique. L'erreur humaine peut être grave de conséquences quand on touche au coeur même du réacteur, Tchernobyl n'est pas loi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yez donc très attentifs à vos prescriptions dans ce domaine. Vingt-trois années d'étude de l'immunologie ne m'ont pas empêché de me tromper sur mon propre cas en janvier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 mouchage anormalement prolongé après un rhume m'a fait demander une analyse bactériologique, il s'agissait de staphylocoques dorés. Je pris une dose de </w:t>
      </w:r>
      <w:r>
        <w:rPr>
          <w:rFonts w:cs="Anelia PS;Footlight MT Light" w:ascii="Anelia PS;Footlight MT Light" w:hAnsi="Anelia PS;Footlight MT Light"/>
          <w:b/>
          <w:bCs/>
          <w:spacing w:val="-3"/>
          <w:sz w:val="24"/>
          <w:szCs w:val="24"/>
          <w:lang w:val="fr-FR"/>
        </w:rPr>
        <w:t>staphylococcinum 30 k</w:t>
      </w:r>
      <w:r>
        <w:rPr>
          <w:rFonts w:cs="Anelia PS;Footlight MT Light" w:ascii="Anelia PS;Footlight MT Light" w:hAnsi="Anelia PS;Footlight MT Light"/>
          <w:spacing w:val="-3"/>
          <w:sz w:val="24"/>
          <w:szCs w:val="24"/>
          <w:lang w:val="fr-FR"/>
        </w:rPr>
        <w:t xml:space="preserve">, me proposant de prendre par la suite la </w:t>
      </w:r>
      <w:r>
        <w:rPr>
          <w:rFonts w:cs="Anelia PS;Footlight MT Light" w:ascii="Anelia PS;Footlight MT Light" w:hAnsi="Anelia PS;Footlight MT Light"/>
          <w:b/>
          <w:bCs/>
          <w:spacing w:val="-3"/>
          <w:sz w:val="24"/>
          <w:szCs w:val="24"/>
          <w:lang w:val="fr-FR"/>
        </w:rPr>
        <w:t>200 K</w:t>
      </w:r>
      <w:r>
        <w:rPr>
          <w:rFonts w:cs="Anelia PS;Footlight MT Light" w:ascii="Anelia PS;Footlight MT Light" w:hAnsi="Anelia PS;Footlight MT Light"/>
          <w:spacing w:val="-3"/>
          <w:sz w:val="24"/>
          <w:szCs w:val="24"/>
          <w:lang w:val="fr-FR"/>
        </w:rPr>
        <w:t xml:space="preserve"> si nécess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vais prescrit trop bas car je déclenchai une réaction immunitaire aiguë sur tout mon tractus respiratoire mais qui malheureusement déborda sur la sphère oculaire avec une uvéite antérieure et postéri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véite antérieure céda au collyre à la cortisone mais l'uvéite postérieure persiste encore actuellement huit mois plus tard; l'humeur vitrée s'est polymérisée et reste trouble; ma vision de cet oeil est un vrai kaléidosco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essayé en vain les hautes dynamisations 30 CH de P. HLA.DR, IL2, PAA et une nouvelle souche reprenant tous les marqueurs de classe II, le PHLA II en 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a mi-juillet, j'ai repris la MAI boîte I, donc en repartant des basses dynamisations, puis ne voyant pas de changement j'ai pris une dose de P.HLA.II en 9 CH. Ici manifestement il y a eu un impact immunitaire car ce remède réveilla 36 heures plus tard le même processus qu'en janvier, précédé par la sensation étrange d'avoir grand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fait, j'ai réalisé que, sans la moindre contrainte, je me tenais droit comme un I, c'était vraisemblablement une réaction concomitante au niveau de mes synoviales interapophys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tenons donc :</w:t>
        <w:tab/>
        <w:t>1.qu'il faut se méfier du staphylocoque doré et de l'EBV</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2.qu'il ne faut pas prescrire, en dose encore moléculaire, le staphylococc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30 K est une dynamisation encore moléculaire, elle peut de ce fait sensibiliser quelques lymphocytes à mémoire, déclencher brutalement la formation d'un clone antistaphylocoque perturbant l'équilibre du réseau idiotypique de JERNE et se terminer par un accident auto-immun propre aux CD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mploi des remèdes MAI en 30 CH n'a rien donné; en basses dynamisations ils ont peut-être préparé la réaction manifestement déclenchée par le P.HLA II en 9 CH mais de manière trop brutale avec 4 jours de température. J'ai traité par </w:t>
      </w:r>
      <w:r>
        <w:rPr>
          <w:rFonts w:cs="Anelia PS;Footlight MT Light" w:ascii="Anelia PS;Footlight MT Light" w:hAnsi="Anelia PS;Footlight MT Light"/>
          <w:b/>
          <w:bCs/>
          <w:spacing w:val="-3"/>
          <w:sz w:val="24"/>
          <w:szCs w:val="24"/>
          <w:lang w:val="fr-FR"/>
        </w:rPr>
        <w:t>FERRUM PHOS</w:t>
      </w:r>
      <w:r>
        <w:rPr>
          <w:rFonts w:cs="Anelia PS;Footlight MT Light" w:ascii="Anelia PS;Footlight MT Light" w:hAnsi="Anelia PS;Footlight MT Light"/>
          <w:spacing w:val="-3"/>
          <w:sz w:val="24"/>
          <w:szCs w:val="24"/>
          <w:lang w:val="fr-FR"/>
        </w:rPr>
        <w:t xml:space="preserve"> puis par </w:t>
      </w:r>
      <w:r>
        <w:rPr>
          <w:rFonts w:cs="Anelia PS;Footlight MT Light" w:ascii="Anelia PS;Footlight MT Light" w:hAnsi="Anelia PS;Footlight MT Light"/>
          <w:b/>
          <w:bCs/>
          <w:spacing w:val="-3"/>
          <w:sz w:val="24"/>
          <w:szCs w:val="24"/>
          <w:lang w:val="fr-FR"/>
        </w:rPr>
        <w:t>PHOSPORUS</w:t>
      </w:r>
      <w:r>
        <w:rPr>
          <w:rFonts w:cs="Anelia PS;Footlight MT Light" w:ascii="Anelia PS;Footlight MT Light" w:hAnsi="Anelia PS;Footlight MT Light"/>
          <w:spacing w:val="-3"/>
          <w:sz w:val="24"/>
          <w:szCs w:val="24"/>
          <w:lang w:val="fr-FR"/>
        </w:rPr>
        <w:t xml:space="preserve"> mieux indiqué, ce qui s'est révélé être une pneumopathie vi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dra donc penser plutôt à une 12 CH ou à une 15 CH pour le P.HLA I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ai vérifié à cette occasion qu'il n'y avait plus de staphylocoques dorés et j'ai pris </w:t>
      </w:r>
      <w:r>
        <w:rPr>
          <w:rFonts w:cs="Anelia PS;Footlight MT Light" w:ascii="Anelia PS;Footlight MT Light" w:hAnsi="Anelia PS;Footlight MT Light"/>
          <w:b/>
          <w:bCs/>
          <w:spacing w:val="-3"/>
          <w:sz w:val="24"/>
          <w:szCs w:val="24"/>
          <w:lang w:val="fr-FR"/>
        </w:rPr>
        <w:t>staphylococcinum MK</w:t>
      </w:r>
      <w:r>
        <w:rPr>
          <w:rFonts w:cs="Anelia PS;Footlight MT Light" w:ascii="Anelia PS;Footlight MT Light" w:hAnsi="Anelia PS;Footlight MT Light"/>
          <w:spacing w:val="-3"/>
          <w:sz w:val="24"/>
          <w:szCs w:val="24"/>
          <w:lang w:val="fr-FR"/>
        </w:rPr>
        <w:t xml:space="preserve"> en alternance avec P.HLA II 12 CH et avec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 xml:space="preserve"> 6 L/M. La première prise de </w:t>
      </w:r>
      <w:r>
        <w:rPr>
          <w:rFonts w:cs="Anelia PS;Footlight MT Light" w:ascii="Anelia PS;Footlight MT Light" w:hAnsi="Anelia PS;Footlight MT Light"/>
          <w:b/>
          <w:bCs/>
          <w:spacing w:val="-3"/>
          <w:sz w:val="24"/>
          <w:szCs w:val="24"/>
          <w:lang w:val="fr-FR"/>
        </w:rPr>
        <w:t>staphylococcinum</w:t>
      </w:r>
      <w:r>
        <w:rPr>
          <w:rFonts w:cs="Anelia PS;Footlight MT Light" w:ascii="Anelia PS;Footlight MT Light" w:hAnsi="Anelia PS;Footlight MT Light"/>
          <w:spacing w:val="-3"/>
          <w:sz w:val="24"/>
          <w:szCs w:val="24"/>
          <w:lang w:val="fr-FR"/>
        </w:rPr>
        <w:t xml:space="preserve"> M me déclencha un exutoire cutané : une rougeur un peu érysipélateuse et de l'herpès lab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ar la suite une alternance P. HLA II 15 CH - </w:t>
      </w:r>
      <w:r>
        <w:rPr>
          <w:rFonts w:cs="Anelia PS;Footlight MT Light" w:ascii="Anelia PS;Footlight MT Light" w:hAnsi="Anelia PS;Footlight MT Light"/>
          <w:b/>
          <w:bCs/>
          <w:spacing w:val="-3"/>
          <w:sz w:val="24"/>
          <w:szCs w:val="24"/>
          <w:lang w:val="fr-FR"/>
        </w:rPr>
        <w:t>SULFUR 6 L/M</w:t>
      </w:r>
      <w:r>
        <w:rPr>
          <w:rFonts w:cs="Anelia PS;Footlight MT Light" w:ascii="Anelia PS;Footlight MT Light" w:hAnsi="Anelia PS;Footlight MT Light"/>
          <w:spacing w:val="-3"/>
          <w:sz w:val="24"/>
          <w:szCs w:val="24"/>
          <w:lang w:val="fr-FR"/>
        </w:rPr>
        <w:t xml:space="preserve"> - MAI boîte I et </w:t>
      </w:r>
      <w:r>
        <w:rPr>
          <w:rFonts w:cs="Anelia PS;Footlight MT Light" w:ascii="Anelia PS;Footlight MT Light" w:hAnsi="Anelia PS;Footlight MT Light"/>
          <w:b/>
          <w:bCs/>
          <w:spacing w:val="-3"/>
          <w:sz w:val="24"/>
          <w:szCs w:val="24"/>
          <w:lang w:val="fr-FR"/>
        </w:rPr>
        <w:t>staphylococcinum XM</w:t>
      </w:r>
      <w:r>
        <w:rPr>
          <w:rFonts w:cs="Anelia PS;Footlight MT Light" w:ascii="Anelia PS;Footlight MT Light" w:hAnsi="Anelia PS;Footlight MT Light"/>
          <w:spacing w:val="-3"/>
          <w:sz w:val="24"/>
          <w:szCs w:val="24"/>
          <w:lang w:val="fr-FR"/>
        </w:rPr>
        <w:t xml:space="preserve"> m'apporta une amélioration mais qui se révéla transitoire. Manifestement ma thérapeutique ne contrôlait pas la situation; d'ailleurs un nouveau contrôle biologique montra le retour des staphylocoques doré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une période d'attente justifiée par une possibilité d'effet positif à retardement, je me résolus à faire établir mon typage HLA et à prescrire les AS HLA correspondants, en veillant à neutraliser en 12 CH puis 15 CH les composants dont la bibliographie m'indiquait une tendance pathologique confirmée par la clinique et applicable à mon ca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une seule prise de chacun des 4 composants HLA retenus, espacés de 4 jours (l'expérience m'avait appris à être méfiant), le Docteur LAUVERS, mon ami ophtalmologue, pouvait constater une franche amélio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me propose donc de poursuivre l'expérience en ramenant les intervalles à 3 jours ou en les espaçant suivant les résultats obtenus. J'alterne donc les 4 composants HLA et je me propose de monter progressivement en dynamisation en fonction de l'évolution... qui m'obligera peut-être à faire l'inverse, car seule l'expérience sera concluante. La suite m'indiqua la nécessité de faire intervenir les AS HLA de tous mes marqueurs H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véite expérimentale du rat est le meilleur outil pour étudier les réactions immunitaires. Peut-être fallait-il que je passe personnellement par là pour mieux comprendre les mécanismes et mieux pouvoir les cibler par l'immunothérap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on ami ophtalmologue, le Docteur LAUVERS a mis toute sa compétence et sa patience au service de cette recherche, mais je ne vous cacherai pas que certains jours j'aurais volontiers capitulé et opté pour une injection sous-conjonctivale de cortic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23 ans, j'en suis encore au stade des hypothèses, il est vrai qu'après 40 années d'homéopathie, c'est le même constat d'impuissance pour expliquer une réalité thérapeutique que nous pouvons vérifier quotidienn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très inconfortable pour un esprit cartésien, mais c'est une réalité devant laquelle nous devons nous inclin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nt agit un simillimum en homéopathie, nul ne le sait encore après deux siècles de constatations cliniques probantes. Alors pourquoi faudrait-il se sentir coupable de ne pouvoir expliquer l'activité thérapeutique du simillimum en immunothérap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a prescription de l'AS H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 m'est pas possible dans le cadre de cet exposé de vous définir des thérapeutiques individualisées mise à part l'administration des sous-unités géniques HLA, déterminées par un typage HLA préa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S HLA pour un patient déterminé sera choisi dans la gamme de la centaine que nous possédons en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HLA spécifiques d'un patient correspondent à la tendance pathologique que peut présenter ce sujet. Les AS HLA qui lui seront administrés devront donc viser à neutraliser cette tendance. A priori la dynamisation à choisir devrait être suffisamment élevée pour aller dans ce sens mais elle devra aussi tenir compte de la composante immunitaire du typage lymphocytaire qui pourrait être en hyper ou hypofonction. L'AS HLA va notamment agir sur l'intensité de la présentation de l'Ag au niveau des cellules présentatrices par action sur les marqueurs du CMH, un des éléments du couple soi non-soi.</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sait que toute modification des produits de la classe I ou II des cellules de l'immunité induit une réponse immune. Si le patient présente un terrain de déficience immunitaire, confirmé par un typage lymphocytaire préalable, notre prescription de l'AS HLA se fera en moyennes dynamisations (7 CH). Si par contre, le typage lymphocytaire nous définit une tendance auto-immune, ce seront les hautes dynamisations (17 ou 30 CH) qu'il faudra prescr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s deux cas il vaudra mieux administrer chaque sous-unité HLA séparément, au rythme d'une dose HLA tous les 2 à 4 jours en alternant les différents constituants de classe I et de classe II, éventuellement en dynamisations différentes pour l'une et l'autre et en insistant sur les sous-unités géniques potentiellement responsables de la pathologie en c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dernières, je le répète, devraient être neutralisées par des dynamisations suffisamment hautes de l'AS correspondant, à moins que l'expérience ne m'indique une autre stratégie. Il n'est donc pas exclu que nous soyons amenés à prescrire globalement tous les AS HLA du patient en une seule pr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prescriptions en cancérolog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 supplément du traitement classique qui reste bien entendu obligatoire, je préconise le schéma immunothérapique suivant qui me donne en général des résultats très encourage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domaine j'ai schématisé la thérapeutique en trois formu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formule 1926. Elle fut la première en date et je lui suis resté fidèle vu son efficacité. Peut-être l'avais-je pressenti puisque je lui ai donné comme code l'année de ma na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formule combi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formule plus récente axée sur des composants d'origine surtout immun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ormule 1926 (tableau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 vous pouvez le constater elle est composée uniquement d'acides nucléiques en séries alternées de 5 poudres d'ARN et 5 poudres d'ADN, chaque série étant constituée de dynamisations korsakoviennes successives 6e - 12e - 2 X 30e - 200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formule donne un nouvel équilibre hôte-tumeur que j'ai eu l'occasion de constater très souvent, en plus d'un effet revitalisant général et le cas échéant, protecteur des effets secondaires de chimio et radiothérap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ra administrée le matin à jeun vu son effet stimulant. Du fait de sa richesse en ARN-ADN, elle sera chronologiquement la première à être stoppée quand l'évolution du cas le permettr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ormule combinée (tableau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us y trouverez encore quelques ARN et ADN, vous la donnerez donc le midi puisque leur administration le soir pourrait gêner le sommei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constaterez la présence de l'IL2 en 3 CH pour stimuler la défense immunitaire, mais l'IL2 est aussi facteur de croissance pour les lymphocytes. S'il s'agit donc d'un lymphome ou d'une leucémie lymphoïde il vaut mieux prendre une dynamisation plus haute, je recommandais une 7 CH au moins, actuellement je préfère une 9 CH car la nouvelle souche employée est une IL2 humaine recombinante et donc peut-être plus active comme facteur de croissance que l'IL2 employée jusqu'à présent et qui était prélevée dans le sérum du r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le PAA et le PHLA-DR sont comme vous le constatez, échelonnés de la 30 CH à la 16 CH dans une boîte I, de la 15 CH à la 3 CH dans une boîte II pour rester à la 3 CH dans une boîte III où apparaissent en plus l'EGF et le DMS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nc à raison d'une poudre tous les midis, votre patient épuisera le contenu de la boîte I puis passera aux 90 gélules de la boîte II pour enfin après 6 mois entamer la boîte III qu'il renouvellera toujours par la suite; il n'y aura donc qu'une seule boîte I, une seule boîte II puis toujours des II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 formule "cytokines" axée sur des remèdes immunitaires (tableau 2) viendra compléter le traitement de choc pour les formes encore évolutives. Bien entendu cette immunothérapie se fera conjointement aux traitements classiques qui restent totalement indiqu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tte formule vous trouverez la potentialisation de l'action anti-néoplasique du TNFa + IFNg dans la même poudre (c'est la signification de ana qui n'est pas d'usage en France). La fraction kappa vise à stimuler surtout les T8 cytotoxiques des patients au stade métast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même le facteur anti-méta dirigé contre une sous-unité antigénique des déterminants HLA des cellules métastatiques sera spécifique de ce stade. Mais comme il est difficile de savoir s'il y a ou non des micro-métastases, j'associe d'emblée cette formule aux traitements d'attaque. Elle vient d'être complétée par de nouveaux composants d'origine immunitaire qui ont le même objectif anti-métast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u fur et à mesure de l'évolution des patients vous pourrez alléger ce traitement. C'est la formule 1926 qui me paraît la plus susceptible de créer une pathogénésie, c'est donc la première à éliminer quand il n'y a plus d'apparence de tumeur et que l'état du patient semble redevenu normal. Après cette suppression graduelle de la 1926, ce sera au tour de la formule "cytokines" de subir le même sort de manière à ne plus garder que la formule combinée n</w:t>
      </w:r>
      <w:r>
        <w:rPr>
          <w:spacing w:val="-3"/>
          <w:sz w:val="24"/>
          <w:szCs w:val="24"/>
          <w:lang w:val="fr-FR"/>
        </w:rPr>
        <w:t>°</w:t>
      </w:r>
      <w:r>
        <w:rPr>
          <w:rFonts w:cs="Anelia PS;Footlight MT Light" w:ascii="Anelia PS;Footlight MT Light" w:hAnsi="Anelia PS;Footlight MT Light"/>
          <w:spacing w:val="-3"/>
          <w:sz w:val="24"/>
          <w:szCs w:val="24"/>
          <w:lang w:val="fr-FR"/>
        </w:rPr>
        <w:t xml:space="preserve"> II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dernière, prise en général alors le matin, maintiendra le système immunitaire en éveil pendant les cinq années classiques avant d'envisager l'arrêt total de l'immunothérapie. Certains remèdes peuvent être ajoutés de façon ponctuelle, mais par contre l'IgD en 30 CH tous les 15 jours mérite d'être prescrite plus systématiquement pour éliminer un éventuel état de tolérance immun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s cas particuliers nécessitent des remèdes adapt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L6 est un facteur de croissance pour les lymphocytes, surtout les B, les hépatocytes, les cellules d'hépatome. Il sera donc logique de l'ajouter en H.D., une 15 CH par exemple, une fois par semaine dans le myélome et l'hépatome, et a priori dans les lymphomes et leucémies aussi.</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bombésine est le facteur de croissance des cancers pulmonaires à petites cellules, il faudra donc administrer la bombésine en 15 CH, une fois par semaine, en supplément dans cette indic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ncogène C FOS en 15 CH devrait apporter un coup de frein dans l'évolution d'un cancer à évolution explosive, le manque de recul dans la prescription de ce remède ne nous permet pas encore d'appréciation form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lévamisole en 30 K peut apporter un effet immunomodulateur complémentaire à ne pas négli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dministration d'IFN alpha (en D6), considéré comme un des médiateurs de l'inhibition des lymphocytes T, pourra contribuer à régulariser la fonction immunitaire, sans éveiller pour autant le syndrome grippal permanent que donnent les piqûres en doses pondér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rtains patients plus sensibles en ressentent toutefois quelques malaises qui ne seront pas perçus si la prise du remède se fait au coucher. La leucémie à tricholeucocytes est une indication impérieuse pour l'IFN alpha D6 en prise quotidie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érythropoïétine en 3 CH pour la lignée rouge - pour la lignée blanche l'IL 3 en 6 CH et les divers colony stimulating factors en 5 CH, GM.CSF.H (humain) ou M (murin), .CSF.H - aideront ponctuellement les patients en aplasie médullaire au cours des chimiothérapies agressives ou dans l'évolution ultime du sid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cide rétinoïque et surtout son dérivé, l'étrétinat, doivent attendre davantage d'interprétations théoriques et de confirmations pratiques. Il semble que leur administration en 5 CH pourrait protéger d'un deuxième cancer après guérison du précéd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WAUN KI HONG et al. The New England J. of M. JIM/172 25-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maladies auto-immun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tre les affections reconnues comme telles, la composante auto-immune se retrouve dans de nombreuses pathologies soit qu'elle n'y apparaisse pas de manière aussi flagrante, c'est le cas des artérites par ex., soit qu'elle accompagne une composante dominante d'immuno-déficience, c'est notamment le cas du sid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es affections passent même dans leur évolution d'un stade de déficience de type viral à un stade auto-immun; nous retrouvons ce type d'évolution dans la sclérose en plaques pour laquelle les formules adaptées se retrouvent en tableau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st pas possible dans le cadre de cette information relativement succinte de passer en revue toutes les maladies qui relèvent de cet aspect immunitaire. Au départ il faudra ici aussi se baser sur un typage lymphocytaire détaillé avec le rapport des T8 cytotoxiques / T8 suppresseurs et celui des NK cytotoxiques / NK non cytotoxiques. Tous ces éléments, les taux des différentes sous-populations lymphocytaires y compris les CD5, et celui des lymphocytes activés situeront le plus exactement possible l'état immunitaire du moment et les directives thérapeutiques qui en décou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ans l'optique de freinage du système immunitaire, des formules "MAI" (tableau 4) ont été conçues pour échelonner les prises de P.HLA.DR à partir de la 3 CH jusqu'à la 15 CH dans une "MAI boîte I", de la 16 CH à la 28 CH dans une "MAI boîte II", la dynamisation 30 CH restant constante dans la "MAI boîte III" qui doit être poursuiv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s formules "MAI" il est prévu trois emplacements pour les remèdes personnalisés du patient ou pour des prescriptions organothérapiques éventuelles. Ces remèdes doivent donc être précisés dans la prescription en indiquant par ex. MAI boîte I avec le : remède X, 2e : remède Y, 3e : remède 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une formule "MAI 1990" (tableau 5), où de nouvelles souches ont été intégrées, il ne reste plus d'emplacement disponible pour les remèdes personnalisés qui devront faire l'objet d'une prescription séparée. Les formules "MAI 1990" ont un impact immunitaire plus performant, elles sont destinées à remplacer les formules "MAI" particulièrement pour les cas graves, et systématiquement pour les affections présentant des symptômes articulaires, vu l'appoint supplémentaire du P.HLA-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atique de l'immunothérapie vous apprendra à situer le niveau de dynamisation approprié à chaque cas. Les formules standard permettent toutefois de faire un traitement correct des maladies auto-immunes. D'une manière générale dans une pathologie trop évolutive il est préférable de passer d'emblée à la boîte II que ce soit en "MAI" ou en "MAI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notion d'antigène commun et de mimétisme moléculaire introduit la prescription supplémentaire du chlamydia 9 CH, une fois tous les 15 jours, dans la spondylarthrite ankylosante et d'une manière générale chez les porteurs d'un HLA B27, ainsi que de streptococcinum 9 CH au même rythme dans les pathologies liées au HLA B35. De la même manière dans les affections où se retrouve au départ un contexte d'infection virale, défini par les Ac résiduels, une "désensibilisation" par les "agrotypes" correspondants fera gagner un temps précieux dans la restauration immunitaire du pa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La prescription se fera à raison d'une dose en 9 CH tous les 15 jours de Agro CMV ou Agro Herpès I + II (éventuellement Agro Herpès II) ou Agro EBV ou Agro mycoplasmes, suivant l'étiologie bien enten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vous avez la chance de rencontrer un diabète de type I qui vient de se manifester, il est impératif d'essayer un traitement M.A.I.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e niveau de la glycémie l'exige, il faut bien entendu prescrire conjointement un traitement à l'insuline en surveillant de près son dosage, qui pourrait, sous l'influence de l'immunothérapie auto-immune, devoir être diminué progressivement, glycémie à l'app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st pas exclu qu'à l'expérience, C.C.S. 4 ou 5 CH apporte un élément favorable supplémentaire en pareil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Maladies génétiqu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sin de la pathologie auto-immune au point de vue thérapeutique, le domaine des maladies génétiques mérite d'être systématiquement explor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st évidemment pas question de modifier un génome mais dans certaines de ces pathologies une mutation génétique à abouti à la formation d'une protéine anormale, non conforme à la mémoire immunitaire, qui de ce fait va se faire agresser par les cellules immuno-compéte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à ce niveau-là que ce type de thérapeutique peut intervenir efficacement, un bel exemple de cette potentialité se retrouve notamment dans la myopathie où incontestablement une formule "MAI 1990" apporte des résultats tangibles; La mucoviscidose peut, elle aussi, bénéficier de cette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nombreuse maladies sont associées au système HL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affection est liée à un seul gène HLA, la transmission génétique est évidente : il s'agit d'une liaison génétique, par ex. l'hémochromat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affection est due à des facteurs environnementaux et génétiques réunis, la transmission n'est pas nette : il s'agit d'association génétique, par ex. la présence d'HLA B 27 chez 80 à 90% des malades atteints de spondylarthrite ankylo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maladies liées ou associées au système HLA ne sont ni malignes ni infectieuses aiguës. Il s'agit de maladies chroniques ou subaiguës évoluant par poussées et s'accompagnant de manifestations immunologiques qui les rapprochent des maladies auto-immunes au point de vue thérapeutique. L'intérêt des AS HLA est évident dans ce doma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viroses et notamment le sid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découle de ce qui précède que des ARN agissant en similitude biologique et inducteurs d'IFN, assistés de l'ADN qui en potentialise l'impact immunitaire, combinés à l'effet anti-viral du PAA, peuvent donner des résultats dans les infections vir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yclosporine y apporte un effet de similitude en supplément, dans le traitement du sida. Cette thérapeutique du sida a été particulièrement étudiée et la formule "S 1990" repose sur un pool de remèdes; elle sera administrée à raison d'une poudre chaque matin dans les cas asymptomatiques et d'une matin et midi à partir des stades III et surtout IV. Une communication a été publiée à ce sujet et a fait l'objet d'un exposé au Congrès International des Doses Infinitésimales à l'université de Bordeaux II, le 22 septembre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Hépatolog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mmunothérapie donne de beaux résultats dans les hépatites chroniques agressives d'origine virale, même au stade cirrh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mélioration clinique est rapide, suivie d'une amélioration des critères biologiques. Malheureusement la séro-conversion ne suit pas nécessairement cette évolution favor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formule standard du type suivant peut servir à défaut d'une prescription plus individualisé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w:t>
        <w:tab/>
        <w:t>ARN</w:t>
        <w:tab/>
        <w:tab/>
        <w:tab/>
        <w:tab/>
        <w:t>5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2</w:t>
        <w:tab/>
        <w:tab/>
        <w:tab/>
        <w:tab/>
        <w:tab/>
        <w:t>7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A</w:t>
        <w:tab/>
        <w:tab/>
        <w:tab/>
        <w:tab/>
        <w:t>5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DN</w:t>
        <w:tab/>
        <w:tab/>
        <w:tab/>
        <w:tab/>
        <w:t>5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HLADR</w:t>
        <w:tab/>
        <w:tab/>
        <w:tab/>
        <w:t>15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HOSPHORUS</w:t>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ab/>
        <w:t>alt et n</w:t>
      </w:r>
      <w:r>
        <w:rPr>
          <w:spacing w:val="-3"/>
          <w:sz w:val="24"/>
          <w:szCs w:val="24"/>
          <w:lang w:val="fr-FR"/>
        </w:rPr>
        <w:t>°</w:t>
      </w:r>
      <w:r>
        <w:rPr>
          <w:rFonts w:cs="Anelia PS;Footlight MT Light" w:ascii="Anelia PS;Footlight MT Light" w:hAnsi="Anelia PS;Footlight MT Light"/>
          <w:spacing w:val="-3"/>
          <w:sz w:val="24"/>
          <w:szCs w:val="24"/>
          <w:lang w:val="fr-FR"/>
        </w:rPr>
        <w:t xml:space="preserve"> ad 90 S/1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bliez pas l'intérêt de l'IL6. Ici la 7 CH pourra avoir sa place, mais dans l'hépatome une 15 CH s'impose car l'IL6 est facteur de croissance des hépatocytes et des cellules d'hépato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erspectives d'aveni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u la fréquence de plus en plus manifeste d'un impact immunitaire dans la plupart des pathologies, il est vraisemblable que l'horizon de l'immunothérapie est destiné à s'élargir très nettement dans un avenir pro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nos espoirs se réalisent, et il semble bien que ce sera le cas au vu des premiers résultats obtenus, l'extension aux AS HLA fera de cette immunothérapie une réelle médecine prédictive mais aussi préventive, en supplément des résultats très positifs qu'elle nous a déjà apportés.</w:t>
      </w:r>
      <w:r>
        <w:br w:type="page"/>
      </w:r>
    </w:p>
    <w:p>
      <w:pPr>
        <w:pStyle w:val="Normal"/>
        <w:tabs>
          <w:tab w:val="clear" w:pos="720"/>
          <w:tab w:val="center" w:pos="4333"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NNEX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CANCER</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Tableau 1 : formule 192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w:t>
        <w:tab/>
        <w:t>ARN</w:t>
        <w:tab/>
        <w:t>6 - 12 - 30-30 - 200 K</w:t>
        <w:tab/>
        <w:tab/>
        <w:t>n</w:t>
      </w:r>
      <w:r>
        <w:rPr>
          <w:spacing w:val="-1"/>
          <w:sz w:val="14"/>
          <w:szCs w:val="14"/>
          <w:lang w:val="fr-FR"/>
        </w:rPr>
        <w:t>°</w:t>
      </w:r>
      <w:r>
        <w:rPr>
          <w:rFonts w:cs="Lucida Sans Typewriter" w:ascii="Lucida Sans Typewriter" w:hAnsi="Lucida Sans Typewriter"/>
          <w:spacing w:val="-1"/>
          <w:sz w:val="14"/>
          <w:szCs w:val="14"/>
          <w:lang w:val="fr-FR"/>
        </w:rPr>
        <w:t xml:space="preserve"> 1 à 5,</w:t>
        <w:tab/>
        <w:tab/>
        <w:t>11 à 15,</w:t>
        <w:tab/>
        <w:tab/>
        <w:t>21 à 2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6 - 12 - 30-30 - 200 K</w:t>
        <w:tab/>
        <w:tab/>
        <w:t>n</w:t>
      </w:r>
      <w:r>
        <w:rPr>
          <w:spacing w:val="-1"/>
          <w:sz w:val="14"/>
          <w:szCs w:val="14"/>
          <w:lang w:val="fr-FR"/>
        </w:rPr>
        <w:t>°</w:t>
      </w:r>
      <w:r>
        <w:rPr>
          <w:rFonts w:cs="Lucida Sans Typewriter" w:ascii="Lucida Sans Typewriter" w:hAnsi="Lucida Sans Typewriter"/>
          <w:spacing w:val="-1"/>
          <w:sz w:val="14"/>
          <w:szCs w:val="14"/>
          <w:lang w:val="fr-FR"/>
        </w:rPr>
        <w:t xml:space="preserve"> 6 à 10,</w:t>
        <w:tab/>
        <w:tab/>
        <w:t>16 à 20,</w:t>
        <w:tab/>
        <w:tab/>
        <w:t>26 à 3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Formule 192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à 30 (ou multiples de 30) - 1 poudre chaqu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Tableau 2</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w:t>
        <w:tab/>
        <w:t>TNFa 5 CH + IFN g 6 CH a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TH 3 CH + fraction kappa 7 CH a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Facteur anti-méta 5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lterner et n</w:t>
      </w:r>
      <w:r>
        <w:rPr>
          <w:spacing w:val="-1"/>
          <w:sz w:val="14"/>
          <w:szCs w:val="14"/>
          <w:lang w:val="fr-FR"/>
        </w:rPr>
        <w:t>°</w:t>
      </w:r>
      <w:r>
        <w:rPr>
          <w:rFonts w:cs="Lucida Sans Typewriter" w:ascii="Lucida Sans Typewriter" w:hAnsi="Lucida Sans Typewriter"/>
          <w:spacing w:val="-1"/>
          <w:sz w:val="14"/>
          <w:szCs w:val="14"/>
          <w:lang w:val="fr-FR"/>
        </w:rPr>
        <w:t xml:space="preserve"> ad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 90, 1 le s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3</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Formule I combinée</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PAA</w:t>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ab/>
        <w:t xml:space="preserve"> 6</w:t>
        <w:tab/>
        <w:tab/>
        <w:tab/>
        <w:t>P.HLA-DR</w:t>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0</w:t>
        <w:tab/>
        <w:tab/>
        <w:tab/>
        <w:tab/>
        <w:tab/>
        <w:tab/>
        <w:tab/>
        <w:t>2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w:t>
        <w:tab/>
        <w:tab/>
        <w:t>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tab/>
        <w:tab/>
        <w:t>18</w:t>
        <w:tab/>
        <w:tab/>
        <w:tab/>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2</w:t>
        <w:tab/>
        <w:tab/>
        <w:tab/>
        <w:tab/>
        <w:tab/>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2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6</w:t>
        <w:tab/>
        <w:tab/>
        <w:t>30</w:t>
        <w:tab/>
        <w:tab/>
        <w:tab/>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4</w:t>
        <w:tab/>
        <w:tab/>
        <w:tab/>
        <w:tab/>
        <w:tab/>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2</w:t>
        <w:tab/>
        <w:tab/>
        <w:t>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8</w:t>
        <w:tab/>
        <w:tab/>
        <w:t>42</w:t>
        <w:tab/>
        <w:tab/>
        <w:tab/>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6</w:t>
        <w:tab/>
        <w:tab/>
        <w:tab/>
        <w:tab/>
        <w:tab/>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4</w:t>
        <w:tab/>
        <w:tab/>
        <w:t>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0</w:t>
        <w:tab/>
        <w:tab/>
        <w:t>54</w:t>
        <w:tab/>
        <w:tab/>
        <w:tab/>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8</w:t>
        <w:tab/>
        <w:tab/>
        <w:tab/>
        <w:tab/>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tab/>
        <w:tab/>
        <w:t>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2</w:t>
        <w:tab/>
        <w:tab/>
        <w:t>66</w:t>
        <w:tab/>
        <w:tab/>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tab/>
        <w:tab/>
        <w:tab/>
        <w:tab/>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8</w:t>
        <w:tab/>
        <w:tab/>
        <w:t>7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4</w:t>
        <w:tab/>
        <w:tab/>
        <w:t>78</w:t>
        <w:tab/>
        <w:tab/>
        <w:tab/>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2</w:t>
        <w:tab/>
        <w:tab/>
        <w:tab/>
        <w:tab/>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0</w:t>
        <w:tab/>
        <w:tab/>
        <w:t>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6</w:t>
        <w:tab/>
        <w:tab/>
        <w:t>90</w:t>
        <w:tab/>
        <w:tab/>
        <w:tab/>
        <w:tab/>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RN 9 CH n</w:t>
      </w:r>
      <w:r>
        <w:rPr>
          <w:spacing w:val="-1"/>
          <w:sz w:val="14"/>
          <w:szCs w:val="14"/>
          <w:lang w:val="fr-FR"/>
        </w:rPr>
        <w:t>°</w:t>
      </w:r>
      <w:r>
        <w:rPr>
          <w:rFonts w:cs="Lucida Sans Typewriter" w:ascii="Lucida Sans Typewriter" w:hAnsi="Lucida Sans Typewriter"/>
          <w:spacing w:val="-1"/>
          <w:sz w:val="14"/>
          <w:szCs w:val="14"/>
          <w:lang w:val="fr-FR"/>
        </w:rPr>
        <w:t xml:space="preserve"> 1</w:t>
        <w:tab/>
        <w:tab/>
        <w:t xml:space="preserve"> 7</w:t>
        <w:tab/>
        <w:t>13</w:t>
        <w:tab/>
        <w:t>19</w:t>
        <w:tab/>
        <w:t>25</w:t>
        <w:tab/>
        <w:t>31</w:t>
        <w:tab/>
        <w:t>37</w:t>
        <w:tab/>
        <w:t>43</w:t>
        <w:tab/>
        <w:t>49</w:t>
        <w:tab/>
        <w:t>55</w:t>
        <w:tab/>
        <w:t>61</w:t>
        <w:tab/>
        <w:t>67</w:t>
        <w:tab/>
        <w:t>73</w:t>
        <w:tab/>
        <w:t>79</w:t>
        <w:tab/>
        <w:t>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DN 9 CH n</w:t>
      </w:r>
      <w:r>
        <w:rPr>
          <w:spacing w:val="-1"/>
          <w:sz w:val="14"/>
          <w:szCs w:val="14"/>
          <w:lang w:val="fr-FR"/>
        </w:rPr>
        <w:t>°</w:t>
      </w:r>
      <w:r>
        <w:rPr>
          <w:rFonts w:cs="Lucida Sans Typewriter" w:ascii="Lucida Sans Typewriter" w:hAnsi="Lucida Sans Typewriter"/>
          <w:spacing w:val="-1"/>
          <w:sz w:val="14"/>
          <w:szCs w:val="14"/>
          <w:lang w:val="fr-FR"/>
        </w:rPr>
        <w:t xml:space="preserve"> 3</w:t>
        <w:tab/>
        <w:tab/>
        <w:t xml:space="preserve"> 9</w:t>
        <w:tab/>
        <w:t>15</w:t>
        <w:tab/>
        <w:t>21</w:t>
        <w:tab/>
        <w:t>27</w:t>
        <w:tab/>
        <w:t>33</w:t>
        <w:tab/>
        <w:t>39</w:t>
        <w:tab/>
        <w:t>45</w:t>
        <w:tab/>
        <w:t>51</w:t>
        <w:tab/>
        <w:t>57</w:t>
        <w:tab/>
        <w:t>63</w:t>
        <w:tab/>
        <w:t>69</w:t>
        <w:tab/>
        <w:t>75</w:t>
        <w:tab/>
        <w:t>81</w:t>
        <w:tab/>
        <w:t>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IL2 3 CH n</w:t>
      </w:r>
      <w:r>
        <w:rPr>
          <w:spacing w:val="-1"/>
          <w:sz w:val="14"/>
          <w:szCs w:val="14"/>
          <w:lang w:val="fr-FR"/>
        </w:rPr>
        <w:t>°</w:t>
      </w:r>
      <w:r>
        <w:rPr>
          <w:rFonts w:cs="Lucida Sans Typewriter" w:ascii="Lucida Sans Typewriter" w:hAnsi="Lucida Sans Typewriter"/>
          <w:spacing w:val="-1"/>
          <w:sz w:val="14"/>
          <w:szCs w:val="14"/>
          <w:lang w:val="fr-FR"/>
        </w:rPr>
        <w:t xml:space="preserve"> 5</w:t>
        <w:tab/>
        <w:tab/>
        <w:t>11</w:t>
        <w:tab/>
        <w:t>17</w:t>
        <w:tab/>
        <w:t>23</w:t>
        <w:tab/>
        <w:t>29</w:t>
        <w:tab/>
        <w:t>35</w:t>
        <w:tab/>
        <w:t>41</w:t>
        <w:tab/>
        <w:t>47</w:t>
        <w:tab/>
        <w:t>53</w:t>
        <w:tab/>
        <w:t>59</w:t>
        <w:tab/>
        <w:t>65</w:t>
        <w:tab/>
        <w:t>71</w:t>
        <w:tab/>
        <w:t>77</w:t>
        <w:tab/>
        <w:t>83</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lterner et numéroter 1 -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 90 Formule combinée I - 1 poudre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Formule II combinée</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PAA</w:t>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ab/>
        <w:tab/>
        <w:tab/>
        <w:tab/>
        <w:t>P.HLA-DR</w:t>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ab/>
        <w:t xml:space="preserve"> 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w:t>
        <w:tab/>
        <w:tab/>
        <w:t>12</w:t>
        <w:tab/>
        <w:tab/>
        <w:tab/>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6</w:t>
        <w:tab/>
        <w:tab/>
        <w:tab/>
        <w:tab/>
        <w:tab/>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tab/>
        <w:tab/>
        <w:t>1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24</w:t>
        <w:tab/>
        <w:tab/>
        <w:tab/>
        <w:tab/>
        <w:tab/>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tab/>
        <w:tab/>
        <w:tab/>
        <w:tab/>
        <w:tab/>
        <w:tab/>
        <w:tab/>
        <w:tab/>
        <w:t>1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6</w:t>
        <w:tab/>
        <w:tab/>
        <w:t>3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1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2</w:t>
        <w:tab/>
        <w:tab/>
        <w:t>36</w:t>
        <w:tab/>
        <w:tab/>
        <w:tab/>
        <w:tab/>
        <w:tab/>
        <w:tab/>
        <w:t>1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0</w:t>
        <w:tab/>
        <w:tab/>
        <w:tab/>
        <w:tab/>
        <w:tab/>
        <w:tab/>
        <w:tab/>
        <w:tab/>
        <w:t xml:space="preserve">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8</w:t>
        <w:tab/>
        <w:tab/>
        <w:t>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4</w:t>
        <w:tab/>
        <w:tab/>
        <w:t>48</w:t>
        <w:tab/>
        <w:tab/>
        <w:tab/>
        <w:tab/>
        <w:tab/>
        <w:tab/>
        <w:t xml:space="preserve"> 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2</w:t>
        <w:tab/>
        <w:tab/>
        <w:tab/>
        <w:tab/>
        <w:tab/>
        <w:tab/>
        <w:tab/>
        <w:tab/>
        <w:t xml:space="preserve"> 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0</w:t>
        <w:tab/>
        <w:tab/>
        <w:t>5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tab/>
        <w:tab/>
        <w:t>60</w:t>
        <w:tab/>
        <w:tab/>
        <w:tab/>
        <w:tab/>
        <w:tab/>
        <w:tab/>
        <w:t xml:space="preserve"> 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4</w:t>
        <w:tab/>
        <w:tab/>
        <w:tab/>
        <w:tab/>
        <w:tab/>
        <w:tab/>
        <w:tab/>
        <w:tab/>
        <w:t xml:space="preserve"> 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2</w:t>
        <w:tab/>
        <w:tab/>
        <w:t>6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8</w:t>
        <w:tab/>
        <w:tab/>
        <w:t>72</w:t>
        <w:tab/>
        <w:tab/>
        <w:tab/>
        <w:tab/>
        <w:tab/>
        <w:tab/>
        <w:t xml:space="preserve"> 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6</w:t>
        <w:tab/>
        <w:tab/>
        <w:tab/>
        <w:tab/>
        <w:tab/>
        <w:tab/>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4</w:t>
        <w:tab/>
        <w:tab/>
        <w:t>7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0</w:t>
        <w:tab/>
        <w:tab/>
        <w:t>84</w:t>
        <w:tab/>
        <w:tab/>
        <w:tab/>
        <w:tab/>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8</w:t>
        <w:tab/>
        <w:tab/>
        <w:tab/>
        <w:tab/>
        <w:tab/>
        <w:tab/>
        <w:tab/>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6</w:t>
        <w:tab/>
        <w:tab/>
        <w:t>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RN 9 CH n</w:t>
      </w:r>
      <w:r>
        <w:rPr>
          <w:spacing w:val="-1"/>
          <w:sz w:val="14"/>
          <w:szCs w:val="14"/>
          <w:lang w:val="fr-FR"/>
        </w:rPr>
        <w:t>°</w:t>
      </w:r>
      <w:r>
        <w:rPr>
          <w:rFonts w:cs="Lucida Sans Typewriter" w:ascii="Lucida Sans Typewriter" w:hAnsi="Lucida Sans Typewriter"/>
          <w:spacing w:val="-1"/>
          <w:sz w:val="14"/>
          <w:szCs w:val="14"/>
          <w:lang w:val="fr-FR"/>
        </w:rPr>
        <w:t xml:space="preserve"> 1</w:t>
        <w:tab/>
        <w:tab/>
        <w:t xml:space="preserve"> 7</w:t>
        <w:tab/>
        <w:t>13</w:t>
        <w:tab/>
        <w:t>19</w:t>
        <w:tab/>
        <w:t>25</w:t>
        <w:tab/>
        <w:t>31</w:t>
        <w:tab/>
        <w:t>37</w:t>
        <w:tab/>
        <w:t>43</w:t>
        <w:tab/>
        <w:t>49</w:t>
        <w:tab/>
        <w:t>55</w:t>
        <w:tab/>
        <w:t>61</w:t>
        <w:tab/>
        <w:t>67</w:t>
        <w:tab/>
        <w:t>73</w:t>
        <w:tab/>
        <w:t>79</w:t>
        <w:tab/>
        <w:t>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DN 9 CH n</w:t>
      </w:r>
      <w:r>
        <w:rPr>
          <w:spacing w:val="-1"/>
          <w:sz w:val="14"/>
          <w:szCs w:val="14"/>
          <w:lang w:val="fr-FR"/>
        </w:rPr>
        <w:t>°</w:t>
      </w:r>
      <w:r>
        <w:rPr>
          <w:rFonts w:cs="Lucida Sans Typewriter" w:ascii="Lucida Sans Typewriter" w:hAnsi="Lucida Sans Typewriter"/>
          <w:spacing w:val="-1"/>
          <w:sz w:val="14"/>
          <w:szCs w:val="14"/>
          <w:lang w:val="fr-FR"/>
        </w:rPr>
        <w:t xml:space="preserve"> 3</w:t>
        <w:tab/>
        <w:tab/>
        <w:t xml:space="preserve"> 9</w:t>
        <w:tab/>
        <w:t>15</w:t>
        <w:tab/>
        <w:t>21</w:t>
        <w:tab/>
        <w:t>27</w:t>
        <w:tab/>
        <w:t>33</w:t>
        <w:tab/>
        <w:t>39</w:t>
        <w:tab/>
        <w:t>45</w:t>
        <w:tab/>
        <w:t>51</w:t>
        <w:tab/>
        <w:t>57</w:t>
        <w:tab/>
        <w:t>63</w:t>
        <w:tab/>
        <w:t>69</w:t>
        <w:tab/>
        <w:t>75</w:t>
        <w:tab/>
        <w:t>81</w:t>
        <w:tab/>
        <w:t>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IL2 3 CH n</w:t>
      </w:r>
      <w:r>
        <w:rPr>
          <w:spacing w:val="-1"/>
          <w:sz w:val="14"/>
          <w:szCs w:val="14"/>
          <w:lang w:val="fr-FR"/>
        </w:rPr>
        <w:t>°</w:t>
      </w:r>
      <w:r>
        <w:rPr>
          <w:rFonts w:cs="Lucida Sans Typewriter" w:ascii="Lucida Sans Typewriter" w:hAnsi="Lucida Sans Typewriter"/>
          <w:spacing w:val="-1"/>
          <w:sz w:val="14"/>
          <w:szCs w:val="14"/>
          <w:lang w:val="fr-FR"/>
        </w:rPr>
        <w:t xml:space="preserve"> 5</w:t>
        <w:tab/>
        <w:tab/>
        <w:t>11</w:t>
        <w:tab/>
        <w:t>17</w:t>
        <w:tab/>
        <w:t>23</w:t>
        <w:tab/>
        <w:t>29</w:t>
        <w:tab/>
        <w:t>35</w:t>
        <w:tab/>
        <w:t>41</w:t>
        <w:tab/>
        <w:t>47</w:t>
        <w:tab/>
        <w:t>53</w:t>
        <w:tab/>
        <w:t>59</w:t>
        <w:tab/>
        <w:t>65</w:t>
        <w:tab/>
        <w:t>71</w:t>
        <w:tab/>
        <w:t>77</w:t>
        <w:tab/>
        <w:t>83</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lterner et numéroter 1 -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 90 Formule combinée II - 1 poudre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Formule III combinée</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AA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ab/>
        <w:t xml:space="preserve"> 8</w:t>
        <w:tab/>
        <w:t>14</w:t>
        <w:tab/>
        <w:t>20</w:t>
        <w:tab/>
        <w:t>26</w:t>
        <w:tab/>
        <w:t>32</w:t>
        <w:tab/>
        <w:t>38</w:t>
        <w:tab/>
        <w:t>44</w:t>
        <w:tab/>
        <w:t>50</w:t>
        <w:tab/>
        <w:t>56</w:t>
        <w:tab/>
        <w:t>62</w:t>
        <w:tab/>
        <w:t>68</w:t>
        <w:tab/>
        <w:t>74</w:t>
        <w:tab/>
        <w:t>80</w:t>
        <w:tab/>
        <w:t>8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HLA DR 3CH</w:t>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10</w:t>
        <w:tab/>
        <w:t>16</w:t>
        <w:tab/>
        <w:t>22</w:t>
        <w:tab/>
        <w:t>28</w:t>
        <w:tab/>
        <w:t>34</w:t>
        <w:tab/>
        <w:t>40</w:t>
        <w:tab/>
        <w:t>46</w:t>
        <w:tab/>
        <w:t>52</w:t>
        <w:tab/>
        <w:t>58</w:t>
        <w:tab/>
        <w:t>64</w:t>
        <w:tab/>
        <w:t>70</w:t>
        <w:tab/>
        <w:t>76</w:t>
        <w:tab/>
        <w:t>82</w:t>
        <w:tab/>
        <w:t>88 EGF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w:t>
        <w:tab/>
        <w:tab/>
        <w:t>18</w:t>
        <w:tab/>
        <w:t>30</w:t>
        <w:tab/>
        <w:t>42</w:t>
        <w:tab/>
        <w:t>54</w:t>
        <w:tab/>
        <w:t>66</w:t>
        <w:tab/>
        <w:t>78</w:t>
        <w:tab/>
        <w:t>9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DMSO 9 CH</w:t>
        <w:tab/>
        <w:t>n</w:t>
      </w:r>
      <w:r>
        <w:rPr>
          <w:spacing w:val="-1"/>
          <w:sz w:val="14"/>
          <w:szCs w:val="14"/>
          <w:lang w:val="fr-FR"/>
        </w:rPr>
        <w:t>°</w:t>
      </w:r>
      <w:r>
        <w:rPr>
          <w:rFonts w:cs="Lucida Sans Typewriter" w:ascii="Lucida Sans Typewriter" w:hAnsi="Lucida Sans Typewriter"/>
          <w:spacing w:val="-1"/>
          <w:sz w:val="14"/>
          <w:szCs w:val="14"/>
          <w:lang w:val="fr-FR"/>
        </w:rPr>
        <w:t xml:space="preserve"> 12 </w:t>
        <w:tab/>
        <w:t>24</w:t>
        <w:tab/>
        <w:t>36</w:t>
        <w:tab/>
        <w:t>48</w:t>
        <w:tab/>
        <w:t>60</w:t>
        <w:tab/>
        <w:t>72</w:t>
        <w:tab/>
        <w:t>8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RN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w:t>
        <w:tab/>
        <w:tab/>
        <w:t xml:space="preserve"> 7</w:t>
        <w:tab/>
        <w:t>13</w:t>
        <w:tab/>
        <w:t>19</w:t>
        <w:tab/>
        <w:t>25</w:t>
        <w:tab/>
        <w:t>31</w:t>
        <w:tab/>
        <w:t>37</w:t>
        <w:tab/>
        <w:t>43</w:t>
        <w:tab/>
        <w:t>49</w:t>
        <w:tab/>
        <w:t>55</w:t>
        <w:tab/>
        <w:t>61</w:t>
        <w:tab/>
        <w:t>67</w:t>
        <w:tab/>
        <w:t>73</w:t>
        <w:tab/>
        <w:t>79</w:t>
        <w:tab/>
        <w:t>8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DN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w:t>
        <w:tab/>
        <w:tab/>
        <w:t xml:space="preserve"> 9</w:t>
        <w:tab/>
        <w:t>15</w:t>
        <w:tab/>
        <w:t>21</w:t>
        <w:tab/>
        <w:t>27</w:t>
        <w:tab/>
        <w:t>33</w:t>
        <w:tab/>
        <w:t>39</w:t>
        <w:tab/>
        <w:t>45</w:t>
        <w:tab/>
        <w:t>51</w:t>
        <w:tab/>
        <w:t>57</w:t>
        <w:tab/>
        <w:t>63</w:t>
        <w:tab/>
        <w:t>69</w:t>
        <w:tab/>
        <w:t>75</w:t>
        <w:tab/>
        <w:t>81</w:t>
        <w:tab/>
        <w:t>8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IL2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ab/>
        <w:t>11</w:t>
        <w:tab/>
        <w:t>17</w:t>
        <w:tab/>
        <w:t>23</w:t>
        <w:tab/>
        <w:t>29</w:t>
        <w:tab/>
        <w:t>35</w:t>
        <w:tab/>
        <w:t>41</w:t>
        <w:tab/>
        <w:t>47</w:t>
        <w:tab/>
        <w:t>53</w:t>
        <w:tab/>
        <w:t>59</w:t>
        <w:tab/>
        <w:t>65</w:t>
        <w:tab/>
        <w:t>71</w:t>
        <w:tab/>
        <w:t>77</w:t>
        <w:tab/>
        <w:t>83</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lterner et numéroter 1 -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u w:val="single"/>
          <w:lang w:val="fr-FR"/>
        </w:rPr>
        <w:t>N.B.</w:t>
      </w:r>
      <w:r>
        <w:rPr>
          <w:rFonts w:cs="Lucida Sans Typewriter" w:ascii="Lucida Sans Typewriter" w:hAnsi="Lucida Sans Typewriter"/>
          <w:spacing w:val="-1"/>
          <w:sz w:val="14"/>
          <w:szCs w:val="14"/>
          <w:lang w:val="fr-FR"/>
        </w:rPr>
        <w:t xml:space="preserve"> : rester en IL2 7 CH en cas de lymphomes et de leucémies lymph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 90 Formule combinée II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1 par jour le matin comme formule d'entret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ou le midi parallèlement à la formule 1926 du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MALADIES AUTO-IMMUNES (M.A.I.)</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4</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w:t>
        <w:tab/>
        <w:tab/>
        <w:t xml:space="preserve"> 8</w:t>
        <w:tab/>
        <w:t>15</w:t>
        <w:tab/>
        <w:t>22</w:t>
        <w:tab/>
        <w:t>29</w:t>
        <w:tab/>
        <w:t>36</w:t>
        <w:tab/>
        <w:t>43</w:t>
        <w:tab/>
        <w:t>50</w:t>
        <w:tab/>
        <w:t>57</w:t>
        <w:tab/>
        <w:t>64</w:t>
        <w:tab/>
        <w:t>71</w:t>
        <w:tab/>
        <w:t>78</w:t>
        <w:tab/>
        <w:t>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u choix</w:t>
        <w:tab/>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ab/>
        <w:t xml:space="preserve"> 9</w:t>
        <w:tab/>
        <w:t>16</w:t>
        <w:tab/>
        <w:t>23</w:t>
        <w:tab/>
        <w:t>30</w:t>
        <w:tab/>
        <w:t>37</w:t>
        <w:tab/>
        <w:t>44</w:t>
        <w:tab/>
        <w:t>51</w:t>
        <w:tab/>
        <w:t>58</w:t>
        <w:tab/>
        <w:t>65</w:t>
        <w:tab/>
        <w:t>72</w:t>
        <w:tab/>
        <w:t>79</w:t>
        <w:tab/>
        <w:t>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IL2</w:t>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w:t>
        <w:tab/>
        <w:tab/>
        <w:t>10</w:t>
        <w:tab/>
        <w:t>17</w:t>
        <w:tab/>
        <w:t>24</w:t>
        <w:tab/>
        <w:t>31</w:t>
        <w:tab/>
        <w:t>38</w:t>
        <w:tab/>
        <w:t>45</w:t>
        <w:tab/>
        <w:t>52</w:t>
        <w:tab/>
        <w:t>59</w:t>
        <w:tab/>
        <w:t>66</w:t>
        <w:tab/>
        <w:t>73</w:t>
        <w:tab/>
        <w:t>80</w:t>
        <w:tab/>
        <w:t>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u choix</w:t>
        <w:tab/>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11</w:t>
        <w:tab/>
        <w:t>18</w:t>
        <w:tab/>
        <w:t>25</w:t>
        <w:tab/>
        <w:t>32</w:t>
        <w:tab/>
        <w:t>39</w:t>
        <w:tab/>
        <w:t>46</w:t>
        <w:tab/>
        <w:t>53</w:t>
        <w:tab/>
        <w:t>60</w:t>
        <w:tab/>
        <w:t>67</w:t>
        <w:tab/>
        <w:t>74</w:t>
        <w:tab/>
        <w:t>81</w:t>
        <w:tab/>
        <w:t>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ab/>
        <w:t>12</w:t>
        <w:tab/>
        <w:t>19</w:t>
        <w:tab/>
        <w:t>26</w:t>
        <w:tab/>
        <w:t>33</w:t>
        <w:tab/>
        <w:t>40</w:t>
        <w:tab/>
        <w:t>47</w:t>
        <w:tab/>
        <w:t>54</w:t>
        <w:tab/>
        <w:t>61</w:t>
        <w:tab/>
        <w:t>68</w:t>
        <w:tab/>
        <w:t>75</w:t>
        <w:tab/>
        <w:t>82</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u choix</w:t>
        <w:tab/>
        <w:tab/>
        <w:tab/>
        <w:t>n</w:t>
      </w:r>
      <w:r>
        <w:rPr>
          <w:spacing w:val="-1"/>
          <w:sz w:val="14"/>
          <w:szCs w:val="14"/>
          <w:lang w:val="fr-FR"/>
        </w:rPr>
        <w:t>°</w:t>
      </w:r>
      <w:r>
        <w:rPr>
          <w:rFonts w:cs="Lucida Sans Typewriter" w:ascii="Lucida Sans Typewriter" w:hAnsi="Lucida Sans Typewriter"/>
          <w:spacing w:val="-1"/>
          <w:sz w:val="14"/>
          <w:szCs w:val="14"/>
          <w:lang w:val="fr-FR"/>
        </w:rPr>
        <w:t xml:space="preserve">  6</w:t>
        <w:tab/>
        <w:tab/>
        <w:t>13</w:t>
        <w:tab/>
        <w:t>20</w:t>
        <w:tab/>
        <w:t>27</w:t>
        <w:tab/>
        <w:t>34</w:t>
        <w:tab/>
        <w:t>41</w:t>
        <w:tab/>
        <w:t>48</w:t>
        <w:tab/>
        <w:t>55</w:t>
        <w:tab/>
        <w:t>62</w:t>
        <w:tab/>
        <w:t>69</w:t>
        <w:tab/>
        <w:t>76</w:t>
        <w:tab/>
        <w:t>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DR</w:t>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 xml:space="preserve">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u choix" pourrait être par ex. Histamine 7 CH, une prostaglandine, un remède d'action locale ou encore pour ceux qui le désirent, l'organe ou le cas échéant les organes (à répartir) atteints par l'agression auto-imm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1 maladies auto-immu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 xml:space="preserve">   1 par jour, le matin à jeu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AR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IL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tab/>
        <w:tab/>
        <w:tab/>
        <w:t>id. boîte 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DR</w:t>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w:t>
        <w:tab/>
        <w:tab/>
        <w:tab/>
        <w:tab/>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tab/>
        <w:tab/>
        <w:tab/>
        <w:tab/>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1</w:t>
        <w:tab/>
        <w:tab/>
        <w:tab/>
        <w:tab/>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tab/>
        <w:tab/>
        <w:tab/>
        <w:tab/>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tab/>
        <w:tab/>
        <w:tab/>
        <w:tab/>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2</w:t>
        <w:tab/>
        <w:tab/>
        <w:tab/>
        <w:tab/>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2 - maladies auto-immu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 par jour, le matin à je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i nécessaire une boîte n</w:t>
      </w:r>
      <w:r>
        <w:rPr>
          <w:spacing w:val="-1"/>
          <w:sz w:val="14"/>
          <w:szCs w:val="14"/>
          <w:lang w:val="fr-FR"/>
        </w:rPr>
        <w:t>°</w:t>
      </w:r>
      <w:r>
        <w:rPr>
          <w:rFonts w:cs="Lucida Sans Typewriter" w:ascii="Lucida Sans Typewriter" w:hAnsi="Lucida Sans Typewriter"/>
          <w:spacing w:val="-1"/>
          <w:sz w:val="14"/>
          <w:szCs w:val="14"/>
          <w:lang w:val="fr-FR"/>
        </w:rPr>
        <w:t xml:space="preserve"> 3 aura P.HLA-DR 30 CH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AR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IL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tab/>
        <w:tab/>
        <w:tab/>
        <w:t>id. boîte 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u ch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HLA-DR</w:t>
        <w:tab/>
        <w:t>30 CH13  ad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3 - maladies auto-immu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 par jour, le matin à je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MALADIES AUTO-IMMUNES (M.A.I. 1990)</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5</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w:t>
        <w:tab/>
        <w:t xml:space="preserve"> 8</w:t>
        <w:tab/>
        <w:t>15</w:t>
        <w:tab/>
        <w:t>22</w:t>
        <w:tab/>
        <w:t>29</w:t>
        <w:tab/>
        <w:t>36</w:t>
        <w:tab/>
        <w:t>43</w:t>
        <w:tab/>
        <w:t>50</w:t>
        <w:tab/>
        <w:t>57</w:t>
        <w:tab/>
        <w:t>64</w:t>
        <w:tab/>
        <w:t>71</w:t>
        <w:tab/>
        <w:t>78</w:t>
        <w:tab/>
        <w:t>8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IL2</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w:t>
        <w:tab/>
        <w:t>10</w:t>
        <w:tab/>
        <w:t>17</w:t>
        <w:tab/>
        <w:t>24</w:t>
        <w:tab/>
        <w:t>31</w:t>
        <w:tab/>
        <w:t>38</w:t>
        <w:tab/>
        <w:t>45</w:t>
        <w:tab/>
        <w:t>52</w:t>
        <w:tab/>
        <w:t>59</w:t>
        <w:tab/>
        <w:t>66</w:t>
        <w:tab/>
        <w:t>73</w:t>
        <w:tab/>
        <w:t>80</w:t>
        <w:tab/>
        <w:t>87</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w:t>
        <w:tab/>
        <w:t>I+IIana</w:t>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11</w:t>
        <w:tab/>
        <w:t>18</w:t>
        <w:tab/>
        <w:t>25</w:t>
        <w:tab/>
        <w:t>32</w:t>
        <w:tab/>
        <w:t>39</w:t>
        <w:tab/>
        <w:t>46</w:t>
        <w:tab/>
        <w:t>53</w:t>
        <w:tab/>
        <w:t>60</w:t>
        <w:tab/>
        <w:t>67</w:t>
        <w:tab/>
        <w:t>74</w:t>
        <w:tab/>
        <w:t>81</w:t>
        <w:tab/>
        <w:t>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12</w:t>
        <w:tab/>
        <w:t>19</w:t>
        <w:tab/>
        <w:t>26</w:t>
        <w:tab/>
        <w:t>33</w:t>
        <w:tab/>
        <w:t>40</w:t>
        <w:tab/>
        <w:t>47</w:t>
        <w:tab/>
        <w:t>54</w:t>
        <w:tab/>
        <w:t>61</w:t>
        <w:tab/>
        <w:t>68</w:t>
        <w:tab/>
        <w:t>75</w:t>
        <w:tab/>
        <w:t>82</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B</w:t>
        <w:tab/>
        <w:tab/>
        <w:t xml:space="preserve"> 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 xml:space="preserve">  P.A.A.</w:t>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w:t>
        <w:tab/>
        <w:tab/>
        <w:t>P.HLA-DR</w:t>
        <w:tab/>
        <w:t xml:space="preserve"> 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 xml:space="preserve"> 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w:t>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3</w:t>
        <w:tab/>
        <w:tab/>
        <w:tab/>
        <w:tab/>
        <w:t xml:space="preserve"> 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 xml:space="preserve"> 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6</w:t>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ab/>
        <w:tab/>
        <w:t xml:space="preserve"> 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 xml:space="preserve"> 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3</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7</w:t>
        <w:tab/>
        <w:tab/>
        <w:tab/>
        <w:tab/>
        <w:t xml:space="preserve"> 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 xml:space="preserve">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0</w:t>
        <w:tab/>
        <w:tab/>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4</w:t>
        <w:tab/>
        <w:tab/>
        <w:tab/>
        <w:tab/>
        <w:t xml:space="preserve"> 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7</w:t>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1</w:t>
        <w:tab/>
        <w:tab/>
        <w:tab/>
        <w:tab/>
        <w:t xml:space="preserve"> 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4</w:t>
        <w:tab/>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8</w:t>
        <w:tab/>
        <w:tab/>
        <w:tab/>
        <w:tab/>
        <w:t xml:space="preserve"> 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1</w:t>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5</w:t>
        <w:tab/>
        <w:tab/>
        <w:tab/>
        <w:tab/>
        <w:t>1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8</w:t>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2</w:t>
        <w:tab/>
        <w:tab/>
        <w:tab/>
        <w:tab/>
        <w:t>1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5</w:t>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9</w:t>
        <w:tab/>
        <w:tab/>
        <w:tab/>
        <w:tab/>
        <w:t>1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2</w:t>
        <w:tab/>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6</w:t>
        <w:tab/>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9</w:t>
        <w:tab/>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3</w:t>
        <w:tab/>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6</w:t>
        <w:tab/>
        <w:tab/>
        <w:tab/>
        <w:tab/>
        <w:tab/>
        <w:tab/>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1 M.A.I.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Dans les états chroniques :</w:t>
        <w:tab/>
        <w:t xml:space="preserve">soit 1 par jour, le matin à jeu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ab/>
        <w:tab/>
        <w:t xml:space="preserve">soit 1 matin et mid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w:t>
        <w:tab/>
        <w:t xml:space="preserve"> 8</w:t>
        <w:tab/>
        <w:t>15</w:t>
        <w:tab/>
        <w:t>22</w:t>
        <w:tab/>
        <w:t>29</w:t>
        <w:tab/>
        <w:t>36</w:t>
        <w:tab/>
        <w:t>43</w:t>
        <w:tab/>
        <w:t>50</w:t>
        <w:tab/>
        <w:t>57</w:t>
        <w:tab/>
        <w:t>64</w:t>
        <w:tab/>
        <w:t>71</w:t>
        <w:tab/>
        <w:t>78</w:t>
        <w:tab/>
        <w:t>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IL2</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w:t>
        <w:tab/>
        <w:t>10</w:t>
        <w:tab/>
        <w:t>17</w:t>
        <w:tab/>
        <w:t>24</w:t>
        <w:tab/>
        <w:t>31</w:t>
        <w:tab/>
        <w:t>38</w:t>
        <w:tab/>
        <w:t>45</w:t>
        <w:tab/>
        <w:t>52</w:t>
        <w:tab/>
        <w:t>59</w:t>
        <w:tab/>
        <w:t>66</w:t>
        <w:tab/>
        <w:t>73</w:t>
        <w:tab/>
        <w:t>80</w:t>
        <w:tab/>
        <w:t>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 I+IIana</w:t>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11</w:t>
        <w:tab/>
        <w:t>18</w:t>
        <w:tab/>
        <w:t>25</w:t>
        <w:tab/>
        <w:t>32</w:t>
        <w:tab/>
        <w:t>39</w:t>
        <w:tab/>
        <w:t>46</w:t>
        <w:tab/>
        <w:t>53</w:t>
        <w:tab/>
        <w:t>60</w:t>
        <w:tab/>
        <w:t>67</w:t>
        <w:tab/>
        <w:t>74</w:t>
        <w:tab/>
        <w:t>81</w:t>
        <w:tab/>
        <w:t>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12</w:t>
        <w:tab/>
        <w:t>19</w:t>
        <w:tab/>
        <w:t>26</w:t>
        <w:tab/>
        <w:t>33</w:t>
        <w:tab/>
        <w:t>40</w:t>
        <w:tab/>
        <w:t>47</w:t>
        <w:tab/>
        <w:t>54</w:t>
        <w:tab/>
        <w:t>61</w:t>
        <w:tab/>
        <w:t>68</w:t>
        <w:tab/>
        <w:t>75</w:t>
        <w:tab/>
        <w:t>82</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B</w:t>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 xml:space="preserve">  P.A.A.</w:t>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w:t>
        <w:tab/>
        <w:tab/>
        <w:t>P.HLA-DR</w:t>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w:t>
        <w:tab/>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3</w:t>
        <w:tab/>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6</w:t>
        <w:tab/>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3</w:t>
        <w:tab/>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7</w:t>
        <w:tab/>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0</w:t>
        <w:tab/>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4</w:t>
        <w:tab/>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7</w:t>
        <w:tab/>
        <w:tab/>
        <w:tab/>
        <w:t>2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1</w:t>
        <w:tab/>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4</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8</w:t>
        <w:tab/>
        <w:tab/>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1</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5</w:t>
        <w:tab/>
        <w:tab/>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8</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2</w:t>
        <w:tab/>
        <w:tab/>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5</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9</w:t>
        <w:tab/>
        <w:tab/>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2</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6</w:t>
        <w:tab/>
        <w:tab/>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2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9</w:t>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3</w:t>
        <w:tab/>
        <w:tab/>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6</w:t>
        <w:tab/>
        <w:tab/>
        <w:tab/>
        <w:tab/>
        <w:tab/>
        <w:tab/>
        <w:tab/>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2 - M.A.I.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Dans les formes chroniques : 1 par jour, le matin à je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Dans les états aigus commencer d'emblée par la boîte 2 à raison soit d'1 le matin, soit d'1 le matin et le mid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w:t>
        <w:tab/>
        <w:t xml:space="preserve"> 8</w:t>
        <w:tab/>
        <w:t>15</w:t>
        <w:tab/>
        <w:t>22</w:t>
        <w:tab/>
        <w:t>29</w:t>
        <w:tab/>
        <w:t>36</w:t>
        <w:tab/>
        <w:t>43</w:t>
        <w:tab/>
        <w:t>50</w:t>
        <w:tab/>
        <w:t>57</w:t>
        <w:tab/>
        <w:t>64</w:t>
        <w:tab/>
        <w:t>71</w:t>
        <w:tab/>
        <w:t>78</w:t>
        <w:tab/>
        <w:t>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B</w:t>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w:t>
        <w:tab/>
        <w:t xml:space="preserve"> 9</w:t>
        <w:tab/>
        <w:t>16</w:t>
        <w:tab/>
        <w:t>23</w:t>
        <w:tab/>
        <w:t>30</w:t>
        <w:tab/>
        <w:t>37</w:t>
        <w:tab/>
        <w:t>44</w:t>
        <w:tab/>
        <w:t>51</w:t>
        <w:tab/>
        <w:t>58</w:t>
        <w:tab/>
        <w:t>65</w:t>
        <w:tab/>
        <w:t>72</w:t>
        <w:tab/>
        <w:t>79</w:t>
        <w:tab/>
        <w:t>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IL2</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w:t>
        <w:tab/>
        <w:t>10</w:t>
        <w:tab/>
        <w:t>17</w:t>
        <w:tab/>
        <w:t>24</w:t>
        <w:tab/>
        <w:t>31</w:t>
        <w:tab/>
        <w:t>38</w:t>
        <w:tab/>
        <w:t>45</w:t>
        <w:tab/>
        <w:t>52</w:t>
        <w:tab/>
        <w:t>59</w:t>
        <w:tab/>
        <w:t>66</w:t>
        <w:tab/>
        <w:t>73</w:t>
        <w:tab/>
        <w:t>80</w:t>
        <w:tab/>
        <w:t>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 I+IIana</w:t>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11</w:t>
        <w:tab/>
        <w:t>18</w:t>
        <w:tab/>
        <w:t>25</w:t>
        <w:tab/>
        <w:t>32</w:t>
        <w:tab/>
        <w:t>39</w:t>
        <w:tab/>
        <w:t>46</w:t>
        <w:tab/>
        <w:t>53</w:t>
        <w:tab/>
        <w:t>60</w:t>
        <w:tab/>
        <w:t>67</w:t>
        <w:tab/>
        <w:t>74</w:t>
        <w:tab/>
        <w:t>81</w:t>
        <w:tab/>
        <w:t>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12</w:t>
        <w:tab/>
        <w:t>19</w:t>
        <w:tab/>
        <w:t>26</w:t>
        <w:tab/>
        <w:t>33</w:t>
        <w:tab/>
        <w:t>40</w:t>
        <w:tab/>
        <w:t>47</w:t>
        <w:tab/>
        <w:t>54</w:t>
        <w:tab/>
        <w:t>61</w:t>
        <w:tab/>
        <w:t>68</w:t>
        <w:tab/>
        <w:t>75</w:t>
        <w:tab/>
        <w:t>82</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A.A.</w:t>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w:t>
        <w:tab/>
        <w:t>13</w:t>
        <w:tab/>
        <w:t>20</w:t>
        <w:tab/>
        <w:t>27</w:t>
        <w:tab/>
        <w:t>34</w:t>
        <w:tab/>
        <w:t>41</w:t>
        <w:tab/>
        <w:t>48</w:t>
        <w:tab/>
        <w:t>55</w:t>
        <w:tab/>
        <w:t>62</w:t>
        <w:tab/>
        <w:t>69</w:t>
        <w:tab/>
        <w:t>76</w:t>
        <w:tab/>
        <w:t>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DR</w:t>
        <w:tab/>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w:t>
        <w:tab/>
        <w:t>14</w:t>
        <w:tab/>
        <w:t>21</w:t>
        <w:tab/>
        <w:t>28</w:t>
        <w:tab/>
        <w:t>35</w:t>
        <w:tab/>
        <w:t>42</w:t>
        <w:tab/>
        <w:t>49</w:t>
        <w:tab/>
        <w:t>56</w:t>
        <w:tab/>
        <w:t>63</w:t>
        <w:tab/>
        <w:t>70</w:t>
        <w:tab/>
        <w:t>77</w:t>
        <w:tab/>
        <w:t>84</w:t>
        <w:tab/>
        <w:t>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3 - M.A.I.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 par jour, le matin à je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SIDA</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6</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1-3</w:t>
        <w:tab/>
        <w:t>11-13  21-23  31-33  41-43  51-53  61-63  71-73  81-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6-8</w:t>
        <w:tab/>
        <w:t>16-18  26-28  36-38  46-48  56-58  66-68  76-78  86-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Cyclosporine (CCS)</w:t>
        <w:tab/>
        <w:t>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14</w:t>
        <w:tab/>
        <w:t>24</w:t>
        <w:tab/>
        <w:t>34</w:t>
        <w:tab/>
        <w:t>44</w:t>
        <w:tab/>
        <w:t>54</w:t>
        <w:tab/>
        <w:t>64</w:t>
        <w:tab/>
        <w:t>74</w:t>
        <w:tab/>
        <w:t>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ab/>
        <w:tab/>
        <w:t>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w:t>
        <w:tab/>
        <w:tab/>
        <w:t>19</w:t>
        <w:tab/>
        <w:t>29</w:t>
        <w:tab/>
        <w:t>39</w:t>
        <w:tab/>
        <w:t>49</w:t>
        <w:tab/>
        <w:t>59</w:t>
        <w:tab/>
        <w:t>69</w:t>
        <w:tab/>
        <w:t>79</w:t>
        <w:tab/>
        <w:t>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A.A.</w:t>
        <w:tab/>
        <w:t>3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ab/>
        <w:tab/>
        <w:tab/>
        <w:t>21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0</w:t>
        <w:tab/>
        <w:tab/>
        <w:tab/>
        <w:tab/>
        <w:t>20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15</w:t>
        <w:tab/>
        <w:tab/>
        <w:tab/>
        <w:tab/>
        <w:t>19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ab/>
        <w:tab/>
        <w:t>18 CH</w:t>
        <w:tab/>
        <w:tab/>
        <w:t>n</w:t>
      </w:r>
      <w:r>
        <w:rPr>
          <w:spacing w:val="-1"/>
          <w:sz w:val="14"/>
          <w:szCs w:val="14"/>
          <w:lang w:val="fr-FR"/>
        </w:rPr>
        <w:t>°</w:t>
      </w:r>
      <w:r>
        <w:rPr>
          <w:rFonts w:cs="Lucida Sans Typewriter" w:ascii="Lucida Sans Typewriter" w:hAnsi="Lucida Sans Typewriter"/>
          <w:spacing w:val="-1"/>
          <w:sz w:val="14"/>
          <w:szCs w:val="14"/>
          <w:lang w:val="fr-FR"/>
        </w:rPr>
        <w:t xml:space="preserve"> 6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25</w:t>
        <w:tab/>
        <w:tab/>
        <w:tab/>
        <w:tab/>
        <w:t>1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0</w:t>
        <w:tab/>
        <w:tab/>
        <w:tab/>
        <w:tab/>
        <w:t>1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7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tab/>
        <w:tab/>
        <w:tab/>
        <w:tab/>
        <w:t>1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0</w:t>
        <w:tab/>
        <w:tab/>
        <w:tab/>
        <w:tab/>
        <w:t>1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22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5</w:t>
        <w:tab/>
        <w:tab/>
        <w:tab/>
        <w:tab/>
        <w:t>1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90 - boîte n</w:t>
      </w:r>
      <w:r>
        <w:rPr>
          <w:spacing w:val="-1"/>
          <w:sz w:val="14"/>
          <w:szCs w:val="14"/>
          <w:lang w:val="fr-FR"/>
        </w:rPr>
        <w:t>°</w:t>
      </w:r>
      <w:r>
        <w:rPr>
          <w:rFonts w:cs="Lucida Sans Typewriter" w:ascii="Lucida Sans Typewriter" w:hAnsi="Lucida Sans Typewriter"/>
          <w:spacing w:val="-1"/>
          <w:sz w:val="14"/>
          <w:szCs w:val="14"/>
          <w:lang w:val="fr-FR"/>
        </w:rPr>
        <w:t xml:space="preserve"> 1 S - 1 poudre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1-3  11-13  21-23  31-33  41-43  51-5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6-8  16-18  26-28  36-38  46-48  56-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CCS</w:t>
        <w:tab/>
        <w:t xml:space="preserve">    5 CH</w:t>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14</w:t>
        <w:tab/>
        <w:t>24</w:t>
        <w:tab/>
        <w:t>34</w:t>
        <w:tab/>
        <w:t>44</w:t>
        <w:tab/>
        <w:t>5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9 CH</w:t>
        <w:tab/>
        <w:t>n</w:t>
      </w:r>
      <w:r>
        <w:rPr>
          <w:spacing w:val="-1"/>
          <w:sz w:val="14"/>
          <w:szCs w:val="14"/>
          <w:lang w:val="fr-FR"/>
        </w:rPr>
        <w:t>°</w:t>
      </w:r>
      <w:r>
        <w:rPr>
          <w:rFonts w:cs="Lucida Sans Typewriter" w:ascii="Lucida Sans Typewriter" w:hAnsi="Lucida Sans Typewriter"/>
          <w:spacing w:val="-1"/>
          <w:sz w:val="14"/>
          <w:szCs w:val="14"/>
          <w:lang w:val="fr-FR"/>
        </w:rPr>
        <w:t xml:space="preserve">  9</w:t>
        <w:tab/>
        <w:tab/>
        <w:t>19</w:t>
        <w:tab/>
        <w:t>29</w:t>
        <w:tab/>
        <w:t>39</w:t>
        <w:tab/>
        <w:t>49</w:t>
        <w:tab/>
        <w:t>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A.A</w:t>
        <w:tab/>
        <w:t xml:space="preserve">   12 CH</w:t>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ab/>
        <w:tab/>
        <w:tab/>
        <w:t>7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11 CH</w:t>
        <w:tab/>
        <w:t>n</w:t>
      </w:r>
      <w:r>
        <w:rPr>
          <w:spacing w:val="-1"/>
          <w:sz w:val="14"/>
          <w:szCs w:val="14"/>
          <w:lang w:val="fr-FR"/>
        </w:rPr>
        <w:t>°</w:t>
      </w:r>
      <w:r>
        <w:rPr>
          <w:rFonts w:cs="Lucida Sans Typewriter" w:ascii="Lucida Sans Typewriter" w:hAnsi="Lucida Sans Typewriter"/>
          <w:spacing w:val="-1"/>
          <w:sz w:val="14"/>
          <w:szCs w:val="14"/>
          <w:lang w:val="fr-FR"/>
        </w:rPr>
        <w:t xml:space="preserve"> 10</w:t>
        <w:tab/>
        <w:tab/>
        <w:tab/>
        <w:tab/>
        <w:t>6 CH</w:t>
        <w:tab/>
        <w:tab/>
        <w:t>n</w:t>
      </w:r>
      <w:r>
        <w:rPr>
          <w:spacing w:val="-1"/>
          <w:sz w:val="14"/>
          <w:szCs w:val="14"/>
          <w:lang w:val="fr-FR"/>
        </w:rPr>
        <w:t>°</w:t>
      </w:r>
      <w:r>
        <w:rPr>
          <w:rFonts w:cs="Lucida Sans Typewriter" w:ascii="Lucida Sans Typewriter" w:hAnsi="Lucida Sans Typewriter"/>
          <w:spacing w:val="-1"/>
          <w:sz w:val="14"/>
          <w:szCs w:val="14"/>
          <w:lang w:val="fr-FR"/>
        </w:rPr>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10 CH</w:t>
        <w:tab/>
        <w:t>n</w:t>
      </w:r>
      <w:r>
        <w:rPr>
          <w:spacing w:val="-1"/>
          <w:sz w:val="14"/>
          <w:szCs w:val="14"/>
          <w:lang w:val="fr-FR"/>
        </w:rPr>
        <w:t>°</w:t>
      </w:r>
      <w:r>
        <w:rPr>
          <w:rFonts w:cs="Lucida Sans Typewriter" w:ascii="Lucida Sans Typewriter" w:hAnsi="Lucida Sans Typewriter"/>
          <w:spacing w:val="-1"/>
          <w:sz w:val="14"/>
          <w:szCs w:val="14"/>
          <w:lang w:val="fr-FR"/>
        </w:rPr>
        <w:t xml:space="preserve"> 15</w:t>
        <w:tab/>
        <w:tab/>
        <w:tab/>
        <w:tab/>
        <w:t>5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9 CH</w:t>
        <w:tab/>
        <w:t>n</w:t>
      </w:r>
      <w:r>
        <w:rPr>
          <w:spacing w:val="-1"/>
          <w:sz w:val="14"/>
          <w:szCs w:val="14"/>
          <w:lang w:val="fr-FR"/>
        </w:rPr>
        <w:t>°</w:t>
      </w:r>
      <w:r>
        <w:rPr>
          <w:rFonts w:cs="Lucida Sans Typewriter" w:ascii="Lucida Sans Typewriter" w:hAnsi="Lucida Sans Typewriter"/>
          <w:spacing w:val="-1"/>
          <w:sz w:val="14"/>
          <w:szCs w:val="14"/>
          <w:lang w:val="fr-FR"/>
        </w:rPr>
        <w:t xml:space="preserve"> 20</w:t>
        <w:tab/>
        <w:tab/>
        <w:tab/>
        <w:tab/>
        <w:t>4 CH</w:t>
        <w:tab/>
        <w:tab/>
        <w:t>n</w:t>
      </w:r>
      <w:r>
        <w:rPr>
          <w:spacing w:val="-1"/>
          <w:sz w:val="14"/>
          <w:szCs w:val="14"/>
          <w:lang w:val="fr-FR"/>
        </w:rPr>
        <w:t>°</w:t>
      </w:r>
      <w:r>
        <w:rPr>
          <w:rFonts w:cs="Lucida Sans Typewriter" w:ascii="Lucida Sans Typewriter" w:hAnsi="Lucida Sans Typewriter"/>
          <w:spacing w:val="-1"/>
          <w:sz w:val="14"/>
          <w:szCs w:val="14"/>
          <w:lang w:val="fr-FR"/>
        </w:rPr>
        <w:t xml:space="preserve"> 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 xml:space="preserve">    8 CH</w:t>
        <w:tab/>
        <w:t>n</w:t>
      </w:r>
      <w:r>
        <w:rPr>
          <w:spacing w:val="-1"/>
          <w:sz w:val="14"/>
          <w:szCs w:val="14"/>
          <w:lang w:val="fr-FR"/>
        </w:rPr>
        <w:t>°</w:t>
      </w:r>
      <w:r>
        <w:rPr>
          <w:rFonts w:cs="Lucida Sans Typewriter" w:ascii="Lucida Sans Typewriter" w:hAnsi="Lucida Sans Typewriter"/>
          <w:spacing w:val="-1"/>
          <w:sz w:val="14"/>
          <w:szCs w:val="14"/>
          <w:lang w:val="fr-FR"/>
        </w:rPr>
        <w:t xml:space="preserve"> 25</w:t>
        <w:tab/>
        <w:tab/>
        <w:tab/>
        <w:tab/>
        <w:t>3 CH</w:t>
        <w:tab/>
        <w:tab/>
        <w:t>n</w:t>
      </w:r>
      <w:r>
        <w:rPr>
          <w:spacing w:val="-1"/>
          <w:sz w:val="14"/>
          <w:szCs w:val="14"/>
          <w:lang w:val="fr-FR"/>
        </w:rPr>
        <w:t>°</w:t>
      </w:r>
      <w:r>
        <w:rPr>
          <w:rFonts w:cs="Lucida Sans Typewriter" w:ascii="Lucida Sans Typewriter" w:hAnsi="Lucida Sans Typewriter"/>
          <w:spacing w:val="-1"/>
          <w:sz w:val="14"/>
          <w:szCs w:val="14"/>
          <w:lang w:val="fr-FR"/>
        </w:rPr>
        <w:t xml:space="preserve"> 50, 55, 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60 - boîte n</w:t>
      </w:r>
      <w:r>
        <w:rPr>
          <w:spacing w:val="-1"/>
          <w:sz w:val="14"/>
          <w:szCs w:val="14"/>
          <w:lang w:val="fr-FR"/>
        </w:rPr>
        <w:t>°</w:t>
      </w:r>
      <w:r>
        <w:rPr>
          <w:rFonts w:cs="Lucida Sans Typewriter" w:ascii="Lucida Sans Typewriter" w:hAnsi="Lucida Sans Typewriter"/>
          <w:spacing w:val="-1"/>
          <w:sz w:val="14"/>
          <w:szCs w:val="14"/>
          <w:lang w:val="fr-FR"/>
        </w:rPr>
        <w:t xml:space="preserve"> 2 S - 1 poudre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R/ ARN</w:t>
        <w:tab/>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1-3  11-13  21-23  31-33  41-43  51-5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DN</w:t>
        <w:tab/>
        <w:tab/>
        <w:t>5.7.9 CH</w:t>
        <w:tab/>
        <w:t>n</w:t>
      </w:r>
      <w:r>
        <w:rPr>
          <w:spacing w:val="-1"/>
          <w:sz w:val="14"/>
          <w:szCs w:val="14"/>
          <w:lang w:val="fr-FR"/>
        </w:rPr>
        <w:t>°</w:t>
      </w:r>
      <w:r>
        <w:rPr>
          <w:rFonts w:cs="Lucida Sans Typewriter" w:ascii="Lucida Sans Typewriter" w:hAnsi="Lucida Sans Typewriter"/>
          <w:spacing w:val="-1"/>
          <w:sz w:val="14"/>
          <w:szCs w:val="14"/>
          <w:lang w:val="fr-FR"/>
        </w:rPr>
        <w:t xml:space="preserve"> 6-8  16-18  26-28  36-38  46-48  56-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CCS</w:t>
        <w:tab/>
        <w:tab/>
        <w:t>5 CH</w:t>
        <w:tab/>
        <w:t>n</w:t>
      </w:r>
      <w:r>
        <w:rPr>
          <w:spacing w:val="-1"/>
          <w:sz w:val="14"/>
          <w:szCs w:val="14"/>
          <w:lang w:val="fr-FR"/>
        </w:rPr>
        <w:t>°</w:t>
      </w:r>
      <w:r>
        <w:rPr>
          <w:rFonts w:cs="Lucida Sans Typewriter" w:ascii="Lucida Sans Typewriter" w:hAnsi="Lucida Sans Typewriter"/>
          <w:spacing w:val="-1"/>
          <w:sz w:val="14"/>
          <w:szCs w:val="14"/>
          <w:lang w:val="fr-FR"/>
        </w:rPr>
        <w:t xml:space="preserve"> 4</w:t>
        <w:tab/>
        <w:tab/>
        <w:t>14</w:t>
        <w:tab/>
        <w:t>24</w:t>
        <w:tab/>
        <w:t>34</w:t>
        <w:tab/>
        <w:t>44</w:t>
        <w:tab/>
        <w:t>5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ab/>
        <w:tab/>
        <w:t>9 CH</w:t>
        <w:tab/>
        <w:t>n</w:t>
      </w:r>
      <w:r>
        <w:rPr>
          <w:spacing w:val="-1"/>
          <w:sz w:val="14"/>
          <w:szCs w:val="14"/>
          <w:lang w:val="fr-FR"/>
        </w:rPr>
        <w:t>°</w:t>
      </w:r>
      <w:r>
        <w:rPr>
          <w:rFonts w:cs="Lucida Sans Typewriter" w:ascii="Lucida Sans Typewriter" w:hAnsi="Lucida Sans Typewriter"/>
          <w:spacing w:val="-1"/>
          <w:sz w:val="14"/>
          <w:szCs w:val="14"/>
          <w:lang w:val="fr-FR"/>
        </w:rPr>
        <w:t xml:space="preserve"> 9</w:t>
        <w:tab/>
        <w:tab/>
        <w:t>19</w:t>
        <w:tab/>
        <w:t>29</w:t>
        <w:tab/>
        <w:t>39</w:t>
        <w:tab/>
        <w:t>49</w:t>
        <w:tab/>
        <w:t>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A.A.</w:t>
        <w:tab/>
        <w:t>3 CH</w:t>
        <w:tab/>
        <w:t>n</w:t>
      </w:r>
      <w:r>
        <w:rPr>
          <w:spacing w:val="-1"/>
          <w:sz w:val="14"/>
          <w:szCs w:val="14"/>
          <w:lang w:val="fr-FR"/>
        </w:rPr>
        <w:t>°</w:t>
      </w:r>
      <w:r>
        <w:rPr>
          <w:rFonts w:cs="Lucida Sans Typewriter" w:ascii="Lucida Sans Typewriter" w:hAnsi="Lucida Sans Typewriter"/>
          <w:spacing w:val="-1"/>
          <w:sz w:val="14"/>
          <w:szCs w:val="14"/>
          <w:lang w:val="fr-FR"/>
        </w:rPr>
        <w:t xml:space="preserve"> 5</w:t>
        <w:tab/>
        <w:tab/>
        <w:t>10</w:t>
        <w:tab/>
        <w:t>15</w:t>
        <w:tab/>
        <w:t>20</w:t>
        <w:tab/>
        <w:t>25</w:t>
        <w:tab/>
        <w:t>30</w:t>
        <w:tab/>
        <w:t>35</w:t>
        <w:tab/>
        <w:t>40</w:t>
        <w:tab/>
        <w:t>45</w:t>
        <w:tab/>
        <w:t>50</w:t>
        <w:tab/>
        <w:t>55</w:t>
        <w:tab/>
        <w:t>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 1 - 60 -  boîte n</w:t>
      </w:r>
      <w:r>
        <w:rPr>
          <w:spacing w:val="-1"/>
          <w:sz w:val="14"/>
          <w:szCs w:val="14"/>
          <w:lang w:val="fr-FR"/>
        </w:rPr>
        <w:t>°</w:t>
      </w:r>
      <w:r>
        <w:rPr>
          <w:rFonts w:cs="Lucida Sans Typewriter" w:ascii="Lucida Sans Typewriter" w:hAnsi="Lucida Sans Typewriter"/>
          <w:spacing w:val="-1"/>
          <w:sz w:val="14"/>
          <w:szCs w:val="14"/>
          <w:lang w:val="fr-FR"/>
        </w:rPr>
        <w:t xml:space="preserve"> 3 S - qui doit être renouvellée par la s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FORMULES ANA</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7</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Formule neo "ana"</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IL2</w:t>
        <w:tab/>
        <w:tab/>
        <w:t>3 CH (ou 7 CH pour lymphomes et leucémies lymph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A.A.</w:t>
        <w:tab/>
        <w:t xml:space="preserve">3 C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HLA-DR</w:t>
        <w:tab/>
        <w:t>3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RN</w:t>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EGF</w:t>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DMSO</w:t>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na p.f. 1 gélule, d.t.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Formule M.A.I. "ALTANA" 1990</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IL2</w:t>
        <w:tab/>
        <w:tab/>
        <w:tab/>
        <w:tab/>
        <w:t>15 CH</w:t>
        <w:tab/>
        <w:t>+ ARN</w:t>
        <w:tab/>
        <w:tab/>
        <w:tab/>
        <w:t>15 CH a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HLA-B</w:t>
        <w:tab/>
        <w:tab/>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HLA-DR</w:t>
        <w:tab/>
        <w:tab/>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tab/>
        <w:tab/>
        <w:tab/>
        <w:tab/>
        <w:t>15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P.A.A.</w:t>
        <w:tab/>
        <w:tab/>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ab/>
        <w:t>P.HLA I et II ana</w:t>
        <w:tab/>
        <w:t>30 CH</w:t>
        <w:tab/>
        <w:tab/>
        <w:t>alt. et n</w:t>
      </w:r>
      <w:r>
        <w:rPr>
          <w:spacing w:val="-1"/>
          <w:sz w:val="14"/>
          <w:szCs w:val="14"/>
          <w:lang w:val="fr-FR"/>
        </w:rPr>
        <w:t>°</w:t>
      </w:r>
      <w:r>
        <w:rPr>
          <w:rFonts w:cs="Lucida Sans Typewriter" w:ascii="Lucida Sans Typewriter" w:hAnsi="Lucida Sans Typewriter"/>
          <w:spacing w:val="-1"/>
          <w:sz w:val="14"/>
          <w:szCs w:val="14"/>
          <w:lang w:val="fr-FR"/>
        </w:rPr>
        <w:t xml:space="preserve"> ad.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 90 - 1 le matin à jeu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Formule S "ANA"</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P.A.A.</w:t>
        <w:tab/>
        <w:tab/>
        <w:t>3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RN</w:t>
        <w:tab/>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tab/>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C.C.S</w:t>
        <w:tab/>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na p.f. 1 gélule, d.t.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Formule virose "ANA"</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R/ P.A.A.</w:t>
        <w:tab/>
        <w:tab/>
        <w:t>3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RN</w:t>
        <w:tab/>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DN</w:t>
        <w:tab/>
        <w:tab/>
        <w:tab/>
        <w:t>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na p.f. 1 gélule, d.t. 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 1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 SCLEROSE EN PLAQUES</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Tableau 8</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1. Phase immunodéprimée</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RN</w:t>
        <w:tab/>
        <w:tab/>
        <w:t xml:space="preserve"> 5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DN</w:t>
        <w:tab/>
        <w:tab/>
        <w:t xml:space="preserve"> 5 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A.A.</w:t>
        <w:tab/>
        <w:tab/>
        <w:t xml:space="preserve">30 CH </w:t>
      </w:r>
      <w:r>
        <w:rPr>
          <w:spacing w:val="-1"/>
          <w:sz w:val="14"/>
          <w:szCs w:val="14"/>
          <w:lang w:val="fr-FR"/>
        </w:rPr>
        <w:t>®</w:t>
      </w:r>
      <w:r>
        <w:rPr>
          <w:rFonts w:cs="Lucida Sans Typewriter" w:ascii="Lucida Sans Typewriter" w:hAnsi="Lucida Sans Typewriter"/>
          <w:spacing w:val="-1"/>
          <w:sz w:val="14"/>
          <w:szCs w:val="14"/>
          <w:lang w:val="fr-FR"/>
        </w:rPr>
        <w:t xml:space="preserve"> 3 CH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ISML</w:t>
        <w:tab/>
        <w:tab/>
        <w:t xml:space="preserve">30 CH </w:t>
      </w:r>
      <w:r>
        <w:rPr>
          <w:spacing w:val="-1"/>
          <w:sz w:val="14"/>
          <w:szCs w:val="14"/>
          <w:lang w:val="fr-FR"/>
        </w:rPr>
        <w:t>®</w:t>
      </w:r>
      <w:r>
        <w:rPr>
          <w:rFonts w:cs="Lucida Sans Typewriter" w:ascii="Lucida Sans Typewriter" w:hAnsi="Lucida Sans Typewriter"/>
          <w:spacing w:val="-1"/>
          <w:sz w:val="14"/>
          <w:szCs w:val="14"/>
          <w:lang w:val="fr-FR"/>
        </w:rPr>
        <w:t xml:space="preserve"> 3 CH } baisser de 1 CH à chaque séri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HLA-DR</w:t>
        <w:tab/>
        <w:tab/>
        <w:t xml:space="preserve">30 CH </w:t>
      </w:r>
      <w:r>
        <w:rPr>
          <w:spacing w:val="-1"/>
          <w:sz w:val="14"/>
          <w:szCs w:val="14"/>
          <w:lang w:val="fr-FR"/>
        </w:rPr>
        <w:t>®</w:t>
      </w:r>
      <w:r>
        <w:rPr>
          <w:rFonts w:cs="Lucida Sans Typewriter" w:ascii="Lucida Sans Typewriter" w:hAnsi="Lucida Sans Typewriter"/>
          <w:spacing w:val="-1"/>
          <w:sz w:val="14"/>
          <w:szCs w:val="14"/>
          <w:lang w:val="fr-FR"/>
        </w:rPr>
        <w:t xml:space="preserve"> 3 CH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TNFa</w:t>
        <w:tab/>
        <w:tab/>
        <w:t xml:space="preserve"> 5 CH } an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FNg</w:t>
        <w:tab/>
        <w:tab/>
        <w:t xml:space="preserve"> 6 CH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érie de 6 à répéter 10 fois et à n</w:t>
      </w:r>
      <w:r>
        <w:rPr>
          <w:spacing w:val="-1"/>
          <w:sz w:val="14"/>
          <w:szCs w:val="14"/>
          <w:lang w:val="fr-FR"/>
        </w:rPr>
        <w:t>°</w:t>
      </w:r>
      <w:r>
        <w:rPr>
          <w:rFonts w:cs="Lucida Sans Typewriter" w:ascii="Lucida Sans Typewriter" w:hAnsi="Lucida Sans Typewriter"/>
          <w:spacing w:val="-1"/>
          <w:sz w:val="14"/>
          <w:szCs w:val="14"/>
          <w:lang w:val="fr-FR"/>
        </w:rPr>
        <w:t xml:space="preserve"> de 1 à 6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gélule le mati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2. Phase d'emballement immunitaire</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RN</w:t>
        <w:tab/>
        <w:tab/>
        <w:t>15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DN</w:t>
        <w:tab/>
        <w:tab/>
        <w:t>15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HLA-DR</w:t>
        <w:tab/>
        <w:tab/>
        <w:t xml:space="preserve"> 3 CH </w:t>
      </w:r>
      <w:r>
        <w:rPr>
          <w:spacing w:val="-1"/>
          <w:sz w:val="14"/>
          <w:szCs w:val="14"/>
          <w:lang w:val="fr-FR"/>
        </w:rPr>
        <w:t>®</w:t>
      </w:r>
      <w:r>
        <w:rPr>
          <w:rFonts w:cs="Lucida Sans Typewriter" w:ascii="Lucida Sans Typewriter" w:hAnsi="Lucida Sans Typewriter"/>
          <w:spacing w:val="-1"/>
          <w:sz w:val="14"/>
          <w:szCs w:val="14"/>
          <w:lang w:val="fr-FR"/>
        </w:rPr>
        <w:t xml:space="preserve"> 30 CH</w:t>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A.A.</w:t>
        <w:tab/>
        <w:tab/>
        <w:t xml:space="preserve"> 3 CH </w:t>
      </w:r>
      <w:r>
        <w:rPr>
          <w:spacing w:val="-1"/>
          <w:sz w:val="14"/>
          <w:szCs w:val="14"/>
          <w:lang w:val="fr-FR"/>
        </w:rPr>
        <w:t>®</w:t>
      </w:r>
      <w:r>
        <w:rPr>
          <w:rFonts w:cs="Lucida Sans Typewriter" w:ascii="Lucida Sans Typewriter" w:hAnsi="Lucida Sans Typewriter"/>
          <w:spacing w:val="-1"/>
          <w:sz w:val="14"/>
          <w:szCs w:val="14"/>
          <w:lang w:val="fr-FR"/>
        </w:rPr>
        <w:t xml:space="preserve"> 30 CH</w:t>
        <w:tab/>
        <w:tab/>
        <w:t>} augmenter de 1 CH à chaque sé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HLA I</w:t>
        <w:tab/>
        <w:tab/>
        <w:t xml:space="preserve"> 3 CH </w:t>
      </w:r>
      <w:r>
        <w:rPr>
          <w:spacing w:val="-1"/>
          <w:sz w:val="14"/>
          <w:szCs w:val="14"/>
          <w:lang w:val="fr-FR"/>
        </w:rPr>
        <w:t>®</w:t>
      </w:r>
      <w:r>
        <w:rPr>
          <w:rFonts w:cs="Lucida Sans Typewriter" w:ascii="Lucida Sans Typewriter" w:hAnsi="Lucida Sans Typewriter"/>
          <w:spacing w:val="-1"/>
          <w:sz w:val="14"/>
          <w:szCs w:val="14"/>
          <w:lang w:val="fr-FR"/>
        </w:rPr>
        <w:t xml:space="preserve"> 30 CH } ana</w:t>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P.HLA II</w:t>
        <w:tab/>
        <w:tab/>
        <w:t xml:space="preserve"> 3 CH </w:t>
      </w:r>
      <w:r>
        <w:rPr>
          <w:spacing w:val="-1"/>
          <w:sz w:val="14"/>
          <w:szCs w:val="14"/>
          <w:lang w:val="fr-FR"/>
        </w:rPr>
        <w:t>®</w:t>
      </w:r>
      <w:r>
        <w:rPr>
          <w:rFonts w:cs="Lucida Sans Typewriter" w:ascii="Lucida Sans Typewriter" w:hAnsi="Lucida Sans Typewriter"/>
          <w:spacing w:val="-1"/>
          <w:sz w:val="14"/>
          <w:szCs w:val="14"/>
          <w:lang w:val="fr-FR"/>
        </w:rPr>
        <w:t xml:space="preserve"> 30 CH }</w:t>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L1</w:t>
        <w:tab/>
        <w:tab/>
        <w:t>30 CH } a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TNFa</w:t>
        <w:tab/>
        <w:tab/>
        <w:t>30 C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L2</w:t>
        <w:tab/>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T.Bov.</w:t>
        <w:tab/>
        <w:tab/>
        <w:t>30 CH } a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M.B.P.</w:t>
        <w:tab/>
        <w:tab/>
        <w:t>30 C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I.S.M.L.</w:t>
        <w:tab/>
        <w:tab/>
        <w:t xml:space="preserve"> 3 CH </w:t>
      </w:r>
      <w:r>
        <w:rPr>
          <w:spacing w:val="-1"/>
          <w:sz w:val="14"/>
          <w:szCs w:val="14"/>
          <w:lang w:val="fr-FR"/>
        </w:rPr>
        <w:t>®</w:t>
      </w:r>
      <w:r>
        <w:rPr>
          <w:rFonts w:cs="Lucida Sans Typewriter" w:ascii="Lucida Sans Typewriter" w:hAnsi="Lucida Sans Typewriter"/>
          <w:spacing w:val="-1"/>
          <w:sz w:val="14"/>
          <w:szCs w:val="14"/>
          <w:lang w:val="fr-FR"/>
        </w:rPr>
        <w:t xml:space="preserve"> 30 CH</w:t>
        <w:tab/>
        <w:tab/>
        <w:tab/>
        <w:t>augmenter de 1 CH à chaque sé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Ubiquitine</w:t>
        <w:tab/>
        <w:t xml:space="preserve"> 7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érie de 10 à répéter 6 fois et à n</w:t>
      </w:r>
      <w:r>
        <w:rPr>
          <w:spacing w:val="-1"/>
          <w:sz w:val="14"/>
          <w:szCs w:val="14"/>
          <w:lang w:val="fr-FR"/>
        </w:rPr>
        <w:t>°</w:t>
      </w:r>
      <w:r>
        <w:rPr>
          <w:rFonts w:cs="Lucida Sans Typewriter" w:ascii="Lucida Sans Typewriter" w:hAnsi="Lucida Sans Typewriter"/>
          <w:spacing w:val="-1"/>
          <w:sz w:val="14"/>
          <w:szCs w:val="14"/>
          <w:lang w:val="fr-FR"/>
        </w:rPr>
        <w:t xml:space="preserve"> de 1 à 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gélule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3. Au choix = organoth., simillimum homéopathique, N.P. autre remède immuno.</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mitryptiline</w:t>
        <w:tab/>
        <w:tab/>
        <w:tab/>
        <w:tab/>
        <w:t xml:space="preserve"> 3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so globules blancs SEP ana</w:t>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ubstance P.</w:t>
        <w:tab/>
        <w:tab/>
        <w:tab/>
        <w:tab/>
        <w:t>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mipramine</w:t>
        <w:tab/>
        <w:tab/>
        <w:tab/>
        <w:tab/>
        <w:t xml:space="preserve"> 3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Série de 5 à répéter 12 fois et à n</w:t>
      </w:r>
      <w:r>
        <w:rPr>
          <w:spacing w:val="-1"/>
          <w:sz w:val="14"/>
          <w:szCs w:val="14"/>
          <w:lang w:val="fr-FR"/>
        </w:rPr>
        <w:t>°</w:t>
      </w:r>
      <w:r>
        <w:rPr>
          <w:rFonts w:cs="Lucida Sans Typewriter" w:ascii="Lucida Sans Typewriter" w:hAnsi="Lucida Sans Typewriter"/>
          <w:spacing w:val="-1"/>
          <w:sz w:val="14"/>
          <w:szCs w:val="14"/>
          <w:lang w:val="fr-FR"/>
        </w:rPr>
        <w:t xml:space="preserve"> de 1 à 6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gélule au coucher, dans les deux ca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4">
                <wp:simplePos x="0" y="0"/>
                <wp:positionH relativeFrom="margin">
                  <wp:posOffset>1120775</wp:posOffset>
                </wp:positionH>
                <wp:positionV relativeFrom="paragraph">
                  <wp:posOffset>635</wp:posOffset>
                </wp:positionV>
                <wp:extent cx="3261360" cy="532130"/>
                <wp:effectExtent l="0" t="0" r="0" b="0"/>
                <wp:wrapNone/>
                <wp:docPr id="23" name="Frame23"/>
                <a:graphic xmlns:a="http://schemas.openxmlformats.org/drawingml/2006/main">
                  <a:graphicData uri="http://schemas.microsoft.com/office/word/2010/wordprocessingShape">
                    <wps:wsp>
                      <wps:cNvSpPr txBox="1"/>
                      <wps:spPr>
                        <a:xfrm>
                          <a:off x="0" y="0"/>
                          <a:ext cx="326136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6.8pt;height:41.9pt;mso-wrap-distance-left:9.05pt;mso-wrap-distance-right:9.05pt;mso-wrap-distance-top:0pt;mso-wrap-distance-bottom:0pt;margin-top:0pt;mso-position-vertical-relative:text;margin-left:88.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ÉTUDE DU MENTAL DE CHELIDON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B. Lap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ecture de plusieurs matières médicales d'un même remède m'a souvent fort étonné. Parfois, j'ai constaté que l'on pouvait lire sous la plume d'un contemporain le texte fidèlement retranscrit d'un auteur plus ancien. Parfois, au contraire, j'ai trouvé pour le même remède, des notions totalement différentes, voire oppo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ù est la vérité ? Comment distinguer le bon grain de l'ivra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our ce faire, j'ai essayé de retrouver les symptômes mentaux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dans les pathogénésies, de les situer dans leur contexte et ainsi de les comprendre. Mon point de départ se situe dans "l'Encyclopedia" de Allen, et de là, j'ai abordé la "Cyclopedia of drug pathogenesy" de Hughes and Dake et le répertoire de Kent. Il s'agit ici essentiellement d'une étude analytique, alors que bon nombre d'ouvrages homéopathiques s'attachent surtout à une vision synthétiqu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un second temps, je tâche d'en tirer les conclusions à propos du mental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et de vous livrer les réflexions que cette étude me fait faire à propos de l'abord des matières médi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LA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 Le mental de </w:t>
      </w:r>
      <w:r>
        <w:rPr>
          <w:rFonts w:cs="Anelia PS;Footlight MT Light" w:ascii="Anelia PS;Footlight MT Light" w:hAnsi="Anelia PS;Footlight MT Light"/>
          <w:b/>
          <w:bCs/>
          <w:spacing w:val="-3"/>
          <w:sz w:val="24"/>
          <w:szCs w:val="24"/>
          <w:lang w:val="fr-FR"/>
        </w:rPr>
        <w:t>CHELIDON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nxiété :</w:t>
        <w:tab/>
        <w:t>1. la san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2. la m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3. l'anxiété de consc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 les concomitants de l'anxié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 La tristesse, le chagr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 La mauvaise h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 Le calme ou l'exa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 L'intellec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I. Réflex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valeur d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 La dérive des symptôme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I. LE MENTAL DE CHELIDON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A. </w:t>
      </w:r>
      <w:r>
        <w:rPr>
          <w:rFonts w:cs="Anelia PS;Footlight MT Light" w:ascii="Anelia PS;Footlight MT Light" w:hAnsi="Anelia PS;Footlight MT Light"/>
          <w:b/>
          <w:bCs/>
          <w:spacing w:val="-3"/>
          <w:sz w:val="24"/>
          <w:szCs w:val="24"/>
          <w:u w:val="single"/>
          <w:lang w:val="fr-FR"/>
        </w:rPr>
        <w:t>Symptômes d'anxié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1. La san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ad mood; she fears that she has ruined her health by the proving (Allen 2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ymptôme observé chez Madame Buchman, épouse du médecin qui supervise l'expérimentation. Elle réalise ici sa quatrième pathogénésie et a déjà éprouvé de très nombreux symptômes. Au vingtième jour, elle s'en irrite et exprime ce symptô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ear pneumonia is coming out (Allen 5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te observation est dirigée par le Docteur Testes, volontaire, âgé de 37 ans, qui a éprouvé au quatrième jour, une vive douleur dans la poitrine, aggravée par la respiration et le mouvement des bras, accompagnée d'oppression. "He apprehends pneumonia imminent, has great anxiety and restl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me semble logique que Madame Buchman, après avoir déjà beaucoup souffert, en arrive à se demander si elle n'a pas ruiné sa santé. Tout aussi compréhensible, d'ailleurs, la peur de commencer une pneumonie lorsqu'on éprouve ce genre de douleurs. Kent, dans le répertoire (fear of pneumonia, delusion health he has ruined) ne me semble pas reprendre l'esprit du symptô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2. La mor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about death and being a soldier at night (Allen 5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bergiste de 40 ans, a éprouvé ce sentiment que le superviseur décrit ainsi : "Phantasies unmeaning and incoherent, whilst half asleep till midnight; fear of death and of serving in arm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Uneasy mood; she could willingly die (Allen 5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dame Buchman, à nouveau pour ce symptôme, présente de violentes douleurs dans les reins, qui l'obligent à crier et à s'accroupir; elle tremble, se sent anxieuse et ne supporte pas le moindre contact à l'endroit douloureux. Nous pouvons lire : "Disquiet of mind, wishing to 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and fear of death, with desire to eructate, which he cannot do, at night (Allen 4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ici le récit de cet instituteur qui expérimenta le remède : "The pressure spread towards bronchial tubes, with feeling of constriction in latter; fear of dying, with desire to eructate, which, however, was ineffectu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étude plus approfondie des rêves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rappelle l'importance du thème de la mort pour ce remède. Cependant, à lire les symptômes mentaux, à lire le récit de Madame Buchman ou de l'aubergiste, je suis amené à situer l'idée de mort comme un indice d'intensité de la douleur ou c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crainte accompagnant des douleurs vives. J'y vois un peu, une douleur de "miserere" ou une angoisse typique de certaines affections thoraciqu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pertoire de Kent (death, presentiment of, thought of; fear of death; delusions die, thoughts he was about to die) n'exprime pas de façon très heureuse le symptôme raconté par l'expérimentat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3. L'anxiété de conscienc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ecomes frightened at the slightest noise, as if he had not a good conscience (Allen 5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agit à nouveau de l'aubergiste de 40 ans. Voici ses mots : "At 8, burning in palm; angry irritability; capriciousness; terror at least noise, as when one has not a good conscience, and cannot but feel alarm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retful, depressed, anxious, as if I had committed some evil, which gave me no rest (Allen 6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ymptôme a été éprouvé par Miss S et non G comme indiqué dans le Allen et on peut lire : ".... aching in vertex; cross, sad, anxious humor, as if I had done something bad, that will allow me no re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nfin, un symptôme de Madame Buchman, qu'Allen n'a pas repris dans son oeuvre me semble à retenir : "At noon, restlessness and agony of conscience as if she had committed a great crime and must run away, and yet could find no res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us pouvons lire dans le Kent,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aux rubriques suivantes : anxiety of conscience, anxiety from noise, fear from noise, starting from no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symptômes retiennent toute mon attention. D'une part, l'anxiété de conscience, l'impression d'avoir mal agi, a été ressentie par deux expérimentateurs (ce n'est pas encore une grande série statistique mais cela en augmente la valeur). D'autre part, la sensibilité au bruit est exprimée de façon bien précise : peur au bruit, comme lorsqu'on a mauvaise conscience. Peut-on regretter la formulation très raccourcie de Kent (fear of noise, anxiety) qui, me semble-t-il, estropie ce symptô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4. Concomitants de l'anxié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symptômes suivants furent tous observés chez Miss 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and uneasiness with palpitation (Allen 3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and trembling of hands (Allen 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autres symptômes sont encore présentés par cette expérimentatrice mais n'ont pas été repris par Allen; il s'agit 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reat anxiety and o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and restless with palp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iolent palpitation of heart with anxiety and restl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ecordial anxie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ppression and anxiety at stomach immediately.</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ucun renseignement dans le "Cyclopedia" ne présente d'autres précisions sur ces symptômes ou sur le contexte de leur observ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adame Buchman décrit de façon plus complète les sensations qu'elle a éprouvé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with great palpitation, lasting ten minutes, during which time she was obliged to sit down (Allen 3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ymptôme fut exprimé de façon assez comparable : "Anguish and strong pulsation of the heart for 10m, obliged her to sit down while it las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so that she was obliged to loosen her clothes about the chest, lasting half an hour (Allen 3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ci encore, pas de modification pour ce symptô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trembling (Allen 4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contre pour ce symptôme, j'ai pu lire une description beaucoup plus précise : "In the room, anguish, trembling, vertigo, heat in head, she must go into open air, where she gets bet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Great anxiety with palpitation of heart (Allen 4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agit ici d'une répétition du symptôme 38; en effet, je ne l'ai pas retrouvé exprimé en plus dans cette pathogén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ttacks of anxiety in the room, with sensation as if sweat would break out on the forehead (Allen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ughes ici précise davantage le symptôme en continuant : "... feels quite well in open 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ttacks of anxiety with nausea and retching (Allen 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 pour le symptôme 49, la description de Hughes rend celui-ci plus vivant : "A fit of anguish, with nausea and retching, about 3 p.m; during anguish, bright glittering specks before eyes; she cannot distinguish any obje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longue description me semble particulièrement intéressante. En effet :  -les symptômes ont été ressentis par plusieurs expériment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 mêmes symptômes sont décrits avec parfois beaucoup de précisions, à un point tel que la prescription pourrait ne se baser que sur un seul de ces symptômes puisqu'il peut suffire pour trouver l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 symptômes ne demandent aucune interpré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contre, je déplore que les belles descriptions n'ont pas été reprises "in extenso" par All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outre, j'ai l'impression que le répertoire de Kent s'éloigne très fort de l'esprit du symptôme exprimé. Citons par exemp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in house (p.7), alors qu'il s'agit d'une amélioration de l'anxiété lorsque le sujet est sort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est, cloth, intolerant to (p.824), alors que l'expérimentateur, à cause de l'angoisse, a dû retirer ses vêtement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ye, vision dim, anxiety during (p.276) apparaît éloigné de la description que Madame Buchman a fait de son anxiét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B. </w:t>
      </w:r>
      <w:r>
        <w:rPr>
          <w:rFonts w:cs="Anelia PS;Footlight MT Light" w:ascii="Anelia PS;Footlight MT Light" w:hAnsi="Anelia PS;Footlight MT Light"/>
          <w:b/>
          <w:bCs/>
          <w:spacing w:val="-3"/>
          <w:sz w:val="24"/>
          <w:szCs w:val="24"/>
          <w:u w:val="single"/>
          <w:lang w:val="fr-FR"/>
        </w:rPr>
        <w:t>La tristesse, le chagri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abordé la tristesse de Madame Buchman, qui regrettait d'avoir ruiné sa santé au cours des pathogénésies (Allen 2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symptômes appartiennent à Hahnemann et Hughes n'en cite ni l'origine, ni les détails en expliquant le contex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ymptôme (Allen 24) : Sadness, even to weeping, and dispondency about the present and fu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le 27 : extremely depressed; full of sad thoughts about the present and future, even to weeping; he has no rest of any k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pense qu'il convient actuellement de retenir ces symptômes comme t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contre, il faut prendre avec beaucoup de prudence les symptômes 11, 12, 13 et 14 chez Allen : crying the whole night, especially when taken hold of; frequent crying out in night; frequent crying in the night, without waking; frequent waking when taken up and carri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symptômes ont été obtenus chez un enfant de 9 mois, Reinhard. Celui-ci a présenté une éruption vésiculeuse suintante avec érosions de la peau au niveau du visage et du siège. Ses nuits devinrent très mauvaises, entrecoupées de cris et de p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ien audacieux celui qui transposerait ces symptômes à un adulte, ou qui généraliserait le symptôme sans disposer de solides arguments pathogénétiques ou clin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C. </w:t>
      </w:r>
      <w:r>
        <w:rPr>
          <w:rFonts w:cs="Anelia PS;Footlight MT Light" w:ascii="Anelia PS;Footlight MT Light" w:hAnsi="Anelia PS;Footlight MT Light"/>
          <w:b/>
          <w:bCs/>
          <w:spacing w:val="-3"/>
          <w:sz w:val="24"/>
          <w:szCs w:val="24"/>
          <w:u w:val="single"/>
          <w:lang w:val="fr-FR"/>
        </w:rPr>
        <w:t>La mauvaise humeu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ood very irritable, daily outbreaks of anger without cause; feels as though she could beat the children, and trembles from rage because he has no reason for doing it (Allen 5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ymptôme appartient au récit de Madame Buchman (le genre masculin est une erreur de transcription du Allen) : For a week past, temper much excited; daily outbreaks of anger without provocation. She could beat the children and trembles with rage at having no occasion to do 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lire Hughes nous éclaire. D'une part la notion de "frapper les enfants" (reprise comme telle dans le répertoire de Kent p.11) apparaît plutôt comme un degré, une expression de la colère et non comme une particularité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le mot "no occasion" (l'occasion, l'opportunité) est remplacé par "reason" (la cause, le motif). Ce n'est qu'une nuance, certes mais elle comporte une idée différ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is not in a good humor; he does not feel well, although he does not know what is the matter (Allen 5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 xml:space="preserve">Ce symptôme a été observé par Nenning, lors d'une expérimentation réalisée avec la racine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Aucun autre renseignement n'est appor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ll-humored about every trifles (Allen 5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l-humored, and constantly dissatisfied with my surroundings (Allen 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bservés par le Docteur Buchman, ces symptômes furent présentés par l'aubergiste dont nous avons déjà fait conna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augmentant les doses à 12 gouttes de teinture, celui-ci se plaint de fatigue des membres, somnolence et devient irritable au moindre prétex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 d'une autre expérimentation, notre aubergiste devint de très mauvaise humeur. Nous pouvons lire : "... a remarkably quarrelsome temper... constantly trying to quarrel with his neighbours". Ici aussi, il devient facile de constater une modification du sens strict du symptôme entre les deux ouvra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ulky. Ce symptôme observé par le Docteur Testes n'est pas exprimé comme tel dans le texte de la pathogénésie. Tout juste ai-je pu noter les mots : agitation, anxiété, douleurs intolérables. Ou ce symptôme a été attribué à tort au Docteur Teste et il conviendrait alors de retrouver le véritable expérimentateur, ou bien ce symptôme repose sur une impression que la lecture de la pathogénésie donne et il conviendrait alors de le considérer avec beaucoup de circonspe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D. </w:t>
      </w:r>
      <w:r>
        <w:rPr>
          <w:rFonts w:cs="Anelia PS;Footlight MT Light" w:ascii="Anelia PS;Footlight MT Light" w:hAnsi="Anelia PS;Footlight MT Light"/>
          <w:b/>
          <w:bCs/>
          <w:spacing w:val="-3"/>
          <w:sz w:val="24"/>
          <w:szCs w:val="24"/>
          <w:u w:val="single"/>
          <w:lang w:val="fr-FR"/>
        </w:rPr>
        <w:t>Le calme ou l'exhalt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Le calme, la sérénité sont exprimés par les symptômes suivants chez All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19 :mind calm and serene throughout the proving excepting while the chest symptoms laste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20 :all day, great tranquility of mind, and even gayety, despite some unpleasant occupation (curative effec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21 :remarkable serenity of m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trois symptômes sont attribués au Docteur Testes ici encore mais ils ne sont pas consignés explicitement dans le texte des expérimentateurs. J'ignore si la narration est complète ou s'il s'agit d'une réaction du sujet après qu'il ait éprouvé les malaises dus au remède. A ce moment, ces symptômes seraient des symptômes secondaires, qui ne méritent pas d'être repris dans la pathogénésie du remède, comme il est dit aux paragraphes 63 et suivants de l'Organ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le répertoire de Kent, je lis </w:t>
      </w:r>
      <w:r>
        <w:rPr>
          <w:rFonts w:cs="Anelia PS;Footlight MT Light" w:ascii="Anelia PS;Footlight MT Light" w:hAnsi="Anelia PS;Footlight MT Light"/>
          <w:b/>
          <w:bCs/>
          <w:spacing w:val="-3"/>
          <w:sz w:val="24"/>
          <w:szCs w:val="24"/>
          <w:lang w:val="fr-FR"/>
        </w:rPr>
        <w:t>CHEL</w:t>
      </w:r>
      <w:r>
        <w:rPr>
          <w:rFonts w:cs="Anelia PS;Footlight MT Light" w:ascii="Anelia PS;Footlight MT Light" w:hAnsi="Anelia PS;Footlight MT Light"/>
          <w:spacing w:val="-3"/>
          <w:sz w:val="24"/>
          <w:szCs w:val="24"/>
          <w:lang w:val="fr-FR"/>
        </w:rPr>
        <w:t xml:space="preserve"> sous les rubriques : mildness, tranquility on waking in the morn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L'exaltation s'exprime par les symptôm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7 :exhilar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8 :great inclination to talk too much in compan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 N</w:t>
      </w:r>
      <w:r>
        <w:rPr>
          <w:spacing w:val="-3"/>
          <w:sz w:val="24"/>
          <w:szCs w:val="24"/>
          <w:lang w:val="fr-FR"/>
        </w:rPr>
        <w:t>°</w:t>
      </w:r>
      <w:r>
        <w:rPr>
          <w:rFonts w:cs="Anelia PS;Footlight MT Light" w:ascii="Anelia PS;Footlight MT Light" w:hAnsi="Anelia PS;Footlight MT Light"/>
          <w:spacing w:val="-3"/>
          <w:sz w:val="24"/>
          <w:szCs w:val="24"/>
          <w:lang w:val="fr-FR"/>
        </w:rPr>
        <w:t xml:space="preserve"> 17 :lively m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 symptôme N</w:t>
      </w:r>
      <w:r>
        <w:rPr>
          <w:spacing w:val="-3"/>
          <w:sz w:val="24"/>
          <w:szCs w:val="24"/>
          <w:lang w:val="fr-FR"/>
        </w:rPr>
        <w:t>°</w:t>
      </w:r>
      <w:r>
        <w:rPr>
          <w:rFonts w:cs="Anelia PS;Footlight MT Light" w:ascii="Anelia PS;Footlight MT Light" w:hAnsi="Anelia PS;Footlight MT Light"/>
          <w:spacing w:val="-3"/>
          <w:sz w:val="24"/>
          <w:szCs w:val="24"/>
          <w:lang w:val="fr-FR"/>
        </w:rPr>
        <w:t xml:space="preserve"> 7 appartient à la matière médicale de Hahnemann. Langhammer, qui l'a observé, précise ici encore qu'il s'agit d'une "secundary curative action". Il ne me semble guère rigoureux de l'inscrire parmi les symptômes pathogénétiqu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 symptôme N</w:t>
      </w:r>
      <w:r>
        <w:rPr>
          <w:spacing w:val="-3"/>
          <w:sz w:val="24"/>
          <w:szCs w:val="24"/>
          <w:lang w:val="fr-FR"/>
        </w:rPr>
        <w:t>°</w:t>
      </w:r>
      <w:r>
        <w:rPr>
          <w:rFonts w:cs="Anelia PS;Footlight MT Light" w:ascii="Anelia PS;Footlight MT Light" w:hAnsi="Anelia PS;Footlight MT Light"/>
          <w:spacing w:val="-3"/>
          <w:sz w:val="24"/>
          <w:szCs w:val="24"/>
          <w:lang w:val="fr-FR"/>
        </w:rPr>
        <w:t xml:space="preserve"> 8 a été observé chez un pasteur âgé de 52 ans. Les termes d'Allen ressemblent fort à ceux de Hughes : good spirit; more inclination to speak much in compan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st pas interdit ici aussi de considérer cette loquacité comme une réaction de l'expérimentateur puisqu'elle survient le lendemain de la prise du médicament, après un épisode de pesanteur et de confusion intellectu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 symptôme N</w:t>
      </w:r>
      <w:r>
        <w:rPr>
          <w:spacing w:val="-3"/>
          <w:sz w:val="24"/>
          <w:szCs w:val="24"/>
          <w:lang w:val="fr-FR"/>
        </w:rPr>
        <w:t>°</w:t>
      </w:r>
      <w:r>
        <w:rPr>
          <w:rFonts w:cs="Anelia PS;Footlight MT Light" w:ascii="Anelia PS;Footlight MT Light" w:hAnsi="Anelia PS;Footlight MT Light"/>
          <w:spacing w:val="-3"/>
          <w:sz w:val="24"/>
          <w:szCs w:val="24"/>
          <w:lang w:val="fr-FR"/>
        </w:rPr>
        <w:t xml:space="preserve"> 17 appartient ici encore au Docteur Buchman et à lire le texte, aucun autre renseignement n'est apporté sur la nature de cette exc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E. </w:t>
      </w:r>
      <w:r>
        <w:rPr>
          <w:rFonts w:cs="Anelia PS;Footlight MT Light" w:ascii="Anelia PS;Footlight MT Light" w:hAnsi="Anelia PS;Footlight MT Light"/>
          <w:b/>
          <w:bCs/>
          <w:spacing w:val="-3"/>
          <w:sz w:val="24"/>
          <w:szCs w:val="24"/>
          <w:u w:val="single"/>
          <w:lang w:val="fr-FR"/>
        </w:rPr>
        <w:t>L'intellec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La raison. Symptôme 74 : It seems as though she could not think and would lose her rea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bservé chez Madame Buchman, ce symptôme apparaît au terme d'une longue description de plaintes : nausées, douleurs dans la tête, dans les membres, bruits dans les oreilles : ... she believes she cannot think and has lost her intellect ... cannot think right on any subje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ne part, cette confusion d'esprit apparaît logique chez quelqu'un qui souffre intensément depuis une dizaine de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utre part, pour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on comprend mieux la rubrique "fear of insanity". Elle correspond plutôt à une sensation de ne plus rester maître de sa raison à cause d'une plainte qu'à une véritable peur de la folie. Je rapprocherais cette expression de ce qu'on entend parfois lors des consultations : "c'est à en devenir fo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La mémoire. Le symptôme 76 chez Allen : Very forgetful as to what to do or had d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t ici, non d'une pathogénésie mais d'un empoisonnement. Voulant se débarrasser de son épouse, l'expérimentateur lui a fait absorber la totalité du produit qu'on lui avait remis. On peut lire, outre le récit de tout ce qu'a éprouvé cette dame, les mots suivants : "... thinking had been difficult to her, and she easily forgets what she is going to do or had d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ymptôme 78 m'a étonné par sa particularité : "absence of mind; I forget to put on my stockings; when shaving, rose from my chair before I had shaved my lips and ch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t au symptôme 77, on peut lire : "on going into another room in order to get a book, he had to stop and to think for several minutes for what purpose he had co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deux symptômes appartiennent au Docteur Buchman. A lire le texte de l'expérimentation, qui est repris fidèlement par Allen, j'ai eu l'impression que ces manifestations illustrent simplement un degré de distraction, d'obnubilation, secondaire à la prise du toxique. Si le Docteur Buchman a oublié de s'habiller ou de terminer de se raser, c'est surtout un exemple de sa distraction générale suite à la drogue plutôt qu'un oubli systématique de passer ses vêtements ou de réaliser ses soins personn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risque de mal comprendre les choses existe si on se limite à lire la rubrique du Kent : forgetful of shaving or dressin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autres rubriques de la mémoire où j'ai trouvé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sont vastes (absent-minded, concentration difficult, confusion of mind, dullness, sluggishness, forgetful, indolence, memory weaknes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L'inconscience. Le numéro 82 est un symptôme surprenant : rubbing the soles of the feet restored her to consciousness; but she did not feel the rubbing; continued rubbing of the soles relieved the headach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xpérimentation de Madame Buchman, j'ai pu lire ce qui s'était passé : maux de tête très intenses, grande faiblesse dans tout le corps, ce qui l'oblige à garder le lit, puis vomissements avec sensation de mort, et syncope, avec extrémités froides, pouls et respiration imperceptibles. C'est à ce moment-là qu'on peut lire le symptôme qu'Allen a repris fidèlement de Hug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I. RÉFLEX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A. </w:t>
      </w:r>
      <w:r>
        <w:rPr>
          <w:rFonts w:cs="Anelia PS;Footlight MT Light" w:ascii="Anelia PS;Footlight MT Light" w:hAnsi="Anelia PS;Footlight MT Light"/>
          <w:b/>
          <w:bCs/>
          <w:spacing w:val="-3"/>
          <w:sz w:val="24"/>
          <w:szCs w:val="24"/>
          <w:u w:val="single"/>
          <w:lang w:val="fr-FR"/>
        </w:rPr>
        <w:t>Valeur des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tre intention, à propos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était de comprendre le symptôme en le situant dans son contexte, dans le cadre dans lequel il a été observé afin de mieux pouvoir par la suite le retrouver lors des consult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me semble maintenant qu'un grand nombre de symptômes retenus pour ce remède ne méritent pas l'attention qu'on leur por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itons :</w:t>
        <w:tab/>
        <w:t>-peur d'avoir ruiné sa santé (symptôme normal après avoir enduré de nombreuses souffrances lors de cette quatrième pathogén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hilarité (exhilarition), symptôme réactionnel de l'énergie vitale de l'expérimentateur et non symptôme pathogénétique primaire du tox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faiblesse de mémoire pour ce qu'elle fait ou ce qu'elle a fait. Chose bien banale lorsqu'on a été victime d'une intoxication grave que d'éprouver quelques difficultés à retrouver ses espr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autre part, d'autres symptômes pris dans leurs termes-mêmes seront, quoique intéressants, très mal compris. Pour ce deuxième groupe, les précisions apportées par le contexte de l'expérimentation deviennent indispensables pour en saisir judicieusement le sens. Voyons par exempl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eur de mourir ne peut être retenue que si elle est rattachée à des douleurs abdominales et à un besoin d'expulser un renv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nxiété dans la maison fera plutôt penser à un soulagement de l'anxiété lorsqu'il sort dehors pour notr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cris et les pleurs la nuit doivent obligatoirement évoquer un enfant qui présente une éruption aux lèvres et au siège, mais ne pourront appartenir à un adulte qui ne présente pas c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nvie de frapper ses enfants sera rapprochée d'une irritabilité globale mais ne pourra être interprétée que très prudemment comme une antipathie vis-à-vis de ses propres enfants particuliè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si Monsieur Buchman a oublié de se raser le menton, c'est uniquement parce qu'il était distrait. En tirer d'autres conclusions plus précises devient hasard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Finalement, il reste pour moi, bien peu de symptômes intéressants dans l'étude du mental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st-ce qu'un symptôme intéressant selon mo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emier critère se situe dans son origine : il doit s'agir d'un symptôme pathogénétique, c'est-à-dire observé au cours des pathogénésies. Ceci suppose des pathogénésies bien réalisées (remède pur, expérimentateur attentif et peu influençable, notes précises...) ceci sort du cadre du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deuxième critère se situe au niveau du couple action du remède - réaction de l'énergie vitale. Sera retenu le symptôme dû à l'action directe du médicament sur le sujet et sera banni, celui qui résulte de la réaction de l'énergie vitale de l'expérimentateur après l'effet du tox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roisième critère trouve son origine dans le paragraphe 153 de l'Organon. Si au cours des consultations, on recherche les symptômes particuliers du malade, il me semble tout naturel dans les pathogénésies, de n'accorder notre attention qu'aux symptômes étonnants des expériment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 quatrième critère a trait à la découpe des symptômes. La formulation des matières médicales par système (mind, head, eye...) très utile pour l'étude devient source d'erreur si on rassemble à mauvais escient deux symptômes qui ne l'ont pas été lors des expérimentations. La peur du bruit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serait erronément rapprochée de la peur de la mort alors que l'expérimentateur l'a ressentie à propos d'une sorte d'anxiété de consc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le pouvoir discriminatif des symptômes constitue mon cinquième critère. En effet, lorsqu'à un symptôme, je peux lire une longue liste de remèdes qui l'ont provoqué, il m'est difficile, lors d'une consultation de choisir le remède dans cette longue énumération. D'un autre côté, cette très longue rubrique ne sera que de peu de secours si elle doit m'aider à choisir parmi les remèdes d'une rubrique réd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ès lors, je n'oserais retenir comme symptômes valables, intéressants,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qu'au niveau du ment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nxiété de conscience, pouvant être provoquée par le br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nxiété accompagnée de nombreuses plaintes phys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rritabilité sans cause particul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es ce jugement peut paraître sévère et pessimiste; en effet accepter ces conclusions arriverait à balayer les 3/4 de notre matière médicale si patiemment constitu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pour moi, l'optimisme reste la règle. Un raccourcissement des matières médicales s'accompagne d'une plus grande fiabilité lorsque le nettoyage se base non sur l'arbitraire ni sur un effort délibéré de soulager la mémoire, mais sur un critère rigoureux des sources de la matière médicale. Chaque rubrique serait alors plus restreinte, le choix judicieux du remède s'en trouverait plus aisé et finalement la prescription plus souvent efficace. Allonger les rubriques presque à l'infini a pour résultat de les rendre moins maniables alors qu'il serait plus utile pour moi, d'en supprimer les remèdes qui ne doivent plus s'y trouver et d'ajouter des sous-rubriques qui ne dénaturent pas l'idée du symptô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 xml:space="preserve">B. </w:t>
      </w:r>
      <w:r>
        <w:rPr>
          <w:rFonts w:cs="Anelia PS;Footlight MT Light" w:ascii="Anelia PS;Footlight MT Light" w:hAnsi="Anelia PS;Footlight MT Light"/>
          <w:b/>
          <w:bCs/>
          <w:spacing w:val="-3"/>
          <w:sz w:val="24"/>
          <w:szCs w:val="24"/>
          <w:u w:val="single"/>
          <w:lang w:val="fr-FR"/>
        </w:rPr>
        <w:t>La dérive des symptômes</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lisant le dictionnaire à propos de la dérive, je peux voir la définition : variation lente et continue d'une grand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 lien avec l'homé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éfléchissons à la composition des matières médi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départ, les expérimentateurs, après avoir pris un médicament, ont éprouvé des sensations (une douleur, un vertige, un embarras digestif ...) qu'ils ont essayé d'exprimer le mieux possible (ba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uperviseur de l'expérimentation a veillé, au mieux, à collecter les symptômes et les a consignés dans un rapport (première éta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là, une première matière médicale a été constituée en reprenant les uns après les autres, les récits des expérimentateurs. Le seul texte disposé ainsi, dont je dispose, a été la "Cyclopedia of drug pathogenesy" de Hughes and Dak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Pour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j'ai eu la chance d'y lire quasiment toutes les narrations des expérimentations, avec le nom des expérimentateurs, avec la chronologie des faits et avec la description des plaintes (deuxième étap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is, les plaintes des expérimentateurs ont été regroupées par système (head, mind, vertigo ...) et retranscrites aussi fidèlement que possible. Rendant l'étude plus facile, ce travail a hélas, déjà modifié un peu le sens du symptôme maintenant isolé de son contexte (troisième étape). N'oublions pas non plus ici, la possibilité, à ce niveau, d'erreurs de traduction. Le Docteur Meeuwis l'a très bien mis en évidence à propos des rêves d'Arnica : le texte allemand d'Hahnemann, la traduction de Dudgeon ou de Tappel, les termes d'Allen ne recouvraient pas toujours le même sens pour un même symptôme (travail publié dans les Echos du Centre Liégeois d'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is à ces matières médicales pathogénétiques ont été ajoutées des notions cliniques, des cas de guérisons, comme on peut le lire dans Hering (quatrième éta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inalement (cinquième étape) de nombreuses matières médicales, complétées par l'expérience de leurs auteurs ont vu le jour. En énumérer la liste serait ici trop fastid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allèlement à cela, se sont développés les répertoires. Rangeant les remèdes par plaintes, ils ont rendu le travail du praticien plus fac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ici que je situe la dérive des symptômes. Loin de moi l'intention d'entamer une polémique, je souhaite simplement vous faire part des conclusions auxquelles je suis arriv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que je lis la matière médicale de Hughes et que je la compare avec les matières médicales actuelles synthétiques, je suis très surpris de constater combien les symptômes ont pu être modifiés. C'est très étonnant de lire tous les changements, toutes les interprétations, tous les agencements qui sont présentés dans ces derniers ouvra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lisant le mental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dans la matière médicale de Kent, je retrouve une certaine proximité avec le texte des expérimentateurs. Cependant pour beaucoup d'autres auteurs, un fossé, un gouffre s'est creusé entre leur texte et les premières expérimentations. Il en est même chez qui je n'ai plus du tout retrouvé les symptômes de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xml:space="preserve"> et pourtant, il s'agissait bien de ce remèd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monde de différence entre les auteurs est la conséquence de ce que j'ai appelé la "dérive des symptômes". Il s'agit donc des modifications de la matière médicale selon les différents auteu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lupart du temps, ces symptômes sont issus de la clinique. Ce sont des symptômes qui ont été observés au cours des guérisons. Citons par exemp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étiologies (un médicament n'a jamais provoqué au cours d'une expérimentation un chagrin ou un traumat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escriptions des sujets. Quand on lit chez Kent, que Pulsatilla a la réputation d'être un très bon remède pour les femmes, pour les blondes, on comprend qu'il ne s'agit pas, bien sûr, d'un symptôme expériment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symptômes anatomo-cliniques (cancers, tumeurs, hern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les liens entre les symptômes, lorsque ces liens n'ont pas été établis par l'expérimentateur. Pour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on aurait pu établir un lien avec la peur de la mort et la peur du bruit, ce qui ne fut pas énoncé dans les pathogénés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âges de la vie. On peut lire que certains remèdes s'appliquent surtout à l'enfance, d'autres au grand âge (old peop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suites de remèdes. Pensons à la suite Calcarea - Lycopodium - Sulf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s notions encore peuvent être ajoutées à la matière méd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eille pratique est-elle autoris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m'est impossible de me prononcer sur ce point, qui déjà a divisé Allen, Hering et Hughes lorsqu'ils ont mis en chantier leurs matières médi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réflexions pour moi s'imposent cepend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bord, je m'interroge bien souvent sur l'origine de ces symptômes cliniques. Ce n'est qu'exceptionnellement que j'ai pu lire les cas cliniques qui ont inspiré les ajouts aux matières médicales. Je suis obligé ici de faire confiance aux conclusions de nos aînés et cette impossibilité à effectuer un travail critique me pose question sur la valeur, si grande soit-elle, de leurs réflexions. Pour </w:t>
      </w:r>
      <w:r>
        <w:rPr>
          <w:rFonts w:cs="Anelia PS;Footlight MT Light" w:ascii="Anelia PS;Footlight MT Light" w:hAnsi="Anelia PS;Footlight MT Light"/>
          <w:b/>
          <w:bCs/>
          <w:spacing w:val="-3"/>
          <w:sz w:val="24"/>
          <w:szCs w:val="24"/>
          <w:lang w:val="fr-FR"/>
        </w:rPr>
        <w:t>CHELIDONIUM</w:t>
      </w:r>
      <w:r>
        <w:rPr>
          <w:rFonts w:cs="Anelia PS;Footlight MT Light" w:ascii="Anelia PS;Footlight MT Light" w:hAnsi="Anelia PS;Footlight MT Light"/>
          <w:spacing w:val="-3"/>
          <w:sz w:val="24"/>
          <w:szCs w:val="24"/>
          <w:lang w:val="fr-FR"/>
        </w:rPr>
        <w:t>, nous avons vu comment pourrait être mal compris, un symptôme isolé de son contexte. Ne disposant pas de véritables sources qui ont justifié un approfondissement de la connaissance du remède, je ne puis qu'émettre un doute sur les nouvelles matières médic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es, cette attitude risque de méconnaître des découvertes récentes valables sur les matières médicales. Mais je ne peux, sous prétexte de la nouveauté, m'engager sur une voie dont j'ignore les fond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je déplore que bien souvent, sans aucune précision, bon nombre d'auteurs mélangent les symptômes cliniques et les symptômes pathogénétiques. Ce manque de rigueur, que l'on retrouve également dans les répertoires, amène parfois une certaine confusion dont il est difficile de sort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faut-il en concl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peux répondre à la question et je laisse à chacun le soin d'en décider. Je pense toutefois que lorsqu'on étudie un remède, il faut savoir où on se situe dans l'évolution de la connaissance de cette matière médicale. Il faut toujours selon moi, se demander, quand on approfondit un symptôme, à quelle étape il se situe de ce que j'ai appelé "la dérive homéopathique".</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5">
                <wp:simplePos x="0" y="0"/>
                <wp:positionH relativeFrom="margin">
                  <wp:posOffset>1318895</wp:posOffset>
                </wp:positionH>
                <wp:positionV relativeFrom="paragraph">
                  <wp:posOffset>635</wp:posOffset>
                </wp:positionV>
                <wp:extent cx="2865120" cy="532130"/>
                <wp:effectExtent l="0" t="0" r="0" b="0"/>
                <wp:wrapNone/>
                <wp:docPr id="24" name="Frame24"/>
                <a:graphic xmlns:a="http://schemas.openxmlformats.org/drawingml/2006/main">
                  <a:graphicData uri="http://schemas.microsoft.com/office/word/2010/wordprocessingShape">
                    <wps:wsp>
                      <wps:cNvSpPr txBox="1"/>
                      <wps:spPr>
                        <a:xfrm>
                          <a:off x="0" y="0"/>
                          <a:ext cx="28651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25.6pt;height:41.9pt;mso-wrap-distance-left:9.05pt;mso-wrap-distance-right:9.05pt;mso-wrap-distance-top:0pt;mso-wrap-distance-bottom:0pt;margin-top:0pt;mso-position-vertical-relative:text;margin-left:103.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ES NEWS REMEDIES DE K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B. Sauss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groupe MERCURIUS travaille actuellement à la traduction française des News Remedies de K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quoi une telle traduc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des raisons a été tout d'abord qu'elle représente un excellent exercice pour chacun, afin de se familiariser avec la langue de Kent et particulièrement les mots du répertoire. Même si l'anglais employé est simple, nous avons parfois éprouvé de grandes difficultés à trouver le terme français le plus fidèle pos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s les traducteurs connaissent bien ce casse-tête et des experts en la matière, qui sont venus comme invités à nos séminaires, ont reconnu ces problèmes. Afin d'uniformiser les traductions et de pouvoir donner au lecteur une référence, nous avons établi un lexique que je soumets d'ailleurs à votre critique, ce qui sera un enrichissement pour notr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une des principales raisons de cette publication se trouve dans l'intérêt qu'apportent ces remèdes. Ils semblent peu connus, peu utilisés et cependant leur étude révèle une matière médicale riche et abondante aussi bien pour des maladies aiguës que pour des cas chroniques très profonds. Bref : le simillimum vitae de nombreux malades (selon l'expression de Jean-Claude Grégoire) doit se trouver parmi 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ais donc vous présenter les caractéristiques de quelques remèdes; vous trouverez la traduction intégrale dans le compte-rendu. Vous remarquerez à ce propos que le texte est assez confus et qu'il est difficile d'en retenir quelque chose en première lecture; c'est pourquoi, après chaque remède, nous donnerons lors de la publication de ce travail une synthèse qui servira d'aide-mémoire. Nous aimerions aussi compléter l'étude par la publication de cas cliniques illustrant le remède. Pour cela nous espérons la collaboration de tous les homéopathes; nous serions très heureux de recevoir vos observations ou expériences pour tel ou tel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remèdes sont assez peu représentés dans le répertoire de Kent mais Barthel a fait systématiquement les rajouts dans son répertoire et vous les retrouvez aussi dans Staphyse. Il est important de noter qu'il y a beaucoup de composés : composés d'Alumina, d'Arsenicum, de Calcarea, Ferrum, Kalium etc... avec du phospore, du soufre, de l'iode, de la silice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 composés se trouvent être de grands polychrestes avec de nombreux symptômes des deux composants; ce qui doit nous pousser à aller rechercher dans les News Remedies la matière médicale d'un composé lorsque nous hésitons parfois entre deux remèdes formés d'une substance simple comme par exemple Aurum et Arsenicum. Cependant devant une telle richesse de signes un doute surgit : quelle est l'origine des symptômes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our Cenchris contortrix, tout va bien : Kent précise qu'il s'agit d'un proving et donne les références pour les expérimentateurs. Certains remèdes ne sont qu'effleurés comme Caulophyllum, Wyethia. Pour Calendula Kent nous dit que le proving ne donne pas de symptôme : c'est uniquement un remède d'emploi externe, d'ailleurs d'une action remarquable pour les plaies. Pour les remèdes composés, nous retrouvons un amalgame de symptômes de chacun des composants. Il ne nous a pas été possible, pour l'instant, de vérifier s'il s'agissait bien d'un proving, de signes acquis par l'expérience clinique de Kent et basés sur des symptômes d'intoxication ou bien de fusion de matières médicale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ALETRIS FARINOS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remède des plus utiles et des plus négligés a été souvent indiqué pour les maux des femmes, en particulier celles qui sont sujettes aux hémorragies; hémorragies utérines notamment après avortement ou en relation avec les règles. Le saignement utérin abondant est caractéristique; hémorragie quand l'utérus se remplit de sang jusqu'à qu'il devienne distendu et que son contenu soit expulsé en gros caillots suivis d'une hémorragie abondante avec ou sans contractions doulour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lux menstruel abondant suivi d'un suintement aqueux intermenstruel, s'amplifiant de temps à autre en un flot jaillissant avec des caillots noirs; ce remède est utile à la période critique quand elle s'accompagne d'hémorrag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hémorragies de ce remède sont particulièrement dues à l'état relaché et affaibli de l'utérus. On peut dire que la faiblesse des organes de la reproduction est la caractéristique principale; atonie. Faiblesse de l'utérus avec avortement répété ou hémorragie avec faiblesse de l'individu. Sensation de meurtrissure dans la région des ovaires, surtout à droite. Sensation de ptose dans la région de l'utérus comme si le contenu du pelvis allait sortir. Bien pire en march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patiente réveillée par une crise hémorragique survenue avec une grande violence au milieu de la nuit, incapable de parler tellement le flot l'avait épuisée : fut guérie par </w:t>
      </w:r>
      <w:r>
        <w:rPr>
          <w:rFonts w:cs="Anelia PS;Footlight MT Light" w:ascii="Anelia PS;Footlight MT Light" w:hAnsi="Anelia PS;Footlight MT Light"/>
          <w:b/>
          <w:bCs/>
          <w:spacing w:val="-3"/>
          <w:sz w:val="24"/>
          <w:szCs w:val="24"/>
          <w:lang w:val="fr-FR"/>
        </w:rPr>
        <w:t>ALETRIS 45m</w:t>
      </w:r>
      <w:r>
        <w:rPr>
          <w:rFonts w:cs="Anelia PS;Footlight MT Light" w:ascii="Anelia PS;Footlight MT Light" w:hAnsi="Anelia PS;Footlight MT Light"/>
          <w:spacing w:val="-3"/>
          <w:sz w:val="24"/>
          <w:szCs w:val="24"/>
          <w:lang w:val="fr-FR"/>
        </w:rPr>
        <w:t xml:space="preserve">. Cette patiente perdait ses urines en toussant, dormant ou marchant, et ce symptôme, qui existait depuis des années, fut entièrement guéri par </w:t>
      </w:r>
      <w:r>
        <w:rPr>
          <w:rFonts w:cs="Anelia PS;Footlight MT Light" w:ascii="Anelia PS;Footlight MT Light" w:hAnsi="Anelia PS;Footlight MT Light"/>
          <w:b/>
          <w:bCs/>
          <w:spacing w:val="-3"/>
          <w:sz w:val="24"/>
          <w:szCs w:val="24"/>
          <w:lang w:val="fr-FR"/>
        </w:rPr>
        <w:t>ALETRIS</w:t>
      </w:r>
      <w:r>
        <w:rPr>
          <w:rFonts w:cs="Anelia PS;Footlight MT Light" w:ascii="Anelia PS;Footlight MT Light" w:hAnsi="Anelia PS;Footlight MT Light"/>
          <w:spacing w:val="-3"/>
          <w:sz w:val="24"/>
          <w:szCs w:val="24"/>
          <w:lang w:val="fr-FR"/>
        </w:rPr>
        <w:t>. Cette fuite involontaire des urines arrivait toujours quand elle prenait fro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goût pour la nourriture; nausée; indigestion reb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atiente a un visage chlorotique et maladif, elle aimerait rester allongée toute la journée sans rien faire d'autre que de se reposer. Quand elles sont enceintes, de telles patientes affaiblies souffrent de vomissements et de coliques; l'estomac semble être dans le même état de faiblesse que les organes reproduc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stipation tout à fait invété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que ce remède ne soit connu, Kreosotum était le remède qui donnait les meilleurs espoirs pour les éructations mousseuses et abondantes avec vomissements. Ce remède doit remplacer Kreosotum dans les vomissements de la grossesse quand les symptômes concord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des douleurs violentes dans le rectum et l'anus. Selles très grosses et dures, très difficiles à expulser. Constipation doulour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SYNTHE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ts clés : UTERUS - HÉMORRAGIE - FAIBL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 noter qu'</w:t>
      </w:r>
      <w:r>
        <w:rPr>
          <w:rFonts w:cs="Anelia PS;Footlight MT Light" w:ascii="Anelia PS;Footlight MT Light" w:hAnsi="Anelia PS;Footlight MT Light"/>
          <w:b/>
          <w:bCs/>
          <w:spacing w:val="-3"/>
          <w:sz w:val="24"/>
          <w:szCs w:val="24"/>
          <w:lang w:val="fr-FR"/>
        </w:rPr>
        <w:t>ALETRIS</w:t>
      </w:r>
      <w:r>
        <w:rPr>
          <w:rFonts w:cs="Anelia PS;Footlight MT Light" w:ascii="Anelia PS;Footlight MT Light" w:hAnsi="Anelia PS;Footlight MT Light"/>
          <w:spacing w:val="-3"/>
          <w:sz w:val="24"/>
          <w:szCs w:val="24"/>
          <w:lang w:val="fr-FR"/>
        </w:rPr>
        <w:t xml:space="preserve"> contient jusqu'à 4 400 ppm d'ALUMINIUM.</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ALUMINA PHOSPHOR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symptômes présentent des aggravations, LE MATIN, en fin de matinée, l'APRES-MIDI, LA NUIT; avant minuit, après minuit. Grand désir de plein air; le plein air améliore. Anémie générale marquée. Endormissement de certaines régions. Etat de catarrhe général. Chlorose. Le patient est sensible au froid et généralement le froid aggrave les symptômes. En règle générale il est sensible à la fois à une pièce froide et à une pièce chaude; les symptômes sont aggravés à l'air froid et en se refroidissant; il prend froid après la moindre exposition au froid. Constriction au niveau du corps comme par une bande. Le remède est caractérisé par son action convulsive sur les muscles; ses convulsions sont cloniques; épileptiques; hystériques; tendance à tomber; avec raideur marquée; contraction tonique; mouvements convulsifs. Les vaisseaux sanguins sont distendus. Les symptômes sont aggravés après manger et il y a </w:t>
      </w:r>
      <w:r>
        <w:rPr>
          <w:rFonts w:cs="Anelia PS;Footlight MT Light" w:ascii="Anelia PS;Footlight MT Light" w:hAnsi="Anelia PS;Footlight MT Light"/>
          <w:b/>
          <w:bCs/>
          <w:spacing w:val="-3"/>
          <w:sz w:val="24"/>
          <w:szCs w:val="24"/>
          <w:lang w:val="fr-FR"/>
        </w:rPr>
        <w:t>une aggravation nette par l'effort physique</w:t>
      </w:r>
      <w:r>
        <w:rPr>
          <w:rFonts w:cs="Anelia PS;Footlight MT Light" w:ascii="Anelia PS;Footlight MT Light" w:hAnsi="Anelia PS;Footlight MT Light"/>
          <w:spacing w:val="-3"/>
          <w:sz w:val="24"/>
          <w:szCs w:val="24"/>
          <w:lang w:val="fr-FR"/>
        </w:rPr>
        <w:t xml:space="preserve">. Sensation de lipothymie et syncope fréquente. Amaigrissement général. La nourriture et les boissons froides, le lait, les pommes de terre et </w:t>
      </w:r>
      <w:r>
        <w:rPr>
          <w:rFonts w:cs="Anelia PS;Footlight MT Light" w:ascii="Anelia PS;Footlight MT Light" w:hAnsi="Anelia PS;Footlight MT Light"/>
          <w:b/>
          <w:bCs/>
          <w:spacing w:val="-3"/>
          <w:sz w:val="24"/>
          <w:szCs w:val="24"/>
          <w:lang w:val="fr-FR"/>
        </w:rPr>
        <w:t>les aliments chauds</w:t>
      </w:r>
      <w:r>
        <w:rPr>
          <w:rFonts w:cs="Anelia PS;Footlight MT Light" w:ascii="Anelia PS;Footlight MT Light" w:hAnsi="Anelia PS;Footlight MT Light"/>
          <w:spacing w:val="-3"/>
          <w:sz w:val="24"/>
          <w:szCs w:val="24"/>
          <w:lang w:val="fr-FR"/>
        </w:rPr>
        <w:t xml:space="preserve"> ne conviennent pas. Fourmillements sur tout le corps. </w:t>
      </w:r>
      <w:r>
        <w:rPr>
          <w:rFonts w:cs="Anelia PS;Footlight MT Light" w:ascii="Anelia PS;Footlight MT Light" w:hAnsi="Anelia PS;Footlight MT Light"/>
          <w:b/>
          <w:bCs/>
          <w:spacing w:val="-3"/>
          <w:sz w:val="24"/>
          <w:szCs w:val="24"/>
          <w:lang w:val="fr-FR"/>
        </w:rPr>
        <w:t>Manque de chaleur vitale</w:t>
      </w:r>
      <w:r>
        <w:rPr>
          <w:rFonts w:cs="Anelia PS;Footlight MT Light" w:ascii="Anelia PS;Footlight MT Light" w:hAnsi="Anelia PS;Footlight MT Light"/>
          <w:spacing w:val="-3"/>
          <w:sz w:val="24"/>
          <w:szCs w:val="24"/>
          <w:lang w:val="fr-FR"/>
        </w:rPr>
        <w:t>. Sensation générale de lourdeur. Manque d'excitabilité physique. Les symptômes sont aggravés par les secousses et par la marche. Secousses des muscles et des membres; SENSATION DE FATIGUE EXTREME; désir de s'allonger. La station couchée aggrave la respiration mais améliore le mal de tête; aggravation allongé de tout son long et sur le dos. Les symptômes sont aggravés avant, pendant et après les règles; la plupart des symptômes sont aggravés par le mouvement, mais les douleurs du dos s'en trouvent améliorées. Il y a une aversion marquée pour le mouvement et l'ef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y a un engourdissement au niveau des membres et des parties externes. Congestion et coups de sang. Les douleurs sont forantes, </w:t>
      </w:r>
      <w:r>
        <w:rPr>
          <w:rFonts w:cs="Anelia PS;Footlight MT Light" w:ascii="Anelia PS;Footlight MT Light" w:hAnsi="Anelia PS;Footlight MT Light"/>
          <w:b/>
          <w:bCs/>
          <w:spacing w:val="-3"/>
          <w:sz w:val="24"/>
          <w:szCs w:val="24"/>
          <w:lang w:val="fr-FR"/>
        </w:rPr>
        <w:t>à type de meurtrissures, brûlantes</w:t>
      </w:r>
      <w:r>
        <w:rPr>
          <w:rFonts w:cs="Anelia PS;Footlight MT Light" w:ascii="Anelia PS;Footlight MT Light" w:hAnsi="Anelia PS;Footlight MT Light"/>
          <w:spacing w:val="-3"/>
          <w:sz w:val="24"/>
          <w:szCs w:val="24"/>
          <w:lang w:val="fr-FR"/>
        </w:rPr>
        <w:t xml:space="preserve">, coupantes, creusantes, élançantes, </w:t>
      </w:r>
      <w:r>
        <w:rPr>
          <w:rFonts w:cs="Anelia PS;Footlight MT Light" w:ascii="Anelia PS;Footlight MT Light" w:hAnsi="Anelia PS;Footlight MT Light"/>
          <w:b/>
          <w:bCs/>
          <w:spacing w:val="-3"/>
          <w:sz w:val="24"/>
          <w:szCs w:val="24"/>
          <w:lang w:val="fr-FR"/>
        </w:rPr>
        <w:t>pressives</w:t>
      </w:r>
      <w:r>
        <w:rPr>
          <w:rFonts w:cs="Anelia PS;Footlight MT Light" w:ascii="Anelia PS;Footlight MT Light" w:hAnsi="Anelia PS;Footlight MT Light"/>
          <w:spacing w:val="-3"/>
          <w:sz w:val="24"/>
          <w:szCs w:val="24"/>
          <w:lang w:val="fr-FR"/>
        </w:rPr>
        <w:t xml:space="preserve">, piquantes et déchirantes. Il est destiné à devenir un de nos remèdes les plus utiles dans la paralysie, surtout celle des membres inférieurs. Paralysie d'un seul côté, des organes; la paralysie est indolore. Il y a une forte pulsation interne. Il a un pouls rapide, faible et irrégulier. Grande sensibilité interne et externe. Amélioration générale à la pression. La faiblesse et la prostration nerveuse ressemblent à celles causées par les excès sexuels. Les chocs électriques sont très communs et les symptômes sont pires après le sommeil. La position debout est très fatigante. Etat de tension dans tout le corps. Tremblements et secousses. La marche, spécialement en plein air amplifie les symptômes, bien que le plein air soit agréable au patient. Grande faiblesse le matin au réveil; par une diarrhée; par l'effort; pendant les règles; EN MARCHANT; faiblesse nerveuse et paralytique. </w:t>
      </w:r>
      <w:r>
        <w:rPr>
          <w:rFonts w:cs="Anelia PS;Footlight MT Light" w:ascii="Anelia PS;Footlight MT Light" w:hAnsi="Anelia PS;Footlight MT Light"/>
          <w:b/>
          <w:bCs/>
          <w:spacing w:val="-3"/>
          <w:sz w:val="24"/>
          <w:szCs w:val="24"/>
          <w:lang w:val="fr-FR"/>
        </w:rPr>
        <w:t>Fatigue extrêm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ersion à répondre aux questions et à la compagnie; anxiété le matin au réveil; le soir; la nuit; culpabilité, avec peur; anxiété au sujet de l'avenir; pour sa santé. Il a l'esprit ailleurs et n'arrive pas à se concentrer; esprit confus le matin. Il est découragé, mécontent, contrariant et sûr qu'il va mourir. Très excitable et oublieux. Peur le soir; de la mort; de la maladie; que quelque chose arrive; de la folie; d'un malheur; des gens; au réveil. C'est un remède pour effacer les effets chroniques du chagrin et qui suit IGNATIA. Parfois il y a une grande précipitation, de l'excitation et une grande activité mentale qui se change en lourdeur d'esprit, insouciance, manque d'idée et une indifférence proche de l'imbécillité. L'irrésolution est très marquée et l'irritabilité extr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tes et langage de dément. Il a de l'aversion pour le travail et se lamente constamment pour ses malheurs imaginaires. Rires spasmodiques, actes maniaques, gaité sauvage; l'humeur change rapidement et l'état mental alterne; dégoût de la vie; extrêmement têtu; moments de retenue avec absence de toute imagination. La prostration mentale est une forte caractéristique de ce merveilleux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Tristesse le matin au réveil et aussi dans l'après-midi; engourdissement des sens; très sensible au bruit. Extrêmement sérieux par instant. Propension à s'asseoir en silence. Sursaute en s'endormant. C'est un remède très utile après </w:t>
      </w:r>
      <w:r>
        <w:rPr>
          <w:rFonts w:cs="Anelia PS;Footlight MT Light" w:ascii="Anelia PS;Footlight MT Light" w:hAnsi="Anelia PS;Footlight MT Light"/>
          <w:b/>
          <w:bCs/>
          <w:spacing w:val="-3"/>
          <w:sz w:val="24"/>
          <w:szCs w:val="24"/>
          <w:lang w:val="fr-FR"/>
        </w:rPr>
        <w:t>les excès sexuels et les efforts mentaux prolongés.</w:t>
      </w:r>
      <w:r>
        <w:rPr>
          <w:rFonts w:cs="Anelia PS;Footlight MT Light" w:ascii="Anelia PS;Footlight MT Light" w:hAnsi="Anelia PS;Footlight MT Light"/>
          <w:spacing w:val="-3"/>
          <w:sz w:val="24"/>
          <w:szCs w:val="24"/>
          <w:lang w:val="fr-FR"/>
        </w:rPr>
        <w:t xml:space="preserve"> Il convient souvent à une dépression mentale à la fin de la vie estudiantine. Il n'a pas envie de parler avec ses amis; stupéfaction de l'esprit; enclin à ruminer des idées suicidaires. Parle en dormant. Devient très timide. Pire en pensant à ses symptômes. Périodes d'inconscience. Pleurs le matin au réveil; pendant la nuit; pleurs alternant avec des rires; involontaires; en dormant. VERTIGE le matin; l'après-midi, le soir; </w:t>
      </w:r>
      <w:r>
        <w:rPr>
          <w:rFonts w:cs="Anelia PS;Footlight MT Light" w:ascii="Anelia PS;Footlight MT Light" w:hAnsi="Anelia PS;Footlight MT Light"/>
          <w:b/>
          <w:bCs/>
          <w:spacing w:val="-3"/>
          <w:sz w:val="24"/>
          <w:szCs w:val="24"/>
          <w:lang w:val="fr-FR"/>
        </w:rPr>
        <w:t>en fermant les yeux</w:t>
      </w:r>
      <w:r>
        <w:rPr>
          <w:rFonts w:cs="Anelia PS;Footlight MT Light" w:ascii="Anelia PS;Footlight MT Light" w:hAnsi="Anelia PS;Footlight MT Light"/>
          <w:spacing w:val="-3"/>
          <w:sz w:val="24"/>
          <w:szCs w:val="24"/>
          <w:lang w:val="fr-FR"/>
        </w:rPr>
        <w:t>; amélioré en position allongée; avec nausées; en s'asseyant; en se penchant; en marchant. Les objets tournent en rond; tendance à tomber en a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remède guérira les signes locaux ci-dessous quand les signes généraux mentionnés plus haut seront nettement prés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Froideur de la tête; de l'occiput; poussée de sang à la tête. Constriction de la tête; du front. Sensation de vide dans la tête. Chute des cheveux. Chaleur à la tête le matin et le soir; après manger; au front. Lourdeur de la tête le matin; en se baissant. Prurit du scalp; du front. Engourdissement du cuir chevelu. Douleur de la tête le matin au lit; au réveil; à midi; l'après-midi; le soir; la nuit; en montant: en nouant ses cheveux; </w:t>
      </w:r>
      <w:r>
        <w:rPr>
          <w:rFonts w:cs="Anelia PS;Footlight MT Light" w:ascii="Anelia PS;Footlight MT Light" w:hAnsi="Anelia PS;Footlight MT Light"/>
          <w:b/>
          <w:bCs/>
          <w:spacing w:val="-3"/>
          <w:sz w:val="24"/>
          <w:szCs w:val="24"/>
          <w:lang w:val="fr-FR"/>
        </w:rPr>
        <w:t>après manger</w:t>
      </w:r>
      <w:r>
        <w:rPr>
          <w:rFonts w:cs="Anelia PS;Footlight MT Light" w:ascii="Anelia PS;Footlight MT Light" w:hAnsi="Anelia PS;Footlight MT Light"/>
          <w:spacing w:val="-3"/>
          <w:sz w:val="24"/>
          <w:szCs w:val="24"/>
          <w:lang w:val="fr-FR"/>
        </w:rPr>
        <w:t xml:space="preserve">, il doit alors s'allonger; avant et pendant les règles; en bougeant la tête; battante; assis; après le sommeil; par l'alcool; en marchant d'un pas lourd; en se baissant; en marchant; </w:t>
      </w:r>
      <w:r>
        <w:rPr>
          <w:rFonts w:cs="Anelia PS;Footlight MT Light" w:ascii="Anelia PS;Footlight MT Light" w:hAnsi="Anelia PS;Footlight MT Light"/>
          <w:b/>
          <w:bCs/>
          <w:spacing w:val="-3"/>
          <w:sz w:val="24"/>
          <w:szCs w:val="24"/>
          <w:lang w:val="fr-FR"/>
        </w:rPr>
        <w:t>dans une pièce chau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es douleurs sont améliorées en plein air, par la position allongée et par la pression. Les maux de tête sont périodiques, tous les deux jours. Douleur ressentie profondément dans le cerveau; douleur du front le matin au réveil; l'après-midi; le soir; au-dessus des yeux. Douleur </w:t>
      </w:r>
      <w:r>
        <w:rPr>
          <w:rFonts w:cs="Anelia PS;Footlight MT Light" w:ascii="Anelia PS;Footlight MT Light" w:hAnsi="Anelia PS;Footlight MT Light"/>
          <w:b/>
          <w:bCs/>
          <w:spacing w:val="-3"/>
          <w:sz w:val="24"/>
          <w:szCs w:val="24"/>
          <w:lang w:val="fr-FR"/>
        </w:rPr>
        <w:t>occipitale</w:t>
      </w:r>
      <w:r>
        <w:rPr>
          <w:rFonts w:cs="Anelia PS;Footlight MT Light" w:ascii="Anelia PS;Footlight MT Light" w:hAnsi="Anelia PS;Footlight MT Light"/>
          <w:spacing w:val="-3"/>
          <w:sz w:val="24"/>
          <w:szCs w:val="24"/>
          <w:lang w:val="fr-FR"/>
        </w:rPr>
        <w:t xml:space="preserve">; après avoir dormi, en se penchant. DOULEUR DES COTÉS DE LA TETE; des tempes, le soir. Douleur battante au vertex l'après-midi. Douleur forante dans les tempes. Sensation de meurtrissure dans la tête. Brûlure du front et des tempes. Douleur éclatante, crampoïde dans la tête. Douleur coupante dans les tempes. Douleurs tiraillantes sur les côtés. Douleur sourde dans toute la tête. Céphalée pressive le soir; pire à la pression; au front; pressive de l'intérieur vers l'extérieur au-dessus des yeux. Pressive à l'occiput; aux côtés, aux tempes, pire la nuit; pressive vers l'intérieur aux tempes; pressive au vertex. Douleur élançante à l'occiput; au vertex. Meurtrissure dans toute la tête. Douleur piquante en toussant; frontale au-dessus des yeux; des côtés; des tempes; du côté droit; du vertex; douleur stupéfiante de la tête, déchirante au front; des côtés; des tempes; du vertex. Chocs dans la tê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paupières se collent pendant la nuit. Fissures aux canthi. Ecoulements oculaires jaunes, purulents. Les paupières supérieures sont lourdes et semblent paralysées. Sécheresse des yeux. Inflammation de la conjonctive. Prurit des paupières et des canthi internes. Larmoiement en plein air. Les paupières sont difficiles à ouvrir parce qu'elles sont sèches, faibles et collées par les écoulements. Douleurs des yeux en lisant. Brûlure le matin au réveil et </w:t>
      </w:r>
      <w:r>
        <w:rPr>
          <w:rFonts w:cs="Anelia PS;Footlight MT Light" w:ascii="Anelia PS;Footlight MT Light" w:hAnsi="Anelia PS;Footlight MT Light"/>
          <w:b/>
          <w:bCs/>
          <w:spacing w:val="-3"/>
          <w:sz w:val="24"/>
          <w:szCs w:val="24"/>
          <w:lang w:val="fr-FR"/>
        </w:rPr>
        <w:t>le soir</w:t>
      </w:r>
      <w:r>
        <w:rPr>
          <w:rFonts w:cs="Anelia PS;Footlight MT Light" w:ascii="Anelia PS;Footlight MT Light" w:hAnsi="Anelia PS;Footlight MT Light"/>
          <w:spacing w:val="-3"/>
          <w:sz w:val="24"/>
          <w:szCs w:val="24"/>
          <w:lang w:val="fr-FR"/>
        </w:rPr>
        <w:t>; aux canth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Douleur comme s'il y avait un corps étranger dans l'oeil; </w:t>
      </w:r>
      <w:r>
        <w:rPr>
          <w:rFonts w:cs="Anelia PS;Footlight MT Light" w:ascii="Anelia PS;Footlight MT Light" w:hAnsi="Anelia PS;Footlight MT Light"/>
          <w:b/>
          <w:bCs/>
          <w:spacing w:val="-3"/>
          <w:sz w:val="24"/>
          <w:szCs w:val="24"/>
          <w:lang w:val="fr-FR"/>
        </w:rPr>
        <w:t>pressive</w:t>
      </w:r>
      <w:r>
        <w:rPr>
          <w:rFonts w:cs="Anelia PS;Footlight MT Light" w:ascii="Anelia PS;Footlight MT Light" w:hAnsi="Anelia PS;Footlight MT Light"/>
          <w:spacing w:val="-3"/>
          <w:sz w:val="24"/>
          <w:szCs w:val="24"/>
          <w:lang w:val="fr-FR"/>
        </w:rPr>
        <w:t xml:space="preserve"> comme s'il y avait du sable; meurtrissure, sensation de piqûre. Photophobie et clignement des paupières. Yeux rouges. Paupières gonflées. Tressautement des paupières. Orgelets. Il voit des couleurs brillantes; halo de couleurs autour de la lumière. </w:t>
      </w:r>
      <w:r>
        <w:rPr>
          <w:rFonts w:cs="Anelia PS;Footlight MT Light" w:ascii="Anelia PS;Footlight MT Light" w:hAnsi="Anelia PS;Footlight MT Light"/>
          <w:b/>
          <w:bCs/>
          <w:spacing w:val="-3"/>
          <w:sz w:val="24"/>
          <w:szCs w:val="24"/>
          <w:lang w:val="fr-FR"/>
        </w:rPr>
        <w:t>La vision est affaiblie</w:t>
      </w:r>
      <w:r>
        <w:rPr>
          <w:rFonts w:cs="Anelia PS;Footlight MT Light" w:ascii="Anelia PS;Footlight MT Light" w:hAnsi="Anelia PS;Footlight MT Light"/>
          <w:spacing w:val="-3"/>
          <w:sz w:val="24"/>
          <w:szCs w:val="24"/>
          <w:lang w:val="fr-FR"/>
        </w:rPr>
        <w:t xml:space="preserve">; de nombreux symptômes sont causés par l'effort visuel. Scintillement et vision brumeuse. Atrophie du nerf optique. Il a guéri des cas de cécité par anémie du nerf op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coulement purulent par les oreilles. Eruption sur les oreilles. Sensation de claquement dans les oreilles; elles sont rouges et chaudes. Prurit des oreilles et des conduits. Bruits dans les oreilles, le matin; le soir; avec vertiges; bourdonnements; battements d'ailes; vrombrissement; sonnerie; rugissement; sifflement. Rugissement le soir. Douleur des oreilles en se mouchant et en avalant. Sensation de forage, de brûlure, de piqûre et de </w:t>
      </w:r>
      <w:r>
        <w:rPr>
          <w:rFonts w:cs="Anelia PS;Footlight MT Light" w:ascii="Anelia PS;Footlight MT Light" w:hAnsi="Anelia PS;Footlight MT Light"/>
          <w:b/>
          <w:bCs/>
          <w:spacing w:val="-3"/>
          <w:sz w:val="24"/>
          <w:szCs w:val="24"/>
          <w:lang w:val="fr-FR"/>
        </w:rPr>
        <w:t>déchirure dans les oreilles</w:t>
      </w:r>
      <w:r>
        <w:rPr>
          <w:rFonts w:cs="Anelia PS;Footlight MT Light" w:ascii="Anelia PS;Footlight MT Light" w:hAnsi="Anelia PS;Footlight MT Light"/>
          <w:spacing w:val="-3"/>
          <w:sz w:val="24"/>
          <w:szCs w:val="24"/>
          <w:lang w:val="fr-FR"/>
        </w:rPr>
        <w:t>. Il y a des battements et une sensation d'oreille bouchée; oreilles enflées. L'audition est accrue et plus tard diminu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oryza sec alternant avec écoulements; avec de la toux. Ecoulement sanglant; abondant; croûteux; excoriant; </w:t>
      </w:r>
      <w:r>
        <w:rPr>
          <w:rFonts w:cs="Anelia PS;Footlight MT Light" w:ascii="Anelia PS;Footlight MT Light" w:hAnsi="Anelia PS;Footlight MT Light"/>
          <w:b/>
          <w:bCs/>
          <w:spacing w:val="-3"/>
          <w:sz w:val="24"/>
          <w:szCs w:val="24"/>
          <w:lang w:val="fr-FR"/>
        </w:rPr>
        <w:t>verdâtre</w:t>
      </w:r>
      <w:r>
        <w:rPr>
          <w:rFonts w:cs="Anelia PS;Footlight MT Light" w:ascii="Anelia PS;Footlight MT Light" w:hAnsi="Anelia PS;Footlight MT Light"/>
          <w:spacing w:val="-3"/>
          <w:sz w:val="24"/>
          <w:szCs w:val="24"/>
          <w:lang w:val="fr-FR"/>
        </w:rPr>
        <w:t xml:space="preserve">; nauséabond; purulent; jaune-vert; jaune; visqueux; épais. Il guérit la plupart des catarrhes rebelles. Sécheresse douloureuse dans le nez. Saignements en se mouchant. Le nez est très rouge et il démange. Obstruction unilatérale. Douleur du nez et de sa racine, pire au toucher et à la pression; endolorissement: brûlure; </w:t>
      </w:r>
      <w:r>
        <w:rPr>
          <w:rFonts w:cs="Anelia PS;Footlight MT Light" w:ascii="Anelia PS;Footlight MT Light" w:hAnsi="Anelia PS;Footlight MT Light"/>
          <w:b/>
          <w:bCs/>
          <w:spacing w:val="-3"/>
          <w:sz w:val="24"/>
          <w:szCs w:val="24"/>
          <w:lang w:val="fr-FR"/>
        </w:rPr>
        <w:t>perte de l'odora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nez enflé; ulcération à l'intérieur du nez; éternuements fréquent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èvres sèches, fissurées. Couleur maladive, pâle, bleue, rouge; alternance de pâleur et de taches rouges.Eruptions sur les joues, le menton, le front et le nez; eczéma et boutons; boutons sur le front; prurit et chaleur du visage. Douleur du visage pire en plein air et en mâchant; pire en bougeant les mâchoires; douleurs tiraillantes, piquantes et déchirantes; sensation de déchirement dans les os du visage. Sueur du visage; visage et lèvres enflées; sensation de blanc d'oeuf séché sur le vi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gencives saignent facilement et la langue a un dépôt blanc. La bouche est très sèche et l'haleine malodorante, putride même. Douleur dans les gencives et le palais; brûlure de la bouche. Les gencives sont très gonflées et la salive abondante. Goût amer, insipide, métallique, salé; sucré; perte du goût. Ulcères brûlants dans la bouche; douleurs dentaires le soir, en plein air, en masticant, au toucher; douleur forante, tiraillante, piquante, déchir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onstriction de la gorge par sécheresse le soir et au réveil. Se racle beaucoup la gorge pour la débarrasser d'un mucus tenace. Inflammation de la gorge. Sensation de boule dans la gorge. Douleur de la gorge le matin, </w:t>
      </w:r>
      <w:r>
        <w:rPr>
          <w:rFonts w:cs="Anelia PS;Footlight MT Light" w:ascii="Anelia PS;Footlight MT Light" w:hAnsi="Anelia PS;Footlight MT Light"/>
          <w:b/>
          <w:bCs/>
          <w:spacing w:val="-3"/>
          <w:sz w:val="24"/>
          <w:szCs w:val="24"/>
          <w:lang w:val="fr-FR"/>
        </w:rPr>
        <w:t>en avalant</w:t>
      </w:r>
      <w:r>
        <w:rPr>
          <w:rFonts w:cs="Anelia PS;Footlight MT Light" w:ascii="Anelia PS;Footlight MT Light" w:hAnsi="Anelia PS;Footlight MT Light"/>
          <w:spacing w:val="-3"/>
          <w:sz w:val="24"/>
          <w:szCs w:val="24"/>
          <w:lang w:val="fr-FR"/>
        </w:rPr>
        <w:t>. Sensation de brûlure, de pression, d'être à vif, d'endolorissement; pire le matin; piqûre en avalant. Difficulté à avaler. Gonflement des amygd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pétit augmenté, féroce même, sans plaisir pour la nourriture; faim même après manger. Manque d'appétit. Dégoût pour sa bière ou son cigare habituels; pour la nourriture et la viande. Sensation de froid dans l'estomac. Estomac serré. Désir de café, de fruits et de choses acides. Ballonnements après manger. Sensation de vide non améliorée en mangeant; sans faim. Eructations le soir; après avoir bu du lait; amères, d'air, acides; pituite; les éructations améliorent. Il souffre beaucoup de pyrosis. Plénitude et lourdeur après manger. Hoquet après manger. Il souffre beaucoup de dyspep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ausées le matin, le soir, la nuit, après manger, pendant le mal de tête. Douleur le soir et la nuit; après manger; améliorée par les boissons chaudes; crampoïde, coupante, tiraillante, rongeante, pressive, comme un endolorissement, piquante. Haut-le-coeur. Sensation de défaillance. Soif extrême. Absence de soif pendant la fièvre. Vomissement en toussant; après avoir bu de l'eau; de bile; de sang; de nourriture; de mucus; d'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nsation de froid et de plénitude de l'abdomen. Distention par les gaz. Sensation de lourdeur et de constriction. Douleur abdominale le matin et l'après-midi; après manger; avant les règles; en marchant; améliorée par la chaleur. Crampe comme une colique. Douleur dans le foie. Douleurs brûlantes, coupantes et piquantes; sensation de piqûre dans le foie et les flancs; borborygmes; sensation de rétraction de l'abdomen; secousses des muscles abdominaux; sensation de faiblesse abdomin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onstipation avec selles très difficiles; absence de besoin et efforts infructueux; constriction de l'anus pendant la selle. Diarrhée le matin; l'après-midi; après le petit-déjeuner; après manger; pendant les règles. Abcès anal. Fistule anale. Gaz très malodorants. Fourmillements de l'anus. Hémorroïdes qui saignent et sortent, pire en marchant. Prurit et suintement de l'anus. Douleur de l'anus et du rectum. Brûlure pendant la selle. Sensation de coupure pendant la selle. Douleur pressive. Endolorissement pendant la selle. Sensation piquante et ténesme; paralysie du rectum. Rétrécissement. Selles noires, sanglantes, sèches, </w:t>
      </w:r>
      <w:r>
        <w:rPr>
          <w:rFonts w:cs="Anelia PS;Footlight MT Light" w:ascii="Anelia PS;Footlight MT Light" w:hAnsi="Anelia PS;Footlight MT Light"/>
          <w:b/>
          <w:bCs/>
          <w:spacing w:val="-3"/>
          <w:sz w:val="24"/>
          <w:szCs w:val="24"/>
          <w:lang w:val="fr-FR"/>
        </w:rPr>
        <w:t>vertes, dures, noueuses</w:t>
      </w:r>
      <w:r>
        <w:rPr>
          <w:rFonts w:cs="Anelia PS;Footlight MT Light" w:ascii="Anelia PS;Footlight MT Light" w:hAnsi="Anelia PS;Footlight MT Light"/>
          <w:spacing w:val="-3"/>
          <w:sz w:val="24"/>
          <w:szCs w:val="24"/>
          <w:lang w:val="fr-FR"/>
        </w:rPr>
        <w:t xml:space="preserve">, grosses, longues et minces, molles, </w:t>
      </w:r>
      <w:r>
        <w:rPr>
          <w:rFonts w:cs="Anelia PS;Footlight MT Light" w:ascii="Anelia PS;Footlight MT Light" w:hAnsi="Anelia PS;Footlight MT Light"/>
          <w:b/>
          <w:bCs/>
          <w:spacing w:val="-3"/>
          <w:sz w:val="24"/>
          <w:szCs w:val="24"/>
          <w:lang w:val="fr-FR"/>
        </w:rPr>
        <w:t>fluid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vies fréquentes, urgentes et inefficaces d'uriner la nuit; ténesme; rétention d'urine; paralysie de la vessie. Pression dans la vessie. Miction difficile; </w:t>
      </w:r>
      <w:r>
        <w:rPr>
          <w:rFonts w:cs="Anelia PS;Footlight MT Light" w:ascii="Anelia PS;Footlight MT Light" w:hAnsi="Anelia PS;Footlight MT Light"/>
          <w:b/>
          <w:bCs/>
          <w:spacing w:val="-3"/>
          <w:sz w:val="24"/>
          <w:szCs w:val="24"/>
          <w:lang w:val="fr-FR"/>
        </w:rPr>
        <w:t>jet faible; fréquente la nuit</w:t>
      </w:r>
      <w:r>
        <w:rPr>
          <w:rFonts w:cs="Anelia PS;Footlight MT Light" w:ascii="Anelia PS;Footlight MT Light" w:hAnsi="Anelia PS;Footlight MT Light"/>
          <w:spacing w:val="-3"/>
          <w:sz w:val="24"/>
          <w:szCs w:val="24"/>
          <w:lang w:val="fr-FR"/>
        </w:rPr>
        <w:t xml:space="preserve">; involontaire en toussant; doit attendre longtemps pour que la miction démarre; doit pousser longtemps avant que l'urine coule; sentiment d'insatisfaction après la miction. Sensation de faiblesse dans la vessie. Douleur et inflammation des reins. Augmentation de volume de la prostate. Prostatorrhée avec les selles. Ecoulement filant et clair (cf gleety) de l'urètre. L'urine est irritante, albumineuse, brûlante, nuageuse en reposant, sombre, </w:t>
      </w:r>
      <w:r>
        <w:rPr>
          <w:rFonts w:cs="Anelia PS;Footlight MT Light" w:ascii="Anelia PS;Footlight MT Light" w:hAnsi="Anelia PS;Footlight MT Light"/>
          <w:b/>
          <w:bCs/>
          <w:spacing w:val="-3"/>
          <w:sz w:val="24"/>
          <w:szCs w:val="24"/>
          <w:lang w:val="fr-FR"/>
        </w:rPr>
        <w:t>pâle, abondante</w:t>
      </w:r>
      <w:r>
        <w:rPr>
          <w:rFonts w:cs="Anelia PS;Footlight MT Light" w:ascii="Anelia PS;Footlight MT Light" w:hAnsi="Anelia PS;Footlight MT Light"/>
          <w:spacing w:val="-3"/>
          <w:sz w:val="24"/>
          <w:szCs w:val="24"/>
          <w:lang w:val="fr-FR"/>
        </w:rPr>
        <w:t xml:space="preserve">; cuticule à la surface; </w:t>
      </w:r>
      <w:r>
        <w:rPr>
          <w:rFonts w:cs="Anelia PS;Footlight MT Light" w:ascii="Anelia PS;Footlight MT Light" w:hAnsi="Anelia PS;Footlight MT Light"/>
          <w:b/>
          <w:bCs/>
          <w:spacing w:val="-3"/>
          <w:sz w:val="24"/>
          <w:szCs w:val="24"/>
          <w:lang w:val="fr-FR"/>
        </w:rPr>
        <w:t>rare</w:t>
      </w:r>
      <w:r>
        <w:rPr>
          <w:rFonts w:cs="Anelia PS;Footlight MT Light" w:ascii="Anelia PS;Footlight MT Light" w:hAnsi="Anelia PS;Footlight MT Light"/>
          <w:spacing w:val="-3"/>
          <w:sz w:val="24"/>
          <w:szCs w:val="24"/>
          <w:lang w:val="fr-FR"/>
        </w:rPr>
        <w:t>; le sédiment urinaire est rouge, épais ou blan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rections très gênantes pendant la nuit; fréquentes, douloureuses, violentes, suivies d'impuissance, inflammation des ganglions (cf gland); prurit des organes génitaux; endolorissement des testicules; gonflement des testicules; sueur des parties génit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 femme a de la répugnance pour les rapports sexuels; rapports sans plaisir. </w:t>
      </w:r>
      <w:r>
        <w:rPr>
          <w:rFonts w:cs="Anelia PS;Footlight MT Light" w:ascii="Anelia PS;Footlight MT Light" w:hAnsi="Anelia PS;Footlight MT Light"/>
          <w:b/>
          <w:bCs/>
          <w:spacing w:val="-3"/>
          <w:sz w:val="24"/>
          <w:szCs w:val="24"/>
          <w:lang w:val="fr-FR"/>
        </w:rPr>
        <w:t>Leucorrhée excoriante</w:t>
      </w:r>
      <w:r>
        <w:rPr>
          <w:rFonts w:cs="Anelia PS;Footlight MT Light" w:ascii="Anelia PS;Footlight MT Light" w:hAnsi="Anelia PS;Footlight MT Light"/>
          <w:spacing w:val="-3"/>
          <w:sz w:val="24"/>
          <w:szCs w:val="24"/>
          <w:lang w:val="fr-FR"/>
        </w:rPr>
        <w:t>, avec du sang, brûlante, abondante, fluide, jaune, avant les règles, après les règles. Règles irrégulières, en avance ou en retard; douloureuses, pâles, peu abondantes, courtes; prolapsus utérin, ulcération du col utér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tarrhe du larynx et de la trachée; sécheresse du larynx; larynx et trachée à vif et endoloris; prurit du larynx, enrouement dans la soirée avec coryza pire en parlant; la voix est rauque, creuse et enfin disparaît. Respiration difficile la nuit; asthmatique, crépitante et sifflante; respiration coupée par la toux; désir d'une profonde inspi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oux le MATIN, l'après-midi, le soir, la nuit; avant minuit; à l'air froid; asthmatique; sèche et pénible le soir; par irritation du larynx , de la trachée; toux grasse le matin; paroxystique; crépitante; brève; torturante en parlant; violent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pectoration le matin; abondante et avec du sang; difficile; mucus et sang; putride; salée; sucrée; visqueuse; blanche; ja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xiété et constriction du coeur; sensation de chaleur dans la poitrine. Inflammation des bronches. Prurit de la peau de la poitrine en particulier des seins. Oppression la nuit. Douleur thoracique la nuit; en toussant; après manger; en inspirant; des côtés; algie et brûlure; douleur pressive; sensation d'écorchure en toussant; endolorissement en toussant; piqûres en inspi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lpitations le matin au réveil; le soir; anxieuse; après manger; pendant les règles; au réveil; tumultueuses. Sensation de faiblesse dans la poit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 dos est froid. Boutons dans le dos. Inflammation de la moëlle épinière. Prurit du dos. </w:t>
      </w:r>
      <w:r>
        <w:rPr>
          <w:rFonts w:cs="Anelia PS;Footlight MT Light" w:ascii="Anelia PS;Footlight MT Light" w:hAnsi="Anelia PS;Footlight MT Light"/>
          <w:b/>
          <w:bCs/>
          <w:spacing w:val="-3"/>
          <w:sz w:val="24"/>
          <w:szCs w:val="24"/>
          <w:lang w:val="fr-FR"/>
        </w:rPr>
        <w:t>Douleur du dos</w:t>
      </w:r>
      <w:r>
        <w:rPr>
          <w:rFonts w:cs="Anelia PS;Footlight MT Light" w:ascii="Anelia PS;Footlight MT Light" w:hAnsi="Anelia PS;Footlight MT Light"/>
          <w:spacing w:val="-3"/>
          <w:sz w:val="24"/>
          <w:szCs w:val="24"/>
          <w:lang w:val="fr-FR"/>
        </w:rPr>
        <w:t xml:space="preserve">, améliorée par le mouvement; en se levant d'un siège; pire en marchant. Douleur cervicale en bougeant la tête. Douleur entre les épaules. Douleur des lombes; du sacrum; du coccyx au toucher; du rachis. Lombalgie au mouvement et à la marche; douleur coupante dans le dos. </w:t>
      </w:r>
      <w:r>
        <w:rPr>
          <w:rFonts w:cs="Anelia PS;Footlight MT Light" w:ascii="Anelia PS;Footlight MT Light" w:hAnsi="Anelia PS;Footlight MT Light"/>
          <w:b/>
          <w:bCs/>
          <w:spacing w:val="-3"/>
          <w:sz w:val="24"/>
          <w:szCs w:val="24"/>
          <w:lang w:val="fr-FR"/>
        </w:rPr>
        <w:t>Endolorissement, meurtrissure</w:t>
      </w:r>
      <w:r>
        <w:rPr>
          <w:rFonts w:cs="Anelia PS;Footlight MT Light" w:ascii="Anelia PS;Footlight MT Light" w:hAnsi="Anelia PS;Footlight MT Light"/>
          <w:spacing w:val="-3"/>
          <w:sz w:val="24"/>
          <w:szCs w:val="24"/>
          <w:lang w:val="fr-FR"/>
        </w:rPr>
        <w:t xml:space="preserve"> du rachis; du sacrum. Picotements dans le dos; les omoplates, la région lombaire. Déchirement dans les omoplates; la région lombaire. Raideur du dos; de la région cervicale. Sensation de faiblesse dans la région lomb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titube en marchant. Les vieilles engelures reviennent. Froideur des mains, des jambes et des pieds. Ses cors sont cuisants et piquants. Fissures des mains et des doigts. Crampes dans le mollet. Furoncles des fesses et des cuisses. Eruptions sur les jambes. Fourmillements des membres supérieurs et des pieds. Les mains sont chaudes. Lourdeur des </w:t>
      </w:r>
      <w:r>
        <w:rPr>
          <w:rFonts w:cs="Anelia PS;Footlight MT Light" w:ascii="Anelia PS;Footlight MT Light" w:hAnsi="Anelia PS;Footlight MT Light"/>
          <w:b/>
          <w:bCs/>
          <w:spacing w:val="-3"/>
          <w:sz w:val="24"/>
          <w:szCs w:val="24"/>
          <w:lang w:val="fr-FR"/>
        </w:rPr>
        <w:t>membres supérieurs et inférieurs.</w:t>
      </w:r>
      <w:r>
        <w:rPr>
          <w:rFonts w:cs="Anelia PS;Footlight MT Light" w:ascii="Anelia PS;Footlight MT Light" w:hAnsi="Anelia PS;Footlight MT Light"/>
          <w:spacing w:val="-3"/>
          <w:sz w:val="24"/>
          <w:szCs w:val="24"/>
          <w:lang w:val="fr-FR"/>
        </w:rPr>
        <w:t xml:space="preserve"> Ongles incarnés. Prurit des membres le soir, aggravé par le grattage; des membres supérieurs et des mains; des </w:t>
      </w:r>
      <w:r>
        <w:rPr>
          <w:rFonts w:cs="Anelia PS;Footlight MT Light" w:ascii="Anelia PS;Footlight MT Light" w:hAnsi="Anelia PS;Footlight MT Light"/>
          <w:b/>
          <w:bCs/>
          <w:spacing w:val="-3"/>
          <w:sz w:val="24"/>
          <w:szCs w:val="24"/>
          <w:lang w:val="fr-FR"/>
        </w:rPr>
        <w:t>membres inférieurs</w:t>
      </w:r>
      <w:r>
        <w:rPr>
          <w:rFonts w:cs="Anelia PS;Footlight MT Light" w:ascii="Anelia PS;Footlight MT Light" w:hAnsi="Anelia PS;Footlight MT Light"/>
          <w:spacing w:val="-3"/>
          <w:sz w:val="24"/>
          <w:szCs w:val="24"/>
          <w:lang w:val="fr-FR"/>
        </w:rPr>
        <w:t xml:space="preserve">. Secousses dans les membres inférieurs. Engourdissement des membres supérieurs, inférieurs, jambes, pieds. Douleur des membres la nuit; dans les articulations; douleur des membres supérieurs en les laissant pendre; dans l'épaule gauche; le coude; douleur des cuisses, des jambes, des pieds et des plantes de pieds; algie dans les jambes. Brûlure des membres supérieurs; des plantes de pieds. Douleur tiraillante dans les membres; les bras; les avant-bras; les cuisses; les genoux. Endolorissement, meurtrissure dans les membres; les articulations; les membres inférieurs; les jambes. Douleur piquante dans les membres; les membres supérieurs; les bras; les coudes; les membres inférieurs; les hanches; les genoux; les jambes; les plantes de pieds; les orteils. Douleur déchirante dans les membres supérieurs; les épaules; les bras; les coudes; les avant-bras; les mains; les doigts; </w:t>
      </w:r>
      <w:r>
        <w:rPr>
          <w:rFonts w:cs="Anelia PS;Footlight MT Light" w:ascii="Anelia PS;Footlight MT Light" w:hAnsi="Anelia PS;Footlight MT Light"/>
          <w:b/>
          <w:bCs/>
          <w:spacing w:val="-3"/>
          <w:sz w:val="24"/>
          <w:szCs w:val="24"/>
          <w:lang w:val="fr-FR"/>
        </w:rPr>
        <w:t>les membres inférieurs;</w:t>
      </w:r>
      <w:r>
        <w:rPr>
          <w:rFonts w:cs="Anelia PS;Footlight MT Light" w:ascii="Anelia PS;Footlight MT Light" w:hAnsi="Anelia PS;Footlight MT Light"/>
          <w:spacing w:val="-3"/>
          <w:sz w:val="24"/>
          <w:szCs w:val="24"/>
          <w:lang w:val="fr-FR"/>
        </w:rPr>
        <w:t xml:space="preserve"> les hanches; </w:t>
      </w:r>
      <w:r>
        <w:rPr>
          <w:rFonts w:cs="Anelia PS;Footlight MT Light" w:ascii="Anelia PS;Footlight MT Light" w:hAnsi="Anelia PS;Footlight MT Light"/>
          <w:b/>
          <w:bCs/>
          <w:spacing w:val="-3"/>
          <w:sz w:val="24"/>
          <w:szCs w:val="24"/>
          <w:lang w:val="fr-FR"/>
        </w:rPr>
        <w:t>les cuisses; les genoux;</w:t>
      </w:r>
      <w:r>
        <w:rPr>
          <w:rFonts w:cs="Anelia PS;Footlight MT Light" w:ascii="Anelia PS;Footlight MT Light" w:hAnsi="Anelia PS;Footlight MT Light"/>
          <w:spacing w:val="-3"/>
          <w:sz w:val="24"/>
          <w:szCs w:val="24"/>
          <w:lang w:val="fr-FR"/>
        </w:rPr>
        <w:t xml:space="preserve"> les jambes; le pied. Paralysie des membres; </w:t>
      </w:r>
      <w:r>
        <w:rPr>
          <w:rFonts w:cs="Anelia PS;Footlight MT Light" w:ascii="Anelia PS;Footlight MT Light" w:hAnsi="Anelia PS;Footlight MT Light"/>
          <w:b/>
          <w:bCs/>
          <w:spacing w:val="-3"/>
          <w:sz w:val="24"/>
          <w:szCs w:val="24"/>
          <w:lang w:val="fr-FR"/>
        </w:rPr>
        <w:t>unilatérale;</w:t>
      </w:r>
      <w:r>
        <w:rPr>
          <w:rFonts w:cs="Anelia PS;Footlight MT Light" w:ascii="Anelia PS;Footlight MT Light" w:hAnsi="Anelia PS;Footlight MT Light"/>
          <w:spacing w:val="-3"/>
          <w:sz w:val="24"/>
          <w:szCs w:val="24"/>
          <w:lang w:val="fr-FR"/>
        </w:rPr>
        <w:t xml:space="preserve"> indolore; </w:t>
      </w:r>
      <w:r>
        <w:rPr>
          <w:rFonts w:cs="Anelia PS;Footlight MT Light" w:ascii="Anelia PS;Footlight MT Light" w:hAnsi="Anelia PS;Footlight MT Light"/>
          <w:b/>
          <w:bCs/>
          <w:spacing w:val="-3"/>
          <w:sz w:val="24"/>
          <w:szCs w:val="24"/>
          <w:lang w:val="fr-FR"/>
        </w:rPr>
        <w:t>des membres inférieurs.</w:t>
      </w:r>
      <w:r>
        <w:rPr>
          <w:rFonts w:cs="Anelia PS;Footlight MT Light" w:ascii="Anelia PS;Footlight MT Light" w:hAnsi="Anelia PS;Footlight MT Light"/>
          <w:spacing w:val="-3"/>
          <w:sz w:val="24"/>
          <w:szCs w:val="24"/>
          <w:lang w:val="fr-FR"/>
        </w:rPr>
        <w:t xml:space="preserve"> Raideur des membres inférieurs. Tension des cuisses et des jambes. Picotements des membres supérieurs; des mains; des doigts; des membres inférieurs; des pieds. Tremblement des membres, mains et genoux. Tressautement des muscles des membres. Faiblesse des membres; des membres supérieurs; </w:t>
      </w:r>
      <w:r>
        <w:rPr>
          <w:rFonts w:cs="Anelia PS;Footlight MT Light" w:ascii="Anelia PS;Footlight MT Light" w:hAnsi="Anelia PS;Footlight MT Light"/>
          <w:b/>
          <w:bCs/>
          <w:spacing w:val="-3"/>
          <w:sz w:val="24"/>
          <w:szCs w:val="24"/>
          <w:lang w:val="fr-FR"/>
        </w:rPr>
        <w:t>inférieurs; des cuisses; des genoux.</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ommeil profond. Rêves anxieux; de mort; de chute; de voleurs; de contrariétés. Endormissement tardif. Sommeil agité. Somnolence le matin; dans la matinée; le soir; après déjeuner. Insomnie </w:t>
      </w:r>
      <w:r>
        <w:rPr>
          <w:rFonts w:cs="Anelia PS;Footlight MT Light" w:ascii="Anelia PS;Footlight MT Light" w:hAnsi="Anelia PS;Footlight MT Light"/>
          <w:b/>
          <w:bCs/>
          <w:spacing w:val="-3"/>
          <w:sz w:val="24"/>
          <w:szCs w:val="24"/>
          <w:lang w:val="fr-FR"/>
        </w:rPr>
        <w:t>avant minuit.</w:t>
      </w:r>
      <w:r>
        <w:rPr>
          <w:rFonts w:cs="Anelia PS;Footlight MT Light" w:ascii="Anelia PS;Footlight MT Light" w:hAnsi="Anelia PS;Footlight MT Light"/>
          <w:spacing w:val="-3"/>
          <w:sz w:val="24"/>
          <w:szCs w:val="24"/>
          <w:lang w:val="fr-FR"/>
        </w:rPr>
        <w:t xml:space="preserve"> Sommeil non reposant. Réveil fréqu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Frisson en fin de matinée; à midi; l'après-midi; </w:t>
      </w:r>
      <w:r>
        <w:rPr>
          <w:rFonts w:cs="Anelia PS;Footlight MT Light" w:ascii="Anelia PS;Footlight MT Light" w:hAnsi="Anelia PS;Footlight MT Light"/>
          <w:b/>
          <w:bCs/>
          <w:spacing w:val="-3"/>
          <w:sz w:val="24"/>
          <w:szCs w:val="24"/>
          <w:lang w:val="fr-FR"/>
        </w:rPr>
        <w:t>le soir</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u lit; la nuit</w:t>
      </w:r>
      <w:r>
        <w:rPr>
          <w:rFonts w:cs="Anelia PS;Footlight MT Light" w:ascii="Anelia PS;Footlight MT Light" w:hAnsi="Anelia PS;Footlight MT Light"/>
          <w:spacing w:val="-3"/>
          <w:sz w:val="24"/>
          <w:szCs w:val="24"/>
          <w:lang w:val="fr-FR"/>
        </w:rPr>
        <w:t>; avant minuit. Frilosité après manger; frisson interne; prédominance de la sensation  de fro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Secoué de frissons, frisson quotidien; frisson ou froideur unilatéral; le frisson n'est pas amélioré dans une pièce chaude. Désir de chaleur qui n'améliore pas.            </w:t>
        <w:tab/>
        <w:tab/>
        <w:t>Fièvre l'après-midi; le soir; la nuit sans sueur; fièvre alternant avec frisson; la chaleur va de bas en haut. Bouffées de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ranspiration le matin et pendant la nuit; au moindre effort; à la moindre anxié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ensation de morsure et de brûlure. Anesthésie. Le peau est sèche et brûlante ou froide. Taches rouges. Jaune comme s'il était ictérique. Eruptions mordantes; de furoncles; de furoncles saignants; brûlantes; cuivrées; devenant humides avec un suintement jaune; sèches; eczéma. Herpès brûlant, corrosif, prurigineux, et croûteux, piquant; éruptions prurigineuses dans une pièce chaude. Boutons, rash et éruption croûteuse; éruptions cuisantes, douloureuses, piquantes. Urticaire, nodules après grattage. Eruptions vésiculaires. </w:t>
      </w:r>
      <w:r>
        <w:rPr>
          <w:rFonts w:cs="Anelia PS;Footlight MT Light" w:ascii="Anelia PS;Footlight MT Light" w:hAnsi="Anelia PS;Footlight MT Light"/>
          <w:b/>
          <w:bCs/>
          <w:spacing w:val="-3"/>
          <w:sz w:val="24"/>
          <w:szCs w:val="24"/>
          <w:lang w:val="fr-FR"/>
        </w:rPr>
        <w:t>Fourmillements.</w:t>
      </w:r>
      <w:r>
        <w:rPr>
          <w:rFonts w:cs="Anelia PS;Footlight MT Light" w:ascii="Anelia PS;Footlight MT Light" w:hAnsi="Anelia PS;Footlight MT Light"/>
          <w:spacing w:val="-3"/>
          <w:sz w:val="24"/>
          <w:szCs w:val="24"/>
          <w:lang w:val="fr-FR"/>
        </w:rPr>
        <w:t xml:space="preserve"> Prurit la nuit au lit; mordant, brûlant, grouillant, pire après le grattage; piquant et cuisant; pire dans un lit chaud; suintement après grattage. Douleur de la peau après grattage. Hyperesthésie cutanée. Prurit et piqûre cuisante après grattage. Sensation de tension de la peau. Ulcères; malodorants; avec pus jaune; </w:t>
      </w:r>
      <w:r>
        <w:rPr>
          <w:rFonts w:cs="Anelia PS;Footlight MT Light" w:ascii="Anelia PS;Footlight MT Light" w:hAnsi="Anelia PS;Footlight MT Light"/>
          <w:b/>
          <w:bCs/>
          <w:spacing w:val="-3"/>
          <w:sz w:val="24"/>
          <w:szCs w:val="24"/>
          <w:lang w:val="fr-FR"/>
        </w:rPr>
        <w:t>torpides</w:t>
      </w:r>
      <w:r>
        <w:rPr>
          <w:rFonts w:cs="Anelia PS;Footlight MT Light" w:ascii="Anelia PS;Footlight MT Light" w:hAnsi="Anelia PS;Footlight MT Light"/>
          <w:spacing w:val="-3"/>
          <w:sz w:val="24"/>
          <w:szCs w:val="24"/>
          <w:lang w:val="fr-FR"/>
        </w:rPr>
        <w:t xml:space="preserve">, prurigineux, sensibles, cuisants, piquants et malsains. La peau refuse de guérir après bless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YNTHE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TROPISMES</w:t>
      </w:r>
      <w:r>
        <w:rPr>
          <w:rFonts w:cs="Anelia PS;Footlight MT Light" w:ascii="Anelia PS;Footlight MT Light" w:hAnsi="Anelia PS;Footlight MT Light"/>
          <w:spacing w:val="-3"/>
          <w:sz w:val="24"/>
          <w:szCs w:val="24"/>
          <w:lang w:val="fr-FR"/>
        </w:rPr>
        <w:t xml:space="preserve"> :</w:t>
        <w:tab/>
        <w:t>- système nerv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organes des s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uq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MODALITÉS</w:t>
      </w:r>
      <w:r>
        <w:rPr>
          <w:rFonts w:cs="Anelia PS;Footlight MT Light" w:ascii="Anelia PS;Footlight MT Light" w:hAnsi="Anelia PS;Footlight MT Light"/>
          <w:spacing w:val="-3"/>
          <w:sz w:val="24"/>
          <w:szCs w:val="24"/>
          <w:lang w:val="fr-FR"/>
        </w:rPr>
        <w:t xml:space="preserve"> :</w:t>
        <w:tab/>
        <w:t>- &lt; le matin, l'après-midi,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 xml:space="preserve">- &lt; par </w:t>
      </w:r>
      <w:r>
        <w:rPr>
          <w:rFonts w:cs="Anelia PS;Footlight MT Light" w:ascii="Anelia PS;Footlight MT Light" w:hAnsi="Anelia PS;Footlight MT Light"/>
          <w:b/>
          <w:bCs/>
          <w:spacing w:val="-3"/>
          <w:sz w:val="24"/>
          <w:szCs w:val="24"/>
          <w:lang w:val="fr-FR"/>
        </w:rPr>
        <w:t>le froid</w:t>
      </w:r>
      <w:r>
        <w:rPr>
          <w:rFonts w:cs="Anelia PS;Footlight MT Light" w:ascii="Anelia PS;Footlight MT Light" w:hAnsi="Anelia PS;Footlight MT Light"/>
          <w:spacing w:val="-3"/>
          <w:sz w:val="24"/>
          <w:szCs w:val="24"/>
          <w:lang w:val="fr-FR"/>
        </w:rPr>
        <w:t>, le ch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t; après man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lt; par </w:t>
      </w:r>
      <w:r>
        <w:rPr>
          <w:rFonts w:cs="Anelia PS;Footlight MT Light" w:ascii="Anelia PS;Footlight MT Light" w:hAnsi="Anelia PS;Footlight MT Light"/>
          <w:b/>
          <w:bCs/>
          <w:spacing w:val="-3"/>
          <w:sz w:val="24"/>
          <w:szCs w:val="24"/>
          <w:lang w:val="fr-FR"/>
        </w:rPr>
        <w:t>l'effort phy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t; allongé sur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t; par les secousses, la mar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t; par les règ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lt; par le lait, les pommes de terre, les boissons froides, les </w:t>
        <w:tab/>
        <w:tab/>
        <w:tab/>
        <w:tab/>
        <w:t>aliments chau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ENSATIONS</w:t>
      </w:r>
      <w:r>
        <w:rPr>
          <w:rFonts w:cs="Anelia PS;Footlight MT Light" w:ascii="Anelia PS;Footlight MT Light" w:hAnsi="Anelia PS;Footlight MT Light"/>
          <w:spacing w:val="-3"/>
          <w:sz w:val="24"/>
          <w:szCs w:val="24"/>
          <w:lang w:val="fr-FR"/>
        </w:rPr>
        <w:t xml:space="preserve"> :</w:t>
        <w:tab/>
        <w:t>- endormissement, fourmill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endolorissement, meurtriss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brûlures, 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SYMPTOMES</w:t>
      </w:r>
      <w:r>
        <w:rPr>
          <w:rFonts w:cs="Anelia PS;Footlight MT Light" w:ascii="Anelia PS;Footlight MT Light" w:hAnsi="Anelia PS;Footlight MT Light"/>
          <w:spacing w:val="-3"/>
          <w:sz w:val="24"/>
          <w:szCs w:val="24"/>
          <w:lang w:val="fr-FR"/>
        </w:rPr>
        <w:t xml:space="preserve"> :- anxiété, peurs (avenir, maladie, mort, d'un malheur), suite de chagrin (Ignatia), d'excès sexuels et menta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dépression mentale à la fin de la vie estudiant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rostration mentale, dém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némie, chlor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anque de chaleur vit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engourdissement, paraly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atarr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onstri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onvul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ensation de fatigue extr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désir de s'allonger, désir de grand 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désir de café, de fruits et de choses ac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IGNES CARACTÉRISTIQUES</w:t>
      </w:r>
      <w:r>
        <w:rPr>
          <w:rFonts w:cs="Anelia PS;Footlight MT Light" w:ascii="Anelia PS;Footlight MT Light" w:hAnsi="Anelia PS;Footlight MT Light"/>
          <w:spacing w:val="-3"/>
          <w:sz w:val="24"/>
          <w:szCs w:val="24"/>
          <w:lang w:val="fr-FR"/>
        </w:rPr>
        <w:t xml:space="preserve"> :</w:t>
        <w:tab/>
        <w:t>- sensation de blanc d'oeuf séché sur le vi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 dégoût pour sa bière ou son cigare habituel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ULEX MUSC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un malade appelle ce remède il présente l'image de quelque chose qui brûle; il aime mentionner qu'il brûle, et peut-être montre-t-il l'endroit; prurit et brûlures sont présents partout dans ce remède; il frotte et gratte n'importe où l'éruption apparaî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mentaux sont exactement ceux que vous pourriez attendre au vu des signes physiques; impatience, empressement à se quereller, anxiété et peur de la mort; mémoire pauvre et répugnance pour tout travail; il est si occupé à se gratter pour soulager son prurit et si occupé à marcher pour soulager son agitation, que toute interruption le rend impatient et prêt à se querel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éphalée frontale sourde débute au réveil à cinq heures du matin et disparaît après s'être étendu éveillé pendant un moment; dans la matinée, il y a douleur, plénitude et pression au front avec chaleur du visage, aggravée par accès jusque dans l'après-midi, alors elle s'étend à la partie externe de l'arête orbitale droite et à travers l'occiput, accompagnée de nausées qui durent jusqu'au soir. Une partie des douleurs de la tête part du cervelet vers le front ou la tempe droite; les douleurs forantes dans les tempes surviennent plusieurs fois par  jour; la douleur va et vient à travers le front juste au-dessus des yeux; douleur déchirante derrière les globes oculaires. La céphalée est aggravée par le moindre mouvement suivie d'un vertige intense qui survient dans l'après-midi et se localise en un point au-dessus de l'oeil droit. Prurit et picotement du cuir chevel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oeil droit il y a une sensation de plénitude s'étendant à la glande parotide, de là, à la glande sublinguale et finalement englobe le côté droit de la face et de la tête. Les bords des paupières sont endoloris et couverts de croûtes; l'inflammation des paupières est aggravée le matin avec l'écoulement d'un liquide collant; les globes oculaires sont enflammés et il y a une ulcération comme un orgelet. Douleurs déchirantes dans les globes oculaires; il ne pouvait pas garder les yeux ouverts bien que ce fût douloureux de les garder fermés; sensation de fatigue dans les y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oreilles ont leur part de troubles avec le gonflement des glandes parotides et un endolorissement à la pression; douleur comme s'il allait avoir les oreillons; douleurs aiguës dans les deux oreilles suivies d'un écoulement aqueux du même caractère collant que pour la sal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un écoulement nasal aqueux avec des croûtes sanglantes à l'intérieur; des petites croûtes viennent du nez qui peut être sec ou humide et saignant; habituellement elles sont mêlées à un écoulement abondant qui peut être verdâtre ou légèrement coloré avec la sensation de tête pleine; le prurit, les picotements, les chatouillements sont toujours présents; il frotte et gratte parce que son nez démange à l'intérieur et à l'extérieur et plus il gratte plus ça brûle, il s'arrête alors pour un moment jusqu'à ce qu'il soit amené à frotter et gratter encore et n'être contraint à arrêter que lorsqu'il n'y aura plus qu'une petite peau sur le nez. Sur l'arête du nez il y a une rougeur brillante comme un étrange bourgeon; le nez est enflé et l'éruption qui est dessus contient un liquide clair incolore; quand l'enflure diminue elle est suivie d'un prurit et l'oblige à se frotter ce qui augmente encore plus le désir de se frotter.</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une douleur à la partie postérieure des narines avec des croûtes vertes et un saignement après les avoir enlevées. Epistaxis le matin et la nuit en se mouchant. Rougeur comme un érysipèle; brillante, rouge et douloureuse au toucher; elle est plus marquée sur le côté droit au début puis s'étend aux deux côtés du nez et à la face. Désir d'éternuer sans eff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leur sur tout l'os malaire droit allant au côté gauche le jour suivant et vous verrez ici un de ces points rouges caractéristiques de la taille d'une pièce de vingt-cinq cents comme si l'on avait frotté du poivre rouge dessus; de l'os malaire il y aura des douleurs élançantes vers la tempe et le front le soir, aggravées en fermant les mâchoires. La glande sous-maxillaire est enflée et sensible à la pression. L'éruption sur la face et entre les yeux contient un liquide incolore; il y aura aussi enflure et bouffissure sous les yeux; en rapport avec ce remède nous trouvons la chaleur et la rougeur de tout le côté droit de la face avec sensation de meurtriss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ouille constamment les lèvres; symptôme commun à beaucoup de remèdes peut-être dû à la nervosité mais chez ce patient il améliore la sécheresse et la brûlure permanente; la salive est telle qu'elle laisse les lèvres collées; cette salive blanchâtre de mauvais goût laisse un mauvais goût dans la bouche le matin au réveil; un goût légèrement écoeurant comme s'il avait bu de l'eau minérale chaude. La langue a un dépôt blanc, elle est sèche, enflée, épaisse au réveil; il y a aussi un engourdissement de la langue. Crises périodiques de salivation pendant des mois; la nuit l'oreiller est mouillé et le jour la salive s'accumule et entraîne une déglutition continue. Si vous prescrivez un remède sur un seul symptôme vous donnerez probablement </w:t>
      </w:r>
      <w:r>
        <w:rPr>
          <w:rFonts w:cs="Anelia PS;Footlight MT Light" w:ascii="Anelia PS;Footlight MT Light" w:hAnsi="Anelia PS;Footlight MT Light"/>
          <w:b/>
          <w:bCs/>
          <w:spacing w:val="-3"/>
          <w:sz w:val="24"/>
          <w:szCs w:val="24"/>
          <w:lang w:val="fr-FR"/>
        </w:rPr>
        <w:t>MERCURIUS</w:t>
      </w:r>
      <w:r>
        <w:rPr>
          <w:rFonts w:cs="Anelia PS;Footlight MT Light" w:ascii="Anelia PS;Footlight MT Light" w:hAnsi="Anelia PS;Footlight MT Light"/>
          <w:spacing w:val="-3"/>
          <w:sz w:val="24"/>
          <w:szCs w:val="24"/>
          <w:lang w:val="fr-FR"/>
        </w:rPr>
        <w:t xml:space="preserve"> à ce patient. Le bord entier de la langue est recouvert d'une double rangée de petites vésicules douloureuses. Ce remède a guéri un cas d'engourdissement de la langue avec ulcération à son extrémité à la suite d'une scarlat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se levant le matin, en plus des autres troubles, il doit passer beaucoup de temps à cracher du pharynx des croûtes vert-foncées et des fils d'un mucus compact teinté de sang foncé et à cracher de la trachée des croûtes vertes qui correspondent à l'écoulement vert du ne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des brûlures et de la sécheresse dans la gorge avec de l'endolorissement dans la gorge et dans l'arrière-nez en avalant des solides ou des liquides. Le côté droit de la gorge est toujours endolor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ppétit est accru mais les aliments ne sont pas digérés; ils sûrissent dans l'estomac; son appétit est très certainement féroce et il doit prendre son repas dans la minute sous peine de se trouver mal; il est spécialement affamé et défaillant le matin, il ne peut pas attendre que le petit-déjeuner soit prêt; avec cette acidité de l'estomac vous pouvez vous attendre à des nausées qui sont souvent  présentes jour et nuit; parfois même la pensée de la nourriture produira des nausées avec des haut-le-coeur et des efforts pour vomir et incapacité à vomir; avec l'estomac dérangé il y a des douleurs avec écoeurement et des éructations d'air très malodo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if d'eau froide qui donne des brûlures d'estomac avec besoin urgent d'aller à selle, suivi de selles déliées, marron-foncées et malodorantes, beaucoup de ténesme durant plusieurs jours et se changeant petit à petit en une diarrhée indolo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y a sur l'abdomen des macules de la taille d'une pièce de vingt-cinq cents, pruriantes, brûlantes, avec de petits boutons sur les taches; c'est la forme de l'éruption partout où elle est prése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douleur sourde du côté droit dans la région du rein irradie le long du dos jusqu'à l'occip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rampes dans l'abdomen pendant la selle avec borborygmes et émission de beaucoup de gaz malodorants; ces coliques surviennent vers dix heures du matin et durent une à trois heures. Le besoin habituel de la selle matinale est absent; les selles sont peu abondantes, grumeleuses et expulsées avec efforts; la première partie de la selle est dure et écorche l'anus; elle est suivie d'une selle molle; après la selle sensation de ne pas avoir fini si bien qu'il reste assis et force jusqu'à en saigner (</w:t>
      </w:r>
      <w:r>
        <w:rPr>
          <w:rFonts w:cs="Anelia PS;Footlight MT Light" w:ascii="Anelia PS;Footlight MT Light" w:hAnsi="Anelia PS;Footlight MT Light"/>
          <w:b/>
          <w:bCs/>
          <w:spacing w:val="-3"/>
          <w:sz w:val="24"/>
          <w:szCs w:val="24"/>
          <w:lang w:val="fr-FR"/>
        </w:rPr>
        <w:t>MER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urit et brûlures de l'anus; il est brûlant et à vif comme par une morsure; brûlures du gland duquel il y a un écoulement d'odeur forte; le prurit du scrotum vient de points comme des piqûres d'abeille; ces points sont généralement circonscrits et enflent, brûlent et démangent; le frottement ne fait qu'aggraver le prurit, la sensation de piqûre, la brûl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grandes lèvres ont les mêmes démangeaisons, les mêmes brûlures que l'on retrouve à travers tout le remède. Le prurit de la vulve est si intense qu'elle sent qu'elle pourrait tout arracher; ce symptôme revint par périodes pendant des années et fut guéri par </w:t>
      </w:r>
      <w:r>
        <w:rPr>
          <w:rFonts w:cs="Anelia PS;Footlight MT Light" w:ascii="Anelia PS;Footlight MT Light" w:hAnsi="Anelia PS;Footlight MT Light"/>
          <w:b/>
          <w:bCs/>
          <w:spacing w:val="-3"/>
          <w:sz w:val="24"/>
          <w:szCs w:val="24"/>
          <w:lang w:val="fr-FR"/>
        </w:rPr>
        <w:t>CULEX</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règles viennent trop tôt avec un flux abondant, foncé, avec des caillots; violentes douleurs de l'utérus l'obligeant à aller au l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tellement enroué qu'il peut à peine prononcer un mot; habituellement grande raucité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ofond soupir avec désir constant d'une respiration profonde; l'haleine est fétide et on avait l'impression qu'il pouvait la sentir lui-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x épuisante causée par des brûlures dans la poitrine; toux sifflante, étouffante, à s'étrangler avec rougeur du visage et larmoiement ou bien ce peut être un toussotement sec présent jour et nuit; il tousse principalement le matin avec la sensation qu'il pourrait vomir; avec la toux il y a une douleur au bas du dos; une petite quantité de crachats blanc-jaunâtres est expectorée; quelques fois il y a une toux constante, torturante, durant un quart d'heure et se terminant par une longue inspiration bruyante, avec cyanose de la face et yeux exorbités, suivie d'une grande langueur et de sueurs. Désir constant d'éternuer et de tousser alternant avec un écoulement de quantités de mucus venant de la gorge et qui ne soulage pas l'envie de touss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pex du poumon droit il y a un endolorissement qui est aggravé par une respiration profonde ou en levant le bras droit, et une douleur sourde occasionnelle à la partie basse du poumon droit; un état pénible si vous considérez le désir d'une respiration profonde qui est présent avec oppression et anxiété dans la poitrine; d'autres symptômes lui donnent beaucoup de troubles; sensation de plénitude dans le poumon droit, endolorissement en se baissant, en se penchant en avant, en levant l'épaule droite, et avec cela la sensation d'un bandage de caoutchouc autour du poumon droit; toutes les douleurs ne sont pas sourdes, il y a soudain des douleurs coupantes courant de haut en bas pendant une minute; sensation d'être à vif et de contusion au côté droit de la poit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tiraillantes, de griffures au poumon droit allant au poumon gauche pour rester là; ces douleurs durent plusieurs heures chaque jour; dans ces cas vous pouvez vous attendre à de l'endolorissement en se baissant, en se penchant en avant, ou en levant l'épaule dro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ULEX MUSCA</w:t>
      </w:r>
      <w:r>
        <w:rPr>
          <w:rFonts w:cs="Anelia PS;Footlight MT Light" w:ascii="Anelia PS;Footlight MT Light" w:hAnsi="Anelia PS;Footlight MT Light"/>
          <w:spacing w:val="-3"/>
          <w:sz w:val="24"/>
          <w:szCs w:val="24"/>
          <w:lang w:val="fr-FR"/>
        </w:rPr>
        <w:t xml:space="preserve"> a très peu de symptômes au niveau du coeur qui fait figure de bienheureux vu les nombreux symptômes pulmonaires; il y a occasionnellement des douleurs coupantes qui ne sont ni sévères ni durables; il y a des douleurs dans les muscles pectoraux droits et le côté droit du cou est enf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mains et les doigts sont chauds et brûlants, comme s'ils avaient été gelés, avec une douleur sévère; la brûlure des paumes et du pouce est comme si l'on avait frotté la main contre des orties; prurit, brûlure, tels qu'il doit déchirer la chair pour se soulager tandis que le dos des mains semblait froid et engourd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ruption rouge, colorée, brûlante, sur le bras, aggravée par la chaleur; les bras et les mains sont engourdis avec des fourmillements; il y a l'éternel prurit que l'on retrouve tout le long de ce remède; l'éruption avec le liquide coloré, brûlante après grattage et avec cela le désir d'arracher la peau. La main droite est froide alors que la main gauche est cha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membres inférieurs semblent lourds avec une agitation incommodante qui est améliorée au grand air; ses pieds sont fatigués tout au long de la journée pourtant il doit se traîner jusqu'au grand air pour se soulager; il souhaite trouver une place où il pourrait mettre ses pauvres membres lourds et fatigués afin qu'ils puissent le laisser en repos. Sur la cuisse il y a la macule de la taille d'une pièce de vingt-cinq cents, avec de petits boutons dessus, qui démangent et brûlent comme une piqûre de puce. Il y a des douleurs des jambes descendant depuis les genoux; il n'y a pas de position qui diminue la douleur aussi il doit se lever de sa chaise et faire une marche au grand air; il lui est peu agréable de marcher d'autant que les plantes sont sensibles et qu'il y a un intense prurit sur le dessus des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ien sûr son sommeil est agité et il se tourne et se retourne en dormant; la chaleur du lit le réveille fréquemment; il doit se lever tôt le matin pour changer de place ce qui le soulage; il n'a pas un sommeil réparateur, il est très agité et rempli de rêves de disputes, de combats et de mo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des bouffées de chaleur comme si un frisson voulait suivre, suivies par une transpiration chaude qui est d'odeur forte et collante; cet aspect collant est aussi noté dans la sal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 peau le tourmente à la limite du supportable, prurit, brûlure, chaleur, tout se conjugue pour le rendre misérable; la peau semble mieux pendant le grattage mais pire après; il n'y a aucun soulagement dans la maison ou au dehors, dans ou en dehors du lit, et il n'est pas pensable d'avoir un moment de détente; il se gratte ce qui aggrave ses troubles, cependant il doit se gratter pour soulager le terrible prurit permanent; vous pouvez dire en toute vérité que ce remède a beaucoup de manifestations extériori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peut résumer le remède comme un remède de latéralité droite qui a le sentiment étrange d'avoir été empoisonné; il y a des douleurs à type de piqûres aiguës sur tout le corps comme par des aiguilles; comme un éclair; lancements çà et là, aggravés par une légère pression et améliorés par une forte pression.</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de la tête, du nez et des membres semblent s'aggraver jusqu'à dix neuf heures et sont améliorés vers les vingt heures; ils s'en vont en une ou deux heures; les symptômes semblent plus sévères de dix huit heures à dix neuf he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les symptômes, douleur, prurit, brûlure, sont aggravés dans une pièce chaude et améliorés au grand air, bien qu'il soit si fatigué et faible qu'il ne peut pratiquement pas bouger, il ne peut pas marcher en se tenant droit, avec des douleurs sourdes et des douleurs aiguës sur tout le corps, cependant il est si nerveux qu'il trouve que c'est impossible de rester tranquille; il y a presque constamment un mouvement des mains et des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YNTHE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MEDE DE LATÉRALITÉ DROITE AVEC LE SENTIMENT D'AVOIR ÉTÉ EMPOISON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TROPISMES</w:t>
      </w:r>
      <w:r>
        <w:rPr>
          <w:rFonts w:cs="Anelia PS;Footlight MT Light" w:ascii="Anelia PS;Footlight MT Light" w:hAnsi="Anelia PS;Footlight MT Light"/>
          <w:spacing w:val="-3"/>
          <w:sz w:val="24"/>
          <w:szCs w:val="24"/>
          <w:lang w:val="fr-FR"/>
        </w:rPr>
        <w:t xml:space="preserve"> :</w:t>
        <w:tab/>
        <w:t>- peau et muq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ôté dr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oum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MODALITÉS</w:t>
      </w:r>
      <w:r>
        <w:rPr>
          <w:rFonts w:cs="Anelia PS;Footlight MT Light" w:ascii="Anelia PS;Footlight MT Light" w:hAnsi="Anelia PS;Footlight MT Light"/>
          <w:spacing w:val="-3"/>
          <w:sz w:val="24"/>
          <w:szCs w:val="24"/>
          <w:lang w:val="fr-FR"/>
        </w:rPr>
        <w:t xml:space="preserve"> :</w:t>
        <w:tab/>
        <w:t>- &lt; de 18 heures à 19 he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t;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gt; grand 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ENSATIONS</w:t>
      </w:r>
      <w:r>
        <w:rPr>
          <w:rFonts w:cs="Anelia PS;Footlight MT Light" w:ascii="Anelia PS;Footlight MT Light" w:hAnsi="Anelia PS;Footlight MT Light"/>
          <w:spacing w:val="-3"/>
          <w:sz w:val="24"/>
          <w:szCs w:val="24"/>
          <w:lang w:val="fr-FR"/>
        </w:rPr>
        <w:t xml:space="preserve"> :</w:t>
        <w:tab/>
        <w:t>- brûlures et prur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YMPTOMES</w:t>
      </w:r>
      <w:r>
        <w:rPr>
          <w:rFonts w:cs="Anelia PS;Footlight MT Light" w:ascii="Anelia PS;Footlight MT Light" w:hAnsi="Anelia PS;Footlight MT Light"/>
          <w:spacing w:val="-3"/>
          <w:sz w:val="24"/>
          <w:szCs w:val="24"/>
          <w:lang w:val="fr-FR"/>
        </w:rPr>
        <w:t xml:space="preserve"> :</w:t>
        <w:tab/>
        <w:t>- "macule" de mous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écoulement col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g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e gratte à s'arra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rêves de disputes, de combats, de mo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querelleur, impatient, peur de la m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IGNES CARACTÉRISTIQUES</w:t>
      </w:r>
      <w:r>
        <w:rPr>
          <w:rFonts w:cs="Anelia PS;Footlight MT Light" w:ascii="Anelia PS;Footlight MT Light" w:hAnsi="Anelia PS;Footlight MT Light"/>
          <w:spacing w:val="-3"/>
          <w:sz w:val="24"/>
          <w:szCs w:val="24"/>
          <w:lang w:val="fr-FR"/>
        </w:rPr>
        <w:t xml:space="preserve"> :</w:t>
        <w:tab/>
        <w:t>- vertige en se mouchant (+ sep)</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FERRUM ARSEN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troubles sont généralement aggravés le matin, au réveil; l'après-midi; le soir; la nuit, avant minuit, après minuit. Aversion pour le grand air; aggravation au grand air. Anxiété physique générale. Chlorose. Anémie. Chorée chez des sujets anémiques. En règle générale l'air froid aggrave, et le patient est très sensible au froid; aggravation en se refroidissant, dans une pièce froide. Prend froid facilement. Vitalité faible suite à une malaria, et à une tuberculose héréditaire. Convulsions épileptiformes; spasmes toniques. Les vaisseaux sanguins sont dilatés. Hydropisie interne et externe. Beaucoup de troubles apparaissent ou s'aggravent après manger. Emaciation. Elle s'évanouit facilement. Doit choisir les aliments les plus digestes. Le beurre dérange tout son système. Il est aggravé par les boissons froides, la nourriture grasse, les acides, le vinaigre. Sensation de plénitude. Sujet aux hémorragies. Les parties enflammées s'indurent. Inflammation des glandes et des organes. Irritabilité physique accrue. Sensible aux secousses. Soubresauts musculaires. Langoureux, il doit s'allonger. Suite d'hémorragie ou de perte de fluides vitaux. Beaucoup de symptômes sont aggravés allongé. Plus il reste allongé, plus il s'agite; doit se lever et marcher. Le mouvement aggrave les parties enflammées, mais améliore le patient. Il désire bouger. Etat catarrhal. Engourdissement des mains et des pieds, et des parties douloureuses. Afflux de sang dans le corps et la tête. Douleurs osseuses. Douleurs tiraillantes, pressantes, paralytiques. Endolorissement, meurtrissure, piqûre, déchirure. Maladies périodiques. La transpiration ne soulage aucun symptôme. Sujets pléthoriques. Pulsation généralisée, pulsation localisée, et douleurs pulsatives. C'est un antipsorique d'action profonde. La plupart des troubles s'amplifient pendant le repos. Il est utile dans la malaria quand le malade a pris beaucoup de quinine. Relâchement de tout le système musculaire, avec une sensation de lourdeur ou de poids dans tout le corps. Aggravation par l'exercice physique ou la course, mais amélioration par un mouvement modéré. Sensible à la douleur. Aggravé par la position assise immobile. Amélioration au début de la position assise. Certains troubles apparaissent pendant le sommeil, ou au réveil. Aggravation par la position debout prolongée. Les parties atteintes sont très enflées. Gonflement hydropisique. Gonflement des ganglions. Tremblements. Varices. Affaiblissement par la marche prolongée. Amélioration par la marche lente. Aggravation par la marche à l'air froid. Aggravation en marchant vite. Grande faiblesse générale; le soir; suite des influences malariennes, ou de pertes de fluides vitaux; faiblesse paralytique, suite d'exercice ou de marche. Les troubles sont pires par temps froid ou l'hiver. Aggravation des troubles par le vent fro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rascible après une contradiction. Anxiété la nuit. Anxiété comme s'il était coupable d'un crime, avec peur, pendant la fièvre. Gai. Concentration difficile. Confusion de l'esprit le matin au réveil; le soir. Consciencieux pour des futilités. Pense à la mort. Mécontent. Distraction. Excitable. Peur de la foule, de la mort, qu'on lui fasse du tort, des gens. Oublieux. Hytérique. Indifférence. Irrésolution. Irritabilité. Rieur et joyeux. Humeur changeante, et variation des symptômes mentaux. Obstiné. Querelleur. Sentiments religieux de l'esprit; remords. AGITATION la nuit, le poussant hors du lit. Se tourne et se retourne dans le lit, pendant la fièvre. Tristesse extrême, le soir, quand il est seul. Hypersensible au bruit. Humeur sérieuse. Stupéfaction mentale. Indisposition à par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dérangé d'entendre les gens parler. Il est sensible à leurs voix. Quiétude. Inconscient. Pl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ertige; tendance à tomber, pendant le mal de tête, en regardant vers le bas, avec nausée, en se relevant. En marchant il chancelle, avec obscurcissement de la vi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nsation de froid au cuir chevelu. Hyperhémie du cerveau. Tension du cuir chevelu. Sensation de vide dans la tête. Plénitude dans la tête. Chute des cheveux. Chaleur à la tête, avec les pieds froids. Bouffées de chaleur à la tête. Lourdeur de la tête, du front. Prurit du cuir chevelu. Violente céphalée; le matin, l'après-midi, le soir; aggravée à l'air froid, améliorée au grand air. Céphalées catarrhales. Mal de tête pendant le frisson. Amélioration par les applications froides. Céphalées avec le coryza. Douleur en toussant; après manger. CEPHALEES MARTELANTES. Céphalées avant et pendant les règles; par les mouvements de la tête. Douleurs paroxysmales. Céphalées périodiques. Douleurs pulsatives. Aggravation par la voiture. Aggravation en secouant la tête. Aggravation en s'assey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leur au front; pire du côté droit; le soir, au-dessus des yeux; à l'occiput. Côtés de la tête; à droite; tempes; côté droit. Tempe et front. Vertex. Sensation de forage dans les tempes. D'éclatement. De tiraillement. De pression vers l'extérieur. De pression au front; aux tempes. Vertex. Meurtrissure. Piqûres dans les tempes. Douleurs déchirantes. Pulsations dans la tête; au front, à l'occiput, aux tempes, au vertex. Chocs dans le cerv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paupières se collent la nuit. Ecoulement de mucus des yeux. Yeux ternes. Inflammation des yeux; scrofuleuse. Injectés de sang. Larmoiement. Difficultés à ouvrir les paupières. Douleurs dans les yeux; aiguës, brûlantes; sensation de sable. Paralysie du nerf optique. Protrusion des yeux. Rougeur des yeux; des paupières. Yeux caves. Yeux enflés; paupières enflées. Sclérotiques jaunes. Baisse de la vi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coulement maladorant de l'oreille. Prurit. Bruits dans l'oreille; bourdonnements, bruits de sonnerie, grondement, chant. Douleur à l'oreille. Picotements. Audition alté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tarrhe chronique. Coryza. Ecoulement sanglant; croûtes; excoriant; verdâtre; purulent; aqueux. Epistaxis. Eternu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nes foncés autour des yeux. Teint pâle, maladif, terreux, cireux. Verdâtre. Expression maladive, souffrante. Lèvres pâles. Rougeur de la face pendant le frisson. Blafard; jaunâtre. Sécheresse des lèvres. Chaleur de la face. Bouffées de chaleur. Faciès hippocratique. Douleur à la face. Transpiration de la face. Enflure de la f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aignement de la bouche et des gencives. Langue blanche. Sécheresse. Engourdissement de la langue. Langue brûlante. Salivation accrue. Bouche gangreneuse endolorie. Gencives enflées. Goût amer, insipide, putride, douceât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striction et étranglement à la gorge. Sensation de gorge très chaude. Boule à la gorge. Douleur en avalant. Brûlure, meurtrissure, sensation de gorge à vif. Difficultés à ava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xiété à l'estomac. Appétit augmenté, ou féroce; cependant il n'apprécie pas sa nourriture. Manque d'appétit. Aversion pour la nourriture; pour la viande. Constriction. Grande envie de pain, de choses acides. Estomac dilaté. Eructations après manger; avortées, amères, à vide; de nourriture; nauséabondes; aigres. Pyrosis. Plénitude. Brûlures d'estomac. Chaleur. Nausées, avant le repas, après le repas, pendant la grossesse. Douleurs, après les boissons froides, après manger. Brûlures; crampes; pression après manger. Endolorissement. Pulsations. Soif extrême. Mais aussi absence de soif dans les troubles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missements, le matin, la nuit, après avoir bu, en toussant, après manger; avec céphalées; pendant la fièvre; pendant la grossesse. Sang, aliments aig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striction des muscles abdominaux. Distension abdominale par des gaz. Ascite. Flatulence. Plénitude. Gargouillements. Abdomen dur. Sensation de chaleur dans l'abdomen. Poids dans l'abdomen. Inflammation des intestins. Prurit de la peau de l'abdomen. Foie congestif, paresseux et enflé. Douleur dans l'abdomen la nuit, en toussant, après manger, pendant les règles. Douleurs paroxystiques. Amélioration par la chaleur. Douleur dans l'hypochondre, dans l'hypogastre, au foie, sur les côtés de l'abdomen. Crampes avant la selle, par des gaz. Endolorissement; de l'hypogastre. Du foie. Gêne nerveuse dans l'abdomen. Borborygmes. Splénomégalie. Hypertrophie du foie et de la rate. Tension abdomin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stipation. Constriction. DIARRHÉE; le matin, l'après-midi, LA NUIT, APRES MINUIT; colliquative; pendant la dentition, APRES AVOIR BU, après de l'eau froide, après manger; aggravée par le mouvement. Indolore. Gaz. Rectorragie. Hémorroïdes, externes, volumineuses. Selles involontaires. Prurit anal. Suintement anal. Douleur pendant la selle. Brûlures pendant et après la selle. Picotements. Ténesme pendant la selle. Paralysie du rectum. Prolapsus pendant la selle. Besoin urgent d'aller à la selle; inefficace; après la selle. Selles excoriantes, sanguinolantes, marron, fréquentes, dures, NON DIGÉRÉES, avec du mucus, aqueuses, marron et aq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leur à la vessie. Ténesme. Besoin urgent constant. Enur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leur dans les re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ûlures à l'urètre pendant la mi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rine albumineuse, sanglante, brûlante; trouble quand on la laisse reposer; foncée, rouge, abondante, rare; sédiment muqu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missions de liquide sémin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nflammation des organes génitaux féminins. Utérus. Prurit génital. Leucorrhée, EXCORIANTE, fluide, blanche. Aménorrhée. Règles rouge vif, abondantes, foncées, en avance, douloureuses, pâles, prolongées, peu abondantes, supprimées. Hémorragie utérine. Douleur à l'utérus. Brûlures aux lèvres. Prolapsus utér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tarrhe du larynx et de la trachée. Mucus dans le larynx et la trachée. Brûlures des voies aériennes. Rugosité des voies aériennes. Raucité. Aphonie. Blocage respiratoire en toussant; asthme; respiration difficile, le soir, la nuit, pendant la toux, couché; avec râles; brève; suffocante. Sujet à de l'asthme après mi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x le matin au lever, le soir au lit, en s'allongeant, la nuit, avant minuit; à l'air froid, au grand air, en marchant au grand air; asthmatique; aggravée par la respiration profonde; après avoir bu. Toux sèche le soir. Toux après manger. Toux épuisante. Toux pendant la fièvre; par irritation trachéale. Toux grasse; aggravée allongée; toux au lit, aggravée par le mouvement; au lever; obligeant à s'asseoir. Toux spasmodique. Toux aggravée en parlant. Toux chatouillante. Chatouillement dans le larynx et la trachée. Coqueluch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xpectoration pendant la journée, le matin, la nuit; sanglante, striée de sang, abondante, difficile; mucus verdâtre; malodorante, purulente; écoeurante; putride, douceâtre, épaisse, visqueuse, blanchâtre, jau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xiété ressentie à la poitrine dans les symptômes cardiaques. Catarrhe pulmonaire. Constriction de la poitrine; constriction du coeur. Plénitude de la poitrine. HÉMORRAGIE PULMONAIRE. Chaleur à la poitrine. Inflammation des poumons. Souffles cardiaques et anémiques. OPPRESSION DE LA POITRINE le soir. Douleur dans la poitrine, pendant la toux; dans les côtés de la poitrine; au sternum. Endolorissement dans la poitrine en toussant. Picotements en toussant. Palpitation la nuit avec anxiété. Spasmes de la poit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roid dans le dos. Douleur du dos la nuit, pendant les règles, pendant la selle. Douleur de la région cervicale, entre les épaules, dans la région lombaire. Etat douloureux du dos. Douleur de meurtrissure dans la région lombaire. Douleur déchirante dans le dos. Pulsation dans le dos. Cou ra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xtrémités froides, mains et pieds. Contraction des doigts et des orteils. Crampes dans les mains, les cuisses, les mollets, les pieds, la plante des pieds. Ongles des doigts bleus. Lourdeur des membres, des pieds. Engourdissement des mains et des doigts; des jambes, des pieds. Douleur dans les membres; rhumatismale; des articulations. Douleurs de la goutte. Douleur dans les membres supérieurs, rhumatismale, épaules, coude, poignet, mains. Douleur dans les membres inférieurs. Sciatique, pire la nuit. Douleur dans les cuisses; paralytique; le genou, la cheville, le pied, le talon. Etat douloureux des membres, membres supérieurs. Picotements dans les membres; les épaules, la hanche, la cuisse. Déchirement dans les épaules, les bras; les cuisses. Faiblesse paralytique des membres. Agitation de tous les membres, particulièrement des jambes. Raideur des articulations des membres supérieurs, des mains et des doigts; des membres inférieurs, des genoux et des pieds. Gonflement des membres supérieurs, des mains; des genoux, des chevilles et des pieds. Varices des membres inférieurs. Faiblesse des membres, des articulations; des genoux, des jambes, des chev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êves anxieux. Sommeil agité. Somnolence l'après-midi et le soir. Insomnie avant minuit. Insomnie avec somnolence. Réveil préco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remède a des frissons, de la fièvre et des sueurs. Frissons le matin, à midi, le soir, LA NUIT. Frisson même dans le lit. Quotidien; tierce. Frisson avec tremblements. La fièvre est intense, et suit le frisson; aggravée l'après-midi, le soir et c'est la nuit qu'elle est la plus élevée. Fièvre après minuit. Fièvre sans frisson l'après-midi, le soir, la nuit. Fièvre entremêlée de frisson. Fièvre sèche. Bouffées de chaleur. Les bouffées montent. Fièvres intermittentes chroniques avec hépato-spléno-mégalie. Chaleur interne et froid externe. La fièvre vient après le sommeil. Transpiration jour et nuit. Transpiration la matin, la nuit; pendant l'anxiété; au lit; COLLANTE, froide, en toussant, avec grand épuisement, après manger, pendant le moindre exercice; durant longtemps; allongé; au mouvement; PROFUSE, le matin. Transpiration pendant le sommeil, après le sommeil; malodorante, sûre, tachant le linge en jaune; pendant la selle. Les symptômes sont aggravés en transpi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ûlure de la peau. Peau froide. Taches hépatiques. Peau pâle. Taches rouges. Jaunes. Sécheresse de la peau. Peau sensible. Endolorissement ressenti à la peau. Peau enflée. Oedème. Ulcères, brûlants. Verrues flétr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YNTHE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RRUM + ARSEN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TROPISMES</w:t>
      </w:r>
      <w:r>
        <w:rPr>
          <w:rFonts w:cs="Anelia PS;Footlight MT Light" w:ascii="Anelia PS;Footlight MT Light" w:hAnsi="Anelia PS;Footlight MT Light"/>
          <w:spacing w:val="-3"/>
          <w:sz w:val="24"/>
          <w:szCs w:val="24"/>
          <w:lang w:val="fr-FR"/>
        </w:rPr>
        <w:t xml:space="preserve"> :</w:t>
        <w:tab/>
        <w:t>- sang; organes lymphoï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uq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MODALITÉS</w:t>
      </w:r>
      <w:r>
        <w:rPr>
          <w:rFonts w:cs="Anelia PS;Footlight MT Light" w:ascii="Anelia PS;Footlight MT Light" w:hAnsi="Anelia PS;Footlight MT Light"/>
          <w:spacing w:val="-3"/>
          <w:sz w:val="24"/>
          <w:szCs w:val="24"/>
          <w:lang w:val="fr-FR"/>
        </w:rPr>
        <w:t xml:space="preserve"> :</w:t>
        <w:tab/>
        <w:t>- &lt; froid, manger, gras, acides, grand air, allongé, marche rap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gt; marche l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u w:val="single"/>
          <w:lang w:val="fr-FR"/>
        </w:rPr>
        <w:t>SENSATIONS</w:t>
      </w:r>
      <w:r>
        <w:rPr>
          <w:rFonts w:cs="Anelia PS;Footlight MT Light" w:ascii="Anelia PS;Footlight MT Light" w:hAnsi="Anelia PS;Footlight MT Light"/>
          <w:spacing w:val="-3"/>
          <w:sz w:val="24"/>
          <w:szCs w:val="24"/>
          <w:lang w:val="fr-FR"/>
        </w:rPr>
        <w:t xml:space="preserve"> :- endolorissement, piqûres, meurtrissure, pulsation, paralysie, (peu de brûl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YMPTOMES</w:t>
      </w:r>
      <w:r>
        <w:rPr>
          <w:rFonts w:cs="Anelia PS;Footlight MT Light" w:ascii="Anelia PS;Footlight MT Light" w:hAnsi="Anelia PS;Footlight MT Light"/>
          <w:spacing w:val="-3"/>
          <w:sz w:val="24"/>
          <w:szCs w:val="24"/>
          <w:lang w:val="fr-FR"/>
        </w:rPr>
        <w:t xml:space="preserve"> :</w:t>
        <w:tab/>
        <w:t>- chlorose, ané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uite de malaria, de tubercul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hydropsie, gonf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nxiété et ag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évanouit fa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tendance hémorra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atarr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ale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sécrétions excoriantes, sangl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u w:val="single"/>
          <w:lang w:val="fr-FR"/>
        </w:rPr>
        <w:t>SIGNES CARACTÉRISTIQUES</w:t>
      </w:r>
      <w:r>
        <w:rPr>
          <w:rFonts w:cs="Anelia PS;Footlight MT Light" w:ascii="Anelia PS;Footlight MT Light" w:hAnsi="Anelia PS;Footlight MT Light"/>
          <w:spacing w:val="-3"/>
          <w:sz w:val="24"/>
          <w:szCs w:val="24"/>
          <w:lang w:val="fr-FR"/>
        </w:rPr>
        <w:t xml:space="preserve"> :- fièvre intermittente avec hépato-spléno-mégalie (Ferr-I, Lyc, Nat-M, Nit-Ac, Carb-Ac)</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LEXIQUE POUR LES NEWS REMED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hing :</w:t>
        <w:tab/>
        <w:tab/>
        <w:tab/>
        <w:tab/>
        <w:t>algie, douleur continue,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rid :</w:t>
        <w:tab/>
        <w:tab/>
        <w:tab/>
        <w:tab/>
        <w:t>irrit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tive memory :</w:t>
        <w:tab/>
        <w:tab/>
        <w:t>mémoire v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ilments :</w:t>
        <w:tab/>
        <w:tab/>
        <w:tab/>
        <w:tab/>
        <w:t>malaises, trou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ttack :</w:t>
        <w:tab/>
        <w:tab/>
        <w:tab/>
        <w:tab/>
        <w:t>cr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shful :</w:t>
        <w:tab/>
        <w:tab/>
        <w:tab/>
        <w:tab/>
        <w:t>pud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aring down :</w:t>
        <w:tab/>
        <w:tab/>
        <w:tab/>
        <w:t>sensation de pt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oated :</w:t>
        <w:tab/>
        <w:tab/>
        <w:tab/>
        <w:tab/>
        <w:t xml:space="preserve">boursoufl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oody :</w:t>
        <w:tab/>
        <w:tab/>
        <w:tab/>
        <w:tab/>
        <w:t>sanguin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ring :</w:t>
        <w:tab/>
        <w:tab/>
        <w:tab/>
        <w:tab/>
        <w:t>fo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uzzing :</w:t>
        <w:tab/>
        <w:tab/>
        <w:tab/>
        <w:tab/>
        <w:t>bourdonnement (bz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ruised :</w:t>
        <w:tab/>
        <w:tab/>
        <w:tab/>
        <w:tab/>
        <w:t>meurtriss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eck :</w:t>
        <w:tab/>
        <w:tab/>
        <w:tab/>
        <w:tab/>
        <w:t>su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illiness :</w:t>
        <w:tab/>
        <w:tab/>
        <w:tab/>
        <w:tab/>
        <w:t>frilos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oke (to) :</w:t>
        <w:tab/>
        <w:tab/>
        <w:tab/>
        <w:t>étouffer, suffoqu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lammy :</w:t>
        <w:tab/>
        <w:tab/>
        <w:tab/>
        <w:tab/>
        <w:t>mo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ing (pain) :</w:t>
        <w:tab/>
        <w:tab/>
        <w:tab/>
        <w:t>(douleur) surven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on :</w:t>
        <w:tab/>
        <w:tab/>
        <w:tab/>
        <w:tab/>
        <w:t>habitu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plaints :</w:t>
        <w:tab/>
        <w:tab/>
        <w:tab/>
        <w:t>malaises, trou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pious :</w:t>
        <w:tab/>
        <w:tab/>
        <w:tab/>
        <w:tab/>
        <w:t>abond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rave :</w:t>
        <w:tab/>
        <w:tab/>
        <w:tab/>
        <w:tab/>
        <w:t>raffole (nourri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rawling :</w:t>
        <w:tab/>
        <w:tab/>
        <w:tab/>
        <w:tab/>
        <w:t>groui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bility :</w:t>
        <w:tab/>
        <w:tab/>
        <w:tab/>
        <w:tab/>
        <w:t>faibl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sire for stool :</w:t>
        <w:tab/>
        <w:tab/>
        <w:t>besoin d'aller à la s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m vision :</w:t>
        <w:tab/>
        <w:tab/>
        <w:tab/>
        <w:t>affaiblissement de la v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scoloration :</w:t>
        <w:tab/>
        <w:tab/>
        <w:tab/>
        <w:t>dyschro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stressing :</w:t>
        <w:tab/>
        <w:tab/>
        <w:tab/>
        <w:t>angoissant, épuisant, épui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awing :</w:t>
        <w:tab/>
        <w:tab/>
        <w:tab/>
        <w:tab/>
        <w:t>tirail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opsical swelling :</w:t>
        <w:tab/>
        <w:tab/>
        <w:t>oed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opsy of the ovaries :</w:t>
        <w:tab/>
        <w:t>kystes ovari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ullness :</w:t>
        <w:tab/>
        <w:tab/>
        <w:tab/>
        <w:tab/>
        <w:t>affaibliss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ructation empty :</w:t>
        <w:tab/>
        <w:tab/>
        <w:t>renvoi à v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citement :</w:t>
        <w:tab/>
        <w:tab/>
        <w:tab/>
        <w:t>émoi, excitation émotionn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ertion :</w:t>
        <w:tab/>
        <w:tab/>
        <w:tab/>
        <w:tab/>
        <w:t>ef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ce :</w:t>
        <w:tab/>
        <w:tab/>
        <w:tab/>
        <w:tab/>
        <w:tab/>
        <w:t>vi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inting :</w:t>
        <w:tab/>
        <w:tab/>
        <w:tab/>
        <w:tab/>
        <w:t>synco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intness :</w:t>
        <w:tab/>
        <w:tab/>
        <w:tab/>
        <w:tab/>
        <w:t>lipothy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ishy :</w:t>
        <w:tab/>
        <w:tab/>
        <w:tab/>
        <w:tab/>
        <w:tab/>
        <w:t>ter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latulence obstructed :</w:t>
        <w:tab/>
        <w:t>incarcération de ga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lickering :</w:t>
        <w:tab/>
        <w:tab/>
        <w:tab/>
        <w:t>tremblo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luttering (noise) :</w:t>
        <w:tab/>
        <w:tab/>
        <w:t>(bruit) de battement d'ai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orenoon :</w:t>
        <w:tab/>
        <w:tab/>
        <w:tab/>
        <w:tab/>
        <w:t>fin de mati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anglion :</w:t>
        <w:tab/>
        <w:tab/>
        <w:tab/>
        <w:tab/>
        <w:t>kyste synov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land :</w:t>
        <w:tab/>
        <w:tab/>
        <w:tab/>
        <w:tab/>
        <w:t>ganglion (sauf pour les glandes salivaires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leety discharge :</w:t>
        <w:tab/>
        <w:t>écoulement filant et clair (comme celui des séquelles de la gonorrhée après l'écoulement puru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rateful :</w:t>
        <w:tab/>
        <w:tab/>
        <w:tab/>
        <w:tab/>
        <w:t>bienfais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cking cough :</w:t>
        <w:tab/>
        <w:tab/>
        <w:t>tousso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mstring :</w:t>
        <w:tab/>
        <w:tab/>
        <w:tab/>
        <w:t>ischio-jambi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rd cough :</w:t>
        <w:tab/>
        <w:tab/>
        <w:tab/>
        <w:t>toux pén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wk (to) :</w:t>
        <w:tab/>
        <w:tab/>
        <w:tab/>
        <w:tab/>
        <w:t>se rac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wking :</w:t>
        <w:tab/>
        <w:tab/>
        <w:tab/>
        <w:tab/>
        <w:t>graillonn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eartburn :</w:t>
        <w:tab/>
        <w:tab/>
        <w:tab/>
        <w:t>pyro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ot :</w:t>
        <w:tab/>
        <w:tab/>
        <w:tab/>
        <w:tab/>
        <w:tab/>
        <w:t>très chaud, brû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umming :</w:t>
        <w:tab/>
        <w:tab/>
        <w:tab/>
        <w:tab/>
        <w:t>vrombrissement (m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dolence :</w:t>
        <w:tab/>
        <w:tab/>
        <w:tab/>
        <w:tab/>
        <w:t>par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sane condition :</w:t>
        <w:tab/>
        <w:tab/>
        <w:t>alié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mpaired :</w:t>
        <w:tab/>
        <w:tab/>
        <w:tab/>
        <w:tab/>
        <w:t>altéré, diminu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activity skin :</w:t>
        <w:tab/>
        <w:tab/>
        <w:tab/>
        <w:t>inactivité sécrétoire de la 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undiced :</w:t>
        <w:tab/>
        <w:tab/>
        <w:tab/>
        <w:tab/>
        <w:t>icté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rking :</w:t>
        <w:tab/>
        <w:tab/>
        <w:tab/>
        <w:tab/>
        <w:t>secou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ryngismus :</w:t>
        <w:tab/>
        <w:tab/>
        <w:tab/>
        <w:t>laryng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ok (to) wild :</w:t>
        <w:tab/>
        <w:tab/>
        <w:tab/>
        <w:t>aspect sauv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ultitude :</w:t>
        <w:tab/>
        <w:tab/>
        <w:tab/>
        <w:tab/>
        <w:t>grand nom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bstinate :</w:t>
        <w:tab/>
        <w:tab/>
        <w:tab/>
        <w:tab/>
        <w:t>rebelle, têtu (m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ffensive :</w:t>
        <w:tab/>
        <w:tab/>
        <w:tab/>
        <w:tab/>
        <w:t>malodorant, odeur repous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rgasm of blood :</w:t>
        <w:tab/>
        <w:tab/>
        <w:t>bouffée conges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ash :</w:t>
        <w:tab/>
        <w:tab/>
        <w:tab/>
        <w:tab/>
        <w:tab/>
        <w:t>ras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attling :</w:t>
        <w:tab/>
        <w:tab/>
        <w:tab/>
        <w:tab/>
        <w:t>crépit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strained :</w:t>
        <w:tab/>
        <w:tab/>
        <w:tab/>
        <w:t>freiné, lim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inging :</w:t>
        <w:tab/>
        <w:tab/>
        <w:tab/>
        <w:tab/>
        <w:t>tin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tching :</w:t>
        <w:tab/>
        <w:tab/>
        <w:tab/>
        <w:tab/>
        <w:t>haut-le-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oaring :</w:t>
        <w:tab/>
        <w:tab/>
        <w:tab/>
        <w:tab/>
        <w:t>rugiss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oughness :</w:t>
        <w:tab/>
        <w:tab/>
        <w:tab/>
        <w:t>âpreté (larynx), rudesse (v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umbling :</w:t>
        <w:tab/>
        <w:tab/>
        <w:tab/>
        <w:tab/>
        <w:t>borboryg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ushing sound :</w:t>
        <w:tab/>
        <w:tab/>
        <w:tab/>
        <w:t>son soudain et bref (acouphè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livation :</w:t>
        <w:tab/>
        <w:tab/>
        <w:tab/>
        <w:tab/>
        <w:t>hypersialorrh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llow :</w:t>
        <w:tab/>
        <w:tab/>
        <w:tab/>
        <w:tab/>
        <w:t>blaf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cabby :</w:t>
        <w:tab/>
        <w:tab/>
        <w:tab/>
        <w:tab/>
        <w:t>croût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craping :</w:t>
        <w:tab/>
        <w:tab/>
        <w:tab/>
        <w:tab/>
        <w:t>rac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curf :</w:t>
        <w:tab/>
        <w:tab/>
        <w:tab/>
        <w:tab/>
        <w:tab/>
        <w:t>dar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ock :</w:t>
        <w:tab/>
        <w:tab/>
        <w:tab/>
        <w:tab/>
        <w:t>sensation de ch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aking :</w:t>
        <w:tab/>
        <w:tab/>
        <w:tab/>
        <w:tab/>
        <w:t>secoué de friss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hooting pain :</w:t>
        <w:tab/>
        <w:tab/>
        <w:tab/>
        <w:t>douleur élanç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luggishness :</w:t>
        <w:tab/>
        <w:tab/>
        <w:tab/>
        <w:t>apathie, moll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re :</w:t>
        <w:tab/>
        <w:tab/>
        <w:tab/>
        <w:tab/>
        <w:tab/>
        <w:t>endolori, sen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ur vomiting :</w:t>
        <w:tab/>
        <w:tab/>
        <w:tab/>
        <w:t>vomissement aig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ring (eyes) :</w:t>
        <w:tab/>
        <w:tab/>
        <w:tab/>
        <w:t>(yeux) écarquill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rtled :</w:t>
        <w:tab/>
        <w:tab/>
        <w:tab/>
        <w:tab/>
        <w:t>effray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cking :</w:t>
        <w:tab/>
        <w:tab/>
        <w:tab/>
        <w:tab/>
        <w:t>piqû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mulants :</w:t>
        <w:tab/>
        <w:t>stimulants (nb : dans le répertoire, Kent utilise "stimulants" uniquement pour les boissons alcooli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nging :</w:t>
        <w:tab/>
        <w:tab/>
        <w:tab/>
        <w:tab/>
        <w:t>piqûre cui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tching :</w:t>
        <w:tab/>
        <w:tab/>
        <w:tab/>
        <w:tab/>
        <w:t>pico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itching pain :</w:t>
        <w:tab/>
        <w:tab/>
        <w:tab/>
        <w:t>douleur piquante (comme des aigu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rging (of blood) :</w:t>
        <w:tab/>
        <w:tab/>
        <w:t>bondissement (du sa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weets :</w:t>
        <w:tab/>
        <w:tab/>
        <w:tab/>
        <w:tab/>
        <w:t>sucrer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wollen :</w:t>
        <w:tab/>
        <w:tab/>
        <w:tab/>
        <w:tab/>
        <w:t>gonf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wollen skin :</w:t>
        <w:tab/>
        <w:tab/>
        <w:tab/>
        <w:t>oedème cuta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earing :</w:t>
        <w:tab/>
        <w:tab/>
        <w:tab/>
        <w:tab/>
        <w:t>déchi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n :</w:t>
        <w:tab/>
        <w:tab/>
        <w:tab/>
        <w:tab/>
        <w:tab/>
        <w:t>flu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ightness :</w:t>
        <w:tab/>
        <w:tab/>
        <w:tab/>
        <w:tab/>
        <w:t>ser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witching :</w:t>
        <w:tab/>
        <w:tab/>
        <w:tab/>
        <w:tab/>
        <w:t>tic, tressau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rging to :</w:t>
        <w:tab/>
        <w:tab/>
        <w:tab/>
        <w:tab/>
        <w:t>besoin impér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rination :</w:t>
        <w:tab/>
        <w:tab/>
        <w:tab/>
        <w:tab/>
        <w:t>mi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arm :</w:t>
        <w:tab/>
        <w:tab/>
        <w:tab/>
        <w:tab/>
        <w:t>ch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aterbrash :</w:t>
        <w:tab/>
        <w:tab/>
        <w:tab/>
        <w:t>pit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orse :</w:t>
        <w:tab/>
        <w:tab/>
        <w:tab/>
        <w:tab/>
        <w:t>aggrav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OUVRAGES DE RÉFÉRENC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s minor writings on homeopathy" : K.H. Gypser, M.D.; Haug Publishers - 19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ews remedies, clinical cases, lesser writings" : J.T. Kent; B. Jain Publishers -New Delhi - India - Repri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vrage réalisé par W.W. Sherwood, M.D. et contenant la liste de remèdes suiv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letris Farinosa</w:t>
        <w:tab/>
        <w:tab/>
        <w:tab/>
        <w:tab/>
        <w:tab/>
        <w:t>- Culex Mus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lumina Phosphorica</w:t>
        <w:tab/>
        <w:tab/>
        <w:tab/>
        <w:tab/>
        <w:t>- Ferrum Arsen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lumina Silicate</w:t>
        <w:tab/>
        <w:tab/>
        <w:tab/>
        <w:tab/>
        <w:tab/>
        <w:t>- Ferrum Iodat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rsenicum Sulphuretum Flavum</w:t>
        <w:tab/>
        <w:tab/>
        <w:t>- Hamamelis Virgin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urum Arsenicum</w:t>
        <w:tab/>
        <w:tab/>
        <w:tab/>
        <w:tab/>
        <w:tab/>
        <w:t>- Kali Arsenicos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urum Iodatum</w:t>
        <w:tab/>
        <w:tab/>
        <w:tab/>
        <w:tab/>
        <w:tab/>
        <w:t>- Kali Bichrom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urum Sulphuricum</w:t>
        <w:tab/>
        <w:tab/>
        <w:tab/>
        <w:tab/>
        <w:t>- Kali Muriat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Barium Iodatum</w:t>
        <w:tab/>
        <w:tab/>
        <w:tab/>
        <w:tab/>
        <w:tab/>
        <w:t>- Kali Silicat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Barium Sulphuricum</w:t>
        <w:tab/>
        <w:tab/>
        <w:tab/>
        <w:tab/>
        <w:t>- Natrum Silicat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lcarea Iodata</w:t>
        <w:tab/>
        <w:tab/>
        <w:tab/>
        <w:tab/>
        <w:tab/>
        <w:t>- Natrum Sulph. and Syco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lcarea Silicata</w:t>
        <w:tab/>
        <w:tab/>
        <w:tab/>
        <w:tab/>
        <w:tab/>
        <w:t>- Sulphur Iodat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lendula</w:t>
        <w:tab/>
        <w:tab/>
        <w:tab/>
        <w:tab/>
        <w:tab/>
        <w:tab/>
        <w:t>- Vespa Vulgar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ulophyllum</w:t>
        <w:tab/>
        <w:tab/>
        <w:tab/>
        <w:tab/>
        <w:tab/>
        <w:tab/>
        <w:t xml:space="preserve">- Zincum Phosphoricu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enchris Contortrix</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6">
                <wp:simplePos x="0" y="0"/>
                <wp:positionH relativeFrom="margin">
                  <wp:posOffset>724535</wp:posOffset>
                </wp:positionH>
                <wp:positionV relativeFrom="paragraph">
                  <wp:posOffset>635</wp:posOffset>
                </wp:positionV>
                <wp:extent cx="4053840" cy="887730"/>
                <wp:effectExtent l="0" t="0" r="0" b="0"/>
                <wp:wrapNone/>
                <wp:docPr id="25" name="Frame25"/>
                <a:graphic xmlns:a="http://schemas.openxmlformats.org/drawingml/2006/main">
                  <a:graphicData uri="http://schemas.microsoft.com/office/word/2010/wordprocessingShape">
                    <wps:wsp>
                      <wps:cNvSpPr txBox="1"/>
                      <wps:spPr>
                        <a:xfrm>
                          <a:off x="0" y="0"/>
                          <a:ext cx="4053840" cy="8877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69.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 PROPOS DE</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 xml:space="preserve">  QUELQUES REMEDES UTILISABLES DANS LA DOULEUR</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xml:space="preserve"> CHEZ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Jobe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Evolution des idées sur la douleur chez l'enfa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u début de mes études, la chirurgie de l'enfant et surtout celle du nourrisson et du nouveau-né comportait beaucoup de risques. Au retour de la salle d'opération nous étions heureux de voir les jeunes enfants manifester leur vitalité par leurs cris "</w:t>
      </w:r>
      <w:r>
        <w:rPr>
          <w:rFonts w:cs="Anelia PS;Footlight MT Light" w:ascii="Anelia PS;Footlight MT Light" w:hAnsi="Anelia PS;Footlight MT Light"/>
          <w:i/>
          <w:iCs/>
          <w:spacing w:val="-3"/>
          <w:sz w:val="24"/>
          <w:szCs w:val="24"/>
          <w:lang w:val="fr-FR"/>
        </w:rPr>
        <w:t>ce n'est qu'un moment à passer et tout va aller mieux dans quelques heures et quelques jour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était même établi que la douleur était un signe d'alarme indiquant de possibles complications et que la supprimer pouvait être une faute. Les morphiniques étaient absolument proscrits de l'arsenal thérapeutique en raison de leur action dépressive sur la respiration. Ce tabou persiste encore actuellement. Il n'y avait pas d'enseignement sur le traitement de la douleur qui était en fait le rôle de l'interne ou de l'infirmière. Il a été longtemps dit que le nouveau-né ne souffrait pas en raison de l'immaturité du système nerveux. Ce sont des idées fausses. L'immaturité des moyens de réponse à la douleur rendrait peut-être les stimuli douloureux plus importants (cf. travaux de Marie FITZGERALD, Arch. Dis. Child. 19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ouleur est souvent niée par l'entourage de l'enfant qui souffre. C'est une attitude de défense car personne n'aime voir souffrir un 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études de Madame GAUVIN-PICARD à Villejuif ont montré qu'un des aspects de la douleur chez l'enfant était l'atonie psychomotrice. Ce sont des enfants immobiles, silencieux, parfois hostiles à l'environnement et à toute communication. Cette atonie psychomotrice a été longtemps confondue avec la dépression et elle cède remarquablement aux antalgiques. Dans ces cas-là, il semble qu'il y ait une réponse homéopathique pos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blème qui se pose dès lors qu'une thérapeutique est admise voire conseillée, c'est d'évaluer l'efficacité des traitements. Madame GAUVIN-PICARD a proposé une échelle de la douleur chez l'enfant, ce qui n'avait pas été fait jusqu'à présent, on disait classiquement qu'il n'y avait pas d'échelle de la douleur fiable chez l'enfant. Ce travail a donc une grande v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ette échelle douleur est la suivante : cf. tableau n</w:t>
      </w:r>
      <w:r>
        <w:rPr>
          <w:spacing w:val="-3"/>
          <w:sz w:val="24"/>
          <w:szCs w:val="24"/>
          <w:lang w:val="fr-FR"/>
        </w:rPr>
        <w:t>°</w:t>
      </w:r>
      <w:r>
        <w:rPr>
          <w:rFonts w:cs="Anelia PS;Footlight MT Light" w:ascii="Anelia PS;Footlight MT Light" w:hAnsi="Anelia PS;Footlight MT Light"/>
          <w:spacing w:val="-3"/>
          <w:sz w:val="24"/>
          <w:szCs w:val="24"/>
          <w:lang w:val="fr-FR"/>
        </w:rPr>
        <w:t xml:space="preserve"> 1.</w:t>
      </w:r>
      <w:r>
        <w:br w:type="page"/>
      </w:r>
    </w:p>
    <w:p>
      <w:pPr>
        <w:pStyle w:val="Normal"/>
        <w:tabs>
          <w:tab w:val="clear" w:pos="720"/>
          <w:tab w:val="center" w:pos="4333"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ECHELLE DOULEUR ENFANT GUSTAVE ROUSS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eastAsia="en-US"/>
        </w:rPr>
      </w:pPr>
      <w:r>
        <w:rPr>
          <w:rFonts w:cs="Lucida Sans Typewriter" w:ascii="Lucida Sans Typewriter" w:hAnsi="Lucida Sans Typewriter"/>
          <w:spacing w:val="-1"/>
          <w:sz w:val="14"/>
          <w:szCs w:val="14"/>
          <w:lang w:val="fr-FR" w:eastAsia="en-US"/>
        </w:rPr>
      </w:r>
      <w:r>
        <mc:AlternateContent>
          <mc:Choice Requires="wps">
            <w:drawing>
              <wp:anchor behindDoc="1" distT="0" distB="0" distL="114935" distR="114935" simplePos="0" locked="0" layoutInCell="0" allowOverlap="1" relativeHeight="27">
                <wp:simplePos x="0" y="0"/>
                <wp:positionH relativeFrom="margin">
                  <wp:posOffset>152400</wp:posOffset>
                </wp:positionH>
                <wp:positionV relativeFrom="paragraph">
                  <wp:posOffset>635</wp:posOffset>
                </wp:positionV>
                <wp:extent cx="1341120" cy="541020"/>
                <wp:effectExtent l="0" t="0" r="0" b="0"/>
                <wp:wrapNone/>
                <wp:docPr id="26" name="Frame26"/>
                <a:graphic xmlns:a="http://schemas.openxmlformats.org/drawingml/2006/main">
                  <a:graphicData uri="http://schemas.microsoft.com/office/word/2010/wordprocessingShape">
                    <wps:wsp>
                      <wps:cNvSpPr txBox="1"/>
                      <wps:spPr>
                        <a:xfrm>
                          <a:off x="0" y="0"/>
                          <a:ext cx="1341120" cy="54102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05.6pt;height:42.6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Etiquet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ab/>
        <w:tab/>
        <w:t>DAT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ab/>
        <w:tab/>
        <w:t>NOM DE L'EXAMINAT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1 : POSITION ANTALGIQUE AU REP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pontanément l'enfant évite une position particulière malgré une certaine gêne,pour soulager la tension d'une zone douloureuse. A évaluer lorsque l'enfant est SANS ACTIVITE PHYSIQUE, allongé ou assis. A NE PAS CONFONDRE avec l'attitude antalgique dans le mou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Absence de position antalgique : l'enfant peut se mettre n'importe com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semble éviter certaines posi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L'enfant EVITE certaines positions mais n'en paraît pas gê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L'enfant CHOISIT une position antalgique évidente qui lui apporte un certain soulag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nfant recherche sans succès une position antalgique et n'arrive pas à être bien instal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2 : MANQUE D'EXPRESSIV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Concerne la capacité de l'enfant à ressentir et à exprimer sentiments et émotions, par son visage, son regard et les inflexions de sa voix. A étudier alors que l'enfant aurait des raisons de s'animer (jeux, repas, discu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nfant est vif, dynamique, avec un visage anim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paraît un peu terne, étei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Au moins un des sign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traits du visage peu expressifs, regard morne, voix marmonnée et monotone, débit verbal 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Plusieurs des signes ci-dessus sont n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Visage figé, comme agrandi. Regard vide. Parle avec ef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3 : PROTECTION SPONTANEE DES ZONES DOULOUR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En permanence l'enfant est attentif à éviter un contact sur la zone doulour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nfant ne montre aucun souci de se proté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évite les heurts viol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L'enfant protège son corps, en évitant et en écartant ce qui pourrait le tou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L'enfant se préoccupe visiblement de limiter tout attouchement d'une région de son cor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Toute l'attention de l'enfant est requise pour protéger la zone attei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4 : PLAINTES SOMA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Cet item concerne la façon dont l'enfant a dit qu'il avait mal, spontanément ou à l'interrogatoire, pendant le temps d'observ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Pas de plainte : l'enfant n'a pas dit qu'il a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Plaintes "neut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sans expression affective (dit en passant "J'ai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et sans effort pour le dire (ne se dérange pas expr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Au moins un des sign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a suscité la question "Qu'est-ce que tu as, tu as m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voix geignarde pour dire qu'il a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 mimique expressive accompagnant la plai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En plus de la COTATION 2, l'enf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a attiré l'attention pour dire qu'il a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a demandé un médica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C'est au milieu de gémissements, sanglots ou supplications que l'enfant dit qu'il a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5 : ATTITUDE ANTALGIQUE DANS LE MOU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pontanément, l'enfant évite la mobilisation, ou l'utilisation d'une partie de son corps. A rechercher au cours d'ENCHAINEMENT DE MOUVEMENTS (ex : la marche) éventuellement sollicités. A NE PAS CONFONDRE avec lenteur et rareté des mouv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nfant ne présente aucune gêne à bouger tout son corps. Ses mouvements sont souples et ai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montre une gêne, un manque de naturel dans certains de ses mouv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L'enfant prend des précautions pour certains ges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L'enfant évite nettement de faire certains gestes, il se mobilise avec prudence et att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nfant doit être aidé, pour lui éviter des mouvements trop péni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6 : DESINTERET POUR LE MONDE EXTERIEU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Concerne l'énergie disponible pour entrer en relation avec le monde environna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nfant est plein d'énergie, s'intéresse à son environnement, peut fixer son attention et est capable de se distrai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s'intéresse à son environnement, mais sans enthousiasm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L'enfant s'ennuie facilement, mais peut être stimul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L'enfant se traîne, incapable de jouer, il regarde passiv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nfant est apathique et indifférent à t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7 : CONTROLE EXERCE PAR L'ENFANT QUAND ON LE MOBILISE (mobilisation pass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L'enfant que l'on doit remuer pour une raison banale (bain, repas) surveille le geste, donne un conseil, arrête la main ou la 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nfant se laisse mobiliser sans y accorder d'attention particul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a un regard attentif quand on le mobil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En plus de la COTATION 1, l'enfant montre qu'il faut faire attention en le remu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En plus de la COTATION 2, l'enfant retient de la main ou guide les gestes du soign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nfant s'oppose à toute initiative du soignant ou obtient qu'aucun geste ne soit fait sans son acco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ITEM 8 : LOCALISATION DE ZONES DOULOUREUSES PAR L'ENFAN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pontanément ou à l'interrogatoire, l'enfant localise sa dou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Pas de localisation : à aucun moment, l'enfant ne désigne une partie de son corps comme gên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signale, UNIQUEMENT VERBALEMENT, une sensation pénible dans une région VAGUE sans autre préci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En plus de la COTATION 1, l'enfant montre avec un geste vague cette rég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L'enfant désigne avec la main une région douloureuse préc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En plus de la COTATION 3, l'enfant décrit, d'une manière assurée et précise, le siège de sa dou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9 : REACTION A L'EXAMEN DES ZONES DOULOUREUSES</w:t>
      </w:r>
      <w:r>
        <w:rPr>
          <w:rFonts w:cs="Lucida Sans Typewriter" w:ascii="Lucida Sans Typewriter" w:hAnsi="Lucida Sans Typewriter"/>
          <w:b/>
          <w:bCs/>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L'examen de la zone douloureuse déclenche chez l'enfant un mouvement de défense, ou de retrait, et des réactions émotionnelles. Ne noter que les réactions provoquées par l'examen, et NON CELLES PRE-EXISTANTES A L'EXA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Aucune réaction déclenchée par l'exa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manifeste, juste au moment où on l'examine, une certaine rétic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Lors de l'examen, on note au moins un de ces sign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raideur de la zone examinée, crispation du visage, pleurs brusques, blocage respira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En plus de la COTATION 2, l'enfant change de couleur, transpire, geint ou cherche à arrêter l'exa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xamen de la région douloureuse est quasiment impossible, en raison des réactions de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u w:val="single"/>
          <w:lang w:val="fr-FR"/>
        </w:rPr>
        <w:t>ITEM 10 : LENTEUR ET RARETE DES MOUV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Les mouvements de l'enfant sont lents, peu amples et un peu rigides, même à distance de la zone douloureuse. Le tronc et les grosses articulations sont particulièrement immobiles. A comparer avec l'activité gestuelle habituelle d'un enfant de cet â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u w:val="single"/>
          <w:lang w:val="fr-FR"/>
        </w:rPr>
        <w:t>COTATION</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0 :Les mouvements de l'enfant sont larges, vifs, rapides, variés, et lui apportent un certain plais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 :L'enfant est un peu lent, et bouge sans entr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 :Un des sign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latence du ge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mouvements restrei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gestes l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initiatives motrices ra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 :Plusieurs des signes ci-dessus sont n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 :L'enfant est comme figé, alors que rien ne l'empêche de bou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 xml:space="preserve">Signes Directs de Douleur : 1 + 3 + 5 + 7 + 9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 xml:space="preserve">Expression Volontaire de Douleur : 4 + 8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 xml:space="preserve">Atonie Psycho Motrice : 2 + 6 + 10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Proposition d'une échelle de la douleur post-opéra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échelle de la douleur Gustave ROUSSY, nécessite environ 30 minutes d'observation, ce qui est impossible dans le service de chirurgie infantile de Greno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vec le Docteur ALIBEU, anesthésiste du service, nous essayons l'échelle suivante adaptée semble-t-il à la surveillance post-opératoire de la dou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DOULEUR</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r>
      <w:r>
        <w:rPr>
          <w:b/>
          <w:bCs/>
          <w:spacing w:val="-3"/>
          <w:sz w:val="24"/>
          <w:szCs w:val="24"/>
          <w:lang w:val="fr-FR"/>
        </w:rPr>
        <w:t>―</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OBSERVATION - ECH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Non individualisable</w:t>
        <w:tab/>
        <w:tab/>
        <w:tab/>
        <w:tab/>
        <w:tab/>
        <w:t xml:space="preserve">   </w:t>
        <w:tab/>
        <w:tab/>
        <w:t>Individualisable pa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Douleur faible</w:t>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Antalgiques périphériques         </w:t>
        <w:tab/>
        <w:tab/>
        <w:t>Etiolo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Douleur moyenne</w:t>
        <w:tab/>
      </w:r>
      <w:r>
        <w:rPr>
          <w:spacing w:val="-3"/>
          <w:sz w:val="24"/>
          <w:szCs w:val="24"/>
          <w:lang w:val="fr-FR"/>
        </w:rPr>
        <w:t>®</w:t>
      </w:r>
      <w:r>
        <w:rPr>
          <w:rFonts w:cs="Anelia PS;Footlight MT Light" w:ascii="Anelia PS;Footlight MT Light" w:hAnsi="Anelia PS;Footlight MT Light"/>
          <w:spacing w:val="-3"/>
          <w:sz w:val="24"/>
          <w:szCs w:val="24"/>
          <w:lang w:val="fr-FR"/>
        </w:rPr>
        <w:t xml:space="preserve"> Antalgiques périphériques         </w:t>
        <w:tab/>
        <w:tab/>
        <w:t>Sens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AIN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 xml:space="preserve">   </w:t>
        <w:tab/>
        <w:tab/>
        <w:tab/>
        <w:t>Irradi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Douleur intense</w:t>
        <w:tab/>
        <w:tab/>
      </w:r>
      <w:r>
        <w:rPr>
          <w:spacing w:val="-3"/>
          <w:sz w:val="24"/>
          <w:szCs w:val="24"/>
          <w:lang w:val="fr-FR"/>
        </w:rPr>
        <w:t>®</w:t>
      </w:r>
      <w:r>
        <w:rPr>
          <w:rFonts w:cs="Anelia PS;Footlight MT Light" w:ascii="Anelia PS;Footlight MT Light" w:hAnsi="Anelia PS;Footlight MT Light"/>
          <w:spacing w:val="-3"/>
          <w:sz w:val="24"/>
          <w:szCs w:val="24"/>
          <w:lang w:val="fr-FR"/>
        </w:rPr>
        <w:t xml:space="preserve"> Morphin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 xml:space="preserve">   </w:t>
        <w:tab/>
        <w:tab/>
        <w:tab/>
        <w:t>Modal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 xml:space="preserve">   </w:t>
        <w:tab/>
        <w:tab/>
        <w:tab/>
        <w:t>Modification 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 xml:space="preserve">   </w:t>
        <w:tab/>
        <w:tab/>
        <w:tab/>
        <w:t xml:space="preserve">comportement mental </w:t>
        <w:tab/>
        <w:tab/>
        <w:tab/>
        <w:tab/>
        <w:tab/>
        <w:tab/>
        <w:tab/>
        <w:tab/>
        <w:tab/>
        <w:tab/>
        <w:tab/>
        <w:t xml:space="preserve">   </w:t>
        <w:tab/>
        <w:tab/>
        <w:tab/>
        <w:t>ou émo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 xml:space="preserve">   </w:t>
        <w:tab/>
        <w:tab/>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PRATIQUE :</w:t>
        <w:tab/>
        <w:tab/>
        <w:tab/>
        <w:tab/>
        <w:tab/>
        <w:tab/>
        <w:tab/>
        <w:t xml:space="preserve">   </w:t>
        <w:tab/>
        <w:tab/>
        <w:tab/>
        <w:tab/>
        <w:t>HOME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1</w:t>
      </w:r>
      <w:r>
        <w:rPr>
          <w:spacing w:val="-3"/>
          <w:sz w:val="24"/>
          <w:szCs w:val="24"/>
          <w:lang w:val="fr-FR"/>
        </w:rPr>
        <w:t>°</w:t>
      </w:r>
      <w:r>
        <w:rPr>
          <w:rFonts w:cs="Anelia PS;Footlight MT Light" w:ascii="Anelia PS;Footlight MT Light" w:hAnsi="Anelia PS;Footlight MT Light"/>
          <w:spacing w:val="-3"/>
          <w:sz w:val="24"/>
          <w:szCs w:val="24"/>
          <w:lang w:val="fr-FR"/>
        </w:rPr>
        <w:t xml:space="preserve"> -</w:t>
        <w:tab/>
        <w:t xml:space="preserve">Euphorbia Pilulifera T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o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uphorbia Resinifera 4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acétam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tab/>
        <w:t>Même prescription ± A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tab/>
        <w:t>Morphiniques</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3</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Quelle est la place de l'homéopathie dans la douleur post-opérat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homéopathie n'est pas préventive dans la douleur, car il est difficile de prévoir le type de la douleur, ses irradiations, le comportement pendant la douleur. L'expérience de la douleur est redoutable. La mémoire de la douleur peut rendre très difficiles des petits soins comme le renouvellement de pansement. Il est logique de supprimer et de prévenir la douleur par des morphiniques, de réserver l'homéopathie aux douleurs non couvertes par ces remèdes et de l'employer quand il existe des symptômes permettant de prescr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ec le Docteur ALIBEU nous avons établi la conduite thérapeutique suiva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center" w:pos="4333"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CENTRE HOSPITALIER REGIONAL ET UNIVERSITAIRE DE GRENOBLE</w:t>
      </w:r>
    </w:p>
    <w:p>
      <w:pPr>
        <w:pStyle w:val="Normal"/>
        <w:tabs>
          <w:tab w:val="clear" w:pos="720"/>
          <w:tab w:val="center" w:pos="4333"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SERVICE DE CLINIQUE CHIRURGICALE</w:t>
      </w:r>
    </w:p>
    <w:p>
      <w:pPr>
        <w:pStyle w:val="Normal"/>
        <w:tabs>
          <w:tab w:val="clear" w:pos="720"/>
          <w:tab w:val="center" w:pos="4333"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 xml:space="preserve">Professeur R. SARRAZ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UNITE DE CHIRURGIE  PEDIATRIQUE (Pr. DY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 xml:space="preserve">Dr. J.P. ALIBEU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Groupe d'Etude de Traitement et de 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spacing w:val="-1"/>
          <w:sz w:val="14"/>
          <w:szCs w:val="14"/>
          <w:lang w:val="fr-FR"/>
        </w:rPr>
        <w:t xml:space="preserve">Dr. J.   JOBERT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Prévention de la Douleur chez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center" w:pos="4333"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r>
      <w:r>
        <w:rPr>
          <w:rFonts w:cs="Lucida Sans Typewriter" w:ascii="Lucida Sans Typewriter" w:hAnsi="Lucida Sans Typewriter"/>
          <w:b/>
          <w:bCs/>
          <w:spacing w:val="-1"/>
          <w:sz w:val="14"/>
          <w:szCs w:val="14"/>
          <w:u w:val="single"/>
          <w:lang w:val="fr-FR"/>
        </w:rPr>
        <w:t>ANALGESIE POST-OPERA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NOM :...............................</w:t>
        <w:tab/>
        <w:tab/>
        <w:t>Préno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ge :.....................</w:t>
        <w:tab/>
        <w:tab/>
        <w:t>Poids :.....................</w:t>
        <w:tab/>
        <w:tab/>
        <w:t>Da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INTERVEN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ANALGESIE PER-OPERAT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ECHELLE DE LA DOUL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0 : Pas de dou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1 : Motricité normale, sauf zone opé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2 : Immobilité générale en position antal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3 : Agitation légère ou prostration discrè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4 : Agitation intense ou aspect figé (atonie psychomotri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w:t>
        <w:tab/>
        <w:t xml:space="preserve">SYMPTOMES PARTICULIERS (étranges - personnels), ACCOMPAGNANT LA DOULEUR :........................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w:t>
        <w:tab/>
        <w:t>THERAPEU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OTATION DE LA DOULEUR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HEURE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REMEDE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RESULTATS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score avant remèd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score après remède -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durée amélioration)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w:t>
        <w:tab/>
        <w:t>COMMENTAIRES :...................................................................................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4</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Données de la matière médica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éopathie dispose pour prescrire de la matière médicale et du répertoire. Nous avons demandé à l'informatique de chercher les rubriques PAIN et PAINS dans les rubriques du MIND et GENERALIT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remèdes qui sortent le plus souvent sont l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14.</w:t>
      </w:r>
      <w:r>
        <w:rPr>
          <w:rFonts w:cs="Anelia PS;Footlight MT Light" w:ascii="Anelia PS;Footlight MT Light" w:hAnsi="Anelia PS;Footlight MT Light"/>
          <w:b/>
          <w:bCs/>
          <w:spacing w:val="-3"/>
          <w:sz w:val="24"/>
          <w:szCs w:val="24"/>
          <w:lang w:val="fr-FR"/>
        </w:rPr>
        <w:tab/>
        <w:t>CHAM</w:t>
      </w:r>
      <w:r>
        <w:rPr>
          <w:rFonts w:cs="Anelia PS;Footlight MT Light" w:ascii="Anelia PS;Footlight MT Light" w:hAnsi="Anelia PS;Footlight MT Light"/>
          <w:spacing w:val="-3"/>
          <w:sz w:val="24"/>
          <w:szCs w:val="24"/>
          <w:lang w:val="fr-FR"/>
        </w:rPr>
        <w:t xml:space="preserve"> (4 5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10.</w:t>
      </w:r>
      <w:r>
        <w:rPr>
          <w:rFonts w:cs="Anelia PS;Footlight MT Light" w:ascii="Anelia PS;Footlight MT Light" w:hAnsi="Anelia PS;Footlight MT Light"/>
          <w:b/>
          <w:bCs/>
          <w:spacing w:val="-3"/>
          <w:sz w:val="24"/>
          <w:szCs w:val="24"/>
          <w:lang w:val="fr-FR"/>
        </w:rPr>
        <w:tab/>
        <w:t>ACON</w:t>
      </w:r>
      <w:r>
        <w:rPr>
          <w:rFonts w:cs="Anelia PS;Footlight MT Light" w:ascii="Anelia PS;Footlight MT Light" w:hAnsi="Anelia PS;Footlight MT Light"/>
          <w:spacing w:val="-3"/>
          <w:sz w:val="24"/>
          <w:szCs w:val="24"/>
          <w:lang w:val="fr-FR"/>
        </w:rPr>
        <w:t xml:space="preserve"> (4 2 4)</w:t>
      </w:r>
      <w:r>
        <w:rPr>
          <w:rFonts w:cs="Anelia PS;Footlight MT Light" w:ascii="Anelia PS;Footlight MT Light" w:hAnsi="Anelia PS;Footlight MT Light"/>
          <w:b/>
          <w:bCs/>
          <w:spacing w:val="-3"/>
          <w:sz w:val="24"/>
          <w:szCs w:val="24"/>
          <w:lang w:val="fr-FR"/>
        </w:rPr>
        <w:tab/>
        <w:tab/>
        <w:t>Nux-V</w:t>
      </w:r>
      <w:r>
        <w:rPr>
          <w:rFonts w:cs="Anelia PS;Footlight MT Light" w:ascii="Anelia PS;Footlight MT Light" w:hAnsi="Anelia PS;Footlight MT Light"/>
          <w:spacing w:val="-3"/>
          <w:sz w:val="24"/>
          <w:szCs w:val="24"/>
          <w:lang w:val="fr-FR"/>
        </w:rPr>
        <w:tab/>
        <w:t>(0 7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9.</w:t>
      </w:r>
      <w:r>
        <w:rPr>
          <w:rFonts w:cs="Anelia PS;Footlight MT Light" w:ascii="Anelia PS;Footlight MT Light" w:hAnsi="Anelia PS;Footlight MT Light"/>
          <w:b/>
          <w:bCs/>
          <w:spacing w:val="-3"/>
          <w:sz w:val="24"/>
          <w:szCs w:val="24"/>
          <w:lang w:val="fr-FR"/>
        </w:rPr>
        <w:tab/>
        <w:t>COFF</w:t>
      </w:r>
      <w:r>
        <w:rPr>
          <w:rFonts w:cs="Anelia PS;Footlight MT Light" w:ascii="Anelia PS;Footlight MT Light" w:hAnsi="Anelia PS;Footlight MT Light"/>
          <w:spacing w:val="-3"/>
          <w:sz w:val="24"/>
          <w:szCs w:val="24"/>
          <w:lang w:val="fr-FR"/>
        </w:rPr>
        <w:t xml:space="preserve"> (3 5 1)</w:t>
      </w:r>
      <w:r>
        <w:rPr>
          <w:rFonts w:cs="Anelia PS;Footlight MT Light" w:ascii="Anelia PS;Footlight MT Light" w:hAnsi="Anelia PS;Footlight MT Light"/>
          <w:b/>
          <w:bCs/>
          <w:spacing w:val="-3"/>
          <w:sz w:val="24"/>
          <w:szCs w:val="24"/>
          <w:lang w:val="fr-FR"/>
        </w:rPr>
        <w:tab/>
        <w:tab/>
        <w:t>OP</w:t>
      </w:r>
      <w:r>
        <w:rPr>
          <w:rFonts w:cs="Anelia PS;Footlight MT Light" w:ascii="Anelia PS;Footlight MT Light" w:hAnsi="Anelia PS;Footlight MT Light"/>
          <w:spacing w:val="-3"/>
          <w:sz w:val="24"/>
          <w:szCs w:val="24"/>
          <w:lang w:val="fr-FR"/>
        </w:rPr>
        <w:tab/>
        <w:tab/>
        <w:t>(1 1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8.</w:t>
      </w:r>
      <w:r>
        <w:rPr>
          <w:rFonts w:cs="Anelia PS;Footlight MT Light" w:ascii="Anelia PS;Footlight MT Light" w:hAnsi="Anelia PS;Footlight MT Light"/>
          <w:b/>
          <w:bCs/>
          <w:spacing w:val="-3"/>
          <w:sz w:val="24"/>
          <w:szCs w:val="24"/>
          <w:lang w:val="fr-FR"/>
        </w:rPr>
        <w:tab/>
        <w:t>VERAT</w:t>
      </w:r>
      <w:r>
        <w:rPr>
          <w:rFonts w:cs="Anelia PS;Footlight MT Light" w:ascii="Anelia PS;Footlight MT Light" w:hAnsi="Anelia PS;Footlight MT Light"/>
          <w:spacing w:val="-3"/>
          <w:sz w:val="24"/>
          <w:szCs w:val="24"/>
          <w:lang w:val="fr-FR"/>
        </w:rPr>
        <w:t xml:space="preserve"> (2 1 5)</w:t>
      </w:r>
      <w:r>
        <w:rPr>
          <w:rFonts w:cs="Anelia PS;Footlight MT Light" w:ascii="Anelia PS;Footlight MT Light" w:hAnsi="Anelia PS;Footlight MT Light"/>
          <w:b/>
          <w:bCs/>
          <w:spacing w:val="-3"/>
          <w:sz w:val="24"/>
          <w:szCs w:val="24"/>
          <w:lang w:val="fr-FR"/>
        </w:rPr>
        <w:tab/>
        <w:t>Ars</w:t>
      </w:r>
      <w:r>
        <w:rPr>
          <w:rFonts w:cs="Anelia PS;Footlight MT Light" w:ascii="Anelia PS;Footlight MT Light" w:hAnsi="Anelia PS;Footlight MT Light"/>
          <w:spacing w:val="-3"/>
          <w:sz w:val="24"/>
          <w:szCs w:val="24"/>
          <w:lang w:val="fr-FR"/>
        </w:rPr>
        <w:tab/>
        <w:tab/>
        <w:t>(0 3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7.</w:t>
      </w:r>
      <w:r>
        <w:rPr>
          <w:rFonts w:cs="Anelia PS;Footlight MT Light" w:ascii="Anelia PS;Footlight MT Light" w:hAnsi="Anelia PS;Footlight MT Light"/>
          <w:b/>
          <w:bCs/>
          <w:spacing w:val="-3"/>
          <w:sz w:val="24"/>
          <w:szCs w:val="24"/>
          <w:lang w:val="fr-FR"/>
        </w:rPr>
        <w:tab/>
        <w:t>COLOC</w:t>
      </w:r>
      <w:r>
        <w:rPr>
          <w:rFonts w:cs="Anelia PS;Footlight MT Light" w:ascii="Anelia PS;Footlight MT Light" w:hAnsi="Anelia PS;Footlight MT Light"/>
          <w:spacing w:val="-3"/>
          <w:sz w:val="24"/>
          <w:szCs w:val="24"/>
          <w:lang w:val="fr-FR"/>
        </w:rPr>
        <w:t xml:space="preserve"> (1 4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6.</w:t>
      </w:r>
      <w:r>
        <w:rPr>
          <w:rFonts w:cs="Anelia PS;Footlight MT Light" w:ascii="Anelia PS;Footlight MT Light" w:hAnsi="Anelia PS;Footlight MT Light"/>
          <w:b/>
          <w:bCs/>
          <w:spacing w:val="-3"/>
          <w:sz w:val="24"/>
          <w:szCs w:val="24"/>
          <w:lang w:val="fr-FR"/>
        </w:rPr>
        <w:tab/>
        <w:t>AUR</w:t>
      </w:r>
      <w:r>
        <w:rPr>
          <w:rFonts w:cs="Anelia PS;Footlight MT Light" w:ascii="Anelia PS;Footlight MT Light" w:hAnsi="Anelia PS;Footlight MT Light"/>
          <w:spacing w:val="-3"/>
          <w:sz w:val="24"/>
          <w:szCs w:val="24"/>
          <w:lang w:val="fr-FR"/>
        </w:rPr>
        <w:t xml:space="preserve"> (3 3 0)</w:t>
        <w:tab/>
        <w:tab/>
        <w:t>HEP</w:t>
        <w:tab/>
        <w:tab/>
        <w:t>(2 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5.</w:t>
      </w:r>
      <w:r>
        <w:rPr>
          <w:rFonts w:cs="Anelia PS;Footlight MT Light" w:ascii="Anelia PS;Footlight MT Light" w:hAnsi="Anelia PS;Footlight MT Light"/>
          <w:b/>
          <w:bCs/>
          <w:spacing w:val="-3"/>
          <w:sz w:val="24"/>
          <w:szCs w:val="24"/>
          <w:lang w:val="fr-FR"/>
        </w:rPr>
        <w:tab/>
        <w:t>LACH</w:t>
      </w:r>
      <w:r>
        <w:rPr>
          <w:rFonts w:cs="Anelia PS;Footlight MT Light" w:ascii="Anelia PS;Footlight MT Light" w:hAnsi="Anelia PS;Footlight MT Light"/>
          <w:spacing w:val="-3"/>
          <w:sz w:val="24"/>
          <w:szCs w:val="24"/>
          <w:lang w:val="fr-FR"/>
        </w:rPr>
        <w:t xml:space="preserve"> (1 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4.</w:t>
      </w:r>
      <w:r>
        <w:rPr>
          <w:rFonts w:cs="Anelia PS;Footlight MT Light" w:ascii="Anelia PS;Footlight MT Light" w:hAnsi="Anelia PS;Footlight MT Light"/>
          <w:b/>
          <w:bCs/>
          <w:spacing w:val="-3"/>
          <w:sz w:val="24"/>
          <w:szCs w:val="24"/>
          <w:lang w:val="fr-FR"/>
        </w:rPr>
        <w:tab/>
        <w:t>BELL</w:t>
      </w:r>
      <w:r>
        <w:rPr>
          <w:rFonts w:cs="Anelia PS;Footlight MT Light" w:ascii="Anelia PS;Footlight MT Light" w:hAnsi="Anelia PS;Footlight MT Light"/>
          <w:spacing w:val="-3"/>
          <w:sz w:val="24"/>
          <w:szCs w:val="24"/>
          <w:lang w:val="fr-FR"/>
        </w:rPr>
        <w:t xml:space="preserve"> (1 1 2), </w:t>
      </w:r>
      <w:r>
        <w:rPr>
          <w:rFonts w:cs="Anelia PS;Footlight MT Light" w:ascii="Anelia PS;Footlight MT Light" w:hAnsi="Anelia PS;Footlight MT Light"/>
          <w:b/>
          <w:bCs/>
          <w:spacing w:val="-3"/>
          <w:sz w:val="24"/>
          <w:szCs w:val="24"/>
          <w:lang w:val="fr-FR"/>
        </w:rPr>
        <w:t>STRAM</w:t>
      </w:r>
      <w:r>
        <w:rPr>
          <w:rFonts w:cs="Anelia PS;Footlight MT Light" w:ascii="Anelia PS;Footlight MT Light" w:hAnsi="Anelia PS;Footlight MT Light"/>
          <w:spacing w:val="-3"/>
          <w:sz w:val="24"/>
          <w:szCs w:val="24"/>
          <w:lang w:val="fr-FR"/>
        </w:rPr>
        <w:t xml:space="preserve"> (1 0 3), </w:t>
      </w:r>
      <w:r>
        <w:rPr>
          <w:rFonts w:cs="Anelia PS;Footlight MT Light" w:ascii="Anelia PS;Footlight MT Light" w:hAnsi="Anelia PS;Footlight MT Light"/>
          <w:b/>
          <w:bCs/>
          <w:spacing w:val="-3"/>
          <w:sz w:val="24"/>
          <w:szCs w:val="24"/>
          <w:lang w:val="fr-FR"/>
        </w:rPr>
        <w:t>Plat</w:t>
      </w:r>
      <w:r>
        <w:rPr>
          <w:rFonts w:cs="Anelia PS;Footlight MT Light" w:ascii="Anelia PS;Footlight MT Light" w:hAnsi="Anelia PS;Footlight MT Light"/>
          <w:spacing w:val="-3"/>
          <w:sz w:val="24"/>
          <w:szCs w:val="24"/>
          <w:lang w:val="fr-FR"/>
        </w:rPr>
        <w:t xml:space="preserve"> (0 2 2), </w:t>
      </w:r>
      <w:r>
        <w:rPr>
          <w:rFonts w:cs="Anelia PS;Footlight MT Light" w:ascii="Anelia PS;Footlight MT Light" w:hAnsi="Anelia PS;Footlight MT Light"/>
          <w:b/>
          <w:bCs/>
          <w:spacing w:val="-3"/>
          <w:sz w:val="24"/>
          <w:szCs w:val="24"/>
          <w:lang w:val="fr-FR"/>
        </w:rPr>
        <w:t>Colch</w:t>
      </w:r>
      <w:r>
        <w:rPr>
          <w:rFonts w:cs="Anelia PS;Footlight MT Light" w:ascii="Anelia PS;Footlight MT Light" w:hAnsi="Anelia PS;Footlight MT Light"/>
          <w:spacing w:val="-3"/>
          <w:sz w:val="24"/>
          <w:szCs w:val="24"/>
          <w:lang w:val="fr-FR"/>
        </w:rPr>
        <w:t xml:space="preserve"> (0 1 3), </w:t>
      </w:r>
      <w:r>
        <w:rPr>
          <w:rFonts w:cs="Anelia PS;Footlight MT Light" w:ascii="Anelia PS;Footlight MT Light" w:hAnsi="Anelia PS;Footlight MT Light"/>
          <w:b/>
          <w:bCs/>
          <w:spacing w:val="-3"/>
          <w:sz w:val="24"/>
          <w:szCs w:val="24"/>
          <w:lang w:val="fr-FR"/>
        </w:rPr>
        <w:t>Phyt</w:t>
      </w:r>
      <w:r>
        <w:rPr>
          <w:rFonts w:cs="Anelia PS;Footlight MT Light" w:ascii="Anelia PS;Footlight MT Light" w:hAnsi="Anelia PS;Footlight MT Light"/>
          <w:spacing w:val="-3"/>
          <w:sz w:val="24"/>
          <w:szCs w:val="24"/>
          <w:lang w:val="fr-FR"/>
        </w:rPr>
        <w:t xml:space="preserve"> (0 1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3.</w:t>
      </w:r>
      <w:r>
        <w:rPr>
          <w:rFonts w:cs="Anelia PS;Footlight MT Light" w:ascii="Anelia PS;Footlight MT Light" w:hAnsi="Anelia PS;Footlight MT Light"/>
          <w:b/>
          <w:bCs/>
          <w:spacing w:val="-3"/>
          <w:sz w:val="24"/>
          <w:szCs w:val="24"/>
          <w:lang w:val="fr-FR"/>
        </w:rPr>
        <w:tab/>
        <w:t>Hyper</w:t>
      </w:r>
      <w:r>
        <w:rPr>
          <w:rFonts w:cs="Anelia PS;Footlight MT Light" w:ascii="Anelia PS;Footlight MT Light" w:hAnsi="Anelia PS;Footlight MT Light"/>
          <w:spacing w:val="-3"/>
          <w:sz w:val="24"/>
          <w:szCs w:val="24"/>
          <w:lang w:val="fr-FR"/>
        </w:rPr>
        <w:t xml:space="preserve"> (0 2 1), </w:t>
      </w:r>
      <w:r>
        <w:rPr>
          <w:rFonts w:cs="Anelia PS;Footlight MT Light" w:ascii="Anelia PS;Footlight MT Light" w:hAnsi="Anelia PS;Footlight MT Light"/>
          <w:b/>
          <w:bCs/>
          <w:spacing w:val="-3"/>
          <w:sz w:val="24"/>
          <w:szCs w:val="24"/>
          <w:lang w:val="fr-FR"/>
        </w:rPr>
        <w:t>Mag-P</w:t>
      </w:r>
      <w:r>
        <w:rPr>
          <w:rFonts w:cs="Anelia PS;Footlight MT Light" w:ascii="Anelia PS;Footlight MT Light" w:hAnsi="Anelia PS;Footlight MT Light"/>
          <w:spacing w:val="-3"/>
          <w:sz w:val="24"/>
          <w:szCs w:val="24"/>
          <w:lang w:val="fr-FR"/>
        </w:rPr>
        <w:t xml:space="preserve"> (0 2 1), </w:t>
      </w:r>
      <w:r>
        <w:rPr>
          <w:rFonts w:cs="Anelia PS;Footlight MT Light" w:ascii="Anelia PS;Footlight MT Light" w:hAnsi="Anelia PS;Footlight MT Light"/>
          <w:b/>
          <w:bCs/>
          <w:spacing w:val="-3"/>
          <w:sz w:val="24"/>
          <w:szCs w:val="24"/>
          <w:lang w:val="fr-FR"/>
        </w:rPr>
        <w:t>Merc</w:t>
      </w:r>
      <w:r>
        <w:rPr>
          <w:rFonts w:cs="Anelia PS;Footlight MT Light" w:ascii="Anelia PS;Footlight MT Light" w:hAnsi="Anelia PS;Footlight MT Light"/>
          <w:spacing w:val="-3"/>
          <w:sz w:val="24"/>
          <w:szCs w:val="24"/>
          <w:lang w:val="fr-FR"/>
        </w:rPr>
        <w:t xml:space="preserve"> (0 2 1), </w:t>
      </w:r>
      <w:r>
        <w:rPr>
          <w:rFonts w:cs="Anelia PS;Footlight MT Light" w:ascii="Anelia PS;Footlight MT Light" w:hAnsi="Anelia PS;Footlight MT Light"/>
          <w:b/>
          <w:bCs/>
          <w:spacing w:val="-3"/>
          <w:sz w:val="24"/>
          <w:szCs w:val="24"/>
          <w:lang w:val="fr-FR"/>
        </w:rPr>
        <w:t>Lyss</w:t>
      </w:r>
      <w:r>
        <w:rPr>
          <w:rFonts w:cs="Anelia PS;Footlight MT Light" w:ascii="Anelia PS;Footlight MT Light" w:hAnsi="Anelia PS;Footlight MT Light"/>
          <w:spacing w:val="-3"/>
          <w:sz w:val="24"/>
          <w:szCs w:val="24"/>
          <w:lang w:val="fr-FR"/>
        </w:rPr>
        <w:t xml:space="preserve"> (0 1 2), Canth (0 0 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r-R (0 0 3), Hura (0 0 3), Lyc (0 0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je me suis servi de la rubrique CANCEROUS PAIN dans le Boerick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pis</w:t>
      </w:r>
      <w:r>
        <w:rPr>
          <w:rFonts w:cs="Anelia PS;Footlight MT Light" w:ascii="Anelia PS;Footlight MT Light" w:hAnsi="Anelia PS;Footlight MT Light"/>
          <w:spacing w:val="-3"/>
          <w:sz w:val="24"/>
          <w:szCs w:val="24"/>
          <w:lang w:val="fr-FR"/>
        </w:rPr>
        <w:t xml:space="preserve">, Anthrac, </w:t>
      </w:r>
      <w:r>
        <w:rPr>
          <w:rFonts w:cs="Anelia PS;Footlight MT Light" w:ascii="Anelia PS;Footlight MT Light" w:hAnsi="Anelia PS;Footlight MT Light"/>
          <w:i/>
          <w:iCs/>
          <w:spacing w:val="-3"/>
          <w:sz w:val="24"/>
          <w:szCs w:val="24"/>
          <w:lang w:val="fr-FR"/>
        </w:rPr>
        <w:t>Ars</w:t>
      </w:r>
      <w:r>
        <w:rPr>
          <w:rFonts w:cs="Anelia PS;Footlight MT Light" w:ascii="Anelia PS;Footlight MT Light" w:hAnsi="Anelia PS;Footlight MT Light"/>
          <w:spacing w:val="-3"/>
          <w:sz w:val="24"/>
          <w:szCs w:val="24"/>
          <w:lang w:val="fr-FR"/>
        </w:rPr>
        <w:t xml:space="preserve">, Aster, Bry, </w:t>
      </w:r>
      <w:r>
        <w:rPr>
          <w:rFonts w:cs="Anelia PS;Footlight MT Light" w:ascii="Anelia PS;Footlight MT Light" w:hAnsi="Anelia PS;Footlight MT Light"/>
          <w:i/>
          <w:iCs/>
          <w:spacing w:val="-3"/>
          <w:sz w:val="24"/>
          <w:szCs w:val="24"/>
          <w:lang w:val="fr-FR"/>
        </w:rPr>
        <w:t>Calc-Ac</w:t>
      </w:r>
      <w:r>
        <w:rPr>
          <w:rFonts w:cs="Anelia PS;Footlight MT Light" w:ascii="Anelia PS;Footlight MT Light" w:hAnsi="Anelia PS;Footlight MT Light"/>
          <w:spacing w:val="-3"/>
          <w:sz w:val="24"/>
          <w:szCs w:val="24"/>
          <w:lang w:val="fr-FR"/>
        </w:rPr>
        <w:t xml:space="preserve">, Calc-C, Calc-Oc, Carcisnos, Ced, Cinnam, Condur, Con, Echin, </w:t>
      </w:r>
      <w:r>
        <w:rPr>
          <w:rFonts w:cs="Anelia PS;Footlight MT Light" w:ascii="Anelia PS;Footlight MT Light" w:hAnsi="Anelia PS;Footlight MT Light"/>
          <w:i/>
          <w:iCs/>
          <w:spacing w:val="-3"/>
          <w:sz w:val="24"/>
          <w:szCs w:val="24"/>
          <w:lang w:val="fr-FR"/>
        </w:rPr>
        <w:t>Euphorb</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Hyd</w:t>
      </w:r>
      <w:r>
        <w:rPr>
          <w:rFonts w:cs="Anelia PS;Footlight MT Light" w:ascii="Anelia PS;Footlight MT Light" w:hAnsi="Anelia PS;Footlight MT Light"/>
          <w:spacing w:val="-3"/>
          <w:sz w:val="24"/>
          <w:szCs w:val="24"/>
          <w:lang w:val="fr-FR"/>
        </w:rPr>
        <w:t xml:space="preserve">, Mag-P, Morph, Op, Ova-T, Phos-Ac, S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ouleur se définit certes par son étiologie, ses irradiations, les sensations. L'étiologie est un élément important de prescription, les sensations et les irradiations sont parfois difficiles à faire exprimer par l'enfant. Le comportement de l'enfant dans la douleur permet de distinguer plusieurs types d'enf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les violents, les silencieux ou les somnolents, ceux qui gémis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hapitres correspondent à des rubriques du répertoire qui sont les suiv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1</w:t>
      </w:r>
      <w:r>
        <w:rPr>
          <w:spacing w:val="-3"/>
          <w:sz w:val="24"/>
          <w:szCs w:val="24"/>
          <w:u w:val="single"/>
          <w:lang w:val="fr-FR"/>
        </w:rPr>
        <w:t>°</w:t>
      </w:r>
      <w:r>
        <w:rPr>
          <w:rFonts w:cs="Anelia PS;Footlight MT Light" w:ascii="Anelia PS;Footlight MT Light" w:hAnsi="Anelia PS;Footlight MT Light"/>
          <w:spacing w:val="-3"/>
          <w:sz w:val="24"/>
          <w:szCs w:val="24"/>
          <w:u w:val="single"/>
          <w:lang w:val="fr-FR"/>
        </w:rPr>
        <w:t xml:space="preserve"> Les viol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2</w:t>
      </w:r>
      <w:r>
        <w:rPr>
          <w:rFonts w:cs="Anelia PS;Footlight MT Light" w:ascii="Anelia PS;Footlight MT Light" w:hAnsi="Anelia PS;Footlight MT Light"/>
          <w:b/>
          <w:bCs/>
          <w:spacing w:val="-3"/>
          <w:sz w:val="24"/>
          <w:szCs w:val="24"/>
          <w:lang w:val="fr-FR"/>
        </w:rPr>
        <w:tab/>
        <w:t>ANGER</w:t>
      </w:r>
      <w:r>
        <w:rPr>
          <w:rFonts w:cs="Anelia PS;Footlight MT Light" w:ascii="Anelia PS;Footlight MT Light" w:hAnsi="Anelia PS;Footlight MT Light"/>
          <w:spacing w:val="-3"/>
          <w:sz w:val="24"/>
          <w:szCs w:val="24"/>
          <w:lang w:val="fr-FR"/>
        </w:rPr>
        <w:t>,</w:t>
        <w:tab/>
        <w:t>pain agg : ant-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 xml:space="preserve">from pains : </w:t>
      </w:r>
      <w:r>
        <w:rPr>
          <w:rFonts w:cs="Anelia PS;Footlight MT Light" w:ascii="Anelia PS;Footlight MT Light" w:hAnsi="Anelia PS;Footlight MT Light"/>
          <w:b/>
          <w:bCs/>
          <w:spacing w:val="-3"/>
          <w:sz w:val="24"/>
          <w:szCs w:val="24"/>
          <w:lang w:val="fr-FR"/>
        </w:rPr>
        <w:t>cham, coloc</w:t>
      </w:r>
      <w:r>
        <w:rPr>
          <w:rFonts w:cs="Anelia PS;Footlight MT Light" w:ascii="Anelia PS;Footlight MT Light" w:hAnsi="Anelia PS;Footlight MT Light"/>
          <w:spacing w:val="-3"/>
          <w:sz w:val="24"/>
          <w:szCs w:val="24"/>
          <w:lang w:val="fr-FR"/>
        </w:rPr>
        <w:t>, ars, canth, o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weeping from pain, with : merc, op stap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11</w:t>
      </w:r>
      <w:r>
        <w:rPr>
          <w:rFonts w:cs="Anelia PS;Footlight MT Light" w:ascii="Anelia PS;Footlight MT Light" w:hAnsi="Anelia PS;Footlight MT Light"/>
          <w:b/>
          <w:bCs/>
          <w:spacing w:val="-3"/>
          <w:sz w:val="24"/>
          <w:szCs w:val="24"/>
          <w:lang w:val="fr-FR"/>
        </w:rPr>
        <w:tab/>
        <w:t>CHEERFUL</w:t>
      </w:r>
      <w:r>
        <w:rPr>
          <w:rFonts w:cs="Anelia PS;Footlight MT Light" w:ascii="Anelia PS;Footlight MT Light" w:hAnsi="Anelia PS;Footlight MT Light"/>
          <w:spacing w:val="-3"/>
          <w:sz w:val="24"/>
          <w:szCs w:val="24"/>
          <w:lang w:val="fr-FR"/>
        </w:rPr>
        <w:t>,</w:t>
        <w:tab/>
        <w:t>alternating with pain : pl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pain, with all : spi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9</w:t>
      </w:r>
      <w:r>
        <w:rPr>
          <w:rFonts w:cs="Anelia PS;Footlight MT Light" w:ascii="Anelia PS;Footlight MT Light" w:hAnsi="Anelia PS;Footlight MT Light"/>
          <w:b/>
          <w:bCs/>
          <w:spacing w:val="-3"/>
          <w:sz w:val="24"/>
          <w:szCs w:val="24"/>
          <w:lang w:val="fr-FR"/>
        </w:rPr>
        <w:tab/>
        <w:t>BESIDE</w:t>
      </w:r>
      <w:r>
        <w:rPr>
          <w:rFonts w:cs="Anelia PS;Footlight MT Light" w:ascii="Anelia PS;Footlight MT Light" w:hAnsi="Anelia PS;Footlight MT Light"/>
          <w:spacing w:val="-3"/>
          <w:sz w:val="24"/>
          <w:szCs w:val="24"/>
          <w:lang w:val="fr-FR"/>
        </w:rPr>
        <w:t xml:space="preserve"> oneself, being pain, by little : nit-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5</w:t>
      </w:r>
      <w:r>
        <w:rPr>
          <w:rFonts w:cs="Anelia PS;Footlight MT Light" w:ascii="Anelia PS;Footlight MT Light" w:hAnsi="Anelia PS;Footlight MT Light"/>
          <w:b/>
          <w:bCs/>
          <w:spacing w:val="-3"/>
          <w:sz w:val="24"/>
          <w:szCs w:val="24"/>
          <w:lang w:val="fr-FR"/>
        </w:rPr>
        <w:tab/>
        <w:t>CONFUSION</w:t>
      </w:r>
      <w:r>
        <w:rPr>
          <w:rFonts w:cs="Anelia PS;Footlight MT Light" w:ascii="Anelia PS;Footlight MT Light" w:hAnsi="Anelia PS;Footlight MT Light"/>
          <w:spacing w:val="-3"/>
          <w:sz w:val="24"/>
          <w:szCs w:val="24"/>
          <w:lang w:val="fr-FR"/>
        </w:rPr>
        <w:t xml:space="preserve"> paroxysms of pain, during : </w:t>
      </w:r>
      <w:r>
        <w:rPr>
          <w:rFonts w:cs="Anelia PS;Footlight MT Light" w:ascii="Anelia PS;Footlight MT Light" w:hAnsi="Anelia PS;Footlight MT Light"/>
          <w:b/>
          <w:bCs/>
          <w:spacing w:val="-3"/>
          <w:sz w:val="24"/>
          <w:szCs w:val="24"/>
          <w:lang w:val="fr-FR"/>
        </w:rPr>
        <w:t xml:space="preserve">acon, cham, coff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0</w:t>
      </w:r>
      <w:r>
        <w:rPr>
          <w:rFonts w:cs="Anelia PS;Footlight MT Light" w:ascii="Anelia PS;Footlight MT Light" w:hAnsi="Anelia PS;Footlight MT Light"/>
          <w:b/>
          <w:bCs/>
          <w:spacing w:val="-3"/>
          <w:sz w:val="24"/>
          <w:szCs w:val="24"/>
          <w:lang w:val="fr-FR"/>
        </w:rPr>
        <w:tab/>
        <w:t>EXCITEMENT</w:t>
      </w:r>
      <w:r>
        <w:rPr>
          <w:rFonts w:cs="Anelia PS;Footlight MT Light" w:ascii="Anelia PS;Footlight MT Light" w:hAnsi="Anelia PS;Footlight MT Light"/>
          <w:spacing w:val="-3"/>
          <w:sz w:val="24"/>
          <w:szCs w:val="24"/>
          <w:lang w:val="fr-FR"/>
        </w:rPr>
        <w:t>,</w:t>
        <w:tab/>
        <w:t xml:space="preserve">lascivious, with painful nightly erections : </w:t>
      </w:r>
      <w:r>
        <w:rPr>
          <w:rFonts w:cs="Anelia PS;Footlight MT Light" w:ascii="Anelia PS;Footlight MT Light" w:hAnsi="Anelia PS;Footlight MT Light"/>
          <w:b/>
          <w:bCs/>
          <w:spacing w:val="-3"/>
          <w:sz w:val="24"/>
          <w:szCs w:val="24"/>
          <w:lang w:val="fr-FR"/>
        </w:rPr>
        <w:t>mer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1</w:t>
        <w:tab/>
        <w:tab/>
        <w:tab/>
        <w:tab/>
        <w:tab/>
        <w:t xml:space="preserve">pain, during : </w:t>
      </w:r>
      <w:r>
        <w:rPr>
          <w:rFonts w:cs="Anelia PS;Footlight MT Light" w:ascii="Anelia PS;Footlight MT Light" w:hAnsi="Anelia PS;Footlight MT Light"/>
          <w:b/>
          <w:bCs/>
          <w:spacing w:val="-3"/>
          <w:sz w:val="24"/>
          <w:szCs w:val="24"/>
          <w:lang w:val="fr-FR"/>
        </w:rPr>
        <w:t>a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4</w:t>
      </w:r>
      <w:r>
        <w:rPr>
          <w:rFonts w:cs="Anelia PS;Footlight MT Light" w:ascii="Anelia PS;Footlight MT Light" w:hAnsi="Anelia PS;Footlight MT Light"/>
          <w:b/>
          <w:bCs/>
          <w:spacing w:val="-3"/>
          <w:sz w:val="24"/>
          <w:szCs w:val="24"/>
          <w:lang w:val="fr-FR"/>
        </w:rPr>
        <w:tab/>
        <w:t>FEAR</w:t>
      </w:r>
      <w:r>
        <w:rPr>
          <w:rFonts w:cs="Anelia PS;Footlight MT Light" w:ascii="Anelia PS;Footlight MT Light" w:hAnsi="Anelia PS;Footlight MT Light"/>
          <w:spacing w:val="-3"/>
          <w:sz w:val="24"/>
          <w:szCs w:val="24"/>
          <w:lang w:val="fr-FR"/>
        </w:rPr>
        <w:tab/>
        <w:tab/>
        <w:t xml:space="preserve">death, pain, from : </w:t>
      </w:r>
      <w:r>
        <w:rPr>
          <w:rFonts w:cs="Anelia PS;Footlight MT Light" w:ascii="Anelia PS;Footlight MT Light" w:hAnsi="Anelia PS;Footlight MT Light"/>
          <w:b/>
          <w:bCs/>
          <w:spacing w:val="-3"/>
          <w:sz w:val="24"/>
          <w:szCs w:val="24"/>
          <w:lang w:val="fr-FR"/>
        </w:rPr>
        <w:t>COFF</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5</w:t>
        <w:tab/>
        <w:tab/>
        <w:tab/>
        <w:tab/>
        <w:t>heart, pain about, from : daph</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6</w:t>
        <w:tab/>
        <w:tab/>
        <w:tab/>
        <w:tab/>
        <w:t>pain, of (see suff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53</w:t>
      </w:r>
      <w:r>
        <w:rPr>
          <w:rFonts w:cs="Anelia PS;Footlight MT Light" w:ascii="Anelia PS;Footlight MT Light" w:hAnsi="Anelia PS;Footlight MT Light"/>
          <w:b/>
          <w:bCs/>
          <w:spacing w:val="-3"/>
          <w:sz w:val="24"/>
          <w:szCs w:val="24"/>
          <w:lang w:val="fr-FR"/>
        </w:rPr>
        <w:tab/>
        <w:t>IMPATIENCE</w:t>
      </w:r>
      <w:r>
        <w:rPr>
          <w:rFonts w:cs="Anelia PS;Footlight MT Light" w:ascii="Anelia PS;Footlight MT Light" w:hAnsi="Anelia PS;Footlight MT Light"/>
          <w:spacing w:val="-3"/>
          <w:sz w:val="24"/>
          <w:szCs w:val="24"/>
          <w:lang w:val="fr-FR"/>
        </w:rPr>
        <w:t xml:space="preserve"> pain, from : </w:t>
      </w:r>
      <w:r>
        <w:rPr>
          <w:rFonts w:cs="Anelia PS;Footlight MT Light" w:ascii="Anelia PS;Footlight MT Light" w:hAnsi="Anelia PS;Footlight MT Light"/>
          <w:b/>
          <w:bCs/>
          <w:spacing w:val="-3"/>
          <w:sz w:val="24"/>
          <w:szCs w:val="24"/>
          <w:lang w:val="fr-FR"/>
        </w:rPr>
        <w:t>cham</w:t>
      </w:r>
      <w:r>
        <w:rPr>
          <w:rFonts w:cs="Anelia PS;Footlight MT Light" w:ascii="Anelia PS;Footlight MT Light" w:hAnsi="Anelia PS;Footlight MT Light"/>
          <w:spacing w:val="-3"/>
          <w:sz w:val="24"/>
          <w:szCs w:val="24"/>
          <w:lang w:val="fr-FR"/>
        </w:rPr>
        <w:t>, hura, mur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7</w:t>
      </w:r>
      <w:r>
        <w:rPr>
          <w:rFonts w:cs="Anelia PS;Footlight MT Light" w:ascii="Anelia PS;Footlight MT Light" w:hAnsi="Anelia PS;Footlight MT Light"/>
          <w:b/>
          <w:bCs/>
          <w:spacing w:val="-3"/>
          <w:sz w:val="24"/>
          <w:szCs w:val="24"/>
          <w:lang w:val="fr-FR"/>
        </w:rPr>
        <w:tab/>
        <w:t>INSANITY</w:t>
      </w:r>
      <w:r>
        <w:rPr>
          <w:rFonts w:cs="Anelia PS;Footlight MT Light" w:ascii="Anelia PS;Footlight MT Light" w:hAnsi="Anelia PS;Footlight MT Light"/>
          <w:spacing w:val="-3"/>
          <w:sz w:val="24"/>
          <w:szCs w:val="24"/>
          <w:lang w:val="fr-FR"/>
        </w:rPr>
        <w:t xml:space="preserve">, pain, from intolerable : </w:t>
      </w:r>
      <w:r>
        <w:rPr>
          <w:rFonts w:cs="Anelia PS;Footlight MT Light" w:ascii="Anelia PS;Footlight MT Light" w:hAnsi="Anelia PS;Footlight MT Light"/>
          <w:b/>
          <w:bCs/>
          <w:spacing w:val="-3"/>
          <w:sz w:val="24"/>
          <w:szCs w:val="24"/>
          <w:lang w:val="fr-FR"/>
        </w:rPr>
        <w:t>ACON, VERAT, colch, hyp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9</w:t>
      </w:r>
      <w:r>
        <w:rPr>
          <w:rFonts w:cs="Anelia PS;Footlight MT Light" w:ascii="Anelia PS;Footlight MT Light" w:hAnsi="Anelia PS;Footlight MT Light"/>
          <w:b/>
          <w:bCs/>
          <w:spacing w:val="-3"/>
          <w:sz w:val="24"/>
          <w:szCs w:val="24"/>
          <w:lang w:val="fr-FR"/>
        </w:rPr>
        <w:tab/>
        <w:t>IRRITABILITY</w:t>
      </w:r>
      <w:r>
        <w:rPr>
          <w:rFonts w:cs="Anelia PS;Footlight MT Light" w:ascii="Anelia PS;Footlight MT Light" w:hAnsi="Anelia PS;Footlight MT Light"/>
          <w:spacing w:val="-3"/>
          <w:sz w:val="24"/>
          <w:szCs w:val="24"/>
          <w:lang w:val="fr-FR"/>
        </w:rPr>
        <w:t xml:space="preserve"> pain, during : </w:t>
      </w:r>
      <w:r>
        <w:rPr>
          <w:rFonts w:cs="Anelia PS;Footlight MT Light" w:ascii="Anelia PS;Footlight MT Light" w:hAnsi="Anelia PS;Footlight MT Light"/>
          <w:b/>
          <w:bCs/>
          <w:spacing w:val="-3"/>
          <w:sz w:val="24"/>
          <w:szCs w:val="24"/>
          <w:lang w:val="fr-FR"/>
        </w:rPr>
        <w:t>cham, o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62</w:t>
      </w:r>
      <w:r>
        <w:rPr>
          <w:rFonts w:cs="Anelia PS;Footlight MT Light" w:ascii="Anelia PS;Footlight MT Light" w:hAnsi="Anelia PS;Footlight MT Light"/>
          <w:b/>
          <w:bCs/>
          <w:spacing w:val="-3"/>
          <w:sz w:val="24"/>
          <w:szCs w:val="24"/>
          <w:lang w:val="fr-FR"/>
        </w:rPr>
        <w:tab/>
        <w:t>LAUGHING</w:t>
      </w:r>
      <w:r>
        <w:rPr>
          <w:rFonts w:cs="Anelia PS;Footlight MT Light" w:ascii="Anelia PS;Footlight MT Light" w:hAnsi="Anelia PS;Footlight MT Light"/>
          <w:spacing w:val="-3"/>
          <w:sz w:val="24"/>
          <w:szCs w:val="24"/>
          <w:lang w:val="fr-FR"/>
        </w:rPr>
        <w:t xml:space="preserve"> pain, every paroxysm of, excites a nervous laugh : hur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71</w:t>
      </w:r>
      <w:r>
        <w:rPr>
          <w:rFonts w:cs="Anelia PS;Footlight MT Light" w:ascii="Anelia PS;Footlight MT Light" w:hAnsi="Anelia PS;Footlight MT Light"/>
          <w:b/>
          <w:bCs/>
          <w:spacing w:val="-3"/>
          <w:sz w:val="24"/>
          <w:szCs w:val="24"/>
          <w:lang w:val="fr-FR"/>
        </w:rPr>
        <w:tab/>
        <w:t>RAGE</w:t>
      </w:r>
      <w:r>
        <w:rPr>
          <w:rFonts w:cs="Anelia PS;Footlight MT Light" w:ascii="Anelia PS;Footlight MT Light" w:hAnsi="Anelia PS;Footlight MT Light"/>
          <w:spacing w:val="-3"/>
          <w:sz w:val="24"/>
          <w:szCs w:val="24"/>
          <w:lang w:val="fr-FR"/>
        </w:rPr>
        <w:t>, pain, from : acon, arg-m, ars, cha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74</w:t>
      </w:r>
      <w:r>
        <w:rPr>
          <w:rFonts w:cs="Anelia PS;Footlight MT Light" w:ascii="Anelia PS;Footlight MT Light" w:hAnsi="Anelia PS;Footlight MT Light"/>
          <w:b/>
          <w:bCs/>
          <w:spacing w:val="-3"/>
          <w:sz w:val="24"/>
          <w:szCs w:val="24"/>
          <w:lang w:val="fr-FR"/>
        </w:rPr>
        <w:tab/>
        <w:t>RESTLESSNESS</w:t>
      </w:r>
      <w:r>
        <w:rPr>
          <w:rFonts w:cs="Anelia PS;Footlight MT Light" w:ascii="Anelia PS;Footlight MT Light" w:hAnsi="Anelia PS;Footlight MT Light"/>
          <w:spacing w:val="-3"/>
          <w:sz w:val="24"/>
          <w:szCs w:val="24"/>
          <w:lang w:val="fr-FR"/>
        </w:rPr>
        <w:t>,</w:t>
        <w:tab/>
        <w:t>headache, during from pain in forehead, at night : cyc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pain, during : </w:t>
      </w:r>
      <w:r>
        <w:rPr>
          <w:rFonts w:cs="Anelia PS;Footlight MT Light" w:ascii="Anelia PS;Footlight MT Light" w:hAnsi="Anelia PS;Footlight MT Light"/>
          <w:b/>
          <w:bCs/>
          <w:spacing w:val="-3"/>
          <w:sz w:val="24"/>
          <w:szCs w:val="24"/>
          <w:lang w:val="fr-FR"/>
        </w:rPr>
        <w:t>AC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painful : acon-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79</w:t>
      </w:r>
      <w:r>
        <w:rPr>
          <w:rFonts w:cs="Anelia PS;Footlight MT Light" w:ascii="Anelia PS;Footlight MT Light" w:hAnsi="Anelia PS;Footlight MT Light"/>
          <w:b/>
          <w:bCs/>
          <w:spacing w:val="-3"/>
          <w:sz w:val="24"/>
          <w:szCs w:val="24"/>
          <w:lang w:val="fr-FR"/>
        </w:rPr>
        <w:tab/>
        <w:t>SENSITIVE</w:t>
      </w:r>
      <w:r>
        <w:rPr>
          <w:rFonts w:cs="Anelia PS;Footlight MT Light" w:ascii="Anelia PS;Footlight MT Light" w:hAnsi="Anelia PS;Footlight MT Light"/>
          <w:spacing w:val="-3"/>
          <w:sz w:val="24"/>
          <w:szCs w:val="24"/>
          <w:lang w:val="fr-FR"/>
        </w:rPr>
        <w:t>,</w:t>
        <w:tab/>
        <w:t>noise,</w:t>
        <w:tab/>
        <w:t>to agg pains : cof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painful sensitiveness to : am-c, </w:t>
      </w:r>
      <w:r>
        <w:rPr>
          <w:rFonts w:cs="Anelia PS;Footlight MT Light" w:ascii="Anelia PS;Footlight MT Light" w:hAnsi="Anelia PS;Footlight MT Light"/>
          <w:b/>
          <w:bCs/>
          <w:spacing w:val="-3"/>
          <w:sz w:val="24"/>
          <w:szCs w:val="24"/>
          <w:lang w:val="fr-FR"/>
        </w:rPr>
        <w:t>coff, con, nux-v, sang, seneg, sil, spi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pain, to (see Generalities) : </w:t>
      </w:r>
      <w:r>
        <w:rPr>
          <w:rFonts w:cs="Anelia PS;Footlight MT Light" w:ascii="Anelia PS;Footlight MT Light" w:hAnsi="Anelia PS;Footlight MT Light"/>
          <w:b/>
          <w:bCs/>
          <w:spacing w:val="-3"/>
          <w:sz w:val="24"/>
          <w:szCs w:val="24"/>
          <w:lang w:val="fr-FR"/>
        </w:rPr>
        <w:t>ACON, CHAM, COFF, H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80</w:t>
      </w:r>
      <w:r>
        <w:rPr>
          <w:rFonts w:cs="Anelia PS;Footlight MT Light" w:ascii="Anelia PS;Footlight MT Light" w:hAnsi="Anelia PS;Footlight MT Light"/>
          <w:b/>
          <w:bCs/>
          <w:spacing w:val="-3"/>
          <w:sz w:val="24"/>
          <w:szCs w:val="24"/>
          <w:lang w:val="fr-FR"/>
        </w:rPr>
        <w:tab/>
        <w:t>SHRIEKING</w:t>
      </w:r>
      <w:r>
        <w:rPr>
          <w:rFonts w:cs="Anelia PS;Footlight MT Light" w:ascii="Anelia PS;Footlight MT Light" w:hAnsi="Anelia PS;Footlight MT Light"/>
          <w:spacing w:val="-3"/>
          <w:sz w:val="24"/>
          <w:szCs w:val="24"/>
          <w:lang w:val="fr-FR"/>
        </w:rPr>
        <w:t xml:space="preserve"> pain, with the : </w:t>
      </w:r>
      <w:r>
        <w:rPr>
          <w:rFonts w:cs="Anelia PS;Footlight MT Light" w:ascii="Anelia PS;Footlight MT Light" w:hAnsi="Anelia PS;Footlight MT Light"/>
          <w:b/>
          <w:bCs/>
          <w:spacing w:val="-3"/>
          <w:sz w:val="24"/>
          <w:szCs w:val="24"/>
          <w:lang w:val="fr-FR"/>
        </w:rPr>
        <w:t>ACON, BELL, CACT, CHAM, COF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 xml:space="preserve">  </w:t>
        <w:tab/>
        <w:t>SUICIDAL</w:t>
      </w:r>
      <w:r>
        <w:rPr>
          <w:rFonts w:cs="Anelia PS;Footlight MT Light" w:ascii="Anelia PS;Footlight MT Light" w:hAnsi="Anelia PS;Footlight MT Light"/>
          <w:spacing w:val="-3"/>
          <w:sz w:val="24"/>
          <w:szCs w:val="24"/>
          <w:lang w:val="fr-FR"/>
        </w:rPr>
        <w:tab/>
        <w:t xml:space="preserve">disposition pains, from : </w:t>
      </w:r>
      <w:r>
        <w:rPr>
          <w:rFonts w:cs="Anelia PS;Footlight MT Light" w:ascii="Anelia PS;Footlight MT Light" w:hAnsi="Anelia PS;Footlight MT Light"/>
          <w:b/>
          <w:bCs/>
          <w:spacing w:val="-3"/>
          <w:sz w:val="24"/>
          <w:szCs w:val="24"/>
          <w:lang w:val="fr-FR"/>
        </w:rPr>
        <w:t>AUR, nux-v,</w:t>
      </w:r>
      <w:r>
        <w:rPr>
          <w:rFonts w:cs="Anelia PS;Footlight MT Light" w:ascii="Anelia PS;Footlight MT Light" w:hAnsi="Anelia PS;Footlight MT Light"/>
          <w:spacing w:val="-3"/>
          <w:sz w:val="24"/>
          <w:szCs w:val="24"/>
          <w:lang w:val="fr-FR"/>
        </w:rPr>
        <w:t xml:space="preserve"> bell, lach, s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ab/>
        <w:tab/>
        <w:tab/>
        <w:t xml:space="preserve">throwing himself from windows from pain : </w:t>
      </w:r>
      <w:r>
        <w:rPr>
          <w:rFonts w:cs="Anelia PS;Footlight MT Light" w:ascii="Anelia PS;Footlight MT Light" w:hAnsi="Anelia PS;Footlight MT Light"/>
          <w:b/>
          <w:bCs/>
          <w:spacing w:val="-3"/>
          <w:sz w:val="24"/>
          <w:szCs w:val="24"/>
          <w:lang w:val="fr-FR"/>
        </w:rPr>
        <w:t>a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90</w:t>
      </w:r>
      <w:r>
        <w:rPr>
          <w:rFonts w:cs="Anelia PS;Footlight MT Light" w:ascii="Anelia PS;Footlight MT Light" w:hAnsi="Anelia PS;Footlight MT Light"/>
          <w:b/>
          <w:bCs/>
          <w:spacing w:val="-3"/>
          <w:sz w:val="24"/>
          <w:szCs w:val="24"/>
          <w:lang w:val="fr-FR"/>
        </w:rPr>
        <w:tab/>
        <w:t>UNCONSCIOUSNESS</w:t>
      </w:r>
      <w:r>
        <w:rPr>
          <w:rFonts w:cs="Anelia PS;Footlight MT Light" w:ascii="Anelia PS;Footlight MT Light" w:hAnsi="Anelia PS;Footlight MT Light"/>
          <w:spacing w:val="-3"/>
          <w:sz w:val="24"/>
          <w:szCs w:val="24"/>
          <w:lang w:val="fr-FR"/>
        </w:rPr>
        <w:tab/>
        <w:t>pain, from : hep, nux-m, va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5040" w:hanging="50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 xml:space="preserve">faintness from :acon, apis, ars-alb, asaf, bismuth, </w:t>
      </w:r>
      <w:r>
        <w:rPr>
          <w:rFonts w:cs="Anelia PS;Footlight MT Light" w:ascii="Anelia PS;Footlight MT Light" w:hAnsi="Anelia PS;Footlight MT Light"/>
          <w:i/>
          <w:iCs/>
          <w:spacing w:val="-3"/>
          <w:sz w:val="24"/>
          <w:szCs w:val="24"/>
          <w:lang w:val="fr-FR"/>
        </w:rPr>
        <w:t>cham</w:t>
      </w:r>
      <w:r>
        <w:rPr>
          <w:rFonts w:cs="Anelia PS;Footlight MT Light" w:ascii="Anelia PS;Footlight MT Light" w:hAnsi="Anelia PS;Footlight MT Light"/>
          <w:spacing w:val="-3"/>
          <w:sz w:val="24"/>
          <w:szCs w:val="24"/>
          <w:lang w:val="fr-FR"/>
        </w:rPr>
        <w:t xml:space="preserve">, cocculus, coffea, coloc, gels, </w:t>
      </w:r>
      <w:r>
        <w:rPr>
          <w:rFonts w:cs="Anelia PS;Footlight MT Light" w:ascii="Anelia PS;Footlight MT Light" w:hAnsi="Anelia PS;Footlight MT Light"/>
          <w:i/>
          <w:iCs/>
          <w:spacing w:val="-3"/>
          <w:sz w:val="24"/>
          <w:szCs w:val="24"/>
          <w:lang w:val="fr-FR"/>
        </w:rPr>
        <w:t>hep-sulf</w:t>
      </w:r>
      <w:r>
        <w:rPr>
          <w:rFonts w:cs="Anelia PS;Footlight MT Light" w:ascii="Anelia PS;Footlight MT Light" w:hAnsi="Anelia PS;Footlight MT Light"/>
          <w:spacing w:val="-3"/>
          <w:sz w:val="24"/>
          <w:szCs w:val="24"/>
          <w:lang w:val="fr-FR"/>
        </w:rPr>
        <w:t xml:space="preserve">, iod, </w:t>
      </w:r>
      <w:r>
        <w:rPr>
          <w:rFonts w:cs="Anelia PS;Footlight MT Light" w:ascii="Anelia PS;Footlight MT Light" w:hAnsi="Anelia PS;Footlight MT Light"/>
          <w:i/>
          <w:iCs/>
          <w:spacing w:val="-3"/>
          <w:sz w:val="24"/>
          <w:szCs w:val="24"/>
          <w:lang w:val="fr-FR"/>
        </w:rPr>
        <w:t>nux-m</w:t>
      </w:r>
      <w:r>
        <w:rPr>
          <w:rFonts w:cs="Anelia PS;Footlight MT Light" w:ascii="Anelia PS;Footlight MT Light" w:hAnsi="Anelia PS;Footlight MT Light"/>
          <w:spacing w:val="-3"/>
          <w:sz w:val="24"/>
          <w:szCs w:val="24"/>
          <w:lang w:val="fr-FR"/>
        </w:rPr>
        <w:t xml:space="preserve">, nux-v, phos, phyt, </w:t>
      </w:r>
      <w:r>
        <w:rPr>
          <w:rFonts w:cs="Anelia PS;Footlight MT Light" w:ascii="Anelia PS;Footlight MT Light" w:hAnsi="Anelia PS;Footlight MT Light"/>
          <w:i/>
          <w:iCs/>
          <w:spacing w:val="-3"/>
          <w:sz w:val="24"/>
          <w:szCs w:val="24"/>
          <w:lang w:val="fr-FR"/>
        </w:rPr>
        <w:t>val</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verat-al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91</w:t>
      </w:r>
      <w:r>
        <w:rPr>
          <w:rFonts w:cs="Anelia PS;Footlight MT Light" w:ascii="Anelia PS;Footlight MT Light" w:hAnsi="Anelia PS;Footlight MT Light"/>
          <w:b/>
          <w:bCs/>
          <w:spacing w:val="-3"/>
          <w:sz w:val="24"/>
          <w:szCs w:val="24"/>
          <w:lang w:val="fr-FR"/>
        </w:rPr>
        <w:tab/>
        <w:t>VIOLENT</w:t>
      </w:r>
      <w:r>
        <w:rPr>
          <w:rFonts w:cs="Anelia PS;Footlight MT Light" w:ascii="Anelia PS;Footlight MT Light" w:hAnsi="Anelia PS;Footlight MT Light"/>
          <w:spacing w:val="-3"/>
          <w:sz w:val="24"/>
          <w:szCs w:val="24"/>
          <w:lang w:val="fr-FR"/>
        </w:rPr>
        <w:t xml:space="preserve">, pain, from : </w:t>
      </w:r>
      <w:r>
        <w:rPr>
          <w:rFonts w:cs="Anelia PS;Footlight MT Light" w:ascii="Anelia PS;Footlight MT Light" w:hAnsi="Anelia PS;Footlight MT Light"/>
          <w:b/>
          <w:bCs/>
          <w:spacing w:val="-3"/>
          <w:sz w:val="24"/>
          <w:szCs w:val="24"/>
          <w:lang w:val="fr-FR"/>
        </w:rPr>
        <w:t>AUR, CHAM, HEP,</w:t>
      </w:r>
      <w:r>
        <w:rPr>
          <w:rFonts w:cs="Anelia PS;Footlight MT Light" w:ascii="Anelia PS;Footlight MT Light" w:hAnsi="Anelia PS;Footlight MT Light"/>
          <w:spacing w:val="-3"/>
          <w:sz w:val="24"/>
          <w:szCs w:val="24"/>
          <w:lang w:val="fr-FR"/>
        </w:rPr>
        <w:t xml:space="preserve"> ant-t, ly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2</w:t>
      </w:r>
      <w:r>
        <w:rPr>
          <w:spacing w:val="-3"/>
          <w:sz w:val="24"/>
          <w:szCs w:val="24"/>
          <w:u w:val="single"/>
          <w:lang w:val="fr-FR"/>
        </w:rPr>
        <w:t>°</w:t>
      </w:r>
      <w:r>
        <w:rPr>
          <w:rFonts w:cs="Anelia PS;Footlight MT Light" w:ascii="Anelia PS;Footlight MT Light" w:hAnsi="Anelia PS;Footlight MT Light"/>
          <w:spacing w:val="-3"/>
          <w:sz w:val="24"/>
          <w:szCs w:val="24"/>
          <w:u w:val="single"/>
          <w:lang w:val="fr-FR"/>
        </w:rPr>
        <w:t xml:space="preserve"> Les silencieux</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55</w:t>
      </w:r>
      <w:r>
        <w:rPr>
          <w:rFonts w:cs="Anelia PS;Footlight MT Light" w:ascii="Anelia PS;Footlight MT Light" w:hAnsi="Anelia PS;Footlight MT Light"/>
          <w:b/>
          <w:bCs/>
          <w:spacing w:val="-3"/>
          <w:sz w:val="24"/>
          <w:szCs w:val="24"/>
          <w:lang w:val="fr-FR"/>
        </w:rPr>
        <w:tab/>
        <w:t>INDIFFERENCE</w:t>
      </w:r>
      <w:r>
        <w:rPr>
          <w:rFonts w:cs="Anelia PS;Footlight MT Light" w:ascii="Anelia PS;Footlight MT Light" w:hAnsi="Anelia PS;Footlight MT Light"/>
          <w:spacing w:val="-3"/>
          <w:sz w:val="24"/>
          <w:szCs w:val="24"/>
          <w:lang w:val="fr-FR"/>
        </w:rPr>
        <w:t>,</w:t>
        <w:tab/>
        <w:t>pain, to (see suffering) : arund, jatr, o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suffering, to (see pain) : </w:t>
      </w:r>
      <w:r>
        <w:rPr>
          <w:rFonts w:cs="Anelia PS;Footlight MT Light" w:ascii="Anelia PS;Footlight MT Light" w:hAnsi="Anelia PS;Footlight MT Light"/>
          <w:b/>
          <w:bCs/>
          <w:spacing w:val="-3"/>
          <w:sz w:val="24"/>
          <w:szCs w:val="24"/>
          <w:lang w:val="fr-FR"/>
        </w:rPr>
        <w:t>op</w:t>
      </w:r>
      <w:r>
        <w:rPr>
          <w:rFonts w:cs="Anelia PS;Footlight MT Light" w:ascii="Anelia PS;Footlight MT Light" w:hAnsi="Anelia PS;Footlight MT Light"/>
          <w:spacing w:val="-3"/>
          <w:sz w:val="24"/>
          <w:szCs w:val="24"/>
          <w:lang w:val="fr-FR"/>
        </w:rPr>
        <w:t>, STRAM, hel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77</w:t>
      </w:r>
      <w:r>
        <w:rPr>
          <w:rFonts w:cs="Anelia PS;Footlight MT Light" w:ascii="Anelia PS;Footlight MT Light" w:hAnsi="Anelia PS;Footlight MT Light"/>
          <w:b/>
          <w:bCs/>
          <w:spacing w:val="-3"/>
          <w:sz w:val="24"/>
          <w:szCs w:val="24"/>
          <w:lang w:val="fr-FR"/>
        </w:rPr>
        <w:tab/>
        <w:t>SADNESS</w:t>
      </w:r>
      <w:r>
        <w:rPr>
          <w:rFonts w:cs="Anelia PS;Footlight MT Light" w:ascii="Anelia PS;Footlight MT Light" w:hAnsi="Anelia PS;Footlight MT Light"/>
          <w:spacing w:val="-3"/>
          <w:sz w:val="24"/>
          <w:szCs w:val="24"/>
          <w:lang w:val="fr-FR"/>
        </w:rPr>
        <w:t xml:space="preserve">, pain, from : </w:t>
      </w:r>
      <w:r>
        <w:rPr>
          <w:rFonts w:cs="Anelia PS;Footlight MT Light" w:ascii="Anelia PS;Footlight MT Light" w:hAnsi="Anelia PS;Footlight MT Light"/>
          <w:b/>
          <w:bCs/>
          <w:spacing w:val="-3"/>
          <w:sz w:val="24"/>
          <w:szCs w:val="24"/>
          <w:lang w:val="fr-FR"/>
        </w:rPr>
        <w:t>s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ab/>
        <w:t>IRRITABILITY lack of,</w:t>
      </w:r>
      <w:r>
        <w:rPr>
          <w:rFonts w:cs="Anelia PS;Footlight MT Light" w:ascii="Anelia PS;Footlight MT Light" w:hAnsi="Anelia PS;Footlight MT Light"/>
          <w:spacing w:val="-3"/>
          <w:sz w:val="24"/>
          <w:szCs w:val="24"/>
          <w:lang w:val="fr-FR"/>
        </w:rPr>
        <w:t xml:space="preserve"> Kent page 136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ab/>
        <w:t>REACTION lack of</w:t>
      </w:r>
      <w:r>
        <w:rPr>
          <w:rFonts w:cs="Anelia PS;Footlight MT Light" w:ascii="Anelia PS;Footlight MT Light" w:hAnsi="Anelia PS;Footlight MT Light"/>
          <w:spacing w:val="-3"/>
          <w:sz w:val="24"/>
          <w:szCs w:val="24"/>
          <w:lang w:val="fr-FR"/>
        </w:rPr>
        <w:t>, Kent page 139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9</w:t>
      </w:r>
      <w:r>
        <w:rPr>
          <w:rFonts w:cs="Anelia PS;Footlight MT Light" w:ascii="Anelia PS;Footlight MT Light" w:hAnsi="Anelia PS;Footlight MT Light"/>
          <w:b/>
          <w:bCs/>
          <w:spacing w:val="-3"/>
          <w:sz w:val="24"/>
          <w:szCs w:val="24"/>
          <w:lang w:val="fr-FR"/>
        </w:rPr>
        <w:tab/>
        <w:t>SLEEP</w:t>
      </w:r>
      <w:r>
        <w:rPr>
          <w:rFonts w:cs="Anelia PS;Footlight MT Light" w:ascii="Anelia PS;Footlight MT Light" w:hAnsi="Anelia PS;Footlight MT Light"/>
          <w:spacing w:val="-3"/>
          <w:sz w:val="24"/>
          <w:szCs w:val="24"/>
          <w:lang w:val="fr-FR"/>
        </w:rPr>
        <w:t>, SLEEPINESS</w:t>
        <w:tab/>
        <w:t>pain, : o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during : nux-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fter : phy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3</w:t>
      </w:r>
      <w:r>
        <w:rPr>
          <w:spacing w:val="-3"/>
          <w:sz w:val="24"/>
          <w:szCs w:val="24"/>
          <w:u w:val="single"/>
          <w:lang w:val="fr-FR"/>
        </w:rPr>
        <w:t>°</w:t>
      </w:r>
      <w:r>
        <w:rPr>
          <w:rFonts w:cs="Anelia PS;Footlight MT Light" w:ascii="Anelia PS;Footlight MT Light" w:hAnsi="Anelia PS;Footlight MT Light"/>
          <w:spacing w:val="-3"/>
          <w:sz w:val="24"/>
          <w:szCs w:val="24"/>
          <w:u w:val="single"/>
          <w:lang w:val="fr-FR"/>
        </w:rPr>
        <w:t xml:space="preserve"> Ceux qui gémiss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12</w:t>
      </w:r>
      <w:r>
        <w:rPr>
          <w:rFonts w:cs="Anelia PS;Footlight MT Light" w:ascii="Anelia PS;Footlight MT Light" w:hAnsi="Anelia PS;Footlight MT Light"/>
          <w:b/>
          <w:bCs/>
          <w:spacing w:val="-3"/>
          <w:sz w:val="24"/>
          <w:szCs w:val="24"/>
          <w:lang w:val="fr-FR"/>
        </w:rPr>
        <w:tab/>
        <w:t>COMPLAINING</w:t>
      </w:r>
      <w:r>
        <w:rPr>
          <w:rFonts w:cs="Anelia PS;Footlight MT Light" w:ascii="Anelia PS;Footlight MT Light" w:hAnsi="Anelia PS;Footlight MT Light"/>
          <w:spacing w:val="-3"/>
          <w:sz w:val="24"/>
          <w:szCs w:val="24"/>
          <w:lang w:val="fr-FR"/>
        </w:rPr>
        <w:t xml:space="preserve"> pain, of : </w:t>
      </w:r>
      <w:r>
        <w:rPr>
          <w:rFonts w:cs="Anelia PS;Footlight MT Light" w:ascii="Anelia PS;Footlight MT Light" w:hAnsi="Anelia PS;Footlight MT Light"/>
          <w:b/>
          <w:bCs/>
          <w:spacing w:val="-3"/>
          <w:sz w:val="24"/>
          <w:szCs w:val="24"/>
          <w:lang w:val="fr-FR"/>
        </w:rPr>
        <w:t>mosch, nux-v</w:t>
      </w:r>
      <w:r>
        <w:rPr>
          <w:rFonts w:cs="Anelia PS;Footlight MT Light" w:ascii="Anelia PS;Footlight MT Light" w:hAnsi="Anelia PS;Footlight MT Light"/>
          <w:spacing w:val="-3"/>
          <w:sz w:val="24"/>
          <w:szCs w:val="24"/>
          <w:lang w:val="fr-FR"/>
        </w:rPr>
        <w:t>, ars-h, prun, ver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61</w:t>
      </w:r>
      <w:r>
        <w:rPr>
          <w:rFonts w:cs="Anelia PS;Footlight MT Light" w:ascii="Anelia PS;Footlight MT Light" w:hAnsi="Anelia PS;Footlight MT Light"/>
          <w:b/>
          <w:bCs/>
          <w:spacing w:val="-3"/>
          <w:sz w:val="24"/>
          <w:szCs w:val="24"/>
          <w:lang w:val="fr-FR"/>
        </w:rPr>
        <w:tab/>
        <w:t>LAMENTING</w:t>
      </w:r>
      <w:r>
        <w:rPr>
          <w:rFonts w:cs="Anelia PS;Footlight MT Light" w:ascii="Anelia PS;Footlight MT Light" w:hAnsi="Anelia PS;Footlight MT Light"/>
          <w:spacing w:val="-3"/>
          <w:sz w:val="24"/>
          <w:szCs w:val="24"/>
          <w:lang w:val="fr-FR"/>
        </w:rPr>
        <w:t xml:space="preserve">, pain, about : </w:t>
      </w:r>
      <w:r>
        <w:rPr>
          <w:rFonts w:cs="Anelia PS;Footlight MT Light" w:ascii="Anelia PS;Footlight MT Light" w:hAnsi="Anelia PS;Footlight MT Light"/>
          <w:b/>
          <w:bCs/>
          <w:spacing w:val="-3"/>
          <w:sz w:val="24"/>
          <w:szCs w:val="24"/>
          <w:lang w:val="fr-FR"/>
        </w:rPr>
        <w:t xml:space="preserve">COLOC, LACH, mag-p nux-v, </w:t>
      </w:r>
      <w:r>
        <w:rPr>
          <w:rFonts w:cs="Anelia PS;Footlight MT Light" w:ascii="Anelia PS;Footlight MT Light" w:hAnsi="Anelia PS;Footlight MT Light"/>
          <w:spacing w:val="-3"/>
          <w:sz w:val="24"/>
          <w:szCs w:val="24"/>
          <w:lang w:val="fr-FR"/>
        </w:rPr>
        <w:t>cha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67</w:t>
      </w:r>
      <w:r>
        <w:rPr>
          <w:rFonts w:cs="Anelia PS;Footlight MT Light" w:ascii="Anelia PS;Footlight MT Light" w:hAnsi="Anelia PS;Footlight MT Light"/>
          <w:b/>
          <w:bCs/>
          <w:spacing w:val="-3"/>
          <w:sz w:val="24"/>
          <w:szCs w:val="24"/>
          <w:lang w:val="fr-FR"/>
        </w:rPr>
        <w:tab/>
        <w:t>MOANING</w:t>
      </w:r>
      <w:r>
        <w:rPr>
          <w:rFonts w:cs="Anelia PS;Footlight MT Light" w:ascii="Anelia PS;Footlight MT Light" w:hAnsi="Anelia PS;Footlight MT Light"/>
          <w:spacing w:val="-3"/>
          <w:sz w:val="24"/>
          <w:szCs w:val="24"/>
          <w:lang w:val="fr-FR"/>
        </w:rPr>
        <w:t xml:space="preserve">, pain : </w:t>
      </w:r>
      <w:r>
        <w:rPr>
          <w:rFonts w:cs="Anelia PS;Footlight MT Light" w:ascii="Anelia PS;Footlight MT Light" w:hAnsi="Anelia PS;Footlight MT Light"/>
          <w:b/>
          <w:bCs/>
          <w:spacing w:val="-3"/>
          <w:sz w:val="24"/>
          <w:szCs w:val="24"/>
          <w:lang w:val="fr-FR"/>
        </w:rPr>
        <w:t>coff, coloc, eup-per, hydr, nux-v</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67</w:t>
      </w:r>
      <w:r>
        <w:rPr>
          <w:rFonts w:cs="Anelia PS;Footlight MT Light" w:ascii="Anelia PS;Footlight MT Light" w:hAnsi="Anelia PS;Footlight MT Light"/>
          <w:b/>
          <w:bCs/>
          <w:spacing w:val="-3"/>
          <w:sz w:val="24"/>
          <w:szCs w:val="24"/>
          <w:lang w:val="fr-FR"/>
        </w:rPr>
        <w:tab/>
        <w:t>LOATHING</w:t>
      </w:r>
      <w:r>
        <w:rPr>
          <w:rFonts w:cs="Anelia PS;Footlight MT Light" w:ascii="Anelia PS;Footlight MT Light" w:hAnsi="Anelia PS;Footlight MT Light"/>
          <w:spacing w:val="-3"/>
          <w:sz w:val="24"/>
          <w:szCs w:val="24"/>
          <w:lang w:val="fr-FR"/>
        </w:rPr>
        <w:t xml:space="preserve"> general : aloe, ars, phy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 groupe des violents, il y a un trio de remèdes qui sont proches. C'est ACONIT, CHAMOMILLA, COFFE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CONIT est un agité, car il a une sensation viscérale de mort imminente. Nous avons montré avec le Docteur ALIBEU dans un essai en double aveugle paru dans un numéro récent de pédiatrie l'efficacité de ce remède en salle de rév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AMOMILLA est aussi un hypersensible, c'est surtout un irritable. La douleur le rend agressif, il est calmé par le mouvement et le bercement. Dans sa matière médicale ce remède ne comporte pas de peur de la m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FFEA, si on travaille avec le répertoire est un remède qui se cache derrière les précédents et on passera à côté du remède si on ne connaît pas sa matière médicale. COFFEA est un hypersensible, le bruit ou le toucher lui sont intolérables, les douleurs lui font redouter la mort, il est superexcité, loquace, toutes les sensations sont exaltées. Les sensations "as if" sont évocatrices : comme si le cerveau se tordait, comme si la tête allait éclater au moindre mouvement... et pour l'abdomen comme si l'intestin était coup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UPHORBIA RESINIFER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laboratoires DOLISOS ont sorti une teinture mère d'EUPHORBIA PILULIFERA. Ce produit a une action antalgique, son activité a été testée par Jean-Marie PELT, Professeur de botannique à Metz. Jean-Marie PELT est très connu en France pour ses émissions radiophoniques et ses livres comme "Civilisations et amours végétales". C'est donc Jean-Marie PELT qui m'a fait essayer EUPHORBIA PILULIFERA dans les douleurs. Ce produit a en effet une activité antalgique un peu supérieure au Paracétamol. Il a malheureusement trop mauvais goût pour être accepté par les enfants. J'ai donc essayé le produit voisin EUPHORBIA RESINIFERA beaucoup plus toxique et qui ne peut être donné qu'en dilution homéopathique, la 4 CH en l'occurence. La matière médicale EUPHORBIA RESINIFERA montre que ce remède recouvre beaucoup de symptômes rencontrés dans les suites opératoires. Les signes mentaux sont faits de prostration, les douleurs sont présentes dans tous les territoires de l'organisme. Ce qui caractérise les douleurs, c'est leur nature brûlante, déchirante, ou pressiv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ensations "as if" sont très évocatrices : comme si la tête se disloquait, comme si la face postérieure de la tête avait été frappée, brûlure de la gorge comme par un charbon ardent, comme si des flammes jaillissaient de l'estomac et de la gorge, comme si l'abdomen allait éclater, sensation dans le thorax comme si un aliment brûlant avait été ingéré, comme si le poumon n'était pas assez large, douleur dans les hanches comme si elles étaient luxées,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douleurs d'EUPHORBIA RESINIFERA sont améliorées par le froid au contraire d'ARSENICUM, remède qui est d'ailleurs un antidote. Elles sont aggravées par le repos, améliorées par le mouvement. Ces modalités sont fréquentes dans les suites opératoires, ne met-on pas des vessies de glace sur les parties douloureu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kinesithérapie et le lever précoce atténuent les douleurs dans bien des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les somnolents, les apparemment insensibles à la douleur j'ai plus de propositions à faire que de résultats à affi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omnolence pendant la douleur réagit bien à NUX MOSCATA qui est le remède unique au répertoire dans cette rubrique. J'ai eu récemment un enfant atteint d'une otite où la somnolence était le signe majeur concomitant avec des tympans bombés et chez qui tout est rentré dans l'ordre en quelques heures après prescription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PIUM est sûrement indiqué dans les formes comateuses, les invaginations intestinales, alors que NUX VOMICA est indiqué après la réduction de l'invagination par le lavement afin d'éviter les récidiv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yndrome d'atonie psychomotrice est peut être couvert par HELLEBORUS. Voici ce qu'en dit Hahnemann dans sa matière médica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Je conclus de différentes observations qu'il faut regarder comme le premier des principaux effets de l'hellebore noir, la stupeur, l'émoussement du sensorium commune, l'état dans lequel, avec bonne vue, on ne voit qu'incomplètement et on ne fait attention à rien; où, avec une ouïe saine, on n'entend point clairement; où, avec des organes gustatifs bien constitués, on ne trouve de goût à rien; où l'on est toujours ou souvent sans penser; où l'on se souvient peu ou point du passé, même de ce qui vient d'arriver; où rien ne réjouit; où l'on ne fait que sommeiller légèrement; où l'on ne peut goûter au sommeil véritable et rafraîchissant; enfin où l'on veut travailler, sans avoir l'attention ou les forces nécessaires pour le fai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ne pouvons qu'être admiratifs des auteurs du XIXème siècle qui ont observé les malades et créé notre matière médicale. Nous disposons d'un trésor d'observations encore mal exploité. C'est à nous de réexpérimenter et de remettre en valeur certain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center" w:pos="4333"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BIBLIOGRAPHI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IBEU J.P. &amp; JOBERT J. :"Aconit en dilution homéopathique et agitation post-opératoire de l'enfant". Pédiatrie (1990) 45, 465 - 46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VIEUX C.C &amp; J.P. ALIBEU :</w:t>
        <w:tab/>
        <w:t>"La douleur post-opératoire chez l'enfant". DROUET N.</w:t>
        <w:tab/>
        <w:tab/>
        <w:tab/>
        <w:tab/>
        <w:tab/>
        <w:t xml:space="preserve">Pédiatrie (1990) 45, 565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ERICKE W. :</w:t>
        <w:tab/>
        <w:tab/>
        <w:tab/>
        <w:t xml:space="preserve">Materia medica with repertory.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Jain Publisher. New Delhi (196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HNEMANN S. :</w:t>
        <w:tab/>
        <w:tab/>
        <w:tab/>
        <w:tab/>
        <w:t>Traité de matière méd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Edition Similia Paris (19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 J.T. :</w:t>
        <w:tab/>
        <w:tab/>
        <w:tab/>
        <w:tab/>
        <w:tab/>
        <w:t xml:space="preserve">The repertory of the homeopathic materia </w:t>
        <w:tab/>
        <w:tab/>
        <w:tab/>
        <w:tab/>
        <w:tab/>
        <w:tab/>
        <w:tab/>
        <w:tab/>
        <w:t>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Jain Publisher. New Delhi (197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giciel STAPHYSE :</w:t>
        <w:tab/>
        <w:tab/>
        <w:tab/>
        <w:t>Extraction répertor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Sté Staphy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11, square le Perrier 38 400 St. Martin d'Hè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76.44.71.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AUVIN-PIQUARD A. :</w:t>
        <w:tab/>
        <w:tab/>
        <w:tab/>
        <w:t>"La douleur chez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ICHARD-LEANDRI E.</w:t>
        <w:tab/>
        <w:tab/>
        <w:tab/>
        <w:t>Editions Medsi.</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8">
                <wp:simplePos x="0" y="0"/>
                <wp:positionH relativeFrom="margin">
                  <wp:posOffset>1517015</wp:posOffset>
                </wp:positionH>
                <wp:positionV relativeFrom="paragraph">
                  <wp:posOffset>635</wp:posOffset>
                </wp:positionV>
                <wp:extent cx="2468880" cy="532130"/>
                <wp:effectExtent l="0" t="0" r="0" b="0"/>
                <wp:wrapNone/>
                <wp:docPr id="27" name="Frame27"/>
                <a:graphic xmlns:a="http://schemas.openxmlformats.org/drawingml/2006/main">
                  <a:graphicData uri="http://schemas.microsoft.com/office/word/2010/wordprocessingShape">
                    <wps:wsp>
                      <wps:cNvSpPr txBox="1"/>
                      <wps:spPr>
                        <a:xfrm>
                          <a:off x="0" y="0"/>
                          <a:ext cx="24688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94.4pt;height:41.9pt;mso-wrap-distance-left:9.05pt;mso-wrap-distance-right:9.05pt;mso-wrap-distance-top:0pt;mso-wrap-distance-bottom:0pt;margin-top:0pt;mso-position-vertical-relative:text;margin-left:119.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HOMÉOPATHIE ET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Y. Cop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FAUSSES-COUCH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d'entamer l'étude des menaces de fausse-couche, il est opportun d'en définir les lim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essentiel de bien comprendre que, dans le respect le plus pur de la tradition homéopathique Hahnemannienne, tout remède peut être indiqué pour soigner cette pathologie. L'homéopathie ne se fonde pas sur une prescription nosologique comme en allopathie; mais bien sur les symptômes les plus typiques de la personne, ce qu'Hahnemann appelle l'individua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nobstant cette remarque, il est tout aussi évident que certains remèdes s'adapteront beaucoup mieux à cette affection. Vous trouverez ici une liste des médications, reprise en schéma statistique, convenant le mieux dans le cadre de la menace d'accou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Notre étude sera donc particulièrement basée sur cette lis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Sabin     Caul    Cimic     Sep      Ruta     Sec      Apis    Kali-C    Puls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ota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Rubric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ÉFÉRENC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 xml:space="preserve">Régulièrement, vous trouverez des références de type "Répertoire". En allant dans le Répertoire de Kent, vous ne trouverez pas toujours telle rubique, ou tel remède dans une rubrique qui existe effectivement. Cela vient du fait que les annotations référentielles sont issues du Répertoire de Kent complété par d'autres répertoires tels : Barthel, Boenninghausen, Lippe, Boger, Knerr, Boericke... à côté de chaque rubrique citée qui ne se trouve pas dans le Répertoire original de Kent (6ème version américaine), vous trouverez un numéro entre parenthèses désignant un auteur repris dans une liste en fin d'ouvrage. Il vous est donc tout à fait loisible d'ajouter sans aucun risque dans votre répertoire les particularités de ce travail que vous ne retrouverez pas dans le livre original. Tous les ajouts sont issus de ces auteurs et ont été vérifiés. </w:t>
      </w:r>
      <w:r>
        <w:br w:type="page"/>
      </w:r>
    </w:p>
    <w:p>
      <w:pPr>
        <w:pStyle w:val="Normal"/>
        <w:tabs>
          <w:tab w:val="clear" w:pos="720"/>
          <w:tab w:val="center" w:pos="4333"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CAULOPHYLL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to; chest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to; groin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chest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down the thighs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groins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distress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exhaust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spasmodi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tormenting only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IRRITABILITY; abortion, in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abortion, with history of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inertia of uter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pains, with; irregular, feeble, tormenting, scanty flow, or long continued, passive oozing, backache, weakness, internal trembl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tendency to; flabby women, in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tendency to; uterine debility, from **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weakness, from **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early months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FOETUS, arrest of development of the; motions, ceased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Female; PAIN; labor pains; thirst, with * (2)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remède sera indiqué pour des menaces de fausse-couche chez des multipares affaiblies et fatiguées. Il y a peu de pertes de sang mais pas mal de contractions irrégulières, avec soif. La patiente est particulièrement irritable.</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CIMICIFUG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left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to; back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to; chest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upwa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back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chest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down the thighs ** (7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cutting; ovaries; extending down thighs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extending; heart, to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bending double ame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cramping; uterus; double up, compelling her to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pains, with; flying across abdomen, doubling her up, chills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madden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paroxysm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distress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excessi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s; spasmodi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abor pain; fainting, caus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fright from *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FEAR; abortion from fear, threaten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second month **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second or third month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thi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ausse-couche du deuxième mois de grossesse, avec des douleurs terribles forçant la patiente à se plier en deux et provoquant des pertes de connaissance. L'étiologie peut parfois être retrouvée : fausse-couche suite de peur. Le tableau général est celui d'une patiente "hystérique", extravertie, qui parle beaucoup en changeant continuellement de sujet.</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SABI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lying on back amel *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ovaries; extending to; back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back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back to gro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down the thighs *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PAIN; uterus; extending to; pubes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FEAR; abortion from fear, threaten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abortion, with history of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women; plethoric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offensi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dark blood; flui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dark blood; clots, mixed wit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bright re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METRORRHAGIA; bright red; clots, wit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pains, with; small of back, from, extending; pubes, to, agg. from motion, blood partly clotted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placenta; praevia, from **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second or third month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ABORTION; month, week; thi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ertes blanches comme </w:t>
      </w:r>
      <w:r>
        <w:rPr>
          <w:rFonts w:cs="Anelia PS;Footlight MT Light" w:ascii="Anelia PS;Footlight MT Light" w:hAnsi="Anelia PS;Footlight MT Light"/>
          <w:b/>
          <w:bCs/>
          <w:spacing w:val="-3"/>
          <w:sz w:val="24"/>
          <w:szCs w:val="24"/>
          <w:lang w:val="fr-FR"/>
        </w:rPr>
        <w:t>PLUMBUM</w:t>
      </w:r>
      <w:r>
        <w:rPr>
          <w:rFonts w:cs="Anelia PS;Footlight MT Light" w:ascii="Anelia PS;Footlight MT Light" w:hAnsi="Anelia PS;Footlight MT Light"/>
          <w:spacing w:val="-3"/>
          <w:sz w:val="24"/>
          <w:szCs w:val="24"/>
          <w:lang w:val="fr-FR"/>
        </w:rPr>
        <w:t xml:space="preserve">, chez une femme "pléthorique" avec douleurs dans le bas du dos irradiant vers le pubis. Les douleurs sont améliorées quand la patiente est couchée sur le dos. On rencontre aussi une étiologie intéressante : le placenta prævia.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S AUTRES PATHOLOGIES DE LA GROSSES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étudier les problèmes inhérents à la grossesse, il faudrait en fait réécrire un livre complet de médecine. Tout est concevable, puisque la grossesse elle-même ne constitue pas en soi une maladie, mais durant la grossesse, toute pathologie est virtuellement pos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fin de se fixer une ligne de conduite, j'ai à nouveau procédé à une étude statistique, basée cette fois sur le répertoire de Kent et sur la matière médicale de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b/>
          <w:bCs/>
          <w:spacing w:val="-1"/>
          <w:sz w:val="14"/>
          <w:szCs w:val="14"/>
          <w:u w:val="single"/>
          <w:lang w:val="fr-FR"/>
        </w:rPr>
        <w:t>REPERTOIRE DE KEN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Sep     Nux-M     Puls    Kali-C   Verat     Bell      Nat-M     Nux-V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ota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Rubric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b/>
          <w:bCs/>
          <w:spacing w:val="-1"/>
          <w:sz w:val="14"/>
          <w:szCs w:val="14"/>
          <w:u w:val="single"/>
          <w:lang w:val="fr-FR"/>
        </w:rPr>
        <w:t>MATIERE MEDICALE DE HERING</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Sep    Puls    Nux-M   Apis    Nux-V   Caust   Acon    Con     Lyss    Nat-M    Sec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essort de la comparaison des deux listes que certains remèdes sont vraiment plus indiqués que d'autres dans les problèmes de grossesse. C'est sur cette base que le travail a été échafaud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trouverez en regard du diagnostic différentiel de chaque remède étudié une répertorisation. Il s'agit en fait des critères typiques du remède étudié, repris en rubrique au premier paragraphe de chaque page, sur lesquels une répertorisation  a été effectuée. Celle-ci conduit ainsi à envisager les remèdes qui pour ces critères-là sont les plus probables et les plus proc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NUX MOSCHAT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eneralities; FAINTNESS, faintin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leep; SLEEPLESSNESS; sleepiness, with; pregnancy,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leep; SLEEPINESS; sleeplessness, during; pregnancy,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leep; SLEEPINESS;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FULLNESS, sensation of;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ERUCTATIONS; waterbrash;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UNCONSCIOUSNESS;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SADNESS, mental depression; pregnancy, in *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RESTLESSNESS; pregnancy,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PREGNANCY, mental affections in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FEAR; pregnancy, during * (7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EXCITEMENT, excitable; pregnancy,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CONFUSION;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COMPANY; aversion to; pregnant, when * (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ANGER; pregnancy,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Répertorisation et diagnostic différentie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va falloir distinguer les remèdes parmi les plus fréquemment prescrits durant la grossesse. Ici en particulier, l'étude portera sur les perturbations psychiques liées à la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Nux-M    Nat-M     Acon    Cimic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ota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Rubric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Natrum Muriatic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ra beaucoup plus réservée et discrète tandis que Nux Moschata sera plus "hysté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Aconi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as-ci, c'est l'angoisse qui dominera. Cette angoisse ce manifestera surtout par rapport au bébé qu'elle craint de blesser. Elle évitera tous les coups, et petits accidents, de rouler sur des pavés, par peur de faire mal à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imicifug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goisse et hystérie dominent ici. Cette angoisse est surtout orientée vers l'accouchement : peur que cela n'aille pas, que l'enfant soit mal formé... Grande bavarde, saute du coq à l'â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3. Matières médica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Flatulent dyspepsia : everything turns to wind; great bloating of stomach, oppressing heart and lungs, and causing pain behind sternum; only highly seasoned food can be digested; especially in nervous subjects, hysterical and pregnant women; unpleasant mental emotions will bring on flatul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4. 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Nux Moschata est un des plus grands remèdes de grossesse. Il s'agira d'une femme fatiguée, avec une forte envie de dormir à tout moment, hypotendue, qui ne digère pas bien, qui a toujours l'impression d'avoir l'estomac rempli (d'air). Le tout chez des sujets plutôt "démonstratifs" et "hystériques". Elle parle beaucoup mais bafouille (comme Ambra ou Plumbum). Elle utilise un mot pour un autre... La bouche est sèche (parfois, la langue colle au palais). </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PULSATIL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eneralities; VARICOSE veins;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eneralities; FAINTNESS, faintin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tremities; VARICES; le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tremities; VARICES; lower limbs;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ck; PAIN; dragging; lumbar region;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ck; PAIN; backache; lumbar region;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adder; URINATION; involuntary;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adder; URGING to urinate;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adder; TENESMUS;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HEARTBURN;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WEEPIN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PREGNANCY, mental affections in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ind; DELUSIONS; bed; looks for it in yard, during pregnancy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Répertorisation et diagnostic différentie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mmenta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rois pôles se dessinent avec Pulsatilla : les troubles psychiques, les problèmes urinaires et enfin les troubles veine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ne reviendrons plus sur les différents remèdes qui viennent en concurrence avec Pulsatilla dans chacun des pôles d'action du remède, puisqu'ils ont déjà été étudiés préalablement. Nous vous renvoyons pour cela aux études de Lycopodium, Nux Vomica, Conium, Belladona et Nux Moschata. Un remède intéressant n'a pas encore été étudi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Puls    Nux-V     Bell     Ferr     Zinc    Nat-M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ota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Rubric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Zincum</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de nombreux troubles veineux pendant la grossesse. Elle se différencie par un key-note essentiel : la superstition. De nombreuses légendes courent sur la grossesse et l'accouchement. Si une patiente vous semble particulièrement sensible à ces mythes, pensez à Zin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atiente ne peut s'empêcher de bouger constamment les jambes et aussi de se mordiller les lèvres pour en ôter les petites pe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3. Matières médica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Persons of indecisive, slow, phlegmatic temperament; sandy hair, blue eyes, pale face, easily moved to laughter or tears; affectionate, mild, gentle timid, yielding dispos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Especially suitable for slow, phlegmatic, good-natured, timid people; for women, and especially during pregnancy. Women, aet 35, seven months pregnant; violent foetal mov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Dark, suspicious and reserved manner; disturbed look on face; sleepless; looks for her bed in the yard; hides in a corner to escape from a little grey man who wanted to pull out her leg; in eighth month of pregnanc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Frequent desire to urinate with drawing in abdomen, particularly in pregnant wo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Cystic symptoms accompanying pregnancy; retention of urine after childbir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Every two hours sudden severe stitching pains in abdomen compelling her to cry out; frequent urging to urinate with scanty discharge and burning in urethra; fifth month of pregnanc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During seventh month of pregnancy; abdomen flattened in front and bulging out in each lumbar region, movements of foetus very violent in right lumbar reg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Varices, especially of pregnant women; highly inflamed vari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lark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Varicose veins, even when inflamed, especially when blue, particularly in pregnant females; feels more comfortable when walking ab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4. 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lsatilla sera indiqué dans les cas de femmes au mental fragile, ayant besoin d'assurance, de compréhension, de consolation. Elles sont de constitution pâle, blondes aux yeux bleus. Elles souffrent de troubles veineux et génito-urinaires (grand remède de la cystite de la grossesse). Un bon symptôme de confirmation est donné par Hering : les mouvements du foetus sont violents et douloureux.</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SEP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Réper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eneralities; FAINTNESS, faintin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tremities; CRAMPS; calf;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pregnancy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vulva;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vagina;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rine; ALBUMINOUS; pregnancy, 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ladder; URINATION; involuntary;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DESIRES; strange things;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AVERSION to; food in general; thinking of eating, when; pregnancy, in  *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AVERSION to; food in general; pregnancy, in *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omach; AVERSION to; bread; pregnancy, during *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uth; SALIVATION;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ce; PAIN; general;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ce; ERUPTIONS; acne; chin; pregnancy, after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ce; ERUPTIONS; acne; pregnancy, during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ead pain; GENERAL;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Répertorisation et diagnostic différentie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tout à fait surprenant de ne retrouver aucun symptôme mental pendant la grossesse dans le répertoire concernant Sepia. Pour des problèmes à ce niveau-là, nous renvoyons à l'étude de remèdes comme : Belladona, Lyssin, Conium, Nux Moschata, Pulsatill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diagnostic différentiel qui s'impose est celui de la vaginite mycotique de la grossesse. Voici quelques remèdes qui viennent en concurrence avec Sep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vous renvoyons également à l'étude d'Aconit et de son diagnostic différentiel pour d'autres remèdes de vagin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Sep      Puls    Calad    Nat-M    Sabin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ota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Rubric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eastAsia="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ulsatil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women; hysteric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weakness, with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sexual excitement, fro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masturbation, fro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diarrhoea, with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lsatilla sera indiqué pour les vaginites avec pertes blanches chez une femme qui a des problèmes d'expression de sa sexualité, ce qui la rend plutôt hysté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aladi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vulva; burning * (7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labia, between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voluptuo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ITCHING; cold; water amel * (7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démangeaisons, brûlure améliorée par le froid, mais PAS de pertes blanches. Ces démangeaisons provoquent une excitation sexuelle. La patiente Caladium ne peut s'empêcher de fumer beaucoup de cigarettes malgré sa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Natrum Muriatic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weakness, with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starch boiled, lik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cough, during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pains, flowing after abdominal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hair falling off; pubes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hair falling off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ertes blanches épaisses qui amidonnent le linge. Maux de ventre, toux et perte de poils pubiens accompagnent les leucorrhées.                                    </w:t>
      </w:r>
      <w:r>
        <w:rPr>
          <w:rFonts w:cs="Anelia PS;Footlight MT Light" w:ascii="Anelia PS;Footlight MT Light" w:hAnsi="Anelia PS;Footlight MT Light"/>
          <w:spacing w:val="-3"/>
          <w:sz w:val="24"/>
          <w:szCs w:val="24"/>
          <w:u w:val="single"/>
          <w:lang w:val="fr-FR"/>
        </w:rPr>
        <w:t>Sabin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gush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copio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abortion, with history of **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starch boiled, lik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LEUCORRHOEA; stiffening the linen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ssemble très fort à Natrum Muriaticum. La différence ici se marque par l'abondance plus importante des pertes et les antécédents ou la tendance à la fausse-co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odophyll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pregnancy, dur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labia minora *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labia minora; pregnancy, during *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ovaries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emale; SWOLLEN; vulva; pregnancy, during * (7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déjà étudié ce remède qui se caractérise par une vulvite avec un gonflement très important des lèvres. Le key-note du remède : elle veut dormir sur le ven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3. Matières médical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Woman, age 30, blonde, sanguine temperament, mother of several children, twelve weeks pregnant; prolapsus uteri.</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Woman, age 36, blonde, sanguine temperament, no child for last ten years, now seven months pregnant; disorders of pregnanc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Vomiting : of food and bile in morning; of milky fluid; during pregnancy; frequently strains her so that blood comes up; of mucus, caused by taking even simplest f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Constipation : during pregnancy; slow and difficult discharge even of soft stool; stools hard, knotty, insufficient, scanty, like sheep-dung; stools difficult, covered with mucus; stool retarded with discharge of blood; in pregnant women and in children where manual assistance must be rendered in consequence of excessive straining; with dyspepsia and chronic affections of stomach; chronic or obstinate, especially after failure of Nux Vom. and Sulph.; especially in women, or persons subject to rheumatism; discharge of blood with stoo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Vaginal portion of uterus swollen, dry, protruding from between labia; os uteri open; admitting point of index finger, internal os closed; body of uterus fills up pelvis; efforts at manual replacement futile; during twelfth week of pregnanc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Frequent urging to urinate, with scanty discharge; stools tardy although soft; fullness and pressure in pelvis; pressure towards genitals as if everything would fall out; abdomen bloated, as if pregnant; uterus prolapsed, vaginal portion lying between external labia; os uteri op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right="240" w:hanging="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Severe tearing pains in left thigh; alone course of sciatic nerve, pain extending to calf of leg and toes; pains 3 to 5 A.M.; during attack veins of affected part are greatly  distended, she cannot remain in bed, gets up and walks about room sobbing; lassitude during day; eight months pregnant. Sciat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4. 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epia est un remède très fréquent de grossesse. Il se caractérise par de nombreux troubles surtout au niveau gynécologique. Il sera indiqué chez des femmes qui n'ont pas de problème psychique particulier, sportives, qui ont leur premier enfant tardivement, car elle ont privilégié leurs activités (professionnelles ou autres) à leur maternité. Nous renvoyons encore à l'étude de Magnesia Carbonica. Il sera utile également pour les sciatiques de la grossesse (comme Gelsemium).                                  </w:t>
      </w:r>
      <w:r>
        <w:br w:type="page"/>
      </w:r>
    </w:p>
    <w:p>
      <w:pPr>
        <w:pStyle w:val="Normal"/>
        <w:tabs>
          <w:tab w:val="clear" w:pos="720"/>
          <w:tab w:val="center" w:pos="4333"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BIBLIOGRAPH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LEN T.F. (11) :Encyclopedia of pure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ERICKE W. (8) :</w:t>
        <w:tab/>
        <w:t>Materia medica and repertor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GER/BOENNINGHAUSEN (3) :</w:t>
        <w:tab/>
        <w:t>Repertor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LARKE J.H. (12) :</w:t>
        <w:tab/>
        <w:t>A clinical repertory to the dictionary of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ALLAVARDIN J.P. (5) :Psychisme et 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HNEMANN (16) :</w:t>
        <w:tab/>
        <w:t>Materia medica pur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ERING C. (34) :</w:t>
        <w:tab/>
        <w:t>The guiding symptoms of our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 J.T. :</w:t>
        <w:tab/>
        <w:tab/>
        <w:t>Repertory of the homeopathic materia medica (sixth american ed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 J.T. other sources (1) :Lectures on homeopathic materia medica and news remed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NERR (2) :</w:t>
        <w:tab/>
        <w:tab/>
        <w:t>Repertory of Hering's guiding symptoms of our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UNZLI J. (18) :</w:t>
        <w:tab/>
        <w:t>Persönliche Beobachtu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ATAK (76) :</w:t>
        <w:tab/>
        <w:tab/>
        <w:t>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CHMIDT P. (7) :</w:t>
        <w:tab/>
        <w:t>Ajouts personnels repris dans les Cahiers du Groupement Hahnemannien de Ly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UFFER (6) :</w:t>
        <w:tab/>
        <w:t>Symptomenverzeichn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ITHOULKAS (77) :</w:t>
        <w:tab/>
        <w:t>Esse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YINGLING W.A. :</w:t>
        <w:tab/>
        <w:t>The accoucheur's emergency manual</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9">
                <wp:simplePos x="0" y="0"/>
                <wp:positionH relativeFrom="margin">
                  <wp:posOffset>1318895</wp:posOffset>
                </wp:positionH>
                <wp:positionV relativeFrom="paragraph">
                  <wp:posOffset>635</wp:posOffset>
                </wp:positionV>
                <wp:extent cx="2865120" cy="532130"/>
                <wp:effectExtent l="0" t="0" r="0" b="0"/>
                <wp:wrapNone/>
                <wp:docPr id="28" name="Frame28"/>
                <a:graphic xmlns:a="http://schemas.openxmlformats.org/drawingml/2006/main">
                  <a:graphicData uri="http://schemas.microsoft.com/office/word/2010/wordprocessingShape">
                    <wps:wsp>
                      <wps:cNvSpPr txBox="1"/>
                      <wps:spPr>
                        <a:xfrm>
                          <a:off x="0" y="0"/>
                          <a:ext cx="28651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25.6pt;height:41.9pt;mso-wrap-distance-left:9.05pt;mso-wrap-distance-right:9.05pt;mso-wrap-distance-top:0pt;mso-wrap-distance-bottom:0pt;margin-top:0pt;mso-position-vertical-relative:text;margin-left:103.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HOMÉOPATHIE ET ACCOU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A. Scial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CAULOPHYLL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AULOPHYLLUM</w:t>
      </w:r>
      <w:r>
        <w:rPr>
          <w:rFonts w:cs="Anelia PS;Footlight MT Light" w:ascii="Anelia PS;Footlight MT Light" w:hAnsi="Anelia PS;Footlight MT Light"/>
          <w:spacing w:val="-3"/>
          <w:sz w:val="24"/>
          <w:szCs w:val="24"/>
          <w:lang w:val="fr-FR"/>
        </w:rPr>
        <w:t xml:space="preserve"> a une action élective sur l'utérus dont il affaiblit la muscula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térus de Madame Caulophyllum est at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la se traduit pa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des avortements par atonie utérine (K 715 Genitalia Female; abortion inertia of uterus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un terme dépassé par absence de contraction utéri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orsque Madame Caulophyllum se mettra en travail, son travail progressera lentement (Y 224 Labor with progress slow). Elle sera candidate au faux-travail (K 739 Genitalia Female; pain, labor pains false 3</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semble que ce soit le col de Madame Caulophyllum qui fasse obstacle à la progression du travail. Son col est rigide (K 744 Genitalia Female; rigidity of os during labor 3</w:t>
      </w:r>
      <w:r>
        <w:rPr>
          <w:spacing w:val="-3"/>
          <w:sz w:val="24"/>
          <w:szCs w:val="24"/>
          <w:lang w:val="fr-FR"/>
        </w:rPr>
        <w:t>°</w:t>
      </w:r>
      <w:r>
        <w:rPr>
          <w:rFonts w:cs="Anelia PS;Footlight MT Light" w:ascii="Anelia PS;Footlight MT Light" w:hAnsi="Anelia PS;Footlight MT Light"/>
          <w:spacing w:val="-3"/>
          <w:sz w:val="24"/>
          <w:szCs w:val="24"/>
          <w:lang w:val="fr-FR"/>
        </w:rPr>
        <w:t>), contracté (K 716 Genitalia Female; contractions os spasmodic during labor 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térus se contracte sur un obstacle avec 2 types de conséquenc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1.Soit un arrêt de travail (K 739 Genitalia Female; pain labor pains ceasing 2</w:t>
      </w:r>
      <w:r>
        <w:rPr>
          <w:spacing w:val="-3"/>
          <w:sz w:val="24"/>
          <w:szCs w:val="24"/>
          <w:lang w:val="fr-FR"/>
        </w:rPr>
        <w:t>°</w:t>
      </w:r>
      <w:r>
        <w:rPr>
          <w:rFonts w:cs="Anelia PS;Footlight MT Light" w:ascii="Anelia PS;Footlight MT Light" w:hAnsi="Anelia PS;Footlight MT Light"/>
          <w:spacing w:val="-3"/>
          <w:sz w:val="24"/>
          <w:szCs w:val="24"/>
          <w:lang w:val="fr-FR"/>
        </w:rPr>
        <w:t>). Les contractions s'interrompent (K 739 Genitalia Female; pain, labor pains interrupted 2</w:t>
      </w:r>
      <w:r>
        <w:rPr>
          <w:spacing w:val="-3"/>
          <w:sz w:val="24"/>
          <w:szCs w:val="24"/>
          <w:lang w:val="fr-FR"/>
        </w:rPr>
        <w:t>°</w:t>
      </w:r>
      <w:r>
        <w:rPr>
          <w:rFonts w:cs="Anelia PS;Footlight MT Light" w:ascii="Anelia PS;Footlight MT Light" w:hAnsi="Anelia PS;Footlight MT Light"/>
          <w:spacing w:val="-3"/>
          <w:sz w:val="24"/>
          <w:szCs w:val="24"/>
          <w:lang w:val="fr-FR"/>
        </w:rPr>
        <w:t>) alors qu'elles étaient irrégulières (K 739 Genitalia Female; pain, labor pains irregular 2</w:t>
      </w:r>
      <w:r>
        <w:rPr>
          <w:spacing w:val="-3"/>
          <w:sz w:val="24"/>
          <w:szCs w:val="24"/>
          <w:lang w:val="fr-FR"/>
        </w:rPr>
        <w:t>°</w:t>
      </w:r>
      <w:r>
        <w:rPr>
          <w:rFonts w:cs="Anelia PS;Footlight MT Light" w:ascii="Anelia PS;Footlight MT Light" w:hAnsi="Anelia PS;Footlight MT Light"/>
          <w:spacing w:val="-3"/>
          <w:sz w:val="24"/>
          <w:szCs w:val="24"/>
          <w:lang w:val="fr-FR"/>
        </w:rPr>
        <w:t>), courtes (K 739 Genitalia Female; pain, labor pains short 2</w:t>
      </w:r>
      <w:r>
        <w:rPr>
          <w:spacing w:val="-3"/>
          <w:sz w:val="24"/>
          <w:szCs w:val="24"/>
          <w:lang w:val="fr-FR"/>
        </w:rPr>
        <w:t>°</w:t>
      </w:r>
      <w:r>
        <w:rPr>
          <w:rFonts w:cs="Anelia PS;Footlight MT Light" w:ascii="Anelia PS;Footlight MT Light" w:hAnsi="Anelia PS;Footlight MT Light"/>
          <w:spacing w:val="-3"/>
          <w:sz w:val="24"/>
          <w:szCs w:val="24"/>
          <w:lang w:val="fr-FR"/>
        </w:rPr>
        <w:t>) et faibles (K 740 Genitalia Female; pain, labor pains weak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2.Soit un tableau de contractions utérines intenses, spasmodiques (K 740 Genitalia Female; pain, labor pains spasmodic 3</w:t>
      </w:r>
      <w:r>
        <w:rPr>
          <w:spacing w:val="-3"/>
          <w:sz w:val="24"/>
          <w:szCs w:val="24"/>
          <w:lang w:val="fr-FR"/>
        </w:rPr>
        <w:t>°</w:t>
      </w:r>
      <w:r>
        <w:rPr>
          <w:rFonts w:cs="Anelia PS;Footlight MT Light" w:ascii="Anelia PS;Footlight MT Light" w:hAnsi="Anelia PS;Footlight MT Light"/>
          <w:spacing w:val="-3"/>
          <w:sz w:val="24"/>
          <w:szCs w:val="24"/>
          <w:lang w:val="fr-FR"/>
        </w:rPr>
        <w:t>), angoissantes (K 739 Genitalia Female; pain labor pains distressing 2</w:t>
      </w:r>
      <w:r>
        <w:rPr>
          <w:spacing w:val="-3"/>
          <w:sz w:val="24"/>
          <w:szCs w:val="24"/>
          <w:lang w:val="fr-FR"/>
        </w:rPr>
        <w:t>°</w:t>
      </w:r>
      <w:r>
        <w:rPr>
          <w:rFonts w:cs="Anelia PS;Footlight MT Light" w:ascii="Anelia PS;Footlight MT Light" w:hAnsi="Anelia PS;Footlight MT Light"/>
          <w:spacing w:val="-3"/>
          <w:sz w:val="24"/>
          <w:szCs w:val="24"/>
          <w:lang w:val="fr-FR"/>
        </w:rPr>
        <w:t>), entraînant un utérus en sablier (Y 213 Contractions, hour glass severe of the fundus with constriction of the os). Les contractions volent de place en place mais pas dans la bonne direction pour l'accouchement (c'est-à-dire pas des poussées vers le bas) (Y 227 Spasmodic pains flying about, but not in normal direction). Les douleurs ressenties au niveau du col utérin sont semblables à des piqûres d'aiguilles au niveau du col (Y 212 Cervix uteri, with needle-like pains 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nt reconnaître Madame Caulophyllu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est effrayée, craintive, vite affaiblie, épuisée et prostrée avec des tremblements inte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est très frileu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ndant son travail elle peu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de la fièvre (Y 218 with fe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des nausées</w:t>
        <w:tab/>
        <w:t>(Y 222 with nause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K 508 Stomach nausea during labo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des douleurs spasmodiques dans l'estomac  (Y 227 Stomach spasmodic pain in th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soif (Y 228 with thir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oir des sécrétions vaginales importantes (Y 230 profuse secretion of mucus from vagi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ab/>
        <w:tab/>
        <w:t>-avoir des métrorragies pendant et après le travail (K 730 Genitalia Female metrorrhagia labor, during and after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 par son utérus ato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on assistera à une rétention placentaire avec métrorragie (K 731 Genitalia Female metrorrhagia retained placenta from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subinvolution (K 744 subinvolution 2</w:t>
      </w:r>
      <w:r>
        <w:rPr>
          <w:spacing w:val="-3"/>
          <w:sz w:val="24"/>
          <w:szCs w:val="24"/>
          <w:lang w:val="fr-FR"/>
        </w:rPr>
        <w:t>°</w:t>
      </w:r>
      <w:r>
        <w:rPr>
          <w:rFonts w:cs="Anelia PS;Footlight MT Light" w:ascii="Anelia PS;Footlight MT Light" w:hAnsi="Anelia PS;Footlight MT Light"/>
          <w:spacing w:val="-3"/>
          <w:sz w:val="24"/>
          <w:szCs w:val="24"/>
          <w:lang w:val="fr-FR"/>
        </w:rPr>
        <w:t>)</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PULSATIL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ndidate au terme dépassé, elle a souvent du mal à couper le cordon qui la relie à sa mère, et elle n'a pas hâte de couper celui qui la relie à son 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Vous la reconnaîtrez facilement lorsqu'elle arrive à la maternité, souvent sa maman est présente, sinon elle éprouve une sensation d'abandon en arrivant (elle quitte son monde, sa maison, elle va même quitter son bébé). Elle est triste (K 77 Mind; sadness labor during 1</w:t>
      </w:r>
      <w:r>
        <w:rPr>
          <w:spacing w:val="-3"/>
          <w:sz w:val="24"/>
          <w:szCs w:val="24"/>
          <w:lang w:val="fr-FR"/>
        </w:rPr>
        <w:t>°</w:t>
      </w:r>
      <w:r>
        <w:rPr>
          <w:rFonts w:cs="Anelia PS;Footlight MT Light" w:ascii="Anelia PS;Footlight MT Light" w:hAnsi="Anelia PS;Footlight MT Light"/>
          <w:spacing w:val="-3"/>
          <w:sz w:val="24"/>
          <w:szCs w:val="24"/>
          <w:lang w:val="fr-FR"/>
        </w:rPr>
        <w:t>) et ses pleurs seront le premier signal de détresse (Y 231 Labor weeping wi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i elle trouve écoute et soutien, elle passera rapidement des larmes au rire (K 16 Mind; consolation amel 2</w:t>
      </w:r>
      <w:r>
        <w:rPr>
          <w:spacing w:val="-3"/>
          <w:sz w:val="24"/>
          <w:szCs w:val="24"/>
          <w:lang w:val="fr-FR"/>
        </w:rPr>
        <w:t>°</w:t>
      </w:r>
      <w:r>
        <w:rPr>
          <w:rFonts w:cs="Anelia PS;Footlight MT Light" w:ascii="Anelia PS;Footlight MT Light" w:hAnsi="Anelia PS;Footlight MT Light"/>
          <w:spacing w:val="-3"/>
          <w:sz w:val="24"/>
          <w:szCs w:val="24"/>
          <w:lang w:val="fr-FR"/>
        </w:rPr>
        <w:t>). Elle se présente comme quelqu'un de timide, pâle mais rougis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Madame Pulsatilla n'est pas pressée d'accoucher et cela se traduit par une atonie utérine (K 715 Genitalia Female; atonia of uterus 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i malgré tout les contractions se déclenchent, elle fera souvent un faux-travail (K 739 Genitalia Female; pain labor pains false 3</w:t>
      </w:r>
      <w:r>
        <w:rPr>
          <w:spacing w:val="-3"/>
          <w:sz w:val="24"/>
          <w:szCs w:val="24"/>
          <w:lang w:val="fr-FR"/>
        </w:rPr>
        <w:t>°</w:t>
      </w:r>
      <w:r>
        <w:rPr>
          <w:rFonts w:cs="Anelia PS;Footlight MT Light" w:ascii="Anelia PS;Footlight MT Light" w:hAnsi="Anelia PS;Footlight MT Light"/>
          <w:spacing w:val="-3"/>
          <w:sz w:val="24"/>
          <w:szCs w:val="24"/>
          <w:lang w:val="fr-FR"/>
        </w:rPr>
        <w:t>) et si finalement le vrai travail commence, il sera lent, très lent comme pour retarder cette séparation (Y 224 Labor progress slow wi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 aura des contractions qui cesseront (K 739 Genitalia Female; pain labor pains ceasing 3</w:t>
      </w:r>
      <w:r>
        <w:rPr>
          <w:spacing w:val="-3"/>
          <w:sz w:val="24"/>
          <w:szCs w:val="24"/>
          <w:lang w:val="fr-FR"/>
        </w:rPr>
        <w:t>°</w:t>
      </w:r>
      <w:r>
        <w:rPr>
          <w:rFonts w:cs="Anelia PS;Footlight MT Light" w:ascii="Anelia PS;Footlight MT Light" w:hAnsi="Anelia PS;Footlight MT Light"/>
          <w:spacing w:val="-3"/>
          <w:sz w:val="24"/>
          <w:szCs w:val="24"/>
          <w:lang w:val="fr-FR"/>
        </w:rPr>
        <w:t>), qui seront inefficaces (K 739 Genitalia Female; pain labor pains ineffectual 3</w:t>
      </w:r>
      <w:r>
        <w:rPr>
          <w:spacing w:val="-3"/>
          <w:sz w:val="24"/>
          <w:szCs w:val="24"/>
          <w:lang w:val="fr-FR"/>
        </w:rPr>
        <w:t>°</w:t>
      </w:r>
      <w:r>
        <w:rPr>
          <w:rFonts w:cs="Anelia PS;Footlight MT Light" w:ascii="Anelia PS;Footlight MT Light" w:hAnsi="Anelia PS;Footlight MT Light"/>
          <w:spacing w:val="-3"/>
          <w:sz w:val="24"/>
          <w:szCs w:val="24"/>
          <w:lang w:val="fr-FR"/>
        </w:rPr>
        <w:t>), irrégulières (K 739 Genitalia Female; pain labor pains irregular 3</w:t>
      </w:r>
      <w:r>
        <w:rPr>
          <w:spacing w:val="-3"/>
          <w:sz w:val="24"/>
          <w:szCs w:val="24"/>
          <w:lang w:val="fr-FR"/>
        </w:rPr>
        <w:t>°</w:t>
      </w:r>
      <w:r>
        <w:rPr>
          <w:rFonts w:cs="Anelia PS;Footlight MT Light" w:ascii="Anelia PS;Footlight MT Light" w:hAnsi="Anelia PS;Footlight MT Light"/>
          <w:spacing w:val="-3"/>
          <w:sz w:val="24"/>
          <w:szCs w:val="24"/>
          <w:lang w:val="fr-FR"/>
        </w:rPr>
        <w:t>), courtes (K 739 Genitalia Female; pain labor pains short 2</w:t>
      </w:r>
      <w:r>
        <w:rPr>
          <w:spacing w:val="-3"/>
          <w:sz w:val="24"/>
          <w:szCs w:val="24"/>
          <w:lang w:val="fr-FR"/>
        </w:rPr>
        <w:t>°</w:t>
      </w:r>
      <w:r>
        <w:rPr>
          <w:rFonts w:cs="Anelia PS;Footlight MT Light" w:ascii="Anelia PS;Footlight MT Light" w:hAnsi="Anelia PS;Footlight MT Light"/>
          <w:spacing w:val="-3"/>
          <w:sz w:val="24"/>
          <w:szCs w:val="24"/>
          <w:lang w:val="fr-FR"/>
        </w:rPr>
        <w:t>), lentes (K 739 Genitalia Female; pain labor pains sluggish 2</w:t>
      </w:r>
      <w:r>
        <w:rPr>
          <w:spacing w:val="-3"/>
          <w:sz w:val="24"/>
          <w:szCs w:val="24"/>
          <w:lang w:val="fr-FR"/>
        </w:rPr>
        <w:t>°</w:t>
      </w:r>
      <w:r>
        <w:rPr>
          <w:rFonts w:cs="Anelia PS;Footlight MT Light" w:ascii="Anelia PS;Footlight MT Light" w:hAnsi="Anelia PS;Footlight MT Light"/>
          <w:spacing w:val="-3"/>
          <w:sz w:val="24"/>
          <w:szCs w:val="24"/>
          <w:lang w:val="fr-FR"/>
        </w:rPr>
        <w:t>), faibles (K 740 Genitalia Female; pain labor pains weak 3</w:t>
      </w:r>
      <w:r>
        <w:rPr>
          <w:spacing w:val="-3"/>
          <w:sz w:val="24"/>
          <w:szCs w:val="24"/>
          <w:lang w:val="fr-FR"/>
        </w:rPr>
        <w:t>°</w:t>
      </w:r>
      <w:r>
        <w:rPr>
          <w:rFonts w:cs="Anelia PS;Footlight MT Light" w:ascii="Anelia PS;Footlight MT Light" w:hAnsi="Anelia PS;Footlight MT Light"/>
          <w:spacing w:val="-3"/>
          <w:sz w:val="24"/>
          <w:szCs w:val="24"/>
          <w:lang w:val="fr-FR"/>
        </w:rPr>
        <w:t>), ces contractions sont ressenties dans le dos (Y 211 labor pains worse in back) avec des saignements survenant à la fin des contractions (K 739 Genitalia Female; pain labor pains alternate with haemorrhage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veut que l'on ouvre les fenêtres (Y 231 window open, desire to have) et en même temps elle peut frissonner (Y 213 Chilliness wi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multiples malaises émaillent son trava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nausées (K 508 Stomach, nausea labor during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sence de soif (Y 229 Thirstless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évanouissement (K 739 Genitalia Female; pain labor pains, fainting causing 2</w:t>
      </w:r>
      <w:r>
        <w:rPr>
          <w:spacing w:val="-3"/>
          <w:sz w:val="24"/>
          <w:szCs w:val="24"/>
          <w:lang w:val="fr-FR"/>
        </w:rPr>
        <w:t>°</w:t>
      </w:r>
      <w:r>
        <w:rPr>
          <w:rFonts w:cs="Anelia PS;Footlight MT Light" w:ascii="Anelia PS;Footlight MT Light" w:hAnsi="Anelia PS;Footlight MT Light"/>
          <w:spacing w:val="-3"/>
          <w:sz w:val="24"/>
          <w:szCs w:val="24"/>
          <w:lang w:val="fr-FR"/>
        </w:rPr>
        <w:t>) (K 1360 Generalities faintness during labor 3</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lpitation (Y 219 Heart palpitation o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spiration difficile (Y 211 Breathing difficult wi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anspiration (Y 223 Perspi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mnolence (K 1250 Sleep, sleepiness during labor pain)</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SEP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n la voyant entrer à la maternité vous pourrez déjà soupçonner qu'il s'agit de Madame Sepia à cause de son superbe masque de grossesse (K 364 Face; discoloration yellow saddle across cheeks 3</w:t>
      </w:r>
      <w:r>
        <w:rPr>
          <w:spacing w:val="-3"/>
          <w:sz w:val="24"/>
          <w:szCs w:val="24"/>
          <w:lang w:val="fr-FR"/>
        </w:rPr>
        <w:t>°</w:t>
      </w:r>
      <w:r>
        <w:rPr>
          <w:rFonts w:cs="Anelia PS;Footlight MT Light" w:ascii="Anelia PS;Footlight MT Light" w:hAnsi="Anelia PS;Footlight MT Light"/>
          <w:spacing w:val="-3"/>
          <w:sz w:val="24"/>
          <w:szCs w:val="24"/>
          <w:lang w:val="fr-FR"/>
        </w:rPr>
        <w:t>). Il n'est pas facile d'entrer en contact avec elle, rien ne semble l'intéresser, elle semble indifférente à son entourage et à son 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st souvent une femme hyperactive, robuste, qui se soigne seule et c'est sans doute pour cette raison que l'on retrouve </w:t>
      </w:r>
      <w:r>
        <w:rPr>
          <w:rFonts w:cs="Anelia PS;Footlight MT Light" w:ascii="Anelia PS;Footlight MT Light" w:hAnsi="Anelia PS;Footlight MT Light"/>
          <w:b/>
          <w:bCs/>
          <w:spacing w:val="-3"/>
          <w:sz w:val="24"/>
          <w:szCs w:val="24"/>
          <w:lang w:val="fr-FR"/>
        </w:rPr>
        <w:t>SEPIA</w:t>
      </w:r>
      <w:r>
        <w:rPr>
          <w:rFonts w:cs="Anelia PS;Footlight MT Light" w:ascii="Anelia PS;Footlight MT Light" w:hAnsi="Anelia PS;Footlight MT Light"/>
          <w:spacing w:val="-3"/>
          <w:sz w:val="24"/>
          <w:szCs w:val="24"/>
          <w:lang w:val="fr-FR"/>
        </w:rPr>
        <w:t xml:space="preserve"> comme remède d'accouchement prématuré (K 715 Genitalia Female; abortion month fifth to seventh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si cette étape est dépassée au moment où Madame Sepia se mettra en travail, elle ne collaborera pas au processus de l'accouchement, elle restera indifférente et inefficace, voulant qu'on la laisse tranqu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contractions ne sont pas chez elle la première coopération de la mère avec son enfant à naître mais bien une douleur qu'elle subit. C'est sans doute pour cela qu'elles sont ressenties angoissantes (K 739 Genitalia Female; pain labor pains distressing 3</w:t>
      </w:r>
      <w:r>
        <w:rPr>
          <w:spacing w:val="-3"/>
          <w:sz w:val="24"/>
          <w:szCs w:val="24"/>
          <w:lang w:val="fr-FR"/>
        </w:rPr>
        <w:t>°</w:t>
      </w:r>
      <w:r>
        <w:rPr>
          <w:rFonts w:cs="Anelia PS;Footlight MT Light" w:ascii="Anelia PS;Footlight MT Light" w:hAnsi="Anelia PS;Footlight MT Light"/>
          <w:spacing w:val="-3"/>
          <w:sz w:val="24"/>
          <w:szCs w:val="24"/>
          <w:lang w:val="fr-FR"/>
        </w:rPr>
        <w:t>), excessives (K 739 Genitalia Female; pain labor pains excessive 3</w:t>
      </w:r>
      <w:r>
        <w:rPr>
          <w:spacing w:val="-3"/>
          <w:sz w:val="24"/>
          <w:szCs w:val="24"/>
          <w:lang w:val="fr-FR"/>
        </w:rPr>
        <w:t>°</w:t>
      </w:r>
      <w:r>
        <w:rPr>
          <w:rFonts w:cs="Anelia PS;Footlight MT Light" w:ascii="Anelia PS;Footlight MT Light" w:hAnsi="Anelia PS;Footlight MT Light"/>
          <w:spacing w:val="-3"/>
          <w:sz w:val="24"/>
          <w:szCs w:val="24"/>
          <w:lang w:val="fr-FR"/>
        </w:rPr>
        <w:t>), sévères (Y 225 with severe pains), tout en étant inefficaces (K 739 Genitalia Female; pain labor pains ineffectual 1</w:t>
      </w:r>
      <w:r>
        <w:rPr>
          <w:spacing w:val="-3"/>
          <w:sz w:val="24"/>
          <w:szCs w:val="24"/>
          <w:lang w:val="fr-FR"/>
        </w:rPr>
        <w:t>°</w:t>
      </w:r>
      <w:r>
        <w:rPr>
          <w:rFonts w:cs="Anelia PS;Footlight MT Light" w:ascii="Anelia PS;Footlight MT Light" w:hAnsi="Anelia PS;Footlight MT Light"/>
          <w:spacing w:val="-3"/>
          <w:sz w:val="24"/>
          <w:szCs w:val="24"/>
          <w:lang w:val="fr-FR"/>
        </w:rPr>
        <w:t>), ou qu'elles peuvent cesser (K 739 Genitalia Female; pain labor pains ceasing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 peut également faire un faux-travail (K 739 Genitalia Female; pain labor pains false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contractions sont ressenties avec un paroxysme dans le dos (K 739 Genitalia Female; pain labor pains back paroxysmal in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s peuvent parfois être faibles (K 740 Genitalia Female; pain labor pains weak 1</w:t>
      </w:r>
      <w:r>
        <w:rPr>
          <w:spacing w:val="-3"/>
          <w:sz w:val="24"/>
          <w:szCs w:val="24"/>
          <w:lang w:val="fr-FR"/>
        </w:rPr>
        <w:t>°</w:t>
      </w:r>
      <w:r>
        <w:rPr>
          <w:rFonts w:cs="Anelia PS;Footlight MT Light" w:ascii="Anelia PS;Footlight MT Light" w:hAnsi="Anelia PS;Footlight MT Light"/>
          <w:spacing w:val="-3"/>
          <w:sz w:val="24"/>
          <w:szCs w:val="24"/>
          <w:lang w:val="fr-FR"/>
        </w:rPr>
        <w:t>) ou spasmodiques (K 740 Genitalia Female; pain labor pains spasmodic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adame Sepia est allongée passive au fond du lit, désire être couverte (Y 214 Covered, desire to be, with), ses extrémités sont froides (Y 213 Coldness of the extremities, with) mais elle a des bouffées de chaleur (Y 219 Heat,flushes of, with).  </w:t>
        <w:tab/>
        <w:tab/>
        <w:t xml:space="preserve">Elle est parfois tremblante, sa respiration est difficile (Y 211 Breathing difficult wit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touchers sont parfois douloureux (K 744 Genitalia Female; sensitive vagina 2</w:t>
      </w:r>
      <w:r>
        <w:rPr>
          <w:spacing w:val="-3"/>
          <w:sz w:val="24"/>
          <w:szCs w:val="24"/>
          <w:lang w:val="fr-FR"/>
        </w:rPr>
        <w:t>°</w:t>
      </w:r>
      <w:r>
        <w:rPr>
          <w:rFonts w:cs="Anelia PS;Footlight MT Light" w:ascii="Anelia PS;Footlight MT Light" w:hAnsi="Anelia PS;Footlight MT Light"/>
          <w:spacing w:val="-3"/>
          <w:sz w:val="24"/>
          <w:szCs w:val="24"/>
          <w:lang w:val="fr-FR"/>
        </w:rPr>
        <w:t>) cela étant vraisemblablement dû à une sécheresse vaginale (K 717 Genitalia Female; dryness vagina 2</w:t>
      </w:r>
      <w:r>
        <w:rPr>
          <w:spacing w:val="-3"/>
          <w:sz w:val="24"/>
          <w:szCs w:val="24"/>
          <w:lang w:val="fr-FR"/>
        </w:rPr>
        <w:t>°</w:t>
      </w:r>
      <w:r>
        <w:rPr>
          <w:rFonts w:cs="Anelia PS;Footlight MT Light" w:ascii="Anelia PS;Footlight MT Light" w:hAnsi="Anelia PS;Footlight MT Light"/>
          <w:spacing w:val="-3"/>
          <w:sz w:val="24"/>
          <w:szCs w:val="24"/>
          <w:lang w:val="fr-FR"/>
        </w:rPr>
        <w:t>).</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PLATI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e femme orgueilleuse, hautaine, arrogante et méprisante; elle est souvent parée de bijoux et peut être habillée de manière voyante ou extravag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us son aspect hautain et sûre d'elle-même, se cache en fait une double personn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Madame Platina durant son travail est déprimée, apathique; elle a peur (K 45 Mind; fear labor during 1</w:t>
      </w:r>
      <w:r>
        <w:rPr>
          <w:spacing w:val="-3"/>
          <w:sz w:val="24"/>
          <w:szCs w:val="24"/>
          <w:lang w:val="fr-FR"/>
        </w:rPr>
        <w:t>°</w:t>
      </w:r>
      <w:r>
        <w:rPr>
          <w:rFonts w:cs="Anelia PS;Footlight MT Light" w:ascii="Anelia PS;Footlight MT Light" w:hAnsi="Anelia PS;Footlight MT Light"/>
          <w:spacing w:val="-3"/>
          <w:sz w:val="24"/>
          <w:szCs w:val="24"/>
          <w:lang w:val="fr-FR"/>
        </w:rPr>
        <w:t>) et même peur de mourir (K 44 Mind; fear of death labor during 1</w:t>
      </w:r>
      <w:r>
        <w:rPr>
          <w:spacing w:val="-3"/>
          <w:sz w:val="24"/>
          <w:szCs w:val="24"/>
          <w:lang w:val="fr-FR"/>
        </w:rPr>
        <w:t>°</w:t>
      </w:r>
      <w:r>
        <w:rPr>
          <w:rFonts w:cs="Anelia PS;Footlight MT Light" w:ascii="Anelia PS;Footlight MT Light" w:hAnsi="Anelia PS;Footlight MT Light"/>
          <w:spacing w:val="-3"/>
          <w:sz w:val="24"/>
          <w:szCs w:val="24"/>
          <w:lang w:val="fr-FR"/>
        </w:rPr>
        <w:t>), elle est angoissée (Y 210 With anguish), les contractions sont angoissantes (K 739 Genitalia Female; pain labor pains distressing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pleure durant son travail (Y 231 Weeping, wi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e croit seule au monde, abandonnée (K 49 Mind; forsaken feeling 2</w:t>
      </w:r>
      <w:r>
        <w:rPr>
          <w:spacing w:val="-3"/>
          <w:sz w:val="24"/>
          <w:szCs w:val="24"/>
          <w:lang w:val="fr-FR"/>
        </w:rPr>
        <w:t>°</w:t>
      </w:r>
      <w:r>
        <w:rPr>
          <w:rFonts w:cs="Anelia PS;Footlight MT Light" w:ascii="Anelia PS;Footlight MT Light" w:hAnsi="Anelia PS;Footlight MT Light"/>
          <w:spacing w:val="-3"/>
          <w:sz w:val="24"/>
          <w:szCs w:val="24"/>
          <w:lang w:val="fr-FR"/>
        </w:rPr>
        <w:t xml:space="preserve"> - Mind; forsaken sensation of isolation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Madame Platina a tellement peur que parfois cela entraînera un arrêt des contractions (K 739 Genitalia Female; pain labor pains interrupted 2</w:t>
      </w:r>
      <w:r>
        <w:rPr>
          <w:spacing w:val="-3"/>
          <w:sz w:val="24"/>
          <w:szCs w:val="24"/>
          <w:lang w:val="fr-FR"/>
        </w:rPr>
        <w:t>°</w:t>
      </w:r>
      <w:r>
        <w:rPr>
          <w:rFonts w:cs="Anelia PS;Footlight MT Light" w:ascii="Anelia PS;Footlight MT Light" w:hAnsi="Anelia PS;Footlight MT Light"/>
          <w:spacing w:val="-3"/>
          <w:sz w:val="24"/>
          <w:szCs w:val="24"/>
          <w:lang w:val="fr-FR"/>
        </w:rPr>
        <w:t>) (K 739 Genitalia Female; pain labor pains ceasing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orsque le travail commencera, les contractions seront faibles (K 740 Genitalia Female; pain labor pains weak 1</w:t>
      </w:r>
      <w:r>
        <w:rPr>
          <w:spacing w:val="-3"/>
          <w:sz w:val="24"/>
          <w:szCs w:val="24"/>
          <w:lang w:val="fr-FR"/>
        </w:rPr>
        <w:t>°</w:t>
      </w:r>
      <w:r>
        <w:rPr>
          <w:rFonts w:cs="Anelia PS;Footlight MT Light" w:ascii="Anelia PS;Footlight MT Light" w:hAnsi="Anelia PS;Footlight MT Light"/>
          <w:spacing w:val="-3"/>
          <w:sz w:val="24"/>
          <w:szCs w:val="24"/>
          <w:lang w:val="fr-FR"/>
        </w:rPr>
        <w:t>), spasmodiques (K 740 Genitalia Female; pain labor pains spasmodic 1</w:t>
      </w:r>
      <w:r>
        <w:rPr>
          <w:spacing w:val="-3"/>
          <w:sz w:val="24"/>
          <w:szCs w:val="24"/>
          <w:lang w:val="fr-FR"/>
        </w:rPr>
        <w:t>°</w:t>
      </w:r>
      <w:r>
        <w:rPr>
          <w:rFonts w:cs="Anelia PS;Footlight MT Light" w:ascii="Anelia PS;Footlight MT Light" w:hAnsi="Anelia PS;Footlight MT Light"/>
          <w:spacing w:val="-3"/>
          <w:sz w:val="24"/>
          <w:szCs w:val="24"/>
          <w:lang w:val="fr-FR"/>
        </w:rPr>
        <w:t>), inefficaces (K 739 Genitalia Female; pain labor pains ineffectual 1</w:t>
      </w:r>
      <w:r>
        <w:rPr>
          <w:spacing w:val="-3"/>
          <w:sz w:val="24"/>
          <w:szCs w:val="24"/>
          <w:lang w:val="fr-FR"/>
        </w:rPr>
        <w:t>°</w:t>
      </w:r>
      <w:r>
        <w:rPr>
          <w:rFonts w:cs="Anelia PS;Footlight MT Light" w:ascii="Anelia PS;Footlight MT Light" w:hAnsi="Anelia PS;Footlight MT Light"/>
          <w:spacing w:val="-3"/>
          <w:sz w:val="24"/>
          <w:szCs w:val="24"/>
          <w:lang w:val="fr-FR"/>
        </w:rPr>
        <w:t>) et plutôt localisées à gauche (K 739 Genitalia Female; pain labor pains left-sided 1</w:t>
      </w:r>
      <w:r>
        <w:rPr>
          <w:spacing w:val="-3"/>
          <w:sz w:val="24"/>
          <w:szCs w:val="24"/>
          <w:lang w:val="fr-FR"/>
        </w:rPr>
        <w:t>°</w:t>
      </w:r>
      <w:r>
        <w:rPr>
          <w:rFonts w:cs="Anelia PS;Footlight MT Light" w:ascii="Anelia PS;Footlight MT Light" w:hAnsi="Anelia PS;Footlight MT Light"/>
          <w:spacing w:val="-3"/>
          <w:sz w:val="24"/>
          <w:szCs w:val="24"/>
          <w:lang w:val="fr-FR"/>
        </w:rPr>
        <w:t>) mais leur caractéristique principale c'est qu'elles donneront la fausse impression d'avoir envie d'aller à selle (K 740 Genitalia Female; pain labor pains, stool, causing urging to 1</w:t>
      </w:r>
      <w:r>
        <w:rPr>
          <w:spacing w:val="-3"/>
          <w:sz w:val="24"/>
          <w:szCs w:val="24"/>
          <w:lang w:val="fr-FR"/>
        </w:rPr>
        <w:t>°</w:t>
      </w:r>
      <w:r>
        <w:rPr>
          <w:rFonts w:cs="Anelia PS;Footlight MT Light" w:ascii="Anelia PS;Footlight MT Light" w:hAnsi="Anelia PS;Footlight MT Light"/>
          <w:spacing w:val="-3"/>
          <w:sz w:val="24"/>
          <w:szCs w:val="24"/>
          <w:lang w:val="fr-FR"/>
        </w:rPr>
        <w:t>) (K 634 Rectum; urging labor pain, with every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urant les contractions, on a également des hémorragies (K 730 Genitalia Female; metrorrhagia labor, during and after 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faut noter de plus une hypersensibilité au niveau vaginal (K 744 Genitalia Female; sensitive vagina 3</w:t>
      </w:r>
      <w:r>
        <w:rPr>
          <w:spacing w:val="-3"/>
          <w:sz w:val="24"/>
          <w:szCs w:val="24"/>
          <w:lang w:val="fr-FR"/>
        </w:rPr>
        <w:t>°</w:t>
      </w:r>
      <w:r>
        <w:rPr>
          <w:rFonts w:cs="Anelia PS;Footlight MT Light" w:ascii="Anelia PS;Footlight MT Light" w:hAnsi="Anelia PS;Footlight MT Light"/>
          <w:spacing w:val="-3"/>
          <w:sz w:val="24"/>
          <w:szCs w:val="24"/>
          <w:lang w:val="fr-FR"/>
        </w:rPr>
        <w:t>) ce qui se traduit par une intolérance au toucher vaginal (Y 216 Examination, intolerant of, from local sensitiveness).</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GELSEM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est une femme émotive, visage rouge-sombre (Y 217 Flush dark with), chaud (K 377 Face; heat labor, during), qui a facilement le trac, elle a peur d'accoucher, c'est peut-être la raison pour laquelle elle est candidate au faux travail (K 739 Genitalia Female; pain labor pains false 2</w:t>
      </w:r>
      <w:r>
        <w:rPr>
          <w:spacing w:val="-3"/>
          <w:sz w:val="24"/>
          <w:szCs w:val="24"/>
          <w:lang w:val="fr-FR"/>
        </w:rPr>
        <w:t>°</w:t>
      </w:r>
      <w:r>
        <w:rPr>
          <w:rFonts w:cs="Anelia PS;Footlight MT Light" w:ascii="Anelia PS;Footlight MT Light" w:hAnsi="Anelia PS;Footlight MT Light"/>
          <w:spacing w:val="-3"/>
          <w:sz w:val="24"/>
          <w:szCs w:val="24"/>
          <w:lang w:val="fr-FR"/>
        </w:rPr>
        <w:t>) et que l'on retrouve volontiers une inertie à DC la présentation est haute et mobile sollicitant mal le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retrouve deux tableaux en alternance : une période d'excitation puis une période avec des phases d'hébé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Dans la période d'excitation, c'est une femme qui tremble (Y 229 Labor, trembling with), qui a des crampes, phénomène qui se traduit au niveau de l'utérus par des contractions spasmodiques (K 740 Genitalia Female; pain labor pains spasmodic 3</w:t>
      </w:r>
      <w:r>
        <w:rPr>
          <w:spacing w:val="-3"/>
          <w:sz w:val="24"/>
          <w:szCs w:val="24"/>
          <w:lang w:val="fr-FR"/>
        </w:rPr>
        <w:t>°</w:t>
      </w:r>
      <w:r>
        <w:rPr>
          <w:rFonts w:cs="Anelia PS;Footlight MT Light" w:ascii="Anelia PS;Footlight MT Light" w:hAnsi="Anelia PS;Footlight MT Light"/>
          <w:spacing w:val="-3"/>
          <w:sz w:val="24"/>
          <w:szCs w:val="24"/>
          <w:lang w:val="fr-FR"/>
        </w:rPr>
        <w:t>), les unes derrière les autres, entraînant une détresse chez la mère (K 739 Genitalia Female; pain labor pains distressing 3</w:t>
      </w:r>
      <w:r>
        <w:rPr>
          <w:spacing w:val="-3"/>
          <w:sz w:val="24"/>
          <w:szCs w:val="24"/>
          <w:lang w:val="fr-FR"/>
        </w:rPr>
        <w:t>°</w:t>
      </w:r>
      <w:r>
        <w:rPr>
          <w:rFonts w:cs="Anelia PS;Footlight MT Light" w:ascii="Anelia PS;Footlight MT Light" w:hAnsi="Anelia PS;Footlight MT Light"/>
          <w:spacing w:val="-3"/>
          <w:sz w:val="24"/>
          <w:szCs w:val="24"/>
          <w:lang w:val="fr-FR"/>
        </w:rPr>
        <w:t>). Ces contractions entraînent une rigidité au niveau du col (K 744 Genitalia Female; rigidity of os during labor 3</w:t>
      </w:r>
      <w:r>
        <w:rPr>
          <w:spacing w:val="-3"/>
          <w:sz w:val="24"/>
          <w:szCs w:val="24"/>
          <w:lang w:val="fr-FR"/>
        </w:rPr>
        <w:t>°</w:t>
      </w:r>
      <w:r>
        <w:rPr>
          <w:rFonts w:cs="Anelia PS;Footlight MT Light" w:ascii="Anelia PS;Footlight MT Light" w:hAnsi="Anelia PS;Footlight MT Light"/>
          <w:spacing w:val="-3"/>
          <w:sz w:val="24"/>
          <w:szCs w:val="24"/>
          <w:lang w:val="fr-FR"/>
        </w:rPr>
        <w:t>). Ces contractions qui luttent sur un obstacle entraînent une fatigue de l'utérus. Les contractions cessent (K 739 Genitalia Female; pain labor pains ceasing 1</w:t>
      </w:r>
      <w:r>
        <w:rPr>
          <w:spacing w:val="-3"/>
          <w:sz w:val="24"/>
          <w:szCs w:val="24"/>
          <w:lang w:val="fr-FR"/>
        </w:rPr>
        <w:t>°</w:t>
      </w:r>
      <w:r>
        <w:rPr>
          <w:rFonts w:cs="Anelia PS;Footlight MT Light" w:ascii="Anelia PS;Footlight MT Light" w:hAnsi="Anelia PS;Footlight MT Light"/>
          <w:spacing w:val="-3"/>
          <w:sz w:val="24"/>
          <w:szCs w:val="24"/>
          <w:lang w:val="fr-FR"/>
        </w:rPr>
        <w:t>) et on arrive au stade de l'inertie utérine (Y 220 Inertia uterine). Dans cette période, elle est intolérante à l'examen (toucher) par nervosité (Y 216 Examination, intolerant of, from nervous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Dans la phase d'hébétude : prostration générale; elle a l'air comme abrutie (Y 227 Stupid she is). Elle est somnolente, on a l'impression qu'il va falloir la réveiller pour qu'elle accouche (Y 226 Sleepiness with). Elle est comme paralysée, on a une faiblesse générale (Y 231 Weakness, muscular) y compris une faiblesse au niveau de l'utérus et c'est à ce titre que l'on retrouve des contractions faibles (K 740 Genitalia Female; pain labor pains weak 3</w:t>
      </w:r>
      <w:r>
        <w:rPr>
          <w:spacing w:val="-3"/>
          <w:sz w:val="24"/>
          <w:szCs w:val="24"/>
          <w:lang w:val="fr-FR"/>
        </w:rPr>
        <w:t>°</w:t>
      </w:r>
      <w:r>
        <w:rPr>
          <w:rFonts w:cs="Anelia PS;Footlight MT Light" w:ascii="Anelia PS;Footlight MT Light" w:hAnsi="Anelia PS;Footlight MT Light"/>
          <w:spacing w:val="-3"/>
          <w:sz w:val="24"/>
          <w:szCs w:val="24"/>
          <w:lang w:val="fr-FR"/>
        </w:rPr>
        <w:t>), lentes (Y 226 Slow pains) et une  inertie uté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ans tous les cas, le travail de Madame Gelsemium est inefficace (K 739 Genitalia Female; pain labor pains ineffectual 1</w:t>
      </w:r>
      <w:r>
        <w:rPr>
          <w:spacing w:val="-3"/>
          <w:sz w:val="24"/>
          <w:szCs w:val="24"/>
          <w:lang w:val="fr-FR"/>
        </w:rPr>
        <w:t>°</w:t>
      </w:r>
      <w:r>
        <w:rPr>
          <w:rFonts w:cs="Anelia PS;Footlight MT Light" w:ascii="Anelia PS;Footlight MT Light" w:hAnsi="Anelia PS;Footlight MT Light"/>
          <w:spacing w:val="-3"/>
          <w:sz w:val="24"/>
          <w:szCs w:val="24"/>
          <w:lang w:val="fr-FR"/>
        </w:rPr>
        <w:t>), les contractions sont ressenties au niveau du dos (K 896 Back; pain labor, during 3</w:t>
      </w:r>
      <w:r>
        <w:rPr>
          <w:spacing w:val="-3"/>
          <w:sz w:val="24"/>
          <w:szCs w:val="24"/>
          <w:lang w:val="fr-FR"/>
        </w:rPr>
        <w:t>°</w:t>
      </w:r>
      <w:r>
        <w:rPr>
          <w:rFonts w:cs="Anelia PS;Footlight MT Light" w:ascii="Anelia PS;Footlight MT Light" w:hAnsi="Anelia PS;Footlight MT Light"/>
          <w:spacing w:val="-3"/>
          <w:sz w:val="24"/>
          <w:szCs w:val="24"/>
          <w:lang w:val="fr-FR"/>
        </w:rPr>
        <w:t>) et les douleurs sont ascendantes, comme des vagues remontant vers la gorge puis cessent.</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NUX-VOM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n'est certainement pas la patiente la plus agréable que nous aurons à prendre en char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est une femme irritable (Y 220 Irritability, with), elle se mettra en colère si on la force à répondre (K 59 Mind; irritability questionned when 3</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 est nerveuse (Y 222 Nervousness, with), active, elle refuse de se coucher en arrivant à la maternité; souvent elle passera une partie de son travail sur les toilettes car les contractions donnent l'impression d'avoir envie d'uriner ou d'aller à la selle. Ce sont en fait de faux besoins que l'on retrouve parfois dès le dernier mois de la grossesse (K 740 Genitalia Female; pain labor pains stool causing urging to 3</w:t>
      </w:r>
      <w:r>
        <w:rPr>
          <w:spacing w:val="-3"/>
          <w:sz w:val="24"/>
          <w:szCs w:val="24"/>
          <w:lang w:val="fr-FR"/>
        </w:rPr>
        <w:t>°</w:t>
      </w:r>
      <w:r>
        <w:rPr>
          <w:rFonts w:cs="Anelia PS;Footlight MT Light" w:ascii="Anelia PS;Footlight MT Light" w:hAnsi="Anelia PS;Footlight MT Light"/>
          <w:spacing w:val="-3"/>
          <w:sz w:val="24"/>
          <w:szCs w:val="24"/>
          <w:lang w:val="fr-FR"/>
        </w:rPr>
        <w:t>) (Y 215 Downward motion, pressive, with desire for stool or u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utre caractéristique des contractions utérines, non seulement elles donnent l'impression d'avoir envie d'aller à la selle mais en plus elles sont ressenties de manière paroxystique dans le dos (K 739 Genitalia Female; pain labor pains back paroxysmal in 2</w:t>
      </w:r>
      <w:r>
        <w:rPr>
          <w:spacing w:val="-3"/>
          <w:sz w:val="24"/>
          <w:szCs w:val="24"/>
          <w:lang w:val="fr-FR"/>
        </w:rPr>
        <w:t>°</w:t>
      </w:r>
      <w:r>
        <w:rPr>
          <w:rFonts w:cs="Anelia PS;Footlight MT Light" w:ascii="Anelia PS;Footlight MT Light" w:hAnsi="Anelia PS;Footlight MT Light"/>
          <w:spacing w:val="-3"/>
          <w:sz w:val="24"/>
          <w:szCs w:val="24"/>
          <w:lang w:val="fr-FR"/>
        </w:rPr>
        <w:t>) (Y 211 Labor pains worse in back), irradiant jusqu'aux cuisses ( Y 210 pains in, descending thence to thigh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contractions sont si difficilement supportables, qu'elle finira par faire des malaises (K 739 Genitalia Female; pain labor pains fainting, causing 3</w:t>
      </w:r>
      <w:r>
        <w:rPr>
          <w:spacing w:val="-3"/>
          <w:sz w:val="24"/>
          <w:szCs w:val="24"/>
          <w:lang w:val="fr-FR"/>
        </w:rPr>
        <w:t>°</w:t>
      </w:r>
      <w:r>
        <w:rPr>
          <w:rFonts w:cs="Anelia PS;Footlight MT Light" w:ascii="Anelia PS;Footlight MT Light" w:hAnsi="Anelia PS;Footlight MT Light"/>
          <w:spacing w:val="-3"/>
          <w:sz w:val="24"/>
          <w:szCs w:val="24"/>
          <w:lang w:val="fr-FR"/>
        </w:rPr>
        <w:t>) et c'est alors qu'elle se couchera, elle sera hypersensible aux bruits, aux odeurs, à la douleur, au toucher (Y 225 Sensitiveness to pain, to external impressions, odors), frileuse avec les extrémités froides, sensible aux courants d'air (Y 210 Air, sensitive to current of cool with), tremblante, apeurée, elle a mal à la tête (Y 219 Headache, with) par congestion. On retrouve aussi des crampes dans le mollet durant le travail (K 975 Extremities; cramps calf labor during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contractions sont constrictives, empêchant la dilatation du col (Y 213 Constrictive pains in the first stage, impeding dilatation of the os) et c'est sans doute à ce titre que l'on retrouve Nux-Vomica comme un remède de faux-travail (K 739 Genitalia Female; pain labor pains false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On peut également avoir un travail qui cesse (K 739 Genitalia Female; pain labor pains ceasing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est aussi un remède de contractions faibles (K 740 Genitalia Female; pain labor pains weak 3</w:t>
      </w:r>
      <w:r>
        <w:rPr>
          <w:spacing w:val="-3"/>
          <w:sz w:val="24"/>
          <w:szCs w:val="24"/>
          <w:lang w:val="fr-FR"/>
        </w:rPr>
        <w:t>°</w:t>
      </w:r>
      <w:r>
        <w:rPr>
          <w:rFonts w:cs="Anelia PS;Footlight MT Light" w:ascii="Anelia PS;Footlight MT Light" w:hAnsi="Anelia PS;Footlight MT Light"/>
          <w:spacing w:val="-3"/>
          <w:sz w:val="24"/>
          <w:szCs w:val="24"/>
          <w:lang w:val="fr-FR"/>
        </w:rPr>
        <w:t>), irrégulières (K 739 Genitalia Female; pain labor pains irregular 1</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t au col de Nux-Vomica, il est rigide mais non spasmodique (K 744 Genitalia Female; rigidity of os during labor).</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0">
                <wp:simplePos x="0" y="0"/>
                <wp:positionH relativeFrom="margin">
                  <wp:posOffset>1517015</wp:posOffset>
                </wp:positionH>
                <wp:positionV relativeFrom="paragraph">
                  <wp:posOffset>635</wp:posOffset>
                </wp:positionV>
                <wp:extent cx="2468880" cy="532130"/>
                <wp:effectExtent l="0" t="0" r="0" b="0"/>
                <wp:wrapNone/>
                <wp:docPr id="29" name="Frame29"/>
                <a:graphic xmlns:a="http://schemas.openxmlformats.org/drawingml/2006/main">
                  <a:graphicData uri="http://schemas.microsoft.com/office/word/2010/wordprocessingShape">
                    <wps:wsp>
                      <wps:cNvSpPr txBox="1"/>
                      <wps:spPr>
                        <a:xfrm>
                          <a:off x="0" y="0"/>
                          <a:ext cx="24688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94.4pt;height:41.9pt;mso-wrap-distance-left:9.05pt;mso-wrap-distance-right:9.05pt;mso-wrap-distance-top:0pt;mso-wrap-distance-bottom:0pt;margin-top:0pt;mso-position-vertical-relative:text;margin-left:119.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NEUROLOGIE DU CHIEN AG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B. He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 INTRODUC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banal de dire que l'étude du sytème nerveux est d'une grande complexité. Si l'anatomie paraît bien connue nous pouvons dire que la biochimie, malgré ses énormes progrès, l'est moins et c'est pourtant d'elle que dépend le traitement de nombreuses affections nerveuses. Prenons le seul exemple des neurotransmetteurs, ces substances libérées par l'arrivée de l'influx nerveux au niveau de la synapse. Nous connaissons tous, même les plus anciens parmi nous, les deux neurotransmetteurs les plus connus : l'acétylcholine pour le système cérébrospinal et le système neurovégétatif, la noradrénaline pour le système sympathique. Nous avons entendu parler de la Dopamine qui fait actuellement l'objet de très nombreuses recherches, du G.A.B.A qui est un inhibiteur et qui est utilisé dans le traitement de certaines épilepsies, mais savons-nous qu'il y a plus de 30 neurotransmetteurs probables ? Est-ce que nous nous rappelons qu'une même cellule nerveuse reçoit des connexions avec des dizaines, des centaines voire des milliers d'autres neurones et que cette même cellule possède de ce fait des synapses excitatrices et inhibitrices et qu'en fin de compte son activité sera définie par l'ensemble des informations qu'elle reçoit ? Et que chaque individu a un équilibre différent qui explique la très grande variabilité des réactions aux psychotrop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Et nous pourrions continuer sur ce registre affirmant l'extraordinaire complexité de ce système régulé par une merveilleuse biochimie qui fait rêver, au propre bien entendu, mais aussi au figuré. Des chercheurs, tel CHAUGEUX qui a écrit "l'homme neuronal" où tout est biochimie, où tout est programmé, où aucune fantaisie, ni liberté, n'est laissée à l'homme, nous inquiètent par la froideur de l'analyse de l'homme réduit à un fonctionnement chim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lors devant cette complexité, nous pourrions avoir tendance à penser que, nous praticiens avec nos pauvres moyens, sans utiliser le scanner, nous sommes incapables d'un diagnostic et même d'un traitement performant. C'est une idée fausse car il y a une méthode à suivre pour établir un diagnostic et l'homéopathie est une merveilleuse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I. DIAGNOSTIC</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 fait en trois étap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Nous avons tous les connaissances de base en anatomie et en physiologie pour arriver à localiser la lésion par l'examen clinique et neurologique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2.Ensuite nos connaissances en pathologie nous permettent de suspecter la cause la plus probabl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Les examens radiologiques simples, les analyses biochimiques et hématologiques seront ensuite d'un bon complément pour préciser l'étiologie. Des examens plus compliqués et plus coûteux comme le scanner, peuvent être mis en oeuvre assez facilement. D'autres comme l'électroencéphalogramme sont réservés à des services spécialisés dans la recher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xamen neurolog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prenons la première étape, c'est-à-dire l'examen clinique neurologique. Cet examen est celui que tout praticien, qu'il soit allopathe ou homéopathe, doit faire avant d'envisager un traitement ou un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a) </w:t>
      </w:r>
      <w:r>
        <w:rPr>
          <w:rFonts w:cs="Anelia PS;Footlight MT Light" w:ascii="Anelia PS;Footlight MT Light" w:hAnsi="Anelia PS;Footlight MT Light"/>
          <w:spacing w:val="-3"/>
          <w:sz w:val="24"/>
          <w:szCs w:val="24"/>
          <w:u w:val="single"/>
          <w:lang w:val="fr-FR"/>
        </w:rPr>
        <w:t>L'anamnè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bord recueillir, l'âge, le sexe, la race, le passé pathologique, les événements récents qui peuvent avoir été déclencheurs (les "ailments from anger, from jealousy"..., les "cold after",... "vaccination after"..., etc...), les traitements ou intoxications éventuelles, et la nature de la maladie aiguë ou chronique, évolutive ou n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b) </w:t>
      </w:r>
      <w:r>
        <w:rPr>
          <w:rFonts w:cs="Anelia PS;Footlight MT Light" w:ascii="Anelia PS;Footlight MT Light" w:hAnsi="Anelia PS;Footlight MT Light"/>
          <w:spacing w:val="-3"/>
          <w:sz w:val="24"/>
          <w:szCs w:val="24"/>
          <w:u w:val="single"/>
          <w:lang w:val="fr-FR"/>
        </w:rPr>
        <w:t>L'observation du mala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on état de consc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s attitu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a démar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 cela fait partie de notre relevé des signes bizarres, personnels... qu'Hahnemann nous demande de chercher pour faire une bonn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c) </w:t>
      </w:r>
      <w:r>
        <w:rPr>
          <w:rFonts w:cs="Anelia PS;Footlight MT Light" w:ascii="Anelia PS;Footlight MT Light" w:hAnsi="Anelia PS;Footlight MT Light"/>
          <w:spacing w:val="-3"/>
          <w:sz w:val="24"/>
          <w:szCs w:val="24"/>
          <w:u w:val="single"/>
          <w:lang w:val="fr-FR"/>
        </w:rPr>
        <w:t>Tests de propriocep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ont les 4 test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est de sensation de pos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est du sauti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est de l'inclina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est de dérap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 tests sont des moyens offerts au praticien pour apprécier le fonctionnement nerveux. Ces tests sont déficitaires, non seulement dans les affections cérébrales, mais aussi dans les affections neurologiques des memb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d) </w:t>
      </w:r>
      <w:r>
        <w:rPr>
          <w:rFonts w:cs="Anelia PS;Footlight MT Light" w:ascii="Anelia PS;Footlight MT Light" w:hAnsi="Anelia PS;Footlight MT Light"/>
          <w:spacing w:val="-3"/>
          <w:sz w:val="24"/>
          <w:szCs w:val="24"/>
          <w:u w:val="single"/>
          <w:lang w:val="fr-FR"/>
        </w:rPr>
        <w:t>Réflexes médull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our le membre thorac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éflexe de flex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éflexe de l'extenseur radial du car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our le membre postéri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éflexe patel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éflexe de flex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e) </w:t>
      </w:r>
      <w:r>
        <w:rPr>
          <w:rFonts w:cs="Anelia PS;Footlight MT Light" w:ascii="Anelia PS;Footlight MT Light" w:hAnsi="Anelia PS;Footlight MT Light"/>
          <w:spacing w:val="-3"/>
          <w:sz w:val="24"/>
          <w:szCs w:val="24"/>
          <w:u w:val="single"/>
          <w:lang w:val="fr-FR"/>
        </w:rPr>
        <w:t>Examen des nerfs crânie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12 paires peuvent être examinées assez facilement en prenant son temps. Le mieux est d'avoir un tableau tout prêt pour se remettre en mémoire et noter les nerfs attei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bservation doit d'abord être effectuée avec un certain recul pour apprécier le port de tête, celui des oreilles, une éventuelle ptose palpébrale ou labiale ...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observation plus rapprochée nous permet d'apprécier le diamètre pupillaire et une possible anisocorie, un éventuel strabisme, du nystagmu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Ensuite nous passons aux tests courants dont je ne cite que quelques exemples : réflexes pupillaires par illumination de chaque oeil, clignement à la menace, ouvrir la gueule pour noter le tonus musculaire, observer la muqueuse et les amygda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f) </w:t>
      </w:r>
      <w:r>
        <w:rPr>
          <w:rFonts w:cs="Anelia PS;Footlight MT Light" w:ascii="Anelia PS;Footlight MT Light" w:hAnsi="Anelia PS;Footlight MT Light"/>
          <w:spacing w:val="-3"/>
          <w:sz w:val="24"/>
          <w:szCs w:val="24"/>
          <w:u w:val="single"/>
          <w:lang w:val="fr-FR"/>
        </w:rPr>
        <w:t>Exploration de la sensibil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la palpation, la piqûre, le pincement et l'écrasement nous pouvons constater l'hyperesthésie ou l'absence de ré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te exploration se fait au niveau de la tête pour l'examen des nerfs crâniens mais aussi au niveau des membres pour déterminer où se situe la lésion. L'étude des dermatomes de la jonction dorsolombaire apporte encore des éléments supplémentaires pour distinguer si le problème neurologique est au niveau D12, D13 ou L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 examen demande environ 5 à 10 minutes, il est indispensable et éventuellement avec l'aide de quelques tableaux récapitulatifs, que vous trouverez dans les publications, vous pouvez très rapidement situer la lé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II. L'ÉTIOLOG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s connaissances en pathologie, les prédispositions raciales, l'âge du sujet, la radiographie sans produit de contraste, les examens sanguins et la nature de l'évolution, aiguë ou chronique, nous permettent le plus souvent de connaître l'étiolo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C'est le moment de faire quelques remar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Chez le chien il faut savoir qu'il y a des différences sensibles avec l'hom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taxie corticale n'existe pas chez l'ani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ccident Vasculaire Cérébral (A.C.V) est très rare chez l'animal. Il peut se voir en présence d'une tumeur et il en résulte une compression accrue par l'hématome en attendant qu'il se résor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le canal rachidien est relativement étroit pour la moëlle épinière si bien que la hernie discale peut entraîner une paralysie complète du train postéri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 Par ailleurs il faut se souvenir que le tissu nerveux a une possibilité importante de compensation si bien que d'énormes masses tumorales cérébrales ou médullaires peuvent évoluer lentement avec des signes discr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 xml:space="preserve">IV. LE CHOIX DE LA THÉRAPEUTIQUE </w:t>
      </w:r>
      <w:r>
        <w:rPr>
          <w:rFonts w:cs="Anelia PS;Footlight MT Light" w:ascii="Anelia PS;Footlight MT Light" w:hAnsi="Anelia PS;Footlight MT Light"/>
          <w:b/>
          <w:bCs/>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nous praticiens vétérinaires, le choix ent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e traitement allopat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 faut pas le négliger. Il est préférable d'utiliser le Valium en injection intraveineuse pour arrêter des crises convulsives graves que de faire appel à un remède homéopathique mal chois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e traitement allopathique doit intervenir principalement pour les cas aigus que nous ne sommes pas certains de juguler homéopathiqu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e traitement chirurgica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 également sa place et il est indispensable de l'employer par exemple pour enlever un corps étranger dans l'oreille source de désordres cochléovestibulaires ou pour enlever une tumeur extraméningée dans le canal médul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e traitement homéopat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est celui que nous cherchons à utiliser de préférence car nous connaissons ses extraodinaires possibilités. C'est ainsi par exemple que je ne fais jamais opérer de teckels atteints de maladie discale et qu'aucun de mes patients n'est resté paralysé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de la chance ? Peut-être, et il est évident que les allopathes le pensero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ouvons-nous tout soigner par l'homéopathie ? Sûrement pas, comme nous l'avons vu. Le traitement chirurgical a ses indications : enlever un obstacle qui comprime, réduire une fracture, traiter une instabilité vertébrale, ... mais les limites de l'homéopathie sont difficiles à préciser. Ne voyons-nous pas des tumeurs régresser, des déficits moteurs importants dans le "syndrome queue de cheval" s'améliorer avec l'homéopathi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Alors où sont les limites ? Je pense qu'il faut être honnête avec les propriétaires de l'animal et leur tenir le langage de la sincérité pour comparer nos possibilités et celles de l'homéopathie avec celles de la chirurgie. Devant une évolution cancéreuse où l'allopathie est soit, peu efficace, soit trop lourde ou trop onéreuse je dis que l'homéopathie peut apporter certainement un soulagement, un ralentissement de l'évolution voire une guérison mais qu'il m'est impossible de la garantir. Alors le client peut choisir sans un faux espoir. Pour les cas graves neurologiques je fais de même et j'ai l'impression que le message passe bi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V. TRAITEMENT HOMÉOPATHIQUE DES AFFECTIONS CENTRALES CHEZ L'ANIMAL AG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 Ataxie vestibula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yndrome fréquent chez le chien âgé, dû à une atteinte de la 8ème paire crânienne, le nerf auditif qui a deux branches, la branche cochléaire pour l'ouïe, et la branche vestibulaire responsable du redressement et de l'équili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1. Symptomatolog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est bien conn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ête penchée sur le cô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ifficulté à se diriger, à suivre une direction (la trajectoire déviée vers la droite ou la ga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endance à tourner en rond, toujours dans le même s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tax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nystagmus par suite d'extension aux nerfs oculomoteurs par le fait des connexions entre la 8ème paire et la 3ème paire crânien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ce tableau clinique simplifié peuvent s'ajouter d'autres désordres neurologiques qu'il est important de repérer pour localiser la lésion, périphérique ou centrale,  ce qui a une importance pour le pronos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2. Etiolog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premier lie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vérifier les oreilles et la gorge pour éliminer une origine infectieuse. L'otite interne et l'infection pharyngée peuvent être à l'origine de l'inflammation-infection de la bulle tympanique qui communique avec le système vestibulaire. C'est une cause fréqu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utre grande dominante étiologique est le syndrome vestibulaire idiopathique d'origine inconnue. Il intervient dans 40% des cas. D'après certains enseignants il guérit sans traitement en 72 heures s'il est d'origine périphérique.  S'il est d'origine centrale il guérit parfois seu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D'autres pensent qu'il est toujours d'origine périphér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Quant aux autres étiologies elles peuvent être tumorales, toxiques, traumatiques, rarement vasculaires, virales, dégénérativ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3. Dans ma prat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r 18 cas soignés par homé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âge :1 cas à 10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cas à 11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6 cas entre 13 et 17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aces :3 croi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canic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bergers alleman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cock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lhassa aps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épagneuls bret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ratiers (fox croi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griffon (croi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rigine :</w:t>
        <w:tab/>
        <w:t>- centrale = 4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périphérique = 14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les remèdes utilisé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s album</w:t>
        <w:tab/>
        <w:t>3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lladona</w:t>
        <w:tab/>
        <w:t>2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lc. carb</w:t>
        <w:tab/>
        <w:t>1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usticum</w:t>
        <w:tab/>
        <w:t>6 cas (2 cas d'origine cent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icuta</w:t>
        <w:tab/>
        <w:tab/>
        <w:t>3 cas (2 cas d'origine cent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ux-V</w:t>
        <w:tab/>
        <w:tab/>
        <w:t>1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os</w:t>
        <w:tab/>
        <w:tab/>
        <w:t>1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lf</w:t>
        <w:tab/>
        <w:tab/>
        <w:tab/>
        <w:t>1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4. Cas clin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choisi 2 cas d'origine centrale pour qu'on puisse leur accorder une valeur significative puisque les périphériques guérissaient spontané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a) </w:t>
      </w:r>
      <w:r>
        <w:rPr>
          <w:rFonts w:cs="Anelia PS;Footlight MT Light" w:ascii="Anelia PS;Footlight MT Light" w:hAnsi="Anelia PS;Footlight MT Light"/>
          <w:spacing w:val="-3"/>
          <w:sz w:val="24"/>
          <w:szCs w:val="24"/>
          <w:u w:val="single"/>
          <w:lang w:val="fr-FR"/>
        </w:rPr>
        <w:t>Chienne Dolly - berger allemand - 15 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hienne m'est présentée le 11 mai 1989. Elle est apportée dans une couverture car Dolly ne tient pas debout, le cou est tordu, vrillé comme le corps, la tête est tournée sur son axe du côté droit. Un nystagmus horizontal pendulaire est observé. De plus il y a anorexie et des vomissements jaunâtres. Dolly est en chaleurs depuis deux jours et un changement de temps brutal est intervenu depuis hier. La consultation précédente avait eu lieu en septembre 1988. Dolly m'avait été présentée pour difficultés de la démar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diagnostic clinique d'arthrose du grasset gauche et des hanches avec craquements et crissements articulaires avait été porté, sans confirmation radiologique pour des raisons pécuniaires. Un début de parésie était également noté.  La répertorisation suivante est fai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RS</w:t>
        <w:tab/>
        <w:t xml:space="preserve"> CAUST</w:t>
        <w:tab/>
        <w:t>CIC</w:t>
        <w:tab/>
        <w:t xml:space="preserve">  CUPR</w:t>
        <w:tab/>
        <w:t xml:space="preserve"> GELS</w:t>
        <w:tab/>
        <w:t>SU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ead drawn sideway</w:t>
        <w:tab/>
        <w:tab/>
        <w:t xml:space="preserve"> 1</w:t>
        <w:tab/>
        <w:t xml:space="preserve">    2</w:t>
        <w:tab/>
        <w:tab/>
        <w:t xml:space="preserve"> 1</w:t>
        <w:tab/>
        <w:t xml:space="preserve">    1</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ye, movement, pendulum</w:t>
        <w:tab/>
        <w:t xml:space="preserve"> 2</w:t>
        <w:tab/>
        <w:t xml:space="preserve">    X</w:t>
        <w:tab/>
        <w:t xml:space="preserve"> 1</w:t>
        <w:tab/>
        <w:t xml:space="preserve">    2</w:t>
        <w:tab/>
        <w:tab/>
        <w:t xml:space="preserve">   2</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lik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hange of weather</w:t>
        <w:tab/>
        <w:tab/>
        <w:t xml:space="preserve"> 1</w:t>
        <w:tab/>
        <w:t xml:space="preserve">    2</w:t>
        <w:tab/>
        <w:tab/>
        <w:t xml:space="preserve"> -</w:t>
        <w:tab/>
        <w:t xml:space="preserve">    1</w:t>
        <w:tab/>
        <w:tab/>
        <w:t xml:space="preserve">   2</w:t>
        <w:tab/>
        <w:tab/>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enses, at beginning</w:t>
        <w:tab/>
        <w:tab/>
        <w:t xml:space="preserve"> -</w:t>
        <w:tab/>
        <w:t xml:space="preserve">    2</w:t>
        <w:tab/>
        <w:tab/>
        <w:t xml:space="preserve"> -</w:t>
        <w:tab/>
        <w:t xml:space="preserve">    1</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Je choisis </w:t>
      </w:r>
      <w:r>
        <w:rPr>
          <w:rFonts w:cs="Anelia PS;Footlight MT Light" w:ascii="Anelia PS;Footlight MT Light" w:hAnsi="Anelia PS;Footlight MT Light"/>
          <w:b/>
          <w:bCs/>
          <w:spacing w:val="-3"/>
          <w:sz w:val="24"/>
          <w:szCs w:val="24"/>
          <w:lang w:val="fr-FR"/>
        </w:rPr>
        <w:t>CAUSTICUM M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olly est revue le 13 mai; il n'y pas d'amélioration. Je donne  </w:t>
      </w:r>
      <w:r>
        <w:rPr>
          <w:rFonts w:cs="Anelia PS;Footlight MT Light" w:ascii="Anelia PS;Footlight MT Light" w:hAnsi="Anelia PS;Footlight MT Light"/>
          <w:b/>
          <w:bCs/>
          <w:spacing w:val="-3"/>
          <w:sz w:val="24"/>
          <w:szCs w:val="24"/>
          <w:lang w:val="fr-FR"/>
        </w:rPr>
        <w:t>CICUTA 30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mélioration est spectaculaire; dans les heures qui suivent la tête se redresse, Dolly se remet en décubitus vent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revois Dolly le 16 mai : elle marche, mange et ne vomit plus, le nystagmus a disparu, le port de tête est presque normal. Aucun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emar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1. J'ai mis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dans la rubrique "eye, movement, pendulum like", c'est un rajout personne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2. Dans un cas aigu le remède doit apporter une amélioration spectaculaire :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était donc une mauvaise prescription et </w:t>
      </w:r>
      <w:r>
        <w:rPr>
          <w:rFonts w:cs="Anelia PS;Footlight MT Light" w:ascii="Anelia PS;Footlight MT Light" w:hAnsi="Anelia PS;Footlight MT Light"/>
          <w:b/>
          <w:bCs/>
          <w:spacing w:val="-3"/>
          <w:sz w:val="24"/>
          <w:szCs w:val="24"/>
          <w:lang w:val="fr-FR"/>
        </w:rPr>
        <w:t>CICUTA</w:t>
      </w:r>
      <w:r>
        <w:rPr>
          <w:rFonts w:cs="Anelia PS;Footlight MT Light" w:ascii="Anelia PS;Footlight MT Light" w:hAnsi="Anelia PS;Footlight MT Light"/>
          <w:spacing w:val="-3"/>
          <w:sz w:val="24"/>
          <w:szCs w:val="24"/>
          <w:lang w:val="fr-FR"/>
        </w:rPr>
        <w:t xml:space="preserve"> s'est révélée comme une bonne prescription pour un état aig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3. Il aurait fallu revoir le cas de Dolly dans son ensemble pour tenter de lui trouver son simillimum et éviter qu'elle se paralyse du train postérieur fin 1989. Il faut dire que ses maîtres étaient négligents mais que malgré tout Dolly est morte à 15 ans, ce qui est déjà beaucoup pour un berger allema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b) Chien Moustique - ratier - 16 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23 mai 89 Moustique est tombé deux fois "dans les pommes"; il ne sait plus où il est, sa démarche est automatique mais les maîtres ne s'inquiètent pa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25 mai 89 il m'est présenté car sa tête est penchée à droite. Il tourne à droite en rond et marche sur la face dorsale des doigts crispés. Un nystagmus horizontal est n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BELL</w:t>
        <w:tab/>
        <w:t>CALC</w:t>
        <w:tab/>
        <w:t>CAUST</w:t>
        <w:tab/>
        <w:t>C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Vertigo, turning, he turns</w:t>
        <w:tab/>
        <w:t xml:space="preserve"> 1</w:t>
        <w:tab/>
        <w:tab/>
        <w:t xml:space="preserve"> 2</w:t>
        <w:tab/>
        <w:tab/>
        <w:t xml:space="preserve">  1</w:t>
        <w:tab/>
        <w:tab/>
        <w:t xml:space="preserve"> 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in a circ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ead drawn sideway</w:t>
        <w:tab/>
        <w:tab/>
        <w:t xml:space="preserve"> 1</w:t>
        <w:tab/>
        <w:tab/>
        <w:t xml:space="preserve"> 1</w:t>
        <w:tab/>
        <w:tab/>
        <w:t xml:space="preserve">  2</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ye, movement pendulum</w:t>
        <w:tab/>
        <w:t xml:space="preserve"> -</w:t>
        <w:tab/>
        <w:tab/>
        <w:t xml:space="preserve"> -</w:t>
        <w:tab/>
        <w:tab/>
        <w:t xml:space="preserve">  X</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lik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USTICUM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7 mai 89</w:t>
      </w:r>
      <w:r>
        <w:rPr>
          <w:rFonts w:cs="Anelia PS;Footlight MT Light" w:ascii="Anelia PS;Footlight MT Light" w:hAnsi="Anelia PS;Footlight MT Light"/>
          <w:spacing w:val="-3"/>
          <w:sz w:val="24"/>
          <w:szCs w:val="24"/>
          <w:lang w:val="fr-FR"/>
        </w:rPr>
        <w:t xml:space="preserve"> : Moustique ne tourne plus en rond et le nystagmus a disparu. La tête est toujours aussi penchée. Il ne mange pas. Il boit seulement si on lui apporte sa gamelle car il n'a pas l'idée d'y aller. Les doigts se sont seulement recrispés momentanément sur la table de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USTICUM M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30 mai 89</w:t>
      </w:r>
      <w:r>
        <w:rPr>
          <w:rFonts w:cs="Anelia PS;Footlight MT Light" w:ascii="Anelia PS;Footlight MT Light" w:hAnsi="Anelia PS;Footlight MT Light"/>
          <w:spacing w:val="-3"/>
          <w:sz w:val="24"/>
          <w:szCs w:val="24"/>
          <w:lang w:val="fr-FR"/>
        </w:rPr>
        <w:t xml:space="preserve"> : Nette amélioration. Moustique marche bien et redescend seul l'escalier. Sa tête est nettement moins penchée. C'est surtout l'après-midi qu'il a des "trous de mémoire". Il ne mange que si on lui amène sa gamelle car il n'a toujours pas l'idée d'y aller. Il refuse la viande ce qui est surprenant chez lui (c'est un signe qui appartient à Caustic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PLACEBO</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 juin 89</w:t>
      </w:r>
      <w:r>
        <w:rPr>
          <w:rFonts w:cs="Anelia PS;Footlight MT Light" w:ascii="Anelia PS;Footlight MT Light" w:hAnsi="Anelia PS;Footlight MT Light"/>
          <w:spacing w:val="-3"/>
          <w:sz w:val="24"/>
          <w:szCs w:val="24"/>
          <w:lang w:val="fr-FR"/>
        </w:rPr>
        <w:t xml:space="preserve"> : par téléphone : la tête est droite; Moustique a retrouvé une grande partie de ses esprits, il va manger et boire de lui-même, il a recommencé à japper. "</w:t>
      </w:r>
      <w:r>
        <w:rPr>
          <w:rFonts w:cs="Anelia PS;Footlight MT Light" w:ascii="Anelia PS;Footlight MT Light" w:hAnsi="Anelia PS;Footlight MT Light"/>
          <w:i/>
          <w:iCs/>
          <w:spacing w:val="-3"/>
          <w:sz w:val="24"/>
          <w:szCs w:val="24"/>
          <w:lang w:val="fr-FR"/>
        </w:rPr>
        <w:t>Ma soeur qui l'a revu aujourd'hui m'a dit : alors, tu as changé de chien, tu as pris un jeune !</w:t>
      </w:r>
      <w:r>
        <w:rPr>
          <w:rFonts w:cs="Anelia PS;Footlight MT Light" w:ascii="Anelia PS;Footlight MT Light" w:hAnsi="Anelia PS;Footlight MT Light"/>
          <w:spacing w:val="-3"/>
          <w:sz w:val="24"/>
          <w:szCs w:val="24"/>
          <w:lang w:val="fr-FR"/>
        </w:rPr>
        <w:t>". (Il n'est quand même pas si jeune que cela car il ne sait plus se faire comprendre pour sortir et il pisse, derrière la por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1 décembre 89</w:t>
      </w:r>
      <w:r>
        <w:rPr>
          <w:rFonts w:cs="Anelia PS;Footlight MT Light" w:ascii="Anelia PS;Footlight MT Light" w:hAnsi="Anelia PS;Footlight MT Light"/>
          <w:spacing w:val="-3"/>
          <w:sz w:val="24"/>
          <w:szCs w:val="24"/>
          <w:lang w:val="fr-FR"/>
        </w:rPr>
        <w:t xml:space="preserve"> : Moustique est revu car il a fait une crise d'épilepsie il y a 3 semaines et, une hier. "</w:t>
      </w:r>
      <w:r>
        <w:rPr>
          <w:rFonts w:cs="Anelia PS;Footlight MT Light" w:ascii="Anelia PS;Footlight MT Light" w:hAnsi="Anelia PS;Footlight MT Light"/>
          <w:i/>
          <w:iCs/>
          <w:spacing w:val="-3"/>
          <w:sz w:val="24"/>
          <w:szCs w:val="24"/>
          <w:lang w:val="fr-FR"/>
        </w:rPr>
        <w:t xml:space="preserve"> Il dort toute la journée, se réveille à 17 heures 30 et tourne sans arrêt. Je le sors et ça le calme. Le soir à la tombée de la nuit il ne veut pas rester seul, il a besoin d'être près de nous, contre no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USTICUM 30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Restlessness on twilight = </w:t>
      </w:r>
      <w:r>
        <w:rPr>
          <w:rFonts w:cs="Anelia PS;Footlight MT Light" w:ascii="Anelia PS;Footlight MT Light" w:hAnsi="Anelia PS;Footlight MT Light"/>
          <w:b/>
          <w:bCs/>
          <w:spacing w:val="-3"/>
          <w:sz w:val="24"/>
          <w:szCs w:val="24"/>
          <w:lang w:val="fr-FR"/>
        </w:rPr>
        <w:t>CAUST</w:t>
      </w:r>
      <w:r>
        <w:rPr>
          <w:rFonts w:cs="Anelia PS;Footlight MT Light" w:ascii="Anelia PS;Footlight MT Light" w:hAnsi="Anelia PS;Footlight MT Light"/>
          <w:spacing w:val="-3"/>
          <w:sz w:val="24"/>
          <w:szCs w:val="24"/>
          <w:lang w:val="fr-FR"/>
        </w:rPr>
        <w:t xml:space="preserve"> (KN dans Barth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Anxiety in the twilight  = </w:t>
      </w:r>
      <w:r>
        <w:rPr>
          <w:rFonts w:cs="Anelia PS;Footlight MT Light" w:ascii="Anelia PS;Footlight MT Light" w:hAnsi="Anelia PS;Footlight MT Light"/>
          <w:b/>
          <w:bCs/>
          <w:spacing w:val="-3"/>
          <w:sz w:val="24"/>
          <w:szCs w:val="24"/>
          <w:u w:val="single"/>
          <w:lang w:val="fr-FR"/>
        </w:rPr>
        <w:t>CAUST</w:t>
      </w:r>
      <w:r>
        <w:rPr>
          <w:rFonts w:cs="Anelia PS;Footlight MT Light" w:ascii="Anelia PS;Footlight MT Light" w:hAnsi="Anelia PS;Footlight MT Light"/>
          <w:spacing w:val="-3"/>
          <w:sz w:val="24"/>
          <w:szCs w:val="24"/>
          <w:lang w:val="fr-FR"/>
        </w:rPr>
        <w:t xml:space="preserve"> ( 12 remèdes dans Barth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Unconsciousness, conduct automatic = </w:t>
      </w:r>
      <w:r>
        <w:rPr>
          <w:rFonts w:cs="Anelia PS;Footlight MT Light" w:ascii="Anelia PS;Footlight MT Light" w:hAnsi="Anelia PS;Footlight MT Light"/>
          <w:b/>
          <w:bCs/>
          <w:spacing w:val="-3"/>
          <w:sz w:val="24"/>
          <w:szCs w:val="24"/>
          <w:lang w:val="fr-FR"/>
        </w:rPr>
        <w:t>CAUST</w:t>
      </w:r>
      <w:r>
        <w:rPr>
          <w:rFonts w:cs="Anelia PS;Footlight MT Light" w:ascii="Anelia PS;Footlight MT Light" w:hAnsi="Anelia PS;Footlight MT Light"/>
          <w:spacing w:val="-3"/>
          <w:sz w:val="24"/>
          <w:szCs w:val="24"/>
          <w:lang w:val="fr-FR"/>
        </w:rPr>
        <w:t xml:space="preserve"> (22 remèdes dans Barth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emarque</w:t>
      </w:r>
      <w:r>
        <w:rPr>
          <w:rFonts w:cs="Anelia PS;Footlight MT Light" w:ascii="Anelia PS;Footlight MT Light" w:hAnsi="Anelia PS;Footlight MT Light"/>
          <w:spacing w:val="-3"/>
          <w:sz w:val="24"/>
          <w:szCs w:val="24"/>
          <w:lang w:val="fr-FR"/>
        </w:rPr>
        <w:t xml:space="preserve"> : = convulsion cérébral softening = </w:t>
      </w:r>
      <w:r>
        <w:rPr>
          <w:rFonts w:cs="Anelia PS;Footlight MT Light" w:ascii="Anelia PS;Footlight MT Light" w:hAnsi="Anelia PS;Footlight MT Light"/>
          <w:b/>
          <w:bCs/>
          <w:spacing w:val="-3"/>
          <w:sz w:val="24"/>
          <w:szCs w:val="24"/>
          <w:lang w:val="fr-FR"/>
        </w:rPr>
        <w:t xml:space="preserve"> BOFO, </w:t>
      </w:r>
      <w:r>
        <w:rPr>
          <w:rFonts w:cs="Anelia PS;Footlight MT Light" w:ascii="Anelia PS;Footlight MT Light" w:hAnsi="Anelia PS;Footlight MT Light"/>
          <w:b/>
          <w:bCs/>
          <w:spacing w:val="-3"/>
          <w:sz w:val="24"/>
          <w:szCs w:val="24"/>
          <w:u w:val="single"/>
          <w:lang w:val="fr-FR"/>
        </w:rPr>
        <w:t>CAUS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Evolution ultérieure = pas de nouvelle crise. Progressivement Moustique est devenu "gâteux" et insuffisant cardiaque. Il est mort </w:t>
      </w:r>
      <w:r>
        <w:rPr>
          <w:rFonts w:cs="Anelia PS;Footlight MT Light" w:ascii="Anelia PS;Footlight MT Light" w:hAnsi="Anelia PS;Footlight MT Light"/>
          <w:spacing w:val="-3"/>
          <w:sz w:val="24"/>
          <w:szCs w:val="24"/>
          <w:u w:val="single"/>
          <w:lang w:val="fr-FR"/>
        </w:rPr>
        <w:t>en juin 90</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B) Epileps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rappellerai pas les symptômes que nous connaissons tous et je ne prendrai pas parti en distinguant l'épilepsie vraie des crises convulsives... Mon propos est de dire que l'homéopathie a sa place dans le traitement de ces cri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Cas clinique précédent = chien Moustique - 16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Cas clinique de la chatte Minette - 17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epuis 2 jours Minette a des crises convulsives avec perte de connaissance. Ces crises sont apparues à chaque fois alors qu'elle dormait. Elle bave, urine, se tape partout comme si elle était saoûle. Elle hurle pendant ses crises. Depuis les crises elle marche sans arrêt, suit ses maîtres partout et même les gens qu'elle ne connaît pas alors qu'habituellement elle fuit et se cache dès qu'un étranger à la famille entre dans la maison. "</w:t>
      </w:r>
      <w:r>
        <w:rPr>
          <w:rFonts w:cs="Anelia PS;Footlight MT Light" w:ascii="Anelia PS;Footlight MT Light" w:hAnsi="Anelia PS;Footlight MT Light"/>
          <w:i/>
          <w:iCs/>
          <w:spacing w:val="-3"/>
          <w:sz w:val="24"/>
          <w:szCs w:val="24"/>
          <w:lang w:val="fr-FR"/>
        </w:rPr>
        <w:t>Elle doit avoir peur pour nous suivre comme cela</w:t>
      </w:r>
      <w:r>
        <w:rPr>
          <w:rFonts w:cs="Anelia PS;Footlight MT Light" w:ascii="Anelia PS;Footlight MT Light" w:hAnsi="Anelia PS;Footlight MT Light"/>
          <w:spacing w:val="-3"/>
          <w:sz w:val="24"/>
          <w:szCs w:val="24"/>
          <w:lang w:val="fr-FR"/>
        </w:rPr>
        <w:t>" disent ses maîtres. "</w:t>
      </w:r>
      <w:r>
        <w:rPr>
          <w:rFonts w:cs="Anelia PS;Footlight MT Light" w:ascii="Anelia PS;Footlight MT Light" w:hAnsi="Anelia PS;Footlight MT Light"/>
          <w:i/>
          <w:iCs/>
          <w:spacing w:val="-3"/>
          <w:sz w:val="24"/>
          <w:szCs w:val="24"/>
          <w:lang w:val="fr-FR"/>
        </w:rPr>
        <w:t>Elle nous suit anxieusement dès qu'elle nous retrouve</w:t>
      </w:r>
      <w:r>
        <w:rPr>
          <w:rFonts w:cs="Anelia PS;Footlight MT Light" w:ascii="Anelia PS;Footlight MT Light" w:hAnsi="Anelia PS;Footlight MT Light"/>
          <w:spacing w:val="-3"/>
          <w:sz w:val="24"/>
          <w:szCs w:val="24"/>
          <w:lang w:val="fr-FR"/>
        </w:rPr>
        <w:t>". Elle réclame sans arrêt à manger, elle mange quelques bouchées mais ça ne passe plus, elle pense qu'elle a faim mais ne mange pratiquement pa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observation pendant la consultation</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inette n'arrête pas de marcher, pourtant de temps à autre elle s'arrête comme pour écouter. Sa démarche est un peu saccadée, comme automatique et ses maîtres l'appellent sans provoquer ni arrêt de la marche, ni mouvement des oreilles indiquant que Minette les ente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ant donné l'âge de Minette ses maîtres pensent à l'euthanasie mais ils n'ont pas pris leur décision car leurs deux filles âgées de 17-18 ans environ sont très attachées à l'animal avec lequel elles ont grand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évitons l'idée d'un acharnement thérapeutique avec hospitalisation, prise de sang, analyses et les maîtres acceptent immédiatement la tentativ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Valorisation des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 Convulsion sleep du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 Unconsciousness, conduct automa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3. Convulsion with shrie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 Appetite increased, vanishing at sight of f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 Anxiety when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BUFO</w:t>
        <w:tab/>
        <w:t>CAUST</w:t>
        <w:tab/>
        <w:t>CIC</w:t>
        <w:tab/>
        <w:tab/>
        <w:t>HYOS</w:t>
        <w:tab/>
        <w:t>LACH</w:t>
        <w:tab/>
        <w:t>OENA</w:t>
        <w:tab/>
        <w:t>S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ab/>
        <w:t xml:space="preserve"> 1</w:t>
        <w:tab/>
        <w:tab/>
        <w:t xml:space="preserve">  1</w:t>
        <w:tab/>
        <w:tab/>
        <w:t xml:space="preserve"> 2</w:t>
        <w:tab/>
        <w:tab/>
        <w:t xml:space="preserve"> 2</w:t>
        <w:tab/>
        <w:tab/>
        <w:t xml:space="preserve">  2</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w:t>
        <w:tab/>
        <w:tab/>
        <w:t xml:space="preserve"> 1</w:t>
        <w:tab/>
        <w:tab/>
        <w:t xml:space="preserve">  1</w:t>
        <w:tab/>
        <w:tab/>
        <w:t xml:space="preserve"> 1</w:t>
        <w:tab/>
        <w:tab/>
        <w:t xml:space="preserve"> 1</w:t>
        <w:tab/>
        <w:tab/>
        <w:t xml:space="preserve">  1</w:t>
        <w:tab/>
        <w:tab/>
        <w:t xml:space="preserve">  1</w:t>
        <w:tab/>
        <w:tab/>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w:t>
        <w:tab/>
        <w:tab/>
        <w:t xml:space="preserve"> -</w:t>
        <w:tab/>
        <w:tab/>
        <w:t xml:space="preserve">  2</w:t>
        <w:tab/>
        <w:tab/>
        <w:t xml:space="preserve"> 2</w:t>
        <w:tab/>
        <w:tab/>
        <w:t xml:space="preserve"> 3</w:t>
        <w:tab/>
        <w:tab/>
        <w:t xml:space="preserve">  2</w:t>
        <w:tab/>
        <w:tab/>
        <w:t xml:space="preserve">  1</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w:t>
        <w:tab/>
        <w:tab/>
        <w:t xml:space="preserve"> -</w:t>
        <w:tab/>
        <w:tab/>
        <w:t xml:space="preserve">  1</w:t>
        <w:tab/>
        <w:tab/>
        <w:t xml:space="preserve"> -</w:t>
        <w:tab/>
        <w:tab/>
        <w:t xml:space="preserve"> -</w:t>
        <w:tab/>
        <w:tab/>
        <w:t xml:space="preserve">  -</w:t>
        <w:tab/>
        <w:tab/>
        <w:t xml:space="preserve">  -</w:t>
        <w:tab/>
        <w:tab/>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w:t>
        <w:tab/>
        <w:tab/>
        <w:t xml:space="preserve"> -</w:t>
        <w:tab/>
        <w:tab/>
        <w:t xml:space="preserve">  1*</w:t>
        <w:tab/>
        <w:tab/>
        <w:t xml:space="preserve"> -</w:t>
        <w:tab/>
        <w:tab/>
        <w:t xml:space="preserve"> -</w:t>
        <w:tab/>
        <w:tab/>
        <w:t xml:space="preserve">  -</w:t>
        <w:tab/>
        <w:tab/>
        <w:t xml:space="preserve">  -</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ns Barthel selon Stauff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USTICUM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 rentre dans l'ordre en 48 heures et à ce jour, 15 ou 16 mars 1991, Minette va b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as clinique du chien Bobby ratier de 16 ans et demi</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Bobby est un roquet hargneux, disent ses maîtres à la première consultation en 1987. Il est un habitué des crises épileptiques, qui, à certaines périodes peuvent survenir chaque jour et même deux fois par jo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STRAMONIUM</w:t>
      </w:r>
      <w:r>
        <w:rPr>
          <w:rFonts w:cs="Anelia PS;Footlight MT Light" w:ascii="Anelia PS;Footlight MT Light" w:hAnsi="Anelia PS;Footlight MT Light"/>
          <w:spacing w:val="-3"/>
          <w:sz w:val="24"/>
          <w:szCs w:val="24"/>
          <w:lang w:val="fr-FR"/>
        </w:rPr>
        <w:t xml:space="preserve"> donné une fois par an, quand les crises sont réapparues, lui a donné une gaieté de vivre qu'il n'avait plus depuis 1985. Je croyais au Simillimum quand </w:t>
      </w:r>
      <w:r>
        <w:rPr>
          <w:rFonts w:cs="Anelia PS;Footlight MT Light" w:ascii="Anelia PS;Footlight MT Light" w:hAnsi="Anelia PS;Footlight MT Light"/>
          <w:spacing w:val="-3"/>
          <w:sz w:val="24"/>
          <w:szCs w:val="24"/>
          <w:u w:val="single"/>
          <w:lang w:val="fr-FR"/>
        </w:rPr>
        <w:t>de février à août 1990</w:t>
      </w:r>
      <w:r>
        <w:rPr>
          <w:rFonts w:cs="Anelia PS;Footlight MT Light" w:ascii="Anelia PS;Footlight MT Light" w:hAnsi="Anelia PS;Footlight MT Light"/>
          <w:spacing w:val="-3"/>
          <w:sz w:val="24"/>
          <w:szCs w:val="24"/>
          <w:lang w:val="fr-FR"/>
        </w:rPr>
        <w:t xml:space="preserve">  j'ai essayé une </w:t>
      </w:r>
      <w:r>
        <w:rPr>
          <w:rFonts w:cs="Anelia PS;Footlight MT Light" w:ascii="Anelia PS;Footlight MT Light" w:hAnsi="Anelia PS;Footlight MT Light"/>
          <w:b/>
          <w:bCs/>
          <w:spacing w:val="-3"/>
          <w:sz w:val="24"/>
          <w:szCs w:val="24"/>
          <w:lang w:val="fr-FR"/>
        </w:rPr>
        <w:t>200 K, une MK</w:t>
      </w:r>
      <w:r>
        <w:rPr>
          <w:rFonts w:cs="Anelia PS;Footlight MT Light" w:ascii="Anelia PS;Footlight MT Light" w:hAnsi="Anelia PS;Footlight MT Light"/>
          <w:spacing w:val="-3"/>
          <w:sz w:val="24"/>
          <w:szCs w:val="24"/>
          <w:lang w:val="fr-FR"/>
        </w:rPr>
        <w:t xml:space="preserve"> puis une </w:t>
      </w:r>
      <w:r>
        <w:rPr>
          <w:rFonts w:cs="Anelia PS;Footlight MT Light" w:ascii="Anelia PS;Footlight MT Light" w:hAnsi="Anelia PS;Footlight MT Light"/>
          <w:b/>
          <w:bCs/>
          <w:spacing w:val="-3"/>
          <w:sz w:val="24"/>
          <w:szCs w:val="24"/>
          <w:lang w:val="fr-FR"/>
        </w:rPr>
        <w:t>XMK</w:t>
      </w:r>
      <w:r>
        <w:rPr>
          <w:rFonts w:cs="Anelia PS;Footlight MT Light" w:ascii="Anelia PS;Footlight MT Light" w:hAnsi="Anelia PS;Footlight MT Light"/>
          <w:spacing w:val="-3"/>
          <w:sz w:val="24"/>
          <w:szCs w:val="24"/>
          <w:lang w:val="fr-FR"/>
        </w:rPr>
        <w:t xml:space="preserve"> sans succ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 xml:space="preserve">BELLADONA 200 K </w:t>
      </w:r>
      <w:r>
        <w:rPr>
          <w:rFonts w:cs="Anelia PS;Footlight MT Light" w:ascii="Anelia PS;Footlight MT Light" w:hAnsi="Anelia PS;Footlight MT Light"/>
          <w:spacing w:val="-3"/>
          <w:sz w:val="24"/>
          <w:szCs w:val="24"/>
          <w:lang w:val="fr-FR"/>
        </w:rPr>
        <w:t xml:space="preserve">est prescrit en </w:t>
      </w:r>
      <w:r>
        <w:rPr>
          <w:rFonts w:cs="Anelia PS;Footlight MT Light" w:ascii="Anelia PS;Footlight MT Light" w:hAnsi="Anelia PS;Footlight MT Light"/>
          <w:spacing w:val="-3"/>
          <w:sz w:val="24"/>
          <w:szCs w:val="24"/>
          <w:u w:val="single"/>
          <w:lang w:val="fr-FR"/>
        </w:rPr>
        <w:t>septembre 1990</w:t>
      </w:r>
      <w:r>
        <w:rPr>
          <w:rFonts w:cs="Anelia PS;Footlight MT Light" w:ascii="Anelia PS;Footlight MT Light" w:hAnsi="Anelia PS;Footlight MT Light"/>
          <w:spacing w:val="-3"/>
          <w:sz w:val="24"/>
          <w:szCs w:val="24"/>
          <w:lang w:val="fr-FR"/>
        </w:rPr>
        <w:t xml:space="preserve"> et jusqu'à </w:t>
      </w:r>
      <w:r>
        <w:rPr>
          <w:rFonts w:cs="Anelia PS;Footlight MT Light" w:ascii="Anelia PS;Footlight MT Light" w:hAnsi="Anelia PS;Footlight MT Light"/>
          <w:spacing w:val="-3"/>
          <w:sz w:val="24"/>
          <w:szCs w:val="24"/>
          <w:u w:val="single"/>
          <w:lang w:val="fr-FR"/>
        </w:rPr>
        <w:t>janvier 1991</w:t>
      </w:r>
      <w:r>
        <w:rPr>
          <w:rFonts w:cs="Anelia PS;Footlight MT Light" w:ascii="Anelia PS;Footlight MT Light" w:hAnsi="Anelia PS;Footlight MT Light"/>
          <w:spacing w:val="-3"/>
          <w:sz w:val="24"/>
          <w:szCs w:val="24"/>
          <w:lang w:val="fr-FR"/>
        </w:rPr>
        <w:t>, Bobby ne fera que trois cri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6 janvier</w:t>
      </w:r>
      <w:r>
        <w:rPr>
          <w:rFonts w:cs="Anelia PS;Footlight MT Light" w:ascii="Anelia PS;Footlight MT Light" w:hAnsi="Anelia PS;Footlight MT Light"/>
          <w:spacing w:val="-3"/>
          <w:sz w:val="24"/>
          <w:szCs w:val="24"/>
          <w:lang w:val="fr-FR"/>
        </w:rPr>
        <w:t xml:space="preserve"> à 9 heures, Bobby m'est apporté car il a fait une formidable crise épileptique à 7 heures. Ça l'a pris alors qu'il dormait. Il s'est mis à crier, à hurler, il était secoué très fortement, les pieds tapaient, il bavait, urinait et déféqu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la crise s'est calmée il s'est mis à marcher, à suivre les murs et quand il rencontrait un obstacle, il se mettait à tourner sur lui-même, à droite comme à ga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 se rend compte de rien, ne ressent plus la douleur (mis dans le jardin il tournait dans les rosiers sans éprouver de douleur alors qu'il est habituellement douill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on le prend il ne dit rien alors qu'en temps normal il mord dès qu'on le touche. L'équilibre du train postérieur est préc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ces signes sont nouveaux et précis si bien que je pense pouvoir prescrire un bon remède homéopathique et je le propose à sa maîtresse qui est d'accord bien que l'importance de la dernière crise lui laisse peu d'espoir de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Valorisation des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 Convulsion sleep du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 Unconsciousness convulsions af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3. Unconsciousness conduct automa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4. Convulsion with shrie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BELL</w:t>
        <w:tab/>
        <w:t>BUFO</w:t>
        <w:tab/>
        <w:t>CAUST</w:t>
        <w:tab/>
        <w:t>CIC</w:t>
        <w:tab/>
        <w:tab/>
        <w:t>HYOS</w:t>
        <w:tab/>
        <w:t>LACH</w:t>
        <w:tab/>
        <w:t>OENA</w:t>
        <w:tab/>
        <w:t>SE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ab/>
        <w:t xml:space="preserve"> 2</w:t>
        <w:tab/>
        <w:tab/>
        <w:t xml:space="preserve"> 1</w:t>
        <w:tab/>
        <w:tab/>
        <w:t xml:space="preserve">  2</w:t>
        <w:tab/>
        <w:tab/>
        <w:t xml:space="preserve"> 2</w:t>
        <w:tab/>
        <w:tab/>
        <w:t xml:space="preserve">  2</w:t>
        <w:tab/>
        <w:tab/>
        <w:t xml:space="preserve">  1</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w:t>
        <w:tab/>
        <w:tab/>
        <w:t xml:space="preserve"> 2</w:t>
        <w:tab/>
        <w:tab/>
        <w:t xml:space="preserve"> 3</w:t>
        <w:tab/>
        <w:tab/>
        <w:t xml:space="preserve">  -</w:t>
        <w:tab/>
        <w:tab/>
        <w:t xml:space="preserve"> 2</w:t>
        <w:tab/>
        <w:tab/>
        <w:t xml:space="preserve">  -</w:t>
        <w:tab/>
        <w:tab/>
        <w:t xml:space="preserve">  -</w:t>
        <w:tab/>
        <w:tab/>
        <w:t xml:space="preserve">  2</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w:t>
        <w:tab/>
        <w:tab/>
        <w:t xml:space="preserve"> -</w:t>
        <w:tab/>
        <w:tab/>
        <w:t xml:space="preserve"> 1</w:t>
        <w:tab/>
        <w:tab/>
        <w:t xml:space="preserve">  1</w:t>
        <w:tab/>
        <w:tab/>
        <w:t xml:space="preserve"> 1</w:t>
        <w:tab/>
        <w:tab/>
        <w:t xml:space="preserve">  1</w:t>
        <w:tab/>
        <w:tab/>
        <w:t xml:space="preserve">  1</w:t>
        <w:tab/>
        <w:tab/>
        <w:t xml:space="preserve">  -</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w:t>
        <w:tab/>
        <w:tab/>
        <w:t xml:space="preserve"> 1</w:t>
        <w:tab/>
        <w:tab/>
        <w:t xml:space="preserve"> -</w:t>
        <w:tab/>
        <w:tab/>
        <w:t xml:space="preserve">  2</w:t>
        <w:tab/>
        <w:tab/>
        <w:t xml:space="preserve"> 1</w:t>
        <w:tab/>
        <w:tab/>
        <w:t xml:space="preserve">  3</w:t>
        <w:tab/>
        <w:tab/>
        <w:t xml:space="preserve">  2</w:t>
        <w:tab/>
        <w:tab/>
        <w:t xml:space="preserve">  1</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ICUTA MK</w:t>
      </w:r>
      <w:r>
        <w:rPr>
          <w:rFonts w:cs="Anelia PS;Footlight MT Light" w:ascii="Anelia PS;Footlight MT Light" w:hAnsi="Anelia PS;Footlight MT Light"/>
          <w:spacing w:val="-3"/>
          <w:sz w:val="24"/>
          <w:szCs w:val="24"/>
          <w:lang w:val="fr-FR"/>
        </w:rPr>
        <w:t xml:space="preserve"> 1 d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près la dose Bobby a tourné encore un peu; à 11 heures il s'est mis dans son panier et a dormi jusqu'à 19 heures. Puis il est sorti de son panier en s'étirant comme d'habitude. Il est allé dehors, puis il a demandé à rentrer et a mangé légèr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21 heures il s'est remis à marcher, un peu en rond, puis s'est recouché et le lendemain tout allait bien, comme les jours précédents, c'est-à-dire comme un vieux chien qui n'est plus très solide sur ses pattes, voit peu et dort beaucou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s jours suivants, Bobby a continué sa petite vie avec de temps à autre de courts épisodes de marche un peu saccadée et sans but comme il le faisait déjà avant cette dernière cr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Remarque à propos des crises d'épilepsie des animaux âgé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a)Aucune conclusion ne peut être tirée de cet exposé qui porte sur 3 cas. Toutefois il paraît étonnant, et c'est peut-être simple coïncidence, que </w:t>
      </w:r>
      <w:r>
        <w:rPr>
          <w:rFonts w:cs="Anelia PS;Footlight MT Light" w:ascii="Anelia PS;Footlight MT Light" w:hAnsi="Anelia PS;Footlight MT Light"/>
          <w:b/>
          <w:bCs/>
          <w:spacing w:val="-3"/>
          <w:sz w:val="24"/>
          <w:szCs w:val="24"/>
          <w:lang w:val="fr-FR"/>
        </w:rPr>
        <w:t>CAUST</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CIC</w:t>
      </w:r>
      <w:r>
        <w:rPr>
          <w:rFonts w:cs="Anelia PS;Footlight MT Light" w:ascii="Anelia PS;Footlight MT Light" w:hAnsi="Anelia PS;Footlight MT Light"/>
          <w:spacing w:val="-3"/>
          <w:sz w:val="24"/>
          <w:szCs w:val="24"/>
          <w:lang w:val="fr-FR"/>
        </w:rPr>
        <w:t xml:space="preserve"> aient couvert ces 3 cas alors qu'on les retrouve également si souvent dans les ataxies vestibulaires. Il serait intéressant de comparer nos expériences à la fin de l'exposé pour tenter de dégager quelques lignes qui aboutiraient, non pas à des recettes et à des prescriptions toutes faites, mais à des approches différentes riches d'ouvertures dans nos pratiques qui risquent de se scléroser si nous travaillons isol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utre ques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ourquoi ces épilepsies des vieux animaux guérissent-elles d'une façon durable sans récidive alors que le choix des symptômes a porté sur les signes des crises ? C'est qu'il faut condidérer ces crises comme des cas aigus. Par contre, quand nous soignons un animal épileptique, qui par ailleurs se porte bien d'après ses maîtres, il faut envisager une autre stratégie. Dans ce cas l'épilepsie est une maladie chronique qu'il faut soigner comme telle en recherchant le simillimum du patient donc en basant notre prise du cas sur les symptômes mentaux et généra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Nous avons vu que je m'étais permis de faire des rajouts personnels à mon répertoire. Il me paraît important que nous le fassions individuellement et que nous les contrôlions plusieurs fois, dans notre pratique. Alors un jour viendra où nous, vétérinaires, pourrons réunir ces rajouts et les publier afin qu'ils servent à l'ensemble de la profession. Mais attention soyons sérieux, ne nous précipitons pas car tant de facteurs peuvent intervenir qu'il faut à mon avis plusieurs observations avant d'être certains de ce que nous avanç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 Atteinte de divers nerfs crânie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vu les affections vestibulaires si fréquentes chez nos vieux compagnons. Bien que les cas soient plus rares, des affections d'autres nerfs craniens peuvent se manifester quand les animaux vieillissent. Le relevé des symptômes devra être fait minutieusement pour savoir ce que l'on soigne et à la consultation suivante pour repérer les symptômes disparus, les symptômes persistants et éventuellement les nouveaux symptômes apparus. C'est sur cet ensemble que sera basée la deuxièm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as clinique de Rex - labrador - 10 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ux mois avant la consultation du 6 juin 1990, Rex a été retrouvé un soir à moitié inconsci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a mâchoire était relâchée et la langue pendait à gauche malgré les efforts du maître pour la remettre en place. Rex a été soigné à ce moment-là avec du Sermion ou quelque chose d'équivalent qui améliora à 90% les symptôm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mois plus tard ses yeux se sont mis à basculer aux gestes brusques de menace. Ils s'enfoncent alors dans les orbites et ils roulent vers le haut. Un nouveau traitement allopathique apporta une certaine amélioration mais Rex n'est pas redevenu normal. Il somnole la plus grande partie de la journée. Il est d'accord pour la promenade mais il revient très essoufflé et fatigué. En deux mois il est devenu vieux, il a considérablement blanchi. Maintenant il mange salement, la salive lui coule des lèvres. Il lape souvent dans le vide et bruyamment. De plus il a changé de voix, ses aboiements ne sont plus les mêmes. Il est maladroit et laisse tomber une partie des comprimés de sa bouche quand son maître lui en do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Observation de Rex à la consult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x paraît apathique; son maître lui a demandé de s'asseoir et Rex s'est rapidement couché pour dormir. Remis debout, il a été facile de retrouver l'hyperréflectivité oculaire à la menace. Par contre la langue est bien en place, elle a une sensibilité et une motilité normales. Le réflexe de déglutition est peut être ralent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observation des babines on constate un léger relâchement de celles-ci au niveau de la commissure des lèvres avec un très léger écoulement de sal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xamen terminé Rex s'est rapidement recouché pour dormir alors que c'est un chien habituellement très vif qui ressemble à une sorte de bru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iagnostic</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olyneuropathie avec atteinte de la 5ème paire crânienne (trijumeau) responsable de la paralysie initiale de la mâchoire, de la 6ème paire (moteur oculaire externe) pour la rétraction des globes oculaires, de la 7ème paire (nerf facial) qui commande la réponse motrice des réflexes mis en oeuvre pour évaluer le nerf trijumeau, et de la 11ème paire (grand hypoglosse) pour la paralysie de la lang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igine d'une telle polyneuropathie peut être vasculaire, toxique, métabolique, idi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quelle qu'elle soit, force est de constater qu'elle traîne depuis 2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BELL</w:t>
        <w:tab/>
        <w:t>GLON</w:t>
        <w:tab/>
        <w:t>OP</w:t>
        <w:tab/>
        <w:tab/>
        <w:t>PL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outh, paralysis tongue</w:t>
        <w:tab/>
        <w:t xml:space="preserve"> 2</w:t>
        <w:tab/>
        <w:tab/>
        <w:t xml:space="preserve">  2</w:t>
        <w:tab/>
        <w:tab/>
        <w:t>2</w:t>
        <w:tab/>
        <w:tab/>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 xml:space="preserve">drawn to lef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ace, dropping of jaw</w:t>
        <w:tab/>
        <w:tab/>
        <w:t xml:space="preserve"> -</w:t>
        <w:tab/>
        <w:tab/>
        <w:t xml:space="preserve">  1</w:t>
        <w:tab/>
        <w:tab/>
        <w:t>3</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ace, paralysis corners</w:t>
        <w:tab/>
        <w:tab/>
        <w:t xml:space="preserve"> -</w:t>
        <w:tab/>
        <w:tab/>
        <w:t xml:space="preserve">  -</w:t>
        <w:tab/>
        <w:tab/>
        <w:t>1</w:t>
        <w:tab/>
        <w:tab/>
        <w:t xml:space="preserve"> -</w:t>
        <w:tab/>
        <w:tab/>
        <w:t xml:space="preserve">(Zinc, Aga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of mouth drop and saliv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runs 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leepiness overpowering</w:t>
        <w:tab/>
        <w:t xml:space="preserve"> -</w:t>
        <w:tab/>
        <w:tab/>
        <w:t xml:space="preserve">  -</w:t>
        <w:tab/>
        <w:tab/>
        <w:t>3</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mélioration le soir mê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x est revu 15 jours après pour contrôle et il est redevenu comme avant : éveillé, joueur, vif, infatigable. Tous les symptômes nerveux ont disparu, le plus long ayant été la rétraction des yeux à la men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Autres cas clin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Un cas de paralysie du maxillaire inférieur suite de refroidissement guéri rapidement par </w:t>
      </w:r>
      <w:r>
        <w:rPr>
          <w:rFonts w:cs="Anelia PS;Footlight MT Light" w:ascii="Anelia PS;Footlight MT Light" w:hAnsi="Anelia PS;Footlight MT Light"/>
          <w:b/>
          <w:bCs/>
          <w:spacing w:val="-3"/>
          <w:sz w:val="24"/>
          <w:szCs w:val="24"/>
          <w:lang w:val="fr-FR"/>
        </w:rPr>
        <w:t>DULCAMARA</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 Un cas de paralysie du voile du palais suite d'inflammation pharyngée chez un chien de 13 ans guéri par ...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 (encore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e pas avoir peur d'intervenir homéopathiquement dans le cas aigu ou subaigu. Pour les cas chroniques anciens, pour les évolutions lentes de tumeurs cérébrales, l'homéopathie m'a donné quelques résultats momentanés en basant mes prescriptions sur les symptômes nouveaux, c'est-à-dire sur les symptômes survenus depuis que le propriétaire a remarqué quelque chose d'insolite. J'avoue qu'actuellement je n'ai pas eu de bons résultats, mais peut-il en être autr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 Syndrome cérébral</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it partie des 6 grands syndromes crâniens que l'on peut observer chez le chien et le chat. Je vous les cite : il s'agit des syndromes cérébelleux, vestibulaire, pontomédullaire, mésencéphalique, diencéphalique et céréb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dernier correspond à une atteinte principale des hémisphères cérébraux. Les symptômes sont multiples et variés. Les troubles du comportement dominent avec dépression, apathie, désorientation, stupeur... auxquels on peut ajouter des marches en cercle, du pousser au m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étiologies les plus fréquentes sont l'hydrocéphalie, les tumeurs et les processus dégénératifs dans lesquels on peut éventuellement classer les ischémies progressives. C'est dans ces processus dégénératifs et vasculaires avec évolution lente de troubles nerveux sans dominante latérale que je classe ces très vieux animaux que les maîtres disent "gât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cette fois encore, l'homéopathie peut intervenir avec un certain succès comme le montre le dernier cas clinique de cet expo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as clinique d'Ixia, caniche nain, 14 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xia a présenté en octobre 87 un syndrome vestibulaire central. Une dose de </w:t>
      </w:r>
      <w:r>
        <w:rPr>
          <w:rFonts w:cs="Anelia PS;Footlight MT Light" w:ascii="Anelia PS;Footlight MT Light" w:hAnsi="Anelia PS;Footlight MT Light"/>
          <w:b/>
          <w:bCs/>
          <w:spacing w:val="-3"/>
          <w:sz w:val="24"/>
          <w:szCs w:val="24"/>
          <w:lang w:val="fr-FR"/>
        </w:rPr>
        <w:t>CICUTA</w:t>
      </w:r>
      <w:r>
        <w:rPr>
          <w:rFonts w:cs="Anelia PS;Footlight MT Light" w:ascii="Anelia PS;Footlight MT Light" w:hAnsi="Anelia PS;Footlight MT Light"/>
          <w:spacing w:val="-3"/>
          <w:sz w:val="24"/>
          <w:szCs w:val="24"/>
          <w:lang w:val="fr-FR"/>
        </w:rPr>
        <w:t xml:space="preserve"> n'apporta pas grande amélioration et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donné 10 jours plus tard lui redonna un comportement presque normal. Elle fit une rechute en août 88 que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n'améliora pas aussi fran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consultation du 21 novembre 88 la maîtresse d'Ixia me dit que sa chienne a une grande vivacité, qu'elle saute sur ses pattes comme un ressort, que le soir elle joue sur le lit, se roule sur le dos, envoie des coussins en l'air, qu'elle dort bien et rêve normalement mais que par contre elle ne réagit à la parole que si on l'appelle par son nom alors qu'avant elle venait quelle que soit la phrase ou le dénomina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 la maison, il lui arrive de marcher sans but et de se cogner partout (elle est aveugle depuis longtemps mais elle naviguait sans problème l'année dernière au milieu des meub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va dans les coins, y reste un moment comme absente, puis repar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ans le jardin, elle ne retrouve plus son chemin pour rentrer à la mai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y a 15 jours elle n'était pas bien, elle avait la tête penchée à gauche et si on la mettait debout elle tombait de ce même côté. Sa maîtresse l'a couchée dans le panier. Ixia a dormi une heure et tout allait bien quand elle s'est relev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 dois vous dire que depuis que je soigne Ixia, je n'ai jamais trouvé son simillimum et que je suis obligé en cas de "coups durs" de chercher le remède du mo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donc ce que je fais ce 21 novembre 19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confusion loses his way in well known stre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unconsciousness, conduct automa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vertigo, fall to lef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head, drawn sidewa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Lucida Sans Typewriter" w:ascii="Lucida Sans Typewriter" w:hAnsi="Lucida Sans Typewriter"/>
          <w:b/>
          <w:bCs/>
          <w:spacing w:val="-1"/>
          <w:sz w:val="14"/>
          <w:szCs w:val="14"/>
          <w:lang w:val="fr-FR"/>
        </w:rPr>
        <w:t>GLON</w:t>
        <w:tab/>
        <w:tab/>
        <w:t>MERC</w:t>
        <w:tab/>
        <w:tab/>
        <w:t>NUX-M</w:t>
        <w:tab/>
        <w:tab/>
        <w:t>NUX-V</w:t>
        <w:tab/>
        <w:tab/>
        <w:t>PETR</w:t>
        <w:tab/>
        <w:tab/>
        <w:t>PLB</w:t>
        <w:tab/>
        <w:tab/>
        <w:t>PULS</w:t>
        <w:tab/>
        <w:tab/>
        <w:t>RAN-B</w:t>
        <w:tab/>
        <w:tab/>
        <w:t>THUJ</w:t>
      </w:r>
      <w:r>
        <w:rPr>
          <w:rFonts w:cs="Lucida Sans Typewriter" w:ascii="Lucida Sans Typewriter" w:hAnsi="Lucida Sans Typewriter"/>
          <w:spacing w:val="-1"/>
          <w:sz w:val="14"/>
          <w:szCs w:val="14"/>
          <w:lang w:val="fr-FR"/>
        </w:rPr>
        <w:tab/>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3</w:t>
        <w:tab/>
        <w:tab/>
        <w:tab/>
        <w:t xml:space="preserve"> 2</w:t>
        <w:tab/>
        <w:tab/>
        <w:t xml:space="preserve">  2</w:t>
        <w:tab/>
        <w:tab/>
        <w:t xml:space="preserve">  1</w:t>
        <w:tab/>
        <w:tab/>
        <w:t xml:space="preserve">  2</w:t>
        <w:tab/>
        <w:tab/>
        <w:t xml:space="preserve"> 1</w:t>
        <w:tab/>
        <w:tab/>
        <w:t xml:space="preserve">  1</w:t>
        <w:tab/>
        <w:tab/>
        <w:t xml:space="preserve">  1</w:t>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w:t>
        <w:tab/>
        <w:tab/>
        <w:tab/>
        <w:t xml:space="preserve"> -</w:t>
        <w:tab/>
        <w:tab/>
        <w:t xml:space="preserve">  2</w:t>
        <w:tab/>
        <w:tab/>
        <w:t xml:space="preserve">  -</w:t>
        <w:tab/>
        <w:tab/>
        <w:t xml:space="preserve">  -</w:t>
        <w:tab/>
        <w:tab/>
        <w:t xml:space="preserve"> -</w:t>
        <w:tab/>
        <w:tab/>
        <w:t xml:space="preserve">  -</w:t>
        <w:tab/>
        <w:tab/>
        <w:t xml:space="preserve">  -</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w:t>
        <w:tab/>
        <w:tab/>
        <w:tab/>
        <w:t xml:space="preserve"> -</w:t>
        <w:tab/>
        <w:tab/>
        <w:t xml:space="preserve">  1</w:t>
        <w:tab/>
        <w:tab/>
        <w:t xml:space="preserve">  -</w:t>
        <w:tab/>
        <w:tab/>
        <w:t xml:space="preserve">  -</w:t>
        <w:tab/>
        <w:tab/>
        <w:t xml:space="preserve"> -</w:t>
        <w:tab/>
        <w:tab/>
        <w:t xml:space="preserve">  -</w:t>
        <w:tab/>
        <w:tab/>
        <w:t xml:space="preserve">  -</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w:t>
        <w:tab/>
        <w:tab/>
        <w:tab/>
        <w:t xml:space="preserve"> 1</w:t>
        <w:tab/>
        <w:tab/>
        <w:t xml:space="preserve">  X</w:t>
        <w:tab/>
        <w:tab/>
        <w:t xml:space="preserve">  2</w:t>
        <w:tab/>
        <w:tab/>
        <w:t xml:space="preserve">  -</w:t>
        <w:tab/>
        <w:tab/>
        <w:t xml:space="preserve"> -</w:t>
        <w:tab/>
        <w:tab/>
        <w:t xml:space="preserve">  -</w:t>
        <w:tab/>
        <w:tab/>
        <w:t xml:space="preserve">  -</w:t>
        <w:tab/>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NUX MOSCHATA 9 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onne. Selon sa maîtresse Ixia a été "bien revigorée". Je n'ai pas eu besoin de la revoir et Ixia s'est éteinte en dormant fin février 19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is-je enfin trouvé son simillimu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NUX-M</w:t>
      </w:r>
      <w:r>
        <w:rPr>
          <w:rFonts w:cs="Anelia PS;Footlight MT Light" w:ascii="Anelia PS;Footlight MT Light" w:hAnsi="Anelia PS;Footlight MT Light"/>
          <w:spacing w:val="-3"/>
          <w:sz w:val="24"/>
          <w:szCs w:val="24"/>
          <w:lang w:val="fr-FR"/>
        </w:rPr>
        <w:t xml:space="preserve"> était de toute façon un bon similæ qui lui procura plusieurs mois sans problème et une fin naturelle comme on peut le souhaiter à tous nos pati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ONCLUSION GÉNÉRA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éopathie est une thérapeutique de choix des troubles neurologiques. Dans cet exposé, j'ai abordé, peut-être un peu longuement, les troubles du système nerveux central pour montrer l'efficacité de notre médecine hahnemannienne. Malgré tous les progrès dans la connaissance du fonctionnement du système nerveux, malgré tout le développement des thérapeutiques chimiques modernes nous pouvons, sans complexe d'infériorité, utiliser l'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pour moi irremplaçable dans ma pratique quotidienne où, à priori je n'exclus pas l'allopathie si je pense qu'elle est le meilleur moyen de réussite, mais où l'homéopathie reste de loin la meilleure source d'émerveillement.</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1">
                <wp:simplePos x="0" y="0"/>
                <wp:positionH relativeFrom="margin">
                  <wp:posOffset>1913255</wp:posOffset>
                </wp:positionH>
                <wp:positionV relativeFrom="paragraph">
                  <wp:posOffset>635</wp:posOffset>
                </wp:positionV>
                <wp:extent cx="1676400" cy="532130"/>
                <wp:effectExtent l="0" t="0" r="0" b="0"/>
                <wp:wrapNone/>
                <wp:docPr id="30" name="Frame30"/>
                <a:graphic xmlns:a="http://schemas.openxmlformats.org/drawingml/2006/main">
                  <a:graphicData uri="http://schemas.microsoft.com/office/word/2010/wordprocessingShape">
                    <wps:wsp>
                      <wps:cNvSpPr txBox="1"/>
                      <wps:spPr>
                        <a:xfrm>
                          <a:off x="0" y="0"/>
                          <a:ext cx="167640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32pt;height:41.9pt;mso-wrap-distance-left:9.05pt;mso-wrap-distance-right:9.05pt;mso-wrap-distance-top:0pt;mso-wrap-distance-bottom:0pt;margin-top:0pt;mso-position-vertical-relative:text;margin-left:150.6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SKETCHES DU C.L.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après les Drs Th. Bataille, F. Fischer, P. Godet, Ph. Leroy &amp; L. Xha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ac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sommes dans le local du club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clear" w:pos="720"/>
          <w:tab w:val="center" w:pos="4333" w:leader="none"/>
        </w:tabs>
        <w:suppressAutoHyphens w:val="true"/>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r>
        <w:rPr>
          <w:b/>
          <w:bCs/>
          <w:spacing w:val="-3"/>
          <w:sz w:val="28"/>
          <w:szCs w:val="28"/>
          <w:lang w:val="fr-FR"/>
        </w:rPr>
        <w:tab/>
        <w:t>C</w:t>
      </w:r>
      <w:r>
        <w:rPr>
          <w:rFonts w:cs="Anelia PS;Footlight MT Light" w:ascii="Anelia PS;Footlight MT Light" w:hAnsi="Anelia PS;Footlight MT Light"/>
          <w:spacing w:val="-3"/>
          <w:sz w:val="24"/>
          <w:szCs w:val="24"/>
          <w:lang w:val="fr-FR"/>
        </w:rPr>
        <w:t xml:space="preserve">yclo </w:t>
      </w:r>
      <w:r>
        <w:rPr>
          <w:b/>
          <w:bCs/>
          <w:spacing w:val="-3"/>
          <w:sz w:val="28"/>
          <w:szCs w:val="28"/>
          <w:lang w:val="fr-FR"/>
        </w:rPr>
        <w:t>L</w:t>
      </w:r>
      <w:r>
        <w:rPr>
          <w:rFonts w:cs="Anelia PS;Footlight MT Light" w:ascii="Anelia PS;Footlight MT Light" w:hAnsi="Anelia PS;Footlight MT Light"/>
          <w:spacing w:val="-3"/>
          <w:sz w:val="24"/>
          <w:szCs w:val="24"/>
          <w:lang w:val="fr-FR"/>
        </w:rPr>
        <w:t xml:space="preserve">oisir </w:t>
      </w:r>
      <w:r>
        <w:rPr>
          <w:b/>
          <w:bCs/>
          <w:spacing w:val="-3"/>
          <w:sz w:val="28"/>
          <w:szCs w:val="28"/>
          <w:lang w:val="fr-FR"/>
        </w:rPr>
        <w:t>H</w:t>
      </w:r>
      <w:r>
        <w:rPr>
          <w:rFonts w:cs="Anelia PS;Footlight MT Light" w:ascii="Anelia PS;Footlight MT Light" w:hAnsi="Anelia PS;Footlight MT Light"/>
          <w:spacing w:val="-3"/>
          <w:sz w:val="24"/>
          <w:szCs w:val="24"/>
          <w:lang w:val="fr-FR"/>
        </w:rPr>
        <w:t>om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où nous assistons à la rentrée des représentants de la pédale locale, après leur randonnée dominica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rancis entre en tête, embrassant au passage l'un ou l'autre spectateur (K 6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Entrez mes bons amis, votre président chéri va encore vous payer la tournée !"</w:t>
      </w:r>
      <w:r>
        <w:rPr>
          <w:rFonts w:cs="Anelia PS;Footlight MT Light" w:ascii="Anelia PS;Footlight MT Light" w:hAnsi="Anelia PS;Footlight MT Light"/>
          <w:spacing w:val="-3"/>
          <w:sz w:val="24"/>
          <w:szCs w:val="24"/>
          <w:lang w:val="fr-FR"/>
        </w:rPr>
        <w:t xml:space="preserve"> (K 8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Oh ! la tête me tourne, il fait chaud dans cette pièce</w:t>
      </w:r>
      <w:r>
        <w:rPr>
          <w:rFonts w:cs="Anelia PS;Footlight MT Light" w:ascii="Anelia PS;Footlight MT Light" w:hAnsi="Anelia PS;Footlight MT Light"/>
          <w:spacing w:val="-3"/>
          <w:sz w:val="24"/>
          <w:szCs w:val="24"/>
          <w:lang w:val="fr-FR"/>
        </w:rPr>
        <w:t>" (K 10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Vite mon chou, un verre de vin pour me soulager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Moi, je  ne bouge plus</w:t>
      </w:r>
      <w:r>
        <w:rPr>
          <w:rFonts w:cs="Anelia PS;Footlight MT Light" w:ascii="Anelia PS;Footlight MT Light" w:hAnsi="Anelia PS;Footlight MT Light"/>
          <w:spacing w:val="-3"/>
          <w:sz w:val="24"/>
          <w:szCs w:val="24"/>
          <w:lang w:val="fr-FR"/>
        </w:rPr>
        <w:t xml:space="preserve"> !" (K 137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hilippe et Luc commencent à boire de grands coups de vin et d'eau (K 52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Heureusement que je résis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J'ai encore dû vous tirer dans la côte de la Belle F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Il est vrai que tout le monde ne peut avoir terminé, comme moi, la Flèche Wallonne.</w:t>
      </w:r>
      <w:r>
        <w:rPr>
          <w:rFonts w:cs="Anelia PS;Footlight MT Light" w:ascii="Anelia PS;Footlight MT Light" w:hAnsi="Anelia PS;Footlight MT Light"/>
          <w:spacing w:val="-3"/>
          <w:sz w:val="24"/>
          <w:szCs w:val="24"/>
          <w:lang w:val="fr-FR"/>
        </w:rPr>
        <w:t>" (B Li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Oui, dans le camion balai, à se faire masser</w:t>
      </w:r>
      <w:r>
        <w:rPr>
          <w:rFonts w:cs="Anelia PS;Footlight MT Light" w:ascii="Anelia PS;Footlight MT Light" w:hAnsi="Anelia PS;Footlight MT Light"/>
          <w:spacing w:val="-3"/>
          <w:sz w:val="24"/>
          <w:szCs w:val="24"/>
          <w:lang w:val="fr-FR"/>
        </w:rPr>
        <w:t>" (K 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Moi, j'étais plutôt content après la descente, chaque fois au sommet la tête me tourne et je m'angoisse</w:t>
      </w:r>
      <w:r>
        <w:rPr>
          <w:rFonts w:cs="Anelia PS;Footlight MT Light" w:ascii="Anelia PS;Footlight MT Light" w:hAnsi="Anelia PS;Footlight MT Light"/>
          <w:spacing w:val="-3"/>
          <w:sz w:val="24"/>
          <w:szCs w:val="24"/>
          <w:lang w:val="fr-FR"/>
        </w:rPr>
        <w:t>". ( K 100 - 13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Toi, un rien t'effraie</w:t>
      </w:r>
      <w:r>
        <w:rPr>
          <w:rFonts w:cs="Anelia PS;Footlight MT Light" w:ascii="Anelia PS;Footlight MT Light" w:hAnsi="Anelia PS;Footlight MT Light"/>
          <w:spacing w:val="-3"/>
          <w:sz w:val="24"/>
          <w:szCs w:val="24"/>
          <w:lang w:val="fr-FR"/>
        </w:rPr>
        <w:t>" (K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Je fais déjà un effort pour vous accompagner.</w:t>
      </w:r>
      <w:r>
        <w:rPr>
          <w:rFonts w:cs="Anelia PS;Footlight MT Light" w:ascii="Anelia PS;Footlight MT Light" w:hAnsi="Anelia PS;Footlight MT Light"/>
          <w:spacing w:val="-3"/>
          <w:sz w:val="24"/>
          <w:szCs w:val="24"/>
          <w:lang w:val="fr-FR"/>
        </w:rPr>
        <w:t>" (K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C'est normal, tu te trompes sans arrêt de chemin !</w:t>
      </w:r>
      <w:r>
        <w:rPr>
          <w:rFonts w:cs="Anelia PS;Footlight MT Light" w:ascii="Anelia PS;Footlight MT Light" w:hAnsi="Anelia PS;Footlight MT Light"/>
          <w:spacing w:val="-3"/>
          <w:sz w:val="24"/>
          <w:szCs w:val="24"/>
          <w:lang w:val="fr-FR"/>
        </w:rPr>
        <w:t>" (K 6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N'empêche aujourd'hui, j'ai trouvé cela fort court, il me semble que nous sommes à peine partis.</w:t>
      </w:r>
      <w:r>
        <w:rPr>
          <w:rFonts w:cs="Anelia PS;Footlight MT Light" w:ascii="Anelia PS;Footlight MT Light" w:hAnsi="Anelia PS;Footlight MT Light"/>
          <w:spacing w:val="-3"/>
          <w:sz w:val="24"/>
          <w:szCs w:val="24"/>
          <w:lang w:val="fr-FR"/>
        </w:rPr>
        <w:t>" (K 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Enfin, mon petit Thierry, n'oublie pas d'astiquer mon nouveau cycle tout à l'heure, 76 500 F, ça doit s'entretenir !</w:t>
      </w:r>
      <w:r>
        <w:rPr>
          <w:rFonts w:cs="Anelia PS;Footlight MT Light" w:ascii="Anelia PS;Footlight MT Light" w:hAnsi="Anelia PS;Footlight MT Light"/>
          <w:spacing w:val="-3"/>
          <w:sz w:val="24"/>
          <w:szCs w:val="24"/>
          <w:lang w:val="fr-FR"/>
        </w:rPr>
        <w:t>" (B Boas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Dommage qu'il ait oublié d'enlever le prix du Cora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Ne pas oublier d'astiquer le nouveau cycle !</w:t>
      </w:r>
      <w:r>
        <w:rPr>
          <w:rFonts w:cs="Anelia PS;Footlight MT Light" w:ascii="Anelia PS;Footlight MT Light" w:hAnsi="Anelia PS;Footlight MT Light"/>
          <w:spacing w:val="-3"/>
          <w:sz w:val="24"/>
          <w:szCs w:val="24"/>
          <w:lang w:val="fr-FR"/>
        </w:rPr>
        <w:t xml:space="preserve"> (K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Oui, oui, certainement Monsieur le Président !</w:t>
      </w:r>
      <w:r>
        <w:rPr>
          <w:rFonts w:cs="Anelia PS;Footlight MT Light" w:ascii="Anelia PS;Footlight MT Light" w:hAnsi="Anelia PS;Footlight MT Light"/>
          <w:spacing w:val="-3"/>
          <w:sz w:val="24"/>
          <w:szCs w:val="24"/>
          <w:lang w:val="fr-FR"/>
        </w:rPr>
        <w:t>" (B Serv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Je me sens  mal, c'est toujours la même chose après deux heures passées à selle.</w:t>
      </w:r>
      <w:r>
        <w:rPr>
          <w:rFonts w:cs="Anelia PS;Footlight MT Light" w:ascii="Anelia PS;Footlight MT Light" w:hAnsi="Anelia PS;Footlight MT Light"/>
          <w:spacing w:val="-3"/>
          <w:sz w:val="24"/>
          <w:szCs w:val="24"/>
          <w:lang w:val="fr-FR"/>
        </w:rPr>
        <w:t>" (K 136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Et bien la prochaine fois, enlève-là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tre Pierre et sa démarche de cavalier (K 97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Merci les gars, toujours aussi sympas pour m'avoir attend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J'ai de nouveau une bursite à la rotule et cela me fait terriblement mal !</w:t>
      </w:r>
      <w:r>
        <w:rPr>
          <w:rFonts w:cs="Anelia PS;Footlight MT Light" w:ascii="Anelia PS;Footlight MT Light" w:hAnsi="Anelia PS;Footlight MT Light"/>
          <w:spacing w:val="-3"/>
          <w:sz w:val="24"/>
          <w:szCs w:val="24"/>
          <w:lang w:val="fr-FR"/>
        </w:rPr>
        <w:t>" (K 95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Moi aussi j'ai les bourses tendues.</w:t>
      </w:r>
      <w:r>
        <w:rPr>
          <w:rFonts w:cs="Anelia PS;Footlight MT Light" w:ascii="Anelia PS;Footlight MT Light" w:hAnsi="Anelia PS;Footlight MT Light"/>
          <w:spacing w:val="-3"/>
          <w:sz w:val="24"/>
          <w:szCs w:val="24"/>
          <w:lang w:val="fr-FR"/>
        </w:rPr>
        <w:t>" (K 7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 "</w:t>
      </w:r>
      <w:r>
        <w:rPr>
          <w:rFonts w:cs="Anelia PS;Footlight MT Light" w:ascii="Anelia PS;Footlight MT Light" w:hAnsi="Anelia PS;Footlight MT Light"/>
          <w:i/>
          <w:iCs/>
          <w:spacing w:val="-3"/>
          <w:sz w:val="24"/>
          <w:szCs w:val="24"/>
          <w:lang w:val="fr-FR"/>
        </w:rPr>
        <w:t>Et moi les cordons !</w:t>
      </w:r>
      <w:r>
        <w:rPr>
          <w:rFonts w:cs="Anelia PS;Footlight MT Light" w:ascii="Anelia PS;Footlight MT Light" w:hAnsi="Anelia PS;Footlight MT Light"/>
          <w:spacing w:val="-3"/>
          <w:sz w:val="24"/>
          <w:szCs w:val="24"/>
          <w:lang w:val="fr-FR"/>
        </w:rPr>
        <w:t>" (K 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Tendues oui, mais sutout ça démange !</w:t>
      </w:r>
      <w:r>
        <w:rPr>
          <w:rFonts w:cs="Anelia PS;Footlight MT Light" w:ascii="Anelia PS;Footlight MT Light" w:hAnsi="Anelia PS;Footlight MT Light"/>
          <w:spacing w:val="-3"/>
          <w:sz w:val="24"/>
          <w:szCs w:val="24"/>
          <w:lang w:val="fr-FR"/>
        </w:rPr>
        <w:t>" (K 70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J'arrive pas à vous suivre et qui c'est qui m'attend ?</w:t>
      </w:r>
      <w:r>
        <w:rPr>
          <w:rFonts w:cs="Anelia PS;Footlight MT Light" w:ascii="Anelia PS;Footlight MT Light" w:hAnsi="Anelia PS;Footlight MT Light"/>
          <w:spacing w:val="-3"/>
          <w:sz w:val="24"/>
          <w:szCs w:val="24"/>
          <w:lang w:val="fr-FR"/>
        </w:rPr>
        <w:t>" (K 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Tu me rappelles que j'ai encore du travail qui m'attend.</w:t>
      </w:r>
      <w:r>
        <w:rPr>
          <w:rFonts w:cs="Anelia PS;Footlight MT Light" w:ascii="Anelia PS;Footlight MT Light" w:hAnsi="Anelia PS;Footlight MT Light"/>
          <w:spacing w:val="-3"/>
          <w:sz w:val="24"/>
          <w:szCs w:val="24"/>
          <w:lang w:val="fr-FR"/>
        </w:rPr>
        <w:t>" (K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Mais quand Philippe fait la bise à son copain sur le bord du chemin, tout le monde ralentit et ce petit privilégié nous rejoint sans problème.</w:t>
      </w:r>
      <w:r>
        <w:rPr>
          <w:rFonts w:cs="Anelia PS;Footlight MT Light" w:ascii="Anelia PS;Footlight MT Light" w:hAnsi="Anelia PS;Footlight MT Light"/>
          <w:spacing w:val="-3"/>
          <w:sz w:val="24"/>
          <w:szCs w:val="24"/>
          <w:lang w:val="fr-FR"/>
        </w:rPr>
        <w:t xml:space="preserve"> (K 60)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Vous trouvez ça just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Moi, je n'étais pas d'acco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Je n'aime pas toutes leurs combines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Allez va, je vais te faire aussi le bisou.</w:t>
      </w:r>
      <w:r>
        <w:rPr>
          <w:rFonts w:cs="Anelia PS;Footlight MT Light" w:ascii="Anelia PS;Footlight MT Light" w:hAnsi="Anelia PS;Footlight MT Light"/>
          <w:spacing w:val="-3"/>
          <w:sz w:val="24"/>
          <w:szCs w:val="24"/>
          <w:lang w:val="fr-FR"/>
        </w:rPr>
        <w:t>" (K 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Garde ça pour les autres, je n'en veux pas !</w:t>
      </w:r>
      <w:r>
        <w:rPr>
          <w:rFonts w:cs="Anelia PS;Footlight MT Light" w:ascii="Anelia PS;Footlight MT Light" w:hAnsi="Anelia PS;Footlight MT Light"/>
          <w:spacing w:val="-3"/>
          <w:sz w:val="24"/>
          <w:szCs w:val="24"/>
          <w:lang w:val="fr-FR"/>
        </w:rPr>
        <w:t>" (K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Je ne tolère pas que tu te donnes à n'importe qui !</w:t>
      </w:r>
      <w:r>
        <w:rPr>
          <w:rFonts w:cs="Anelia PS;Footlight MT Light" w:ascii="Anelia PS;Footlight MT Light" w:hAnsi="Anelia PS;Footlight MT Light"/>
          <w:spacing w:val="-3"/>
          <w:sz w:val="24"/>
          <w:szCs w:val="24"/>
          <w:lang w:val="fr-FR"/>
        </w:rPr>
        <w:t>" (B Jealous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Ça me fait penser que je dois encore me donner à fond pour terminer ce travail.</w:t>
      </w:r>
      <w:r>
        <w:rPr>
          <w:rFonts w:cs="Anelia PS;Footlight MT Light" w:ascii="Anelia PS;Footlight MT Light" w:hAnsi="Anelia PS;Footlight MT Light"/>
          <w:spacing w:val="-3"/>
          <w:sz w:val="24"/>
          <w:szCs w:val="24"/>
          <w:lang w:val="fr-FR"/>
        </w:rPr>
        <w:t xml:space="preserve"> (K 10)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En plus je commence à avoir mal à la tête, je me suis de nouveau refroidi et comme je constipe depuis trois jours...</w:t>
      </w:r>
      <w:r>
        <w:rPr>
          <w:rFonts w:cs="Anelia PS;Footlight MT Light" w:ascii="Anelia PS;Footlight MT Light" w:hAnsi="Anelia PS;Footlight MT Light"/>
          <w:spacing w:val="-3"/>
          <w:sz w:val="24"/>
          <w:szCs w:val="24"/>
          <w:lang w:val="fr-FR"/>
        </w:rPr>
        <w:t>" (K 13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ce, Luc s'enveloppe la tête d'une écharpe. (K 15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Ah ! ceux-là, toujours à se plaind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Je me fais l'effet d'un Dieu, parmi vous tous !</w:t>
      </w:r>
      <w:r>
        <w:rPr>
          <w:rFonts w:cs="Anelia PS;Footlight MT Light" w:ascii="Anelia PS;Footlight MT Light" w:hAnsi="Anelia PS;Footlight MT Light"/>
          <w:spacing w:val="-3"/>
          <w:sz w:val="24"/>
          <w:szCs w:val="24"/>
          <w:lang w:val="fr-FR"/>
        </w:rPr>
        <w:t>" (B Christ delu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ierre qui sort et ren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Vas-tu arrêter, tu provoques des courants d'air.</w:t>
      </w:r>
      <w:r>
        <w:rPr>
          <w:rFonts w:cs="Anelia PS;Footlight MT Light" w:ascii="Anelia PS;Footlight MT Light" w:hAnsi="Anelia PS;Footlight MT Light"/>
          <w:spacing w:val="-3"/>
          <w:sz w:val="24"/>
          <w:szCs w:val="24"/>
          <w:lang w:val="fr-FR"/>
        </w:rPr>
        <w:t>" (K 134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 xml:space="preserve">Mes genoux sont douloureux, rouler dans la neige et le froid, c'est pas très </w:t>
      </w:r>
      <w:r>
        <w:rPr>
          <w:rFonts w:cs="Anelia PS;Footlight MT Light" w:ascii="Anelia PS;Footlight MT Light" w:hAnsi="Anelia PS;Footlight MT Light"/>
          <w:b/>
          <w:bCs/>
          <w:i/>
          <w:iCs/>
          <w:spacing w:val="-3"/>
          <w:sz w:val="24"/>
          <w:szCs w:val="24"/>
          <w:lang w:val="fr-FR"/>
        </w:rPr>
        <w:t>gay</w:t>
      </w:r>
      <w:r>
        <w:rPr>
          <w:rFonts w:cs="Anelia PS;Footlight MT Light" w:ascii="Anelia PS;Footlight MT Light" w:hAnsi="Anelia PS;Footlight MT Light"/>
          <w:i/>
          <w:iCs/>
          <w:spacing w:val="-3"/>
          <w:sz w:val="24"/>
          <w:szCs w:val="24"/>
          <w:lang w:val="fr-FR"/>
        </w:rPr>
        <w:t xml:space="preserve"> !</w:t>
      </w:r>
      <w:r>
        <w:rPr>
          <w:rFonts w:cs="Anelia PS;Footlight MT Light" w:ascii="Anelia PS;Footlight MT Light" w:hAnsi="Anelia PS;Footlight MT Light"/>
          <w:spacing w:val="-3"/>
          <w:sz w:val="24"/>
          <w:szCs w:val="24"/>
          <w:lang w:val="fr-FR"/>
        </w:rPr>
        <w:t>" (K 140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 xml:space="preserve">Oh ! je n'ai pas encore envoyé mon article pour notre </w:t>
      </w:r>
      <w:r>
        <w:rPr>
          <w:rFonts w:cs="Anelia PS;Footlight MT Light" w:ascii="Anelia PS;Footlight MT Light" w:hAnsi="Anelia PS;Footlight MT Light"/>
          <w:b/>
          <w:bCs/>
          <w:i/>
          <w:iCs/>
          <w:spacing w:val="-3"/>
          <w:sz w:val="24"/>
          <w:szCs w:val="24"/>
          <w:lang w:val="fr-FR"/>
        </w:rPr>
        <w:t>gay</w:t>
      </w:r>
      <w:r>
        <w:rPr>
          <w:rFonts w:cs="Anelia PS;Footlight MT Light" w:ascii="Anelia PS;Footlight MT Light" w:hAnsi="Anelia PS;Footlight MT Light"/>
          <w:i/>
          <w:iCs/>
          <w:spacing w:val="-3"/>
          <w:sz w:val="24"/>
          <w:szCs w:val="24"/>
          <w:lang w:val="fr-FR"/>
        </w:rPr>
        <w:t xml:space="preserve"> revue !</w:t>
      </w:r>
      <w:r>
        <w:rPr>
          <w:rFonts w:cs="Anelia PS;Footlight MT Light" w:ascii="Anelia PS;Footlight MT Light" w:hAnsi="Anelia PS;Footlight MT Light"/>
          <w:spacing w:val="-3"/>
          <w:sz w:val="24"/>
          <w:szCs w:val="24"/>
          <w:lang w:val="fr-FR"/>
        </w:rPr>
        <w:t>" (K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Tu écris toujours pour cette revue minable ?</w:t>
      </w:r>
      <w:r>
        <w:rPr>
          <w:rFonts w:cs="Anelia PS;Footlight MT Light" w:ascii="Anelia PS;Footlight MT Light" w:hAnsi="Anelia PS;Footlight MT Light"/>
          <w:spacing w:val="-3"/>
          <w:sz w:val="24"/>
          <w:szCs w:val="24"/>
          <w:lang w:val="fr-FR"/>
        </w:rPr>
        <w:t>" (K 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Et bien moi j'ai posé !</w:t>
      </w:r>
      <w:r>
        <w:rPr>
          <w:rFonts w:cs="Anelia PS;Footlight MT Light" w:ascii="Anelia PS;Footlight MT Light" w:hAnsi="Anelia PS;Footlight MT Light"/>
          <w:spacing w:val="-3"/>
          <w:sz w:val="24"/>
          <w:szCs w:val="24"/>
          <w:lang w:val="fr-FR"/>
        </w:rPr>
        <w:t>" (K 5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Comment peux-tu t'exposer de cette façon, à tous ces regards dévorants, à ces lecteurs avides d'images for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Si nous sommes sur cette terre, c'est pour accomplir notre mission d'amour !</w:t>
      </w:r>
      <w:r>
        <w:rPr>
          <w:rFonts w:cs="Anelia PS;Footlight MT Light" w:ascii="Anelia PS;Footlight MT Light" w:hAnsi="Anelia PS;Footlight MT Light"/>
          <w:spacing w:val="-3"/>
          <w:sz w:val="24"/>
          <w:szCs w:val="24"/>
          <w:lang w:val="fr-FR"/>
        </w:rPr>
        <w:t>" (K 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Moi je donne du rêv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Sans doute as-tu été choisi par le Tout Puissant pour cela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Francis à Pierre :"</w:t>
      </w:r>
      <w:r>
        <w:rPr>
          <w:rFonts w:cs="Anelia PS;Footlight MT Light" w:ascii="Anelia PS;Footlight MT Light" w:hAnsi="Anelia PS;Footlight MT Light"/>
          <w:i/>
          <w:iCs/>
          <w:spacing w:val="-3"/>
          <w:sz w:val="24"/>
          <w:szCs w:val="24"/>
          <w:lang w:val="fr-FR"/>
        </w:rPr>
        <w:t>Décide to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i/>
          <w:iCs/>
          <w:spacing w:val="-3"/>
          <w:sz w:val="24"/>
          <w:szCs w:val="24"/>
          <w:lang w:val="fr-FR"/>
        </w:rPr>
        <w:t>Tu me refroidis, respecte un peu ma personne, je ne suis pas n'importe qui !</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Bon, ça va, je rentre à la maison !</w:t>
      </w:r>
      <w:r>
        <w:rPr>
          <w:rFonts w:cs="Anelia PS;Footlight MT Light" w:ascii="Anelia PS;Footlight MT Light" w:hAnsi="Anelia PS;Footlight MT Light"/>
          <w:spacing w:val="-3"/>
          <w:sz w:val="24"/>
          <w:szCs w:val="24"/>
          <w:lang w:val="fr-FR"/>
        </w:rPr>
        <w:t>" (K 5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Je te suis, le travail ne peut plus attendre.</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Décidément, cette assemblée est vraiment trop basse pour moi.</w:t>
      </w:r>
      <w:r>
        <w:rPr>
          <w:rFonts w:cs="Anelia PS;Footlight MT Light" w:ascii="Anelia PS;Footlight MT Light" w:hAnsi="Anelia PS;Footlight MT Light"/>
          <w:spacing w:val="-3"/>
          <w:sz w:val="24"/>
          <w:szCs w:val="24"/>
          <w:lang w:val="fr-FR"/>
        </w:rPr>
        <w:t xml:space="preserve"> (K 5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Je préfère ne plus les voir !</w:t>
      </w:r>
      <w:r>
        <w:rPr>
          <w:rFonts w:cs="Anelia PS;Footlight MT Light" w:ascii="Anelia PS;Footlight MT Light" w:hAnsi="Anelia PS;Footlight MT Light"/>
          <w:spacing w:val="-3"/>
          <w:sz w:val="24"/>
          <w:szCs w:val="24"/>
          <w:lang w:val="fr-FR"/>
        </w:rPr>
        <w:t>" (K 1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Francis quitte la scène comme un aveugle.</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euxième ac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ix ans plus tard, les valeureux membres du </w:t>
      </w:r>
      <w:r>
        <w:rPr>
          <w:rFonts w:cs="Anelia PS;Footlight MT Light" w:ascii="Anelia PS;Footlight MT Light" w:hAnsi="Anelia PS;Footlight MT Light"/>
          <w:b/>
          <w:bCs/>
          <w:spacing w:val="-3"/>
          <w:sz w:val="24"/>
          <w:szCs w:val="24"/>
          <w:lang w:val="fr-FR"/>
        </w:rPr>
        <w:t>C</w:t>
      </w:r>
      <w:r>
        <w:rPr>
          <w:rFonts w:cs="Anelia PS;Footlight MT Light" w:ascii="Anelia PS;Footlight MT Light" w:hAnsi="Anelia PS;Footlight MT Light"/>
          <w:spacing w:val="-3"/>
          <w:sz w:val="24"/>
          <w:szCs w:val="24"/>
          <w:lang w:val="fr-FR"/>
        </w:rPr>
        <w:t xml:space="preserve">yclo </w:t>
      </w:r>
      <w:r>
        <w:rPr>
          <w:rFonts w:cs="Anelia PS;Footlight MT Light" w:ascii="Anelia PS;Footlight MT Light" w:hAnsi="Anelia PS;Footlight MT Light"/>
          <w:b/>
          <w:bCs/>
          <w:spacing w:val="-3"/>
          <w:sz w:val="24"/>
          <w:szCs w:val="24"/>
          <w:lang w:val="fr-FR"/>
        </w:rPr>
        <w:t>L</w:t>
      </w:r>
      <w:r>
        <w:rPr>
          <w:rFonts w:cs="Anelia PS;Footlight MT Light" w:ascii="Anelia PS;Footlight MT Light" w:hAnsi="Anelia PS;Footlight MT Light"/>
          <w:spacing w:val="-3"/>
          <w:sz w:val="24"/>
          <w:szCs w:val="24"/>
          <w:lang w:val="fr-FR"/>
        </w:rPr>
        <w:t xml:space="preserve">oisir </w:t>
      </w:r>
      <w:r>
        <w:rPr>
          <w:rFonts w:cs="Anelia PS;Footlight MT Light" w:ascii="Anelia PS;Footlight MT Light" w:hAnsi="Anelia PS;Footlight MT Light"/>
          <w:b/>
          <w:bCs/>
          <w:spacing w:val="-3"/>
          <w:sz w:val="24"/>
          <w:szCs w:val="24"/>
          <w:lang w:val="fr-FR"/>
        </w:rPr>
        <w:t>H</w:t>
      </w:r>
      <w:r>
        <w:rPr>
          <w:rFonts w:cs="Anelia PS;Footlight MT Light" w:ascii="Anelia PS;Footlight MT Light" w:hAnsi="Anelia PS;Footlight MT Light"/>
          <w:spacing w:val="-3"/>
          <w:sz w:val="24"/>
          <w:szCs w:val="24"/>
          <w:lang w:val="fr-FR"/>
        </w:rPr>
        <w:t xml:space="preserve">omo, usés par leurs passions, ont dû abandonner la bicyclette, sinon la pédale, et se sont groupés au sein d'un C.L.H. new-look : le </w:t>
      </w:r>
      <w:r>
        <w:rPr>
          <w:rFonts w:cs="Anelia PS;Footlight MT Light" w:ascii="Anelia PS;Footlight MT Light" w:hAnsi="Anelia PS;Footlight MT Light"/>
          <w:b/>
          <w:bCs/>
          <w:spacing w:val="-3"/>
          <w:sz w:val="24"/>
          <w:szCs w:val="24"/>
          <w:lang w:val="fr-FR"/>
        </w:rPr>
        <w:t>C</w:t>
      </w:r>
      <w:r>
        <w:rPr>
          <w:rFonts w:cs="Anelia PS;Footlight MT Light" w:ascii="Anelia PS;Footlight MT Light" w:hAnsi="Anelia PS;Footlight MT Light"/>
          <w:spacing w:val="-3"/>
          <w:sz w:val="24"/>
          <w:szCs w:val="24"/>
          <w:lang w:val="fr-FR"/>
        </w:rPr>
        <w:t xml:space="preserve">ercle </w:t>
      </w:r>
      <w:r>
        <w:rPr>
          <w:rFonts w:cs="Anelia PS;Footlight MT Light" w:ascii="Anelia PS;Footlight MT Light" w:hAnsi="Anelia PS;Footlight MT Light"/>
          <w:b/>
          <w:bCs/>
          <w:spacing w:val="-3"/>
          <w:sz w:val="24"/>
          <w:szCs w:val="24"/>
          <w:lang w:val="fr-FR"/>
        </w:rPr>
        <w:t>L</w:t>
      </w:r>
      <w:r>
        <w:rPr>
          <w:rFonts w:cs="Anelia PS;Footlight MT Light" w:ascii="Anelia PS;Footlight MT Light" w:hAnsi="Anelia PS;Footlight MT Light"/>
          <w:spacing w:val="-3"/>
          <w:sz w:val="24"/>
          <w:szCs w:val="24"/>
          <w:lang w:val="fr-FR"/>
        </w:rPr>
        <w:t xml:space="preserve">iégeois des </w:t>
      </w:r>
      <w:r>
        <w:rPr>
          <w:rFonts w:cs="Anelia PS;Footlight MT Light" w:ascii="Anelia PS;Footlight MT Light" w:hAnsi="Anelia PS;Footlight MT Light"/>
          <w:b/>
          <w:bCs/>
          <w:spacing w:val="-3"/>
          <w:sz w:val="24"/>
          <w:szCs w:val="24"/>
          <w:lang w:val="fr-FR"/>
        </w:rPr>
        <w:t>H</w:t>
      </w:r>
      <w:r>
        <w:rPr>
          <w:rFonts w:cs="Anelia PS;Footlight MT Light" w:ascii="Anelia PS;Footlight MT Light" w:hAnsi="Anelia PS;Footlight MT Light"/>
          <w:spacing w:val="-3"/>
          <w:sz w:val="24"/>
          <w:szCs w:val="24"/>
          <w:lang w:val="fr-FR"/>
        </w:rPr>
        <w:t>émorroïdaires. (K 61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ir c'est leur dîner annu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Qui veut un apéro ? Pierre, tu veux du cidr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Non, surtout pas. Ça ne me donne que des problèmes, à commencer par de la diarrhée.</w:t>
      </w:r>
      <w:r>
        <w:rPr>
          <w:rFonts w:cs="Anelia PS;Footlight MT Light" w:ascii="Anelia PS;Footlight MT Light" w:hAnsi="Anelia PS;Footlight MT Light"/>
          <w:spacing w:val="-3"/>
          <w:sz w:val="24"/>
          <w:szCs w:val="24"/>
          <w:lang w:val="fr-FR"/>
        </w:rPr>
        <w:t>" (K 61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Moi, j'en veux bien. J'adore ça !</w:t>
      </w:r>
      <w:r>
        <w:rPr>
          <w:rFonts w:cs="Anelia PS;Footlight MT Light" w:ascii="Anelia PS;Footlight MT Light" w:hAnsi="Anelia PS;Footlight MT Light"/>
          <w:spacing w:val="-3"/>
          <w:sz w:val="24"/>
          <w:szCs w:val="24"/>
          <w:lang w:val="fr-FR"/>
        </w:rPr>
        <w:t>" (K 4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Sers-moi un jus de pomme ou quelque chose de rafraîchissant.</w:t>
      </w:r>
      <w:r>
        <w:rPr>
          <w:rFonts w:cs="Anelia PS;Footlight MT Light" w:ascii="Anelia PS;Footlight MT Light" w:hAnsi="Anelia PS;Footlight MT Light"/>
          <w:spacing w:val="-3"/>
          <w:sz w:val="24"/>
          <w:szCs w:val="24"/>
          <w:lang w:val="fr-FR"/>
        </w:rPr>
        <w:t>" (K 484 -4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Moi je vais prendre un vin blanc.</w:t>
      </w:r>
      <w:r>
        <w:rPr>
          <w:rFonts w:cs="Anelia PS;Footlight MT Light" w:ascii="Anelia PS;Footlight MT Light" w:hAnsi="Anelia PS;Footlight MT Light"/>
          <w:spacing w:val="-3"/>
          <w:sz w:val="24"/>
          <w:szCs w:val="24"/>
          <w:lang w:val="fr-FR"/>
        </w:rPr>
        <w:t>" (4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Et avec ça, comme zakouski ? Il y a des cacahuètes et des chips au sel sur un plateau là-bas et des biscuits sucrés de l'autre cô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hierry va se servir de biscuits sucrés (K 486) tandis que Francis et Philippe prennent des cacahuètes et des chips. (K 4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ndant toute la soirée, Thierry, Philippe et Pierre s'empiffreront (K 478); Thierry et Philippe boiront comme des trous (K 529); Thierry mange mal-prop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Et la santé, Philippe, ça va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Tu parles ! Encore un peu, je ne pouvais pas venir. Mes hémorroïdes ! Une douleur, mon vieux !! Je n'osais pas les effleurer</w:t>
      </w:r>
      <w:r>
        <w:rPr>
          <w:rFonts w:cs="Anelia PS;Footlight MT Light" w:ascii="Anelia PS;Footlight MT Light" w:hAnsi="Anelia PS;Footlight MT Light"/>
          <w:spacing w:val="-3"/>
          <w:sz w:val="24"/>
          <w:szCs w:val="24"/>
          <w:lang w:val="fr-FR"/>
        </w:rPr>
        <w:t xml:space="preserve"> (K 620)</w:t>
      </w:r>
      <w:r>
        <w:rPr>
          <w:rFonts w:cs="Anelia PS;Footlight MT Light" w:ascii="Anelia PS;Footlight MT Light" w:hAnsi="Anelia PS;Footlight MT Light"/>
          <w:i/>
          <w:iCs/>
          <w:spacing w:val="-3"/>
          <w:sz w:val="24"/>
          <w:szCs w:val="24"/>
          <w:lang w:val="fr-FR"/>
        </w:rPr>
        <w:t>; je ne pouvais même pas faire un pas</w:t>
      </w:r>
      <w:r>
        <w:rPr>
          <w:rFonts w:cs="Anelia PS;Footlight MT Light" w:ascii="Anelia PS;Footlight MT Light" w:hAnsi="Anelia PS;Footlight MT Light"/>
          <w:spacing w:val="-3"/>
          <w:sz w:val="24"/>
          <w:szCs w:val="24"/>
          <w:lang w:val="fr-FR"/>
        </w:rPr>
        <w:t xml:space="preserve"> (K 621)</w:t>
      </w:r>
      <w:r>
        <w:rPr>
          <w:rFonts w:cs="Anelia PS;Footlight MT Light" w:ascii="Anelia PS;Footlight MT Light" w:hAnsi="Anelia PS;Footlight MT Light"/>
          <w:i/>
          <w:iCs/>
          <w:spacing w:val="-3"/>
          <w:sz w:val="24"/>
          <w:szCs w:val="24"/>
          <w:lang w:val="fr-FR"/>
        </w:rPr>
        <w:t>; pas même un gaz !</w:t>
      </w:r>
      <w:r>
        <w:rPr>
          <w:rFonts w:cs="Anelia PS;Footlight MT Light" w:ascii="Anelia PS;Footlight MT Light" w:hAnsi="Anelia PS;Footlight MT Light"/>
          <w:spacing w:val="-3"/>
          <w:sz w:val="24"/>
          <w:szCs w:val="24"/>
          <w:lang w:val="fr-FR"/>
        </w:rPr>
        <w:t xml:space="preserve"> (K 620)</w:t>
      </w:r>
      <w:r>
        <w:rPr>
          <w:rFonts w:cs="Anelia PS;Footlight MT Light" w:ascii="Anelia PS;Footlight MT Light" w:hAnsi="Anelia PS;Footlight MT Light"/>
          <w:i/>
          <w:iCs/>
          <w:spacing w:val="-3"/>
          <w:sz w:val="24"/>
          <w:szCs w:val="24"/>
          <w:lang w:val="fr-FR"/>
        </w:rPr>
        <w:t xml:space="preserve"> tellement cela me faisait mal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Luc :"</w:t>
      </w:r>
      <w:r>
        <w:rPr>
          <w:rFonts w:cs="Anelia PS;Footlight MT Light" w:ascii="Anelia PS;Footlight MT Light" w:hAnsi="Anelia PS;Footlight MT Light"/>
          <w:i/>
          <w:iCs/>
          <w:spacing w:val="-3"/>
          <w:sz w:val="24"/>
          <w:szCs w:val="24"/>
          <w:lang w:val="fr-FR"/>
        </w:rPr>
        <w:t>Ne m'en parle pas ! Moi, j'en avais déjà quand je n'étais pas plus haut que trois pommes.</w:t>
      </w:r>
      <w:r>
        <w:rPr>
          <w:rFonts w:cs="Anelia PS;Footlight MT Light" w:ascii="Anelia PS;Footlight MT Light" w:hAnsi="Anelia PS;Footlight MT Light"/>
          <w:spacing w:val="-3"/>
          <w:sz w:val="24"/>
          <w:szCs w:val="24"/>
          <w:lang w:val="fr-FR"/>
        </w:rPr>
        <w:t xml:space="preserve"> (K 620) </w:t>
      </w:r>
      <w:r>
        <w:rPr>
          <w:rFonts w:cs="Anelia PS;Footlight MT Light" w:ascii="Anelia PS;Footlight MT Light" w:hAnsi="Anelia PS;Footlight MT Light"/>
          <w:i/>
          <w:iCs/>
          <w:spacing w:val="-3"/>
          <w:sz w:val="24"/>
          <w:szCs w:val="24"/>
          <w:lang w:val="fr-FR"/>
        </w:rPr>
        <w:t>Y avait que la chaleur pour me soulager !</w:t>
      </w:r>
      <w:r>
        <w:rPr>
          <w:rFonts w:cs="Anelia PS;Footlight MT Light" w:ascii="Anelia PS;Footlight MT Light" w:hAnsi="Anelia PS;Footlight MT Light"/>
          <w:spacing w:val="-3"/>
          <w:sz w:val="24"/>
          <w:szCs w:val="24"/>
          <w:lang w:val="fr-FR"/>
        </w:rPr>
        <w:t>" (K 6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c s'assied; ses yeux se ferment, sa mâchoire tombe et il s'affaissera progressivement sur son siège. (K 1245, 364, 14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Tiens, moi, c'est le froid qui me les soulage.</w:t>
      </w:r>
      <w:r>
        <w:rPr>
          <w:rFonts w:cs="Anelia PS;Footlight MT Light" w:ascii="Anelia PS;Footlight MT Light" w:hAnsi="Anelia PS;Footlight MT Light"/>
          <w:spacing w:val="-3"/>
          <w:sz w:val="24"/>
          <w:szCs w:val="24"/>
          <w:lang w:val="fr-FR"/>
        </w:rPr>
        <w:t xml:space="preserve"> (K 620) </w:t>
      </w:r>
      <w:r>
        <w:rPr>
          <w:rFonts w:cs="Anelia PS;Footlight MT Light" w:ascii="Anelia PS;Footlight MT Light" w:hAnsi="Anelia PS;Footlight MT Light"/>
          <w:i/>
          <w:iCs/>
          <w:spacing w:val="-3"/>
          <w:sz w:val="24"/>
          <w:szCs w:val="24"/>
          <w:lang w:val="fr-FR"/>
        </w:rPr>
        <w:t>Chez moi, tout a commencé après des lavements.</w:t>
      </w:r>
      <w:r>
        <w:rPr>
          <w:rFonts w:cs="Anelia PS;Footlight MT Light" w:ascii="Anelia PS;Footlight MT Light" w:hAnsi="Anelia PS;Footlight MT Light"/>
          <w:spacing w:val="-3"/>
          <w:sz w:val="24"/>
          <w:szCs w:val="24"/>
          <w:lang w:val="fr-FR"/>
        </w:rPr>
        <w:t xml:space="preserve"> (K 620) </w:t>
      </w:r>
      <w:r>
        <w:rPr>
          <w:rFonts w:cs="Anelia PS;Footlight MT Light" w:ascii="Anelia PS;Footlight MT Light" w:hAnsi="Anelia PS;Footlight MT Light"/>
          <w:i/>
          <w:iCs/>
          <w:spacing w:val="-3"/>
          <w:sz w:val="24"/>
          <w:szCs w:val="24"/>
          <w:lang w:val="fr-FR"/>
        </w:rPr>
        <w:t>Tu sais que j'ai souvent la diarrhée : le matin je dois sauter du lit, direction les toilettes.</w:t>
      </w:r>
      <w:r>
        <w:rPr>
          <w:rFonts w:cs="Anelia PS;Footlight MT Light" w:ascii="Anelia PS;Footlight MT Light" w:hAnsi="Anelia PS;Footlight MT Light"/>
          <w:spacing w:val="-3"/>
          <w:sz w:val="24"/>
          <w:szCs w:val="24"/>
          <w:lang w:val="fr-FR"/>
        </w:rPr>
        <w:t xml:space="preserve"> (K 609) </w:t>
      </w:r>
      <w:r>
        <w:rPr>
          <w:rFonts w:cs="Anelia PS;Footlight MT Light" w:ascii="Anelia PS;Footlight MT Light" w:hAnsi="Anelia PS;Footlight MT Light"/>
          <w:i/>
          <w:iCs/>
          <w:spacing w:val="-3"/>
          <w:sz w:val="24"/>
          <w:szCs w:val="24"/>
          <w:lang w:val="fr-FR"/>
        </w:rPr>
        <w:t>Pourtant, à certaines périodes, je constipe : il faut que j'urine pour aller à selle;</w:t>
      </w:r>
      <w:r>
        <w:rPr>
          <w:rFonts w:cs="Anelia PS;Footlight MT Light" w:ascii="Anelia PS;Footlight MT Light" w:hAnsi="Anelia PS;Footlight MT Light"/>
          <w:spacing w:val="-3"/>
          <w:sz w:val="24"/>
          <w:szCs w:val="24"/>
          <w:lang w:val="fr-FR"/>
        </w:rPr>
        <w:t xml:space="preserve"> (K 607) </w:t>
      </w:r>
      <w:r>
        <w:rPr>
          <w:rFonts w:cs="Anelia PS;Footlight MT Light" w:ascii="Anelia PS;Footlight MT Light" w:hAnsi="Anelia PS;Footlight MT Light"/>
          <w:i/>
          <w:iCs/>
          <w:spacing w:val="-3"/>
          <w:sz w:val="24"/>
          <w:szCs w:val="24"/>
          <w:lang w:val="fr-FR"/>
        </w:rPr>
        <w:t>et encore ! ce qui vient c'est juste une espèce de gelée.</w:t>
      </w:r>
      <w:r>
        <w:rPr>
          <w:rFonts w:cs="Anelia PS;Footlight MT Light" w:ascii="Anelia PS;Footlight MT Light" w:hAnsi="Anelia PS;Footlight MT Light"/>
          <w:spacing w:val="-3"/>
          <w:sz w:val="24"/>
          <w:szCs w:val="24"/>
          <w:lang w:val="fr-FR"/>
        </w:rPr>
        <w:t xml:space="preserve"> (K 640) </w:t>
      </w:r>
      <w:r>
        <w:rPr>
          <w:rFonts w:cs="Anelia PS;Footlight MT Light" w:ascii="Anelia PS;Footlight MT Light" w:hAnsi="Anelia PS;Footlight MT Light"/>
          <w:i/>
          <w:iCs/>
          <w:spacing w:val="-3"/>
          <w:sz w:val="24"/>
          <w:szCs w:val="24"/>
          <w:lang w:val="fr-FR"/>
        </w:rPr>
        <w:t>Bref, j'ai besoin de faire des lavements pour me dégager</w:t>
      </w:r>
      <w:r>
        <w:rPr>
          <w:rFonts w:cs="Anelia PS;Footlight MT Light" w:ascii="Anelia PS;Footlight MT Light" w:hAnsi="Anelia PS;Footlight MT Light"/>
          <w:spacing w:val="-3"/>
          <w:sz w:val="24"/>
          <w:szCs w:val="24"/>
          <w:lang w:val="fr-FR"/>
        </w:rPr>
        <w:t xml:space="preserve"> (K 608) </w:t>
      </w:r>
      <w:r>
        <w:rPr>
          <w:rFonts w:cs="Anelia PS;Footlight MT Light" w:ascii="Anelia PS;Footlight MT Light" w:hAnsi="Anelia PS;Footlight MT Light"/>
          <w:i/>
          <w:iCs/>
          <w:spacing w:val="-3"/>
          <w:sz w:val="24"/>
          <w:szCs w:val="24"/>
          <w:lang w:val="fr-FR"/>
        </w:rPr>
        <w:t>et alors j'attrape des hémorroïdes. Parfois, elles s'étranglent : ça c'est la joie.</w:t>
      </w:r>
      <w:r>
        <w:rPr>
          <w:rFonts w:cs="Anelia PS;Footlight MT Light" w:ascii="Anelia PS;Footlight MT Light" w:hAnsi="Anelia PS;Footlight MT Light"/>
          <w:spacing w:val="-3"/>
          <w:sz w:val="24"/>
          <w:szCs w:val="24"/>
          <w:lang w:val="fr-FR"/>
        </w:rPr>
        <w:t xml:space="preserve"> (K 620) </w:t>
      </w:r>
      <w:r>
        <w:rPr>
          <w:rFonts w:cs="Anelia PS;Footlight MT Light" w:ascii="Anelia PS;Footlight MT Light" w:hAnsi="Anelia PS;Footlight MT Light"/>
          <w:i/>
          <w:iCs/>
          <w:spacing w:val="-3"/>
          <w:sz w:val="24"/>
          <w:szCs w:val="24"/>
          <w:lang w:val="fr-FR"/>
        </w:rPr>
        <w:t>De toutes façons, quand je n'ai pas ça, c'est le dos qui se bloque</w:t>
      </w:r>
      <w:r>
        <w:rPr>
          <w:rFonts w:cs="Anelia PS;Footlight MT Light" w:ascii="Anelia PS;Footlight MT Light" w:hAnsi="Anelia PS;Footlight MT Light"/>
          <w:spacing w:val="-3"/>
          <w:sz w:val="24"/>
          <w:szCs w:val="24"/>
          <w:lang w:val="fr-FR"/>
        </w:rPr>
        <w:t xml:space="preserve"> (K 619) </w:t>
      </w:r>
      <w:r>
        <w:rPr>
          <w:rFonts w:cs="Anelia PS;Footlight MT Light" w:ascii="Anelia PS;Footlight MT Light" w:hAnsi="Anelia PS;Footlight MT Light"/>
          <w:i/>
          <w:iCs/>
          <w:spacing w:val="-3"/>
          <w:sz w:val="24"/>
          <w:szCs w:val="24"/>
          <w:lang w:val="fr-FR"/>
        </w:rPr>
        <w:t>et qui me fait souffrir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Pauvre homme ! Tu es bien mal loti !</w:t>
      </w:r>
      <w:r>
        <w:rPr>
          <w:rFonts w:cs="Anelia PS;Footlight MT Light" w:ascii="Anelia PS;Footlight MT Light" w:hAnsi="Anelia PS;Footlight MT Light"/>
          <w:spacing w:val="-3"/>
          <w:sz w:val="24"/>
          <w:szCs w:val="24"/>
          <w:lang w:val="fr-FR"/>
        </w:rPr>
        <w:t xml:space="preserve"> (K 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En tout cas je ne te conseille pas de te faire opérer. Moi, je l'ai fait : résultat, je me suis mis à vomir du sang !</w:t>
      </w:r>
      <w:r>
        <w:rPr>
          <w:rFonts w:cs="Anelia PS;Footlight MT Light" w:ascii="Anelia PS;Footlight MT Light" w:hAnsi="Anelia PS;Footlight MT Light"/>
          <w:spacing w:val="-3"/>
          <w:sz w:val="24"/>
          <w:szCs w:val="24"/>
          <w:lang w:val="fr-FR"/>
        </w:rPr>
        <w:t>" (K 53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Moi, après l'opération, j'ai commencé des problèmes pulmonaires. Quand je ne tousse pas, c'est le fondement qui se met à faire mal et vice-versa !</w:t>
      </w:r>
      <w:r>
        <w:rPr>
          <w:rFonts w:cs="Anelia PS;Footlight MT Light" w:ascii="Anelia PS;Footlight MT Light" w:hAnsi="Anelia PS;Footlight MT Light"/>
          <w:spacing w:val="-3"/>
          <w:sz w:val="24"/>
          <w:szCs w:val="24"/>
          <w:lang w:val="fr-FR"/>
        </w:rPr>
        <w:t xml:space="preserve"> (K 82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Moi aussi, je me suis senti moins bien après l'opération. En tous cas, quand elles me font souffrir, je passe de belles nuits ! Et pas question de boire une bière ! Pourtant, Dieu sait si j'aime ça !</w:t>
      </w:r>
      <w:r>
        <w:rPr>
          <w:rFonts w:cs="Anelia PS;Footlight MT Light" w:ascii="Anelia PS;Footlight MT Light" w:hAnsi="Anelia PS;Footlight MT Light"/>
          <w:spacing w:val="-3"/>
          <w:sz w:val="24"/>
          <w:szCs w:val="24"/>
          <w:lang w:val="fr-FR"/>
        </w:rPr>
        <w:t>" (K 619, 620, 4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Toi, qu'est-ce que tu n'aimes pas quand il s'agit de boire et de manger : tu as mangé tous les zakouskis et tu te fiches pas mal qu'il en reste pour les autres. Ceci dit, je suis comme toi : la bière, c'est pas conseillé pour mes hémorroï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Hé, Luc, réveille-toi ! Comment va ta santé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c ne répond pas et fait un signe éloquent montrant qu'on l'embête. Francis se tourne vers Pierre qui porte un bandage au br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Et ta fracture du bras ?</w:t>
      </w:r>
      <w:r>
        <w:rPr>
          <w:rFonts w:cs="Anelia PS;Footlight MT Light" w:ascii="Anelia PS;Footlight MT Light" w:hAnsi="Anelia PS;Footlight MT Light"/>
          <w:spacing w:val="-3"/>
          <w:sz w:val="24"/>
          <w:szCs w:val="24"/>
          <w:lang w:val="fr-FR"/>
        </w:rPr>
        <w:t>" (K 140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Pas moyen qu'elle guérisse : ça ne se ressoude pas. Et mon entorse n'est pas guérie non pl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Si on passait à tabl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rancis sert les assiet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Pas de viande pour Luc, il déteste cela.</w:t>
      </w:r>
      <w:r>
        <w:rPr>
          <w:rFonts w:cs="Anelia PS;Footlight MT Light" w:ascii="Anelia PS;Footlight MT Light" w:hAnsi="Anelia PS;Footlight MT Light"/>
          <w:spacing w:val="-3"/>
          <w:sz w:val="24"/>
          <w:szCs w:val="24"/>
          <w:lang w:val="fr-FR"/>
        </w:rPr>
        <w:t xml:space="preserve"> (K 48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i/>
          <w:iCs/>
          <w:spacing w:val="-3"/>
          <w:sz w:val="24"/>
          <w:szCs w:val="24"/>
          <w:lang w:val="fr-FR"/>
        </w:rPr>
        <w:t>Thierry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Thierry :"</w:t>
      </w:r>
      <w:r>
        <w:rPr>
          <w:rFonts w:cs="Anelia PS;Footlight MT Light" w:ascii="Anelia PS;Footlight MT Light" w:hAnsi="Anelia PS;Footlight MT Light"/>
          <w:i/>
          <w:iCs/>
          <w:spacing w:val="-3"/>
          <w:sz w:val="24"/>
          <w:szCs w:val="24"/>
          <w:lang w:val="fr-FR"/>
        </w:rPr>
        <w:t>De tout et beaucoup. Et tu rajoutes du poivre et de la moutarde.</w:t>
      </w:r>
      <w:r>
        <w:rPr>
          <w:rFonts w:cs="Anelia PS;Footlight MT Light" w:ascii="Anelia PS;Footlight MT Light" w:hAnsi="Anelia PS;Footlight MT Light"/>
          <w:spacing w:val="-3"/>
          <w:sz w:val="24"/>
          <w:szCs w:val="24"/>
          <w:lang w:val="fr-FR"/>
        </w:rPr>
        <w:t>" (K 4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Philipp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hilippe :"</w:t>
      </w:r>
      <w:r>
        <w:rPr>
          <w:rFonts w:cs="Anelia PS;Footlight MT Light" w:ascii="Anelia PS;Footlight MT Light" w:hAnsi="Anelia PS;Footlight MT Light"/>
          <w:i/>
          <w:iCs/>
          <w:spacing w:val="-3"/>
          <w:sz w:val="24"/>
          <w:szCs w:val="24"/>
          <w:lang w:val="fr-FR"/>
        </w:rPr>
        <w:t>S'il y a du poisson, tu m'en mets.</w:t>
      </w:r>
      <w:r>
        <w:rPr>
          <w:rFonts w:cs="Anelia PS;Footlight MT Light" w:ascii="Anelia PS;Footlight MT Light" w:hAnsi="Anelia PS;Footlight MT Light"/>
          <w:spacing w:val="-3"/>
          <w:sz w:val="24"/>
          <w:szCs w:val="24"/>
          <w:lang w:val="fr-FR"/>
        </w:rPr>
        <w:t xml:space="preserve"> (K 485) </w:t>
      </w:r>
      <w:r>
        <w:rPr>
          <w:rFonts w:cs="Anelia PS;Footlight MT Light" w:ascii="Anelia PS;Footlight MT Light" w:hAnsi="Anelia PS;Footlight MT Light"/>
          <w:i/>
          <w:iCs/>
          <w:spacing w:val="-3"/>
          <w:sz w:val="24"/>
          <w:szCs w:val="24"/>
          <w:lang w:val="fr-FR"/>
        </w:rPr>
        <w:t>Je garde un peu de place car il y a de la glace au dessert.</w:t>
      </w:r>
      <w:r>
        <w:rPr>
          <w:rFonts w:cs="Anelia PS;Footlight MT Light" w:ascii="Anelia PS;Footlight MT Light" w:hAnsi="Anelia PS;Footlight MT Light"/>
          <w:spacing w:val="-3"/>
          <w:sz w:val="24"/>
          <w:szCs w:val="24"/>
          <w:lang w:val="fr-FR"/>
        </w:rPr>
        <w:t>" (K 4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Francis :"</w:t>
      </w:r>
      <w:r>
        <w:rPr>
          <w:rFonts w:cs="Anelia PS;Footlight MT Light" w:ascii="Anelia PS;Footlight MT Light" w:hAnsi="Anelia PS;Footlight MT Light"/>
          <w:i/>
          <w:iCs/>
          <w:spacing w:val="-3"/>
          <w:sz w:val="24"/>
          <w:szCs w:val="24"/>
          <w:lang w:val="fr-FR"/>
        </w:rPr>
        <w:t>Et toi Pierr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rFonts w:cs="Anelia PS;Footlight MT Light" w:ascii="Anelia PS;Footlight MT Light" w:hAnsi="Anelia PS;Footlight MT Light"/>
          <w:spacing w:val="-3"/>
          <w:sz w:val="24"/>
          <w:szCs w:val="24"/>
          <w:lang w:val="fr-FR"/>
        </w:rPr>
        <w:t>Pierre :"</w:t>
      </w:r>
      <w:r>
        <w:rPr>
          <w:rFonts w:cs="Anelia PS;Footlight MT Light" w:ascii="Anelia PS;Footlight MT Light" w:hAnsi="Anelia PS;Footlight MT Light"/>
          <w:i/>
          <w:iCs/>
          <w:spacing w:val="-3"/>
          <w:sz w:val="24"/>
          <w:szCs w:val="24"/>
          <w:lang w:val="fr-FR"/>
        </w:rPr>
        <w:t>Du jambon et du lard. S'ils sont fumés, tant mieux !</w:t>
      </w:r>
      <w:r>
        <w:rPr>
          <w:rFonts w:cs="Anelia PS;Footlight MT Light" w:ascii="Anelia PS;Footlight MT Light" w:hAnsi="Anelia PS;Footlight MT Light"/>
          <w:spacing w:val="-3"/>
          <w:sz w:val="24"/>
          <w:szCs w:val="24"/>
          <w:lang w:val="fr-FR"/>
        </w:rPr>
        <w:t xml:space="preserve">" (K 484, 485)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s'asseyent, se tournent vers le public et disent en coeur :</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on appét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IN</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pplaudissements)</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ncore !!)</w: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erci, ça suffit)</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2">
                <wp:simplePos x="0" y="0"/>
                <wp:positionH relativeFrom="margin">
                  <wp:posOffset>1318895</wp:posOffset>
                </wp:positionH>
                <wp:positionV relativeFrom="paragraph">
                  <wp:posOffset>635</wp:posOffset>
                </wp:positionV>
                <wp:extent cx="2865120" cy="532130"/>
                <wp:effectExtent l="0" t="0" r="0" b="0"/>
                <wp:wrapNone/>
                <wp:docPr id="31" name="Frame31"/>
                <a:graphic xmlns:a="http://schemas.openxmlformats.org/drawingml/2006/main">
                  <a:graphicData uri="http://schemas.microsoft.com/office/word/2010/wordprocessingShape">
                    <wps:wsp>
                      <wps:cNvSpPr txBox="1"/>
                      <wps:spPr>
                        <a:xfrm>
                          <a:off x="0" y="0"/>
                          <a:ext cx="28651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25.6pt;height:41.9pt;mso-wrap-distance-left:9.05pt;mso-wrap-distance-right:9.05pt;mso-wrap-distance-top:0pt;mso-wrap-distance-bottom:0pt;margin-top:0pt;mso-position-vertical-relative:text;margin-left:103.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IL N'Y A PAS DE PETITS REME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M. Brun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rtaines circonstances, des petits remèdes nous dépannent remarquab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un cas lésionnel très avancé qui illustre parfaitement cette affirmation. Je décrirai en grandes lignes la première consultation, les différentes prescriptions et leurs résultats respectifs puis alors en détails, l'épisode qui nous intéresse et enfin, brièvement, la suite du ca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31 juillet 1989</w:t>
      </w:r>
      <w:r>
        <w:rPr>
          <w:rFonts w:cs="Anelia PS;Footlight MT Light" w:ascii="Anelia PS;Footlight MT Light" w:hAnsi="Anelia PS;Footlight MT Light"/>
          <w:spacing w:val="-3"/>
          <w:sz w:val="24"/>
          <w:szCs w:val="24"/>
          <w:lang w:val="fr-FR"/>
        </w:rPr>
        <w:t xml:space="preserve"> Madame G. et sa fille me présentent leur chienne née en juillet 76. Elle a subi en 1980, une césarienne. En fait, elle recevait des piqûres contraceptives. Elle a été saillie à leur insu. Le vétérinaire pensait qu'elle avait une métrite mais elle était pleine et les jeunes étaient morts. Madame G. est sûre que la chienne a encore ses ovaires, mais elle ignore si la matrice a été enlevée ou n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Vers 1986</w:t>
      </w:r>
      <w:r>
        <w:rPr>
          <w:rFonts w:cs="Anelia PS;Footlight MT Light" w:ascii="Anelia PS;Footlight MT Light" w:hAnsi="Anelia PS;Footlight MT Light"/>
          <w:spacing w:val="-3"/>
          <w:sz w:val="24"/>
          <w:szCs w:val="24"/>
          <w:lang w:val="fr-FR"/>
        </w:rPr>
        <w:t>, l'animal présente un épisode de lactation nerveuse pour laquelle elle reçoit une injection d'oestrogè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 vétérinaire reprend ensuite ses injections de progestagènes jusqu'au début de cette </w:t>
      </w:r>
      <w:r>
        <w:rPr>
          <w:rFonts w:cs="Anelia PS;Footlight MT Light" w:ascii="Anelia PS;Footlight MT Light" w:hAnsi="Anelia PS;Footlight MT Light"/>
          <w:spacing w:val="-3"/>
          <w:sz w:val="24"/>
          <w:szCs w:val="24"/>
          <w:u w:val="single"/>
          <w:lang w:val="fr-FR"/>
        </w:rPr>
        <w:t>année 89</w:t>
      </w:r>
      <w:r>
        <w:rPr>
          <w:rFonts w:cs="Anelia PS;Footlight MT Light" w:ascii="Anelia PS;Footlight MT Light" w:hAnsi="Anelia PS;Footlight MT Light"/>
          <w:spacing w:val="-3"/>
          <w:sz w:val="24"/>
          <w:szCs w:val="24"/>
          <w:lang w:val="fr-FR"/>
        </w:rPr>
        <w:t xml:space="preserve"> où l'apparition de tumeurs mammaires le force à abandonner cette thérapeutique et à jouer du bistouri (mars 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partir de ce moment, les ennuis vont se succéd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laie opératoire se termine par deux abcès traînants, tandis qu'apparaît une otite purul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Huit jours plus tard la chienne fait un abcès dentaire puis par deux fois, elle présente une "hémorragie par une dent au point d'en être anémiée tout un temps". </w:t>
        <w:tab/>
        <w:tab/>
        <w:t xml:space="preserve">Il y a 6 semaines, des pertes blanches et un état général mauvais forcent Madame G. à consulter à nouvea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 cette occasion, le vétérinaire l'ausculte et déclare : "</w:t>
      </w:r>
      <w:r>
        <w:rPr>
          <w:rFonts w:cs="Anelia PS;Footlight MT Light" w:ascii="Anelia PS;Footlight MT Light" w:hAnsi="Anelia PS;Footlight MT Light"/>
          <w:i/>
          <w:iCs/>
          <w:spacing w:val="-3"/>
          <w:sz w:val="24"/>
          <w:szCs w:val="24"/>
          <w:lang w:val="fr-FR"/>
        </w:rPr>
        <w:t>elle est cardiaque; elle est en insuffisance cardiaque</w:t>
      </w:r>
      <w:r>
        <w:rPr>
          <w:rFonts w:cs="Anelia PS;Footlight MT Light" w:ascii="Anelia PS;Footlight MT Light" w:hAnsi="Anelia PS;Footlight MT Light"/>
          <w:spacing w:val="-3"/>
          <w:sz w:val="24"/>
          <w:szCs w:val="24"/>
          <w:lang w:val="fr-FR"/>
        </w:rPr>
        <w:t>" et il prescrit du Désacé et de la Digitaline qui ne semblent pas arranger la chienne, au contraire : "</w:t>
      </w:r>
      <w:r>
        <w:rPr>
          <w:rFonts w:cs="Anelia PS;Footlight MT Light" w:ascii="Anelia PS;Footlight MT Light" w:hAnsi="Anelia PS;Footlight MT Light"/>
          <w:i/>
          <w:iCs/>
          <w:spacing w:val="-3"/>
          <w:sz w:val="24"/>
          <w:szCs w:val="24"/>
          <w:lang w:val="fr-FR"/>
        </w:rPr>
        <w:t>l'animal semble mieux quand on arrête de les donner</w:t>
      </w:r>
      <w:r>
        <w:rPr>
          <w:rFonts w:cs="Anelia PS;Footlight MT Light" w:ascii="Anelia PS;Footlight MT Light" w:hAnsi="Anelia PS;Footlight MT Light"/>
          <w:spacing w:val="-3"/>
          <w:sz w:val="24"/>
          <w:szCs w:val="24"/>
          <w:lang w:val="fr-FR"/>
        </w:rPr>
        <w:t>" déclare Madame 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là pour les antécéd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révèle l'examen clin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souffle cardiaque important qui couvre les deux bruits, auscultation pulmonaire normale; un ventre tendu où je ne peux rien distinguer à la palpation, la chienne étant totalement crisp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Y a-t-il ou non une matrice ? ... est-ce simplement de l'obési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mange de tout; préfère le salé au sucré. Elle boit beaucoup - pas souvent mais à grands coups - elle adore le la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e supporte ni la chaleur, ni le vent, ni la pluie, par contre elle apprécie la neige et le gel. L'hiver, elle aime se coucher devant le poële sauf quand il chauffe trop 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ime notre compagnie mais peut, sans problème, rester seu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dmet facilement les choses, se résigne, par exemple : elle est triste quand nous part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ronfle en dormant; la nuit, elle change beaucoup de pl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triste quand je suis malade; elle reste près de m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R/ : SULPHUR 30 K.</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uit jours plus tard l'état général continue à se dégrader progressivement. Les pertes sont beaucoup plus abondantes et verdâtres. A la palpation je distingue la masse utérine = pyomètre opéré quelques heures plus t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 chienne s'est bien remise de la troisième opération; elle a reçu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 xml:space="preserve"> à trois reprises et n'a cessé de remonter la pente mais en </w:t>
      </w:r>
      <w:r>
        <w:rPr>
          <w:rFonts w:cs="Anelia PS;Footlight MT Light" w:ascii="Anelia PS;Footlight MT Light" w:hAnsi="Anelia PS;Footlight MT Light"/>
          <w:spacing w:val="-3"/>
          <w:sz w:val="24"/>
          <w:szCs w:val="24"/>
          <w:u w:val="single"/>
          <w:lang w:val="fr-FR"/>
        </w:rPr>
        <w:t>janvier 90</w:t>
      </w:r>
      <w:r>
        <w:rPr>
          <w:rFonts w:cs="Anelia PS;Footlight MT Light" w:ascii="Anelia PS;Footlight MT Light" w:hAnsi="Anelia PS;Footlight MT Light"/>
          <w:spacing w:val="-3"/>
          <w:sz w:val="24"/>
          <w:szCs w:val="24"/>
          <w:lang w:val="fr-FR"/>
        </w:rPr>
        <w:t>, ses ennuis d'oreilles embêtent fortement les propriétaires. Souvent la chienne est très agitée la nuit. Inquiète, elle n'arrête pas de voyager d'une chambre à l'autre et son abcès dentaire recommence à faire des siennes par mo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dose de </w:t>
      </w:r>
      <w:r>
        <w:rPr>
          <w:rFonts w:cs="Anelia PS;Footlight MT Light" w:ascii="Anelia PS;Footlight MT Light" w:hAnsi="Anelia PS;Footlight MT Light"/>
          <w:b/>
          <w:bCs/>
          <w:spacing w:val="-3"/>
          <w:sz w:val="24"/>
          <w:szCs w:val="24"/>
          <w:lang w:val="fr-FR"/>
        </w:rPr>
        <w:t>LACH 30 K</w:t>
      </w:r>
      <w:r>
        <w:rPr>
          <w:rFonts w:cs="Anelia PS;Footlight MT Light" w:ascii="Anelia PS;Footlight MT Light" w:hAnsi="Anelia PS;Footlight MT Light"/>
          <w:spacing w:val="-3"/>
          <w:sz w:val="24"/>
          <w:szCs w:val="24"/>
          <w:lang w:val="fr-FR"/>
        </w:rPr>
        <w:t xml:space="preserve"> semble arranger le problème pendant quelques semaines. Une deuxième dose n'a aucun eff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ébut mai 90</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Elle souffre beaucoup de la chaleur. "</w:t>
      </w:r>
      <w:r>
        <w:rPr>
          <w:rFonts w:cs="Anelia PS;Footlight MT Light" w:ascii="Anelia PS;Footlight MT Light" w:hAnsi="Anelia PS;Footlight MT Light"/>
          <w:i/>
          <w:iCs/>
          <w:spacing w:val="-3"/>
          <w:sz w:val="24"/>
          <w:szCs w:val="24"/>
          <w:lang w:val="fr-FR"/>
        </w:rPr>
        <w:t>Elle est de plus en plus angoissée la nuit; nous ne pouvons pas dormir; c'est la catastrophe dès que nous éteignons la TV, malgré que nous lui laissons la lumière, elle voyage tout le temps. Le matin dès que nous sommes éveillés et qu'elle nous entend, elle s'endort !... Depuis deux jours, elle se frotte le menton par terre comme si cela la démangeait... hier elle cachait sa tête pendant l'orage. Ses oreilles sont déplorables et l'abcès va et vie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R/ : PHOS 30 K</w:t>
      </w:r>
      <w:r>
        <w:rPr>
          <w:rFonts w:cs="Anelia PS;Footlight MT Light" w:ascii="Anelia PS;Footlight MT Light" w:hAnsi="Anelia PS;Footlight MT Light"/>
          <w:spacing w:val="-3"/>
          <w:sz w:val="24"/>
          <w:szCs w:val="24"/>
          <w:lang w:val="fr-FR"/>
        </w:rPr>
        <w:t xml:space="preserve"> améliore un peu les troubles comportementaux mais la seconde dose du </w:t>
      </w:r>
      <w:r>
        <w:rPr>
          <w:rFonts w:cs="Anelia PS;Footlight MT Light" w:ascii="Anelia PS;Footlight MT Light" w:hAnsi="Anelia PS;Footlight MT Light"/>
          <w:spacing w:val="-3"/>
          <w:sz w:val="24"/>
          <w:szCs w:val="24"/>
          <w:u w:val="single"/>
          <w:lang w:val="fr-FR"/>
        </w:rPr>
        <w:t>début juin</w:t>
      </w:r>
      <w:r>
        <w:rPr>
          <w:rFonts w:cs="Anelia PS;Footlight MT Light" w:ascii="Anelia PS;Footlight MT Light" w:hAnsi="Anelia PS;Footlight MT Light"/>
          <w:spacing w:val="-3"/>
          <w:sz w:val="24"/>
          <w:szCs w:val="24"/>
          <w:lang w:val="fr-FR"/>
        </w:rPr>
        <w:t xml:space="preserve"> ne donne rien, ni d'ailleurs </w:t>
      </w:r>
      <w:r>
        <w:rPr>
          <w:rFonts w:cs="Anelia PS;Footlight MT Light" w:ascii="Anelia PS;Footlight MT Light" w:hAnsi="Anelia PS;Footlight MT Light"/>
          <w:b/>
          <w:bCs/>
          <w:spacing w:val="-3"/>
          <w:sz w:val="24"/>
          <w:szCs w:val="24"/>
          <w:lang w:val="fr-FR"/>
        </w:rPr>
        <w:t>MERC 30 K</w:t>
      </w:r>
      <w:r>
        <w:rPr>
          <w:rFonts w:cs="Anelia PS;Footlight MT Light" w:ascii="Anelia PS;Footlight MT Light" w:hAnsi="Anelia PS;Footlight MT Light"/>
          <w:spacing w:val="-3"/>
          <w:sz w:val="24"/>
          <w:szCs w:val="24"/>
          <w:lang w:val="fr-FR"/>
        </w:rPr>
        <w:t xml:space="preserve"> prescrit au début </w:t>
      </w:r>
      <w:r>
        <w:rPr>
          <w:rFonts w:cs="Anelia PS;Footlight MT Light" w:ascii="Anelia PS;Footlight MT Light" w:hAnsi="Anelia PS;Footlight MT Light"/>
          <w:spacing w:val="-3"/>
          <w:sz w:val="24"/>
          <w:szCs w:val="24"/>
          <w:u w:val="single"/>
          <w:lang w:val="fr-FR"/>
        </w:rPr>
        <w:t>juillet 90</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Puis </w:t>
      </w:r>
      <w:r>
        <w:rPr>
          <w:rFonts w:cs="Anelia PS;Footlight MT Light" w:ascii="Anelia PS;Footlight MT Light" w:hAnsi="Anelia PS;Footlight MT Light"/>
          <w:spacing w:val="-3"/>
          <w:sz w:val="24"/>
          <w:szCs w:val="24"/>
          <w:u w:val="single"/>
          <w:lang w:val="fr-FR"/>
        </w:rPr>
        <w:t>début août 90</w:t>
      </w:r>
      <w:r>
        <w:rPr>
          <w:rFonts w:cs="Anelia PS;Footlight MT Light" w:ascii="Anelia PS;Footlight MT Light" w:hAnsi="Anelia PS;Footlight MT Light"/>
          <w:spacing w:val="-3"/>
          <w:sz w:val="24"/>
          <w:szCs w:val="24"/>
          <w:lang w:val="fr-FR"/>
        </w:rPr>
        <w:t>, voici l'épisode qui nous intéres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adame G. a dû consulter pendant ses vacances car "le chien a de l'oedème". </w:t>
        <w:tab/>
        <w:tab/>
        <w:t>En effet, il présente un oedème de l'auge très important qui s'étend jusqu'au bas des pattes avant et qui suinte un peu part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coeur est rapide et le souffle semble encore aggrav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Ce matin</w:t>
      </w:r>
      <w:r>
        <w:rPr>
          <w:rFonts w:cs="Anelia PS;Footlight MT Light" w:ascii="Anelia PS;Footlight MT Light" w:hAnsi="Anelia PS;Footlight MT Light"/>
          <w:spacing w:val="-3"/>
          <w:sz w:val="24"/>
          <w:szCs w:val="24"/>
          <w:lang w:val="fr-FR"/>
        </w:rPr>
        <w:t xml:space="preserve">, me dit Madame G., </w:t>
      </w:r>
      <w:r>
        <w:rPr>
          <w:rFonts w:cs="Anelia PS;Footlight MT Light" w:ascii="Anelia PS;Footlight MT Light" w:hAnsi="Anelia PS;Footlight MT Light"/>
          <w:i/>
          <w:iCs/>
          <w:spacing w:val="-3"/>
          <w:sz w:val="24"/>
          <w:szCs w:val="24"/>
          <w:lang w:val="fr-FR"/>
        </w:rPr>
        <w:t>il a bu tout son plat d'un seul cou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b/>
        <w:tab/>
        <w:t>Il est aggravé par la chaleur</w:t>
      </w:r>
      <w:r>
        <w:rPr>
          <w:rFonts w:cs="Anelia PS;Footlight MT Light" w:ascii="Anelia PS;Footlight MT Light" w:hAnsi="Anelia PS;Footlight MT Light"/>
          <w:spacing w:val="-3"/>
          <w:sz w:val="24"/>
          <w:szCs w:val="24"/>
          <w:lang w:val="fr-FR"/>
        </w:rPr>
        <w:t>" (mais c'est un croisé chow-chow et nous sommes en aoû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 xml:space="preserve">Il dort toute la journée à poings fermés, mais la nuit, </w:t>
      </w:r>
      <w:r>
        <w:rPr>
          <w:rFonts w:cs="Anelia PS;Footlight MT Light" w:ascii="Anelia PS;Footlight MT Light" w:hAnsi="Anelia PS;Footlight MT Light"/>
          <w:b/>
          <w:bCs/>
          <w:i/>
          <w:iCs/>
          <w:spacing w:val="-3"/>
          <w:sz w:val="24"/>
          <w:szCs w:val="24"/>
          <w:lang w:val="fr-FR"/>
        </w:rPr>
        <w:t>dès qu'il est seul</w:t>
      </w:r>
      <w:r>
        <w:rPr>
          <w:rFonts w:cs="Anelia PS;Footlight MT Light" w:ascii="Anelia PS;Footlight MT Light" w:hAnsi="Anelia PS;Footlight MT Light"/>
          <w:i/>
          <w:iCs/>
          <w:spacing w:val="-3"/>
          <w:sz w:val="24"/>
          <w:szCs w:val="24"/>
          <w:lang w:val="fr-FR"/>
        </w:rPr>
        <w:t>, il ne ferme plus l'oeil, il tourne en ro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b/>
        <w:tab/>
        <w:t>Depuis avant hier il ne mange plus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 remède administré fut </w:t>
      </w:r>
      <w:r>
        <w:rPr>
          <w:rFonts w:cs="Anelia PS;Footlight MT Light" w:ascii="Anelia PS;Footlight MT Light" w:hAnsi="Anelia PS;Footlight MT Light"/>
          <w:b/>
          <w:bCs/>
          <w:spacing w:val="-3"/>
          <w:sz w:val="24"/>
          <w:szCs w:val="24"/>
          <w:lang w:val="fr-FR"/>
        </w:rPr>
        <w:t>APOCYNUM CANNABIN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APOCYNUM</w:t>
      </w:r>
      <w:r>
        <w:rPr>
          <w:rFonts w:cs="Anelia PS;Footlight MT Light" w:ascii="Anelia PS;Footlight MT Light" w:hAnsi="Anelia PS;Footlight MT Light"/>
          <w:spacing w:val="-3"/>
          <w:sz w:val="24"/>
          <w:szCs w:val="24"/>
          <w:lang w:val="fr-FR"/>
        </w:rPr>
        <w:t xml:space="preserve"> fut prescrit en </w:t>
      </w:r>
      <w:r>
        <w:rPr>
          <w:rFonts w:cs="Anelia PS;Footlight MT Light" w:ascii="Anelia PS;Footlight MT Light" w:hAnsi="Anelia PS;Footlight MT Light"/>
          <w:b/>
          <w:bCs/>
          <w:spacing w:val="-3"/>
          <w:sz w:val="24"/>
          <w:szCs w:val="24"/>
          <w:lang w:val="fr-FR"/>
        </w:rPr>
        <w:t>5 CH</w:t>
      </w:r>
      <w:r>
        <w:rPr>
          <w:rFonts w:cs="Anelia PS;Footlight MT Light" w:ascii="Anelia PS;Footlight MT Light" w:hAnsi="Anelia PS;Footlight MT Light"/>
          <w:spacing w:val="-3"/>
          <w:sz w:val="24"/>
          <w:szCs w:val="24"/>
          <w:lang w:val="fr-FR"/>
        </w:rPr>
        <w:t xml:space="preserve"> 4 fois par jour pendant 3 à 4 jours, avec, tout de suite, une nette amélioration de l'anxiété nocturne puis dans les jours suivants, disparition des suintements et de l'oedèm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près 10 jours, une rechute marquée des symptômes mentaux la nuit, incite Madame G. à reprendre d'elle-même l'administration d'</w:t>
      </w:r>
      <w:r>
        <w:rPr>
          <w:rFonts w:cs="Anelia PS;Footlight MT Light" w:ascii="Anelia PS;Footlight MT Light" w:hAnsi="Anelia PS;Footlight MT Light"/>
          <w:b/>
          <w:bCs/>
          <w:spacing w:val="-3"/>
          <w:sz w:val="24"/>
          <w:szCs w:val="24"/>
          <w:lang w:val="fr-FR"/>
        </w:rPr>
        <w:t>APOCYNUM 5 CH qui calme la chienne en ¼ d'heure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R/ : APOCYNUM 30 K un jour sur deux pendant quelques jour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9 octobre 90</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 xml:space="preserve">Tant qu'on administre </w:t>
      </w:r>
      <w:r>
        <w:rPr>
          <w:rFonts w:cs="Anelia PS;Footlight MT Light" w:ascii="Anelia PS;Footlight MT Light" w:hAnsi="Anelia PS;Footlight MT Light"/>
          <w:b/>
          <w:bCs/>
          <w:i/>
          <w:iCs/>
          <w:spacing w:val="-3"/>
          <w:sz w:val="24"/>
          <w:szCs w:val="24"/>
          <w:lang w:val="fr-FR"/>
        </w:rPr>
        <w:t>APOCYNUM 30 K</w:t>
      </w:r>
      <w:r>
        <w:rPr>
          <w:rFonts w:cs="Anelia PS;Footlight MT Light" w:ascii="Anelia PS;Footlight MT Light" w:hAnsi="Anelia PS;Footlight MT Light"/>
          <w:i/>
          <w:iCs/>
          <w:spacing w:val="-3"/>
          <w:sz w:val="24"/>
          <w:szCs w:val="24"/>
          <w:lang w:val="fr-FR"/>
        </w:rPr>
        <w:t xml:space="preserve"> un jour sur deux, tout va bien; quand on a stoppé comme vous nous le demandiez au bout de quelques jours, elle recommence son manège la nuit et dort pendant la journée ! Tout le monde la trouve rajeunie. Elle mange très bien, </w:t>
      </w:r>
      <w:r>
        <w:rPr>
          <w:rFonts w:cs="Anelia PS;Footlight MT Light" w:ascii="Anelia PS;Footlight MT Light" w:hAnsi="Anelia PS;Footlight MT Light"/>
          <w:b/>
          <w:bCs/>
          <w:i/>
          <w:iCs/>
          <w:spacing w:val="-3"/>
          <w:sz w:val="24"/>
          <w:szCs w:val="24"/>
          <w:lang w:val="fr-FR"/>
        </w:rPr>
        <w:t>mais elle tousse un peu</w:t>
      </w:r>
      <w:r>
        <w:rPr>
          <w:rFonts w:cs="Anelia PS;Footlight MT Light" w:ascii="Anelia PS;Footlight MT Light" w:hAnsi="Anelia PS;Footlight MT Light"/>
          <w:i/>
          <w:iCs/>
          <w:spacing w:val="-3"/>
          <w:sz w:val="24"/>
          <w:szCs w:val="24"/>
          <w:lang w:val="fr-FR"/>
        </w:rPr>
        <w:t>.</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xml:space="preserve">R/ : APOCYNUM 200 K une fois par semaine pendant un moi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ise améliore chaque fois son état général, mais n'agit que 3 à 5 jours ! ensuite, elle est flagad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2 novembre 1990</w:t>
      </w:r>
      <w:r>
        <w:rPr>
          <w:rFonts w:cs="Anelia PS;Footlight MT Light" w:ascii="Anelia PS;Footlight MT Light" w:hAnsi="Anelia PS;Footlight MT Light"/>
          <w:spacing w:val="-3"/>
          <w:sz w:val="24"/>
          <w:szCs w:val="24"/>
          <w:lang w:val="fr-FR"/>
        </w:rPr>
        <w:t>, la chienne présente un énorme furoncle interdigité à la patte postérieure gauche.  Elle a un peu de difficulté à respirer mais par contre ses anxiétés nocturnes ne sont jamais réapparues, ni d'ailleurs son oed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la suite du cas en quelques lig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 symptomatologie qui succéda à cet épisode </w:t>
      </w:r>
      <w:r>
        <w:rPr>
          <w:rFonts w:cs="Anelia PS;Footlight MT Light" w:ascii="Anelia PS;Footlight MT Light" w:hAnsi="Anelia PS;Footlight MT Light"/>
          <w:b/>
          <w:bCs/>
          <w:spacing w:val="-3"/>
          <w:sz w:val="24"/>
          <w:szCs w:val="24"/>
          <w:lang w:val="fr-FR"/>
        </w:rPr>
        <w:t>APOCYNUM</w:t>
      </w:r>
      <w:r>
        <w:rPr>
          <w:rFonts w:cs="Anelia PS;Footlight MT Light" w:ascii="Anelia PS;Footlight MT Light" w:hAnsi="Anelia PS;Footlight MT Light"/>
          <w:spacing w:val="-3"/>
          <w:sz w:val="24"/>
          <w:szCs w:val="24"/>
          <w:lang w:val="fr-FR"/>
        </w:rPr>
        <w:t xml:space="preserve"> me poussa à reprendre l'administration de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ggravation du furoncle fut spectaculaire voire inquiétante car la souffrance qui en résultait empêchait toute estimation correcte de l'état général de la chienne. Sur l'état dramatique de la lésion, j'ai donné </w:t>
      </w:r>
      <w:r>
        <w:rPr>
          <w:rFonts w:cs="Anelia PS;Footlight MT Light" w:ascii="Anelia PS;Footlight MT Light" w:hAnsi="Anelia PS;Footlight MT Light"/>
          <w:b/>
          <w:bCs/>
          <w:spacing w:val="-3"/>
          <w:sz w:val="24"/>
          <w:szCs w:val="24"/>
          <w:lang w:val="fr-FR"/>
        </w:rPr>
        <w:t>CARB AN 30 K</w:t>
      </w:r>
      <w:r>
        <w:rPr>
          <w:rFonts w:cs="Anelia PS;Footlight MT Light" w:ascii="Anelia PS;Footlight MT Light" w:hAnsi="Anelia PS;Footlight MT Light"/>
          <w:spacing w:val="-3"/>
          <w:sz w:val="24"/>
          <w:szCs w:val="24"/>
          <w:lang w:val="fr-FR"/>
        </w:rPr>
        <w:t xml:space="preserve"> qui n'a rien fait si ce n'est me permettre de vieillir de 10 jours. Petit à petit, le tableau s'est éclair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nimal voit progressivement son état général s'améliorer lentement mais très sûrement. La furonculose interdigitée, au bout de 6 semaines, s'est aggravée en étendue mais la gravité des lésions est nettement améliorée et la douleur est supportable. Brutalement le 15/02/91, s'installe une tachychardie paroxystique que je n'arrive pas à arrêter et qui emporte le ch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Pourquoi  avoir choisi </w:t>
      </w:r>
      <w:r>
        <w:rPr>
          <w:rFonts w:cs="Anelia PS;Footlight MT Light" w:ascii="Anelia PS;Footlight MT Light" w:hAnsi="Anelia PS;Footlight MT Light"/>
          <w:b/>
          <w:bCs/>
          <w:spacing w:val="-3"/>
          <w:sz w:val="24"/>
          <w:szCs w:val="24"/>
          <w:lang w:val="fr-FR"/>
        </w:rPr>
        <w:t>APOCYNUM</w:t>
      </w:r>
      <w:r>
        <w:rPr>
          <w:rFonts w:cs="Anelia PS;Footlight MT Light" w:ascii="Anelia PS;Footlight MT Light" w:hAnsi="Anelia PS;Footlight MT Light"/>
          <w:spacing w:val="-3"/>
          <w:sz w:val="24"/>
          <w:szCs w:val="24"/>
          <w:lang w:val="fr-FR"/>
        </w:rPr>
        <w:t xml:space="preserve"> ? Je bats un peu le beurre avec les polychres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opsy from heart disease (Barthel)</w:t>
        <w:tab/>
        <w:t xml:space="preserve">}  m'amènent à envisager </w:t>
      </w:r>
      <w:r>
        <w:rPr>
          <w:rFonts w:cs="Anelia PS;Footlight MT Light" w:ascii="Anelia PS;Footlight MT Light" w:hAnsi="Anelia PS;Footlight MT Light"/>
          <w:b/>
          <w:bCs/>
          <w:spacing w:val="-3"/>
          <w:sz w:val="24"/>
          <w:szCs w:val="24"/>
          <w:lang w:val="fr-FR"/>
        </w:rPr>
        <w:t>APOCY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opsy with thirst (Barthel)</w:t>
        <w:tab/>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compulse l'Agrawal : </w:t>
      </w:r>
      <w:r>
        <w:rPr>
          <w:rFonts w:cs="Anelia PS;Footlight MT Light" w:ascii="Anelia PS;Footlight MT Light" w:hAnsi="Anelia PS;Footlight MT Light"/>
          <w:b/>
          <w:bCs/>
          <w:spacing w:val="-3"/>
          <w:sz w:val="24"/>
          <w:szCs w:val="24"/>
          <w:lang w:val="fr-FR"/>
        </w:rPr>
        <w:t>APOC</w:t>
      </w:r>
      <w:r>
        <w:rPr>
          <w:rFonts w:cs="Anelia PS;Footlight MT Light" w:ascii="Anelia PS;Footlight MT Light" w:hAnsi="Anelia PS;Footlight MT Light"/>
          <w:spacing w:val="-3"/>
          <w:sz w:val="24"/>
          <w:szCs w:val="24"/>
          <w:lang w:val="fr-FR"/>
        </w:rPr>
        <w:t xml:space="preserve"> ne présente que 7 ou 8 symptômes mentaux, mais il y a : restlessness night, et la lecture des matières médicales ne me décourage pas. Je choisis donc de prescrire ce "petit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Boericke le décrit comme "un de nos remèdes les plus efficaces dans les cas </w:t>
      </w:r>
      <w:r>
        <w:rPr>
          <w:rFonts w:cs="Anelia PS;Footlight MT Light" w:ascii="Anelia PS;Footlight MT Light" w:hAnsi="Anelia PS;Footlight MT Light"/>
          <w:b/>
          <w:bCs/>
          <w:spacing w:val="-3"/>
          <w:sz w:val="24"/>
          <w:szCs w:val="24"/>
          <w:lang w:val="fr-FR"/>
        </w:rPr>
        <w:t>d'oedèmes</w:t>
      </w:r>
      <w:r>
        <w:rPr>
          <w:rFonts w:cs="Anelia PS;Footlight MT Light" w:ascii="Anelia PS;Footlight MT Light" w:hAnsi="Anelia PS;Footlight MT Light"/>
          <w:spacing w:val="-3"/>
          <w:sz w:val="24"/>
          <w:szCs w:val="24"/>
          <w:lang w:val="fr-FR"/>
        </w:rPr>
        <w:t xml:space="preserve">, ou d'ascites accompagné de troubles urinaires (d'une grande soif et d'irritabilité gastrique). Régurgitations mitrale et tricuspi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Kent le différencie d'APIS dans les oedèmes par son aggravation par le froid et sa soif impor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APOCYNUM</w:t>
      </w:r>
      <w:r>
        <w:rPr>
          <w:rFonts w:cs="Anelia PS;Footlight MT Light" w:ascii="Anelia PS;Footlight MT Light" w:hAnsi="Anelia PS;Footlight MT Light"/>
          <w:spacing w:val="-3"/>
          <w:sz w:val="24"/>
          <w:szCs w:val="24"/>
          <w:lang w:val="fr-FR"/>
        </w:rPr>
        <w:t xml:space="preserve"> boit et n'urine pas, tous les tissus s'imbibent donc d'eau et les liquides stagnent même dans le tube digestif. Seules la peau, la bouche et la langue sont sèches. Sa soif est extrême mais l'eau incommode </w:t>
      </w:r>
      <w:r>
        <w:rPr>
          <w:rFonts w:cs="Anelia PS;Footlight MT Light" w:ascii="Anelia PS;Footlight MT Light" w:hAnsi="Anelia PS;Footlight MT Light"/>
          <w:b/>
          <w:bCs/>
          <w:spacing w:val="-3"/>
          <w:sz w:val="24"/>
          <w:szCs w:val="24"/>
          <w:lang w:val="fr-FR"/>
        </w:rPr>
        <w:t>APOCYNUM</w:t>
      </w:r>
      <w:r>
        <w:rPr>
          <w:rFonts w:cs="Anelia PS;Footlight MT Light" w:ascii="Anelia PS;Footlight MT Light" w:hAnsi="Anelia PS;Footlight MT Light"/>
          <w:spacing w:val="-3"/>
          <w:sz w:val="24"/>
          <w:szCs w:val="24"/>
          <w:lang w:val="fr-FR"/>
        </w:rPr>
        <w:t>; elle est vomie tout de s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 diarrhée et la diurèse améliorent l'état du malade </w:t>
      </w:r>
      <w:r>
        <w:rPr>
          <w:rFonts w:cs="Anelia PS;Footlight MT Light" w:ascii="Anelia PS;Footlight MT Light" w:hAnsi="Anelia PS;Footlight MT Light"/>
          <w:b/>
          <w:bCs/>
          <w:spacing w:val="-3"/>
          <w:sz w:val="24"/>
          <w:szCs w:val="24"/>
          <w:lang w:val="fr-FR"/>
        </w:rPr>
        <w:t>APOCYN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tte hydropysie peut </w:t>
      </w:r>
      <w:r>
        <w:rPr>
          <w:rFonts w:cs="Anelia PS;Footlight MT Light" w:ascii="Anelia PS;Footlight MT Light" w:hAnsi="Anelia PS;Footlight MT Light"/>
          <w:b/>
          <w:bCs/>
          <w:spacing w:val="-3"/>
          <w:sz w:val="24"/>
          <w:szCs w:val="24"/>
          <w:lang w:val="fr-FR"/>
        </w:rPr>
        <w:t>apparaître après une scarlatine, pendant la grossesse ou par suppression d'éruptions ou des règles, mais aussi par insuffisance rénale, cardiaque ou hépatique, par abus de quinine ou après une hémorragie importan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hydrocéphalie aiguë; sutures ouvertes; front proéminent.... avec urines supprimé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yspnée en étant couch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ménorrhée chez les jeunes filles avec oedè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énurésie noctur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oux pendant la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nfant enchifre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froidissement fac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atarrhe nasal chro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ensation d'anus ouve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énorragie avec naus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ggravation par temps froid, par les boissons froides en se découvrant et en se couch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mélioration en s'asseyant (sitting u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Ajouts proposé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opsy external with serum oozing : Ap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anxiety when alone : </w:t>
      </w:r>
      <w:r>
        <w:rPr>
          <w:rFonts w:cs="Anelia PS;Footlight MT Light" w:ascii="Anelia PS;Footlight MT Light" w:hAnsi="Anelia PS;Footlight MT Light"/>
          <w:spacing w:val="-3"/>
          <w:sz w:val="24"/>
          <w:szCs w:val="24"/>
          <w:u w:val="single"/>
          <w:lang w:val="fr-FR"/>
        </w:rPr>
        <w:t>Ap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night : Ap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stlessness anxious : Ap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 débute par une histoire de queue !!... Rassurez-vous ! il s'agit d'une chienne labrador née en décembre 81 et qui, depuis ± 3 mois, présente une plaie torpide au dit orga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Trois mois, c'est le moment où la chienne vient d'accoucher et allaite sa portée. "</w:t>
      </w:r>
      <w:r>
        <w:rPr>
          <w:rFonts w:cs="Anelia PS;Footlight MT Light" w:ascii="Anelia PS;Footlight MT Light" w:hAnsi="Anelia PS;Footlight MT Light"/>
          <w:i/>
          <w:iCs/>
          <w:spacing w:val="-3"/>
          <w:sz w:val="24"/>
          <w:szCs w:val="24"/>
          <w:lang w:val="fr-FR"/>
        </w:rPr>
        <w:t>Elle avait déjà connu le même problème un an auparavant, mais cela s'était rapidement arrangé</w:t>
      </w:r>
      <w:r>
        <w:rPr>
          <w:rFonts w:cs="Anelia PS;Footlight MT Light" w:ascii="Anelia PS;Footlight MT Light" w:hAnsi="Anelia PS;Footlight MT Light"/>
          <w:spacing w:val="-3"/>
          <w:sz w:val="24"/>
          <w:szCs w:val="24"/>
          <w:lang w:val="fr-FR"/>
        </w:rPr>
        <w:t>" nous explique Monsieur W.</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a jamais été malade. Elle a eu deux portées, une en 1984 et celle-ci en 1988. Et cette fois-ci, elle a très fortement maigri alors qu'elle mange avec appétit une quantité au moins équivalente à ce qu'elle avait absorbé lors de sa première portée (± 1 litre de lait, + ¼ kg de viande, + 1 baguette, + ½ kg de riz...).</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 soif est plutôt importante, un peu plus d'un litre par jour (pour une vingtaine de kilos)! Les selles sont pâteuses, brunes, claires. Elle n'aime pas les fortes chaleurs des saisons chaudes (mais vivait au Niger et en Haute Volta). Par contre, il y a quelques mois, à Madagascar, où le climat est tempéré, la chienne cherchait le soleil, maintenant la pluie et le froid ne semblent pas l'embêter trop. Elle ne se colle pas contre les radiateurs. Jusqu'à 8 mois, elle a été malade en voiture (N.B. : achetée à 6 mois !) et là, hier, elle a été à nouveau malade, mais elle avait mangé une vieille tranche de pai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souffre de dysplasie de la hanche; elle avait toujours mal au dos et sautait difficilement. Elle a des escarres depuis sa portée; c'est une chienne très douce, tranquille, parfois inquiète (... quand on n'est pas là, ... pour qu'on la caresse...). Elle n'aime pas être seule et boude si nous avons été absents. Elle a peur que des mâles l'approchent. Elle ne manifeste jamais aucune agressivité, sauf parfois vis-à-vis de chiens inconnus. Elle n'est pas très bonne mère; ses jeunes l'intéressent peu, dès qu'elle peut les laisser, elle les laisse ! C'est une chienne placide; elle ne sursaute même pas pour un pétard; elle a été habituée aux coups de fusils en un ¼ h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CHIN 200 K le 05/01/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PHOS 30 K le 17/01/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PHOS 200 K  le 30/01/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NAT-M 200 K le 18/02/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NAT-M 200 K le 03/03/8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 200 K le 21/03/89</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volution générale entre le 05/01/89 et le 21/03/89 avec ces 5 prescriptions. Guérison de la plaie de queue, apparition et aggravation progressive d'une éruption généralisée, croûtes, aggravation des escarres, mais surtout </w:t>
      </w:r>
      <w:r>
        <w:rPr>
          <w:rFonts w:cs="Anelia PS;Footlight MT Light" w:ascii="Anelia PS;Footlight MT Light" w:hAnsi="Anelia PS;Footlight MT Light"/>
          <w:b/>
          <w:bCs/>
          <w:spacing w:val="-3"/>
          <w:sz w:val="24"/>
          <w:szCs w:val="24"/>
          <w:lang w:val="fr-FR"/>
        </w:rPr>
        <w:t>énormes pellicules</w:t>
      </w:r>
      <w:r>
        <w:rPr>
          <w:rFonts w:cs="Anelia PS;Footlight MT Light" w:ascii="Anelia PS;Footlight MT Light" w:hAnsi="Anelia PS;Footlight MT Light"/>
          <w:spacing w:val="-3"/>
          <w:sz w:val="24"/>
          <w:szCs w:val="24"/>
          <w:lang w:val="fr-FR"/>
        </w:rPr>
        <w:t>, aggravation des douleurs du dos et des difficultés à se mouvoir, dégradation progressive du mental surtout trist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 de la consultation du 21/03/89, je note que la sangle abdominale se relâche de plus en plus, que la soif reste énorme, qu'elle a l'air de plus en plus vieille. Seul, Nestor, l'autre chien, peut la sortir de son isolement affec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30/05/89</w:t>
      </w:r>
      <w:r>
        <w:rPr>
          <w:rFonts w:cs="Anelia PS;Footlight MT Light" w:ascii="Anelia PS;Footlight MT Light" w:hAnsi="Anelia PS;Footlight MT Light"/>
          <w:spacing w:val="-3"/>
          <w:sz w:val="24"/>
          <w:szCs w:val="24"/>
          <w:lang w:val="fr-FR"/>
        </w:rPr>
        <w:t xml:space="preserve"> par téléphone : il va super bien </w:t>
      </w:r>
      <w:r>
        <w:rPr>
          <w:spacing w:val="-3"/>
          <w:sz w:val="24"/>
          <w:szCs w:val="24"/>
          <w:lang w:val="fr-FR"/>
        </w:rPr>
        <w:t>®</w:t>
      </w:r>
      <w:r>
        <w:rPr>
          <w:rFonts w:cs="Anelia PS;Footlight MT Light" w:ascii="Anelia PS;Footlight MT Light" w:hAnsi="Anelia PS;Footlight MT Light"/>
          <w:spacing w:val="-3"/>
          <w:sz w:val="24"/>
          <w:szCs w:val="24"/>
          <w:lang w:val="fr-FR"/>
        </w:rPr>
        <w:t xml:space="preserve"> atten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21/08/89</w:t>
      </w:r>
      <w:r>
        <w:rPr>
          <w:rFonts w:cs="Anelia PS;Footlight MT Light" w:ascii="Anelia PS;Footlight MT Light" w:hAnsi="Anelia PS;Footlight MT Light"/>
          <w:spacing w:val="-3"/>
          <w:sz w:val="24"/>
          <w:szCs w:val="24"/>
          <w:lang w:val="fr-FR"/>
        </w:rPr>
        <w:t xml:space="preserve"> par téléphone (du nord de la Hollande !) : </w:t>
      </w:r>
      <w:r>
        <w:rPr>
          <w:rFonts w:cs="Anelia PS;Footlight MT Light" w:ascii="Anelia PS;Footlight MT Light" w:hAnsi="Anelia PS;Footlight MT Light"/>
          <w:b/>
          <w:bCs/>
          <w:spacing w:val="-3"/>
          <w:sz w:val="24"/>
          <w:szCs w:val="24"/>
          <w:lang w:val="fr-FR"/>
        </w:rPr>
        <w:t>SANICULA 200 K</w:t>
      </w:r>
      <w:r>
        <w:rPr>
          <w:rFonts w:cs="Anelia PS;Footlight MT Light" w:ascii="Anelia PS;Footlight MT Light" w:hAnsi="Anelia PS;Footlight MT Light"/>
          <w:spacing w:val="-3"/>
          <w:sz w:val="24"/>
          <w:szCs w:val="24"/>
          <w:lang w:val="fr-FR"/>
        </w:rPr>
        <w:t xml:space="preserve"> car rhumatisme du train postéri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sommes en mai 89. Daniel E. est un marginal; il habite dans une roulotte, dispose manifestement de peu d'argent et semble d'une gentillesse illimitée. Il vient de s'acheter un cheval (étalon entier) et s'est bien fait rou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nimal se tient debout, tête basse, les yeux fermés. Il a deux ans et demi et en paraît vingt ! Il est maigre, sous un poil long et sale. Il a un gros ventre. De son nez s'échappent des matières purulentes. Sur la face extérieure du membre postérieur droit on peut voir une espèce de verrue plate et sur les apophyses épineuses une "boule" qui pourrait être une espèce d'abcès enkysté séquelle d'une injection antérieure. Pour marcher, il traîne la pointe des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couvert de poux; ses selles ressemblent plus à des bouses qu'à des crottins. Il mange très calmement, se déplace lentement. Il semble boire peu. D'après le propriétaire le ventre gargouillerait lors d'exercice un peu plus important vis-à-vis duquel, d'ailleurs, il manifeste de la répugn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ans critiquer le maquignon, Daniel E. décrit son acquisition avec gentillesse et compassion : "</w:t>
      </w:r>
      <w:r>
        <w:rPr>
          <w:rFonts w:cs="Anelia PS;Footlight MT Light" w:ascii="Anelia PS;Footlight MT Light" w:hAnsi="Anelia PS;Footlight MT Light"/>
          <w:i/>
          <w:iCs/>
          <w:spacing w:val="-3"/>
          <w:sz w:val="24"/>
          <w:szCs w:val="24"/>
          <w:lang w:val="fr-FR"/>
        </w:rPr>
        <w:t>Il n'est pas du tout combatif avec les autres chevaux; il se laisse shooter, s'en va l'air penaud, sans râler, mais il en a peur, il est même paniqué. Il semble apprécier ma compagnie; par exemple quand j'arrive il s'approche et se met à mang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ote en plus qu'il sursaute de frayeur sans raison; qu'il me donne l'impression d'une confiance naïve, enfant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mière 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SULPHUR 200 K</w:t>
      </w:r>
      <w:r>
        <w:rPr>
          <w:rFonts w:cs="Anelia PS;Footlight MT Light" w:ascii="Anelia PS;Footlight MT Light" w:hAnsi="Anelia PS;Footlight MT Light"/>
          <w:spacing w:val="-3"/>
          <w:sz w:val="24"/>
          <w:szCs w:val="24"/>
          <w:lang w:val="fr-FR"/>
        </w:rPr>
        <w:t xml:space="preserve"> : résultat nul au bout de 3 sema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euxième 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SILICEA 200 K</w:t>
      </w:r>
      <w:r>
        <w:rPr>
          <w:rFonts w:cs="Anelia PS;Footlight MT Light" w:ascii="Anelia PS;Footlight MT Light" w:hAnsi="Anelia PS;Footlight MT Light"/>
          <w:spacing w:val="-3"/>
          <w:sz w:val="24"/>
          <w:szCs w:val="24"/>
          <w:lang w:val="fr-FR"/>
        </w:rPr>
        <w:t xml:space="preserve"> : résultat nu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 fait rosser par les autres mais y revient naïvement. On a voulu commencer le débourrage mais on ne peut rien en faire : il n'a aucune énergie ! Il fait une ou deux longueurs du pré (80 m), puis il arrête; rien que d'y penser semble le fatiguer !... Le gros ventre s'amplifie progressiv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SANICULA</w:t>
        <w:tab/>
        <w:t>200 K le 08/11/89</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200 K le 22/11/89</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XMK le 23/02/9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XMK le 04/07/9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 xml:space="preserve">200 CH le 02/01/9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La première dose a eu un effet vraiment spectaculaire</w:t>
      </w:r>
      <w:r>
        <w:rPr>
          <w:rFonts w:cs="Anelia PS;Footlight MT Light" w:ascii="Anelia PS;Footlight MT Light" w:hAnsi="Anelia PS;Footlight MT Light"/>
          <w:spacing w:val="-3"/>
          <w:sz w:val="24"/>
          <w:szCs w:val="24"/>
          <w:lang w:val="fr-FR"/>
        </w:rPr>
        <w:t>". Je peux en effet observer le résultat moi-même : le dos est moins ensellé, il a grandi, le poil est beau; il fait de beaux crottins; le ventre se normalise; le propriétaire doit forcer pour le tenir par le licol et il me dit "</w:t>
      </w:r>
      <w:r>
        <w:rPr>
          <w:rFonts w:cs="Anelia PS;Footlight MT Light" w:ascii="Anelia PS;Footlight MT Light" w:hAnsi="Anelia PS;Footlight MT Light"/>
          <w:i/>
          <w:iCs/>
          <w:spacing w:val="-3"/>
          <w:sz w:val="24"/>
          <w:szCs w:val="24"/>
          <w:lang w:val="fr-FR"/>
        </w:rPr>
        <w:t>maintenant il a du dash, il se défend vis-à-vis des autre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Début janvier 91 : "</w:t>
      </w:r>
      <w:r>
        <w:rPr>
          <w:rFonts w:cs="Anelia PS;Footlight MT Light" w:ascii="Anelia PS;Footlight MT Light" w:hAnsi="Anelia PS;Footlight MT Light"/>
          <w:i/>
          <w:iCs/>
          <w:spacing w:val="-3"/>
          <w:sz w:val="24"/>
          <w:szCs w:val="24"/>
          <w:lang w:val="fr-FR"/>
        </w:rPr>
        <w:t>Il va trop bien; mais il a anormalement peur depuis ± 2 mois; par exemple : il ne veut pas être seul dans son box, il n'y mange que si je suis là. Il en sort comme une balle, par peur ! Il en devient dangereux par ses réactions démesurées; il casserait tout tellement il est paniqué. Voilà certainement pourquoi les propriétaires précédents en avaient peur. Il est à nouveau peu combatif pour sa nourriture. Pourtant physiquement il est impeccable !!</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Voici en quelques mots les grands traits de </w:t>
      </w:r>
      <w:r>
        <w:rPr>
          <w:rFonts w:cs="Anelia PS;Footlight MT Light" w:ascii="Anelia PS;Footlight MT Light" w:hAnsi="Anelia PS;Footlight MT Light"/>
          <w:b/>
          <w:bCs/>
          <w:spacing w:val="-3"/>
          <w:sz w:val="24"/>
          <w:szCs w:val="24"/>
          <w:lang w:val="fr-FR"/>
        </w:rPr>
        <w:t>SANICULA AQUA</w:t>
      </w:r>
      <w:r>
        <w:rPr>
          <w:rFonts w:cs="Anelia PS;Footlight MT Light" w:ascii="Anelia PS;Footlight MT Light" w:hAnsi="Anelia PS;Footlight MT Light"/>
          <w:spacing w:val="-3"/>
          <w:sz w:val="24"/>
          <w:szCs w:val="24"/>
          <w:lang w:val="fr-FR"/>
        </w:rPr>
        <w:t>. Il s'agit de l'eau de source minérale d'Ottawa tarie depuis le passage sur son site d'une autoroute. Mais certains homéopathes semblent avoir conservé cette so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renseignements ont deux origines différentes : les effets délétères de </w:t>
      </w:r>
      <w:r>
        <w:rPr>
          <w:rFonts w:cs="Anelia PS;Footlight MT Light" w:ascii="Anelia PS;Footlight MT Light" w:hAnsi="Anelia PS;Footlight MT Light"/>
          <w:b/>
          <w:bCs/>
          <w:spacing w:val="-3"/>
          <w:sz w:val="24"/>
          <w:szCs w:val="24"/>
          <w:lang w:val="fr-FR"/>
        </w:rPr>
        <w:t>SANICULA</w:t>
      </w:r>
      <w:r>
        <w:rPr>
          <w:rFonts w:cs="Anelia PS;Footlight MT Light" w:ascii="Anelia PS;Footlight MT Light" w:hAnsi="Anelia PS;Footlight MT Light"/>
          <w:spacing w:val="-3"/>
          <w:sz w:val="24"/>
          <w:szCs w:val="24"/>
          <w:lang w:val="fr-FR"/>
        </w:rPr>
        <w:t xml:space="preserve"> nous sont connus grâce au Docteur GRUNWALD et à sa famille qui ont bu de cette eau pendant plus d'un an et grâce au Docteur SHERBINO qui en a fait une pathogénésie impor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larke décrit </w:t>
      </w:r>
      <w:r>
        <w:rPr>
          <w:rFonts w:cs="Anelia PS;Footlight MT Light" w:ascii="Anelia PS;Footlight MT Light" w:hAnsi="Anelia PS;Footlight MT Light"/>
          <w:b/>
          <w:bCs/>
          <w:spacing w:val="-3"/>
          <w:sz w:val="24"/>
          <w:szCs w:val="24"/>
          <w:lang w:val="fr-FR"/>
        </w:rPr>
        <w:t>SANICULA AQUA</w:t>
      </w:r>
      <w:r>
        <w:rPr>
          <w:rFonts w:cs="Anelia PS;Footlight MT Light" w:ascii="Anelia PS;Footlight MT Light" w:hAnsi="Anelia PS;Footlight MT Light"/>
          <w:spacing w:val="-3"/>
          <w:sz w:val="24"/>
          <w:szCs w:val="24"/>
          <w:lang w:val="fr-FR"/>
        </w:rPr>
        <w:t xml:space="preserve"> comme "</w:t>
      </w:r>
      <w:r>
        <w:rPr>
          <w:rFonts w:cs="Anelia PS;Footlight MT Light" w:ascii="Anelia PS;Footlight MT Light" w:hAnsi="Anelia PS;Footlight MT Light"/>
          <w:b/>
          <w:bCs/>
          <w:spacing w:val="-3"/>
          <w:sz w:val="24"/>
          <w:szCs w:val="24"/>
          <w:lang w:val="fr-FR"/>
        </w:rPr>
        <w:t>un des remèdes les mieux expérimentés, un polychreste anti-psorique de premier ordre</w:t>
      </w:r>
      <w:r>
        <w:rPr>
          <w:rFonts w:cs="Anelia PS;Footlight MT Light" w:ascii="Anelia PS;Footlight MT Light" w:hAnsi="Anelia PS;Footlight MT Light"/>
          <w:spacing w:val="-3"/>
          <w:sz w:val="24"/>
          <w:szCs w:val="24"/>
          <w:lang w:val="fr-FR"/>
        </w:rPr>
        <w:t>" dont les différentes facettes nous font penser à Sil, Sulph, Calc, Nat-M, Sep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ce qu'en dit M. TYL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Obstinate</w:t>
      </w:r>
      <w:r>
        <w:rPr>
          <w:rFonts w:cs="Anelia PS;Footlight MT Light" w:ascii="Anelia PS;Footlight MT Light" w:hAnsi="Anelia PS;Footlight MT Light"/>
          <w:spacing w:val="-3"/>
          <w:sz w:val="24"/>
          <w:szCs w:val="24"/>
          <w:lang w:val="fr-FR"/>
        </w:rPr>
        <w:t xml:space="preserve">, headstrong. Cries and kicks. </w:t>
      </w:r>
      <w:r>
        <w:rPr>
          <w:rFonts w:cs="Anelia PS;Footlight MT Light" w:ascii="Anelia PS;Footlight MT Light" w:hAnsi="Anelia PS;Footlight MT Light"/>
          <w:b/>
          <w:bCs/>
          <w:spacing w:val="-3"/>
          <w:sz w:val="24"/>
          <w:szCs w:val="24"/>
          <w:lang w:val="fr-FR"/>
        </w:rPr>
        <w:t>Does not want to be touched</w:t>
      </w:r>
      <w:r>
        <w:rPr>
          <w:rFonts w:cs="Anelia PS;Footlight MT Light" w:ascii="Anelia PS;Footlight MT Light" w:hAnsi="Anelia PS;Footlight MT Light"/>
          <w:spacing w:val="-3"/>
          <w:sz w:val="24"/>
          <w:szCs w:val="24"/>
          <w:lang w:val="fr-FR"/>
        </w:rPr>
        <w:t xml:space="preserve"> (Ant-C, Cha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onstantly changing</w:t>
      </w:r>
      <w:r>
        <w:rPr>
          <w:rFonts w:cs="Anelia PS;Footlight MT Light" w:ascii="Anelia PS;Footlight MT Light" w:hAnsi="Anelia PS;Footlight MT Light"/>
          <w:spacing w:val="-3"/>
          <w:sz w:val="24"/>
          <w:szCs w:val="24"/>
          <w:lang w:val="fr-FR"/>
        </w:rPr>
        <w:t xml:space="preserve"> : cross and irritable, then quickly laughs. Constantly changing occup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Restlessness</w:t>
      </w:r>
      <w:r>
        <w:rPr>
          <w:rFonts w:cs="Anelia PS;Footlight MT Light" w:ascii="Anelia PS;Footlight MT Light" w:hAnsi="Anelia PS;Footlight MT Light"/>
          <w:spacing w:val="-3"/>
          <w:sz w:val="24"/>
          <w:szCs w:val="24"/>
          <w:lang w:val="fr-FR"/>
        </w:rPr>
        <w:t xml:space="preserve"> desire to go from place to place (Tub...). Travel desire t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Great </w:t>
      </w:r>
      <w:r>
        <w:rPr>
          <w:rFonts w:cs="Anelia PS;Footlight MT Light" w:ascii="Anelia PS;Footlight MT Light" w:hAnsi="Anelia PS;Footlight MT Light"/>
          <w:b/>
          <w:bCs/>
          <w:spacing w:val="-3"/>
          <w:sz w:val="24"/>
          <w:szCs w:val="24"/>
          <w:lang w:val="fr-FR"/>
        </w:rPr>
        <w:t>fear of darkness</w:t>
      </w:r>
      <w:r>
        <w:rPr>
          <w:rFonts w:cs="Anelia PS;Footlight MT Light" w:ascii="Anelia PS;Footlight MT Light" w:hAnsi="Anelia PS;Footlight MT Light"/>
          <w:spacing w:val="-3"/>
          <w:sz w:val="24"/>
          <w:szCs w:val="24"/>
          <w:lang w:val="fr-FR"/>
        </w:rPr>
        <w:t xml:space="preserve"> (Stram, Phos, Cann-I...) of robbers. Constant irresistible desire to </w:t>
      </w:r>
      <w:r>
        <w:rPr>
          <w:rFonts w:cs="Anelia PS;Footlight MT Light" w:ascii="Anelia PS;Footlight MT Light" w:hAnsi="Anelia PS;Footlight MT Light"/>
          <w:b/>
          <w:bCs/>
          <w:spacing w:val="-3"/>
          <w:sz w:val="24"/>
          <w:szCs w:val="24"/>
          <w:lang w:val="fr-FR"/>
        </w:rPr>
        <w:t>look behind her</w:t>
      </w:r>
      <w:r>
        <w:rPr>
          <w:rFonts w:cs="Anelia PS;Footlight MT Light" w:ascii="Anelia PS;Footlight MT Light" w:hAnsi="Anelia PS;Footlight MT Light"/>
          <w:spacing w:val="-3"/>
          <w:sz w:val="24"/>
          <w:szCs w:val="24"/>
          <w:lang w:val="fr-FR"/>
        </w:rPr>
        <w:t xml:space="preserve"> (Brom, Lach, M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Fear of downward motion</w:t>
      </w:r>
      <w:r>
        <w:rPr>
          <w:rFonts w:cs="Anelia PS;Footlight MT Light" w:ascii="Anelia PS;Footlight MT Light" w:hAnsi="Anelia PS;Footlight MT Light"/>
          <w:spacing w:val="-3"/>
          <w:sz w:val="24"/>
          <w:szCs w:val="24"/>
          <w:lang w:val="fr-FR"/>
        </w:rPr>
        <w:t xml:space="preserve"> (Boericke) pourtant.... carried desire to 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Physical symptoms are also </w:t>
      </w:r>
      <w:r>
        <w:rPr>
          <w:rFonts w:cs="Anelia PS;Footlight MT Light" w:ascii="Anelia PS;Footlight MT Light" w:hAnsi="Anelia PS;Footlight MT Light"/>
          <w:b/>
          <w:bCs/>
          <w:spacing w:val="-3"/>
          <w:sz w:val="24"/>
          <w:szCs w:val="24"/>
          <w:lang w:val="fr-FR"/>
        </w:rPr>
        <w:t>constantly changing</w:t>
      </w:r>
      <w:r>
        <w:rPr>
          <w:rFonts w:cs="Anelia PS;Footlight MT Light" w:ascii="Anelia PS;Footlight MT Light" w:hAnsi="Anelia PS;Footlight MT Light"/>
          <w:spacing w:val="-3"/>
          <w:sz w:val="24"/>
          <w:szCs w:val="24"/>
          <w:lang w:val="fr-FR"/>
        </w:rPr>
        <w:t xml:space="preserve"> (diarrhoea, in character and od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One sensation is probably peculiar to Sanicula : </w:t>
      </w:r>
      <w:r>
        <w:rPr>
          <w:rFonts w:cs="Anelia PS;Footlight MT Light" w:ascii="Anelia PS;Footlight MT Light" w:hAnsi="Anelia PS;Footlight MT Light"/>
          <w:b/>
          <w:bCs/>
          <w:spacing w:val="-3"/>
          <w:sz w:val="24"/>
          <w:szCs w:val="24"/>
          <w:lang w:val="fr-FR"/>
        </w:rPr>
        <w:t>BURSTING</w:t>
      </w:r>
      <w:r>
        <w:rPr>
          <w:rFonts w:cs="Anelia PS;Footlight MT Light" w:ascii="Anelia PS;Footlight MT Light" w:hAnsi="Anelia PS;Footlight MT Light"/>
          <w:spacing w:val="-3"/>
          <w:sz w:val="24"/>
          <w:szCs w:val="24"/>
          <w:lang w:val="fr-FR"/>
        </w:rPr>
        <w:t xml:space="preserve"> - in perineum, bowels, bladder, vertex, che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ppetite ravenous with emaciation</w:t>
      </w:r>
      <w:r>
        <w:rPr>
          <w:rFonts w:cs="Anelia PS;Footlight MT Light" w:ascii="Anelia PS;Footlight MT Light" w:hAnsi="Anelia PS;Footlight MT Light"/>
          <w:spacing w:val="-3"/>
          <w:sz w:val="24"/>
          <w:szCs w:val="24"/>
          <w:lang w:val="fr-FR"/>
        </w:rPr>
        <w:t>. Desire to meat, fat bacon which aggravates, salt. Aversion brea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Thirst large quantities</w:t>
      </w:r>
      <w:r>
        <w:rPr>
          <w:rFonts w:cs="Anelia PS;Footlight MT Light" w:ascii="Anelia PS;Footlight MT Light" w:hAnsi="Anelia PS;Footlight MT Light"/>
          <w:spacing w:val="-3"/>
          <w:sz w:val="24"/>
          <w:szCs w:val="24"/>
          <w:lang w:val="fr-FR"/>
        </w:rPr>
        <w:t xml:space="preserve">; or </w:t>
      </w:r>
      <w:r>
        <w:rPr>
          <w:rFonts w:cs="Anelia PS;Footlight MT Light" w:ascii="Anelia PS;Footlight MT Light" w:hAnsi="Anelia PS;Footlight MT Light"/>
          <w:b/>
          <w:bCs/>
          <w:spacing w:val="-3"/>
          <w:sz w:val="24"/>
          <w:szCs w:val="24"/>
          <w:lang w:val="fr-FR"/>
        </w:rPr>
        <w:t>for small quantities ofte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The constipation is a great feature : </w:t>
      </w:r>
      <w:r>
        <w:rPr>
          <w:rFonts w:cs="Anelia PS;Footlight MT Light" w:ascii="Anelia PS;Footlight MT Light" w:hAnsi="Anelia PS;Footlight MT Light"/>
          <w:b/>
          <w:bCs/>
          <w:spacing w:val="-3"/>
          <w:sz w:val="24"/>
          <w:szCs w:val="24"/>
          <w:lang w:val="fr-FR"/>
        </w:rPr>
        <w:t>the stool recedes</w:t>
      </w:r>
      <w:r>
        <w:rPr>
          <w:rFonts w:cs="Anelia PS;Footlight MT Light" w:ascii="Anelia PS;Footlight MT Light" w:hAnsi="Anelia PS;Footlight MT Light"/>
          <w:spacing w:val="-3"/>
          <w:sz w:val="24"/>
          <w:szCs w:val="24"/>
          <w:lang w:val="fr-FR"/>
        </w:rPr>
        <w:t xml:space="preserve"> (Op, Sil, Lac-D, Nat M, Thuya...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Sepia and Lil-T </w:t>
      </w:r>
      <w:r>
        <w:rPr>
          <w:rFonts w:cs="Anelia PS;Footlight MT Light" w:ascii="Anelia PS;Footlight MT Light" w:hAnsi="Anelia PS;Footlight MT Light"/>
          <w:b/>
          <w:bCs/>
          <w:spacing w:val="-3"/>
          <w:sz w:val="24"/>
          <w:szCs w:val="24"/>
          <w:lang w:val="fr-FR"/>
        </w:rPr>
        <w:t>bearing down</w:t>
      </w:r>
      <w:r>
        <w:rPr>
          <w:rFonts w:cs="Anelia PS;Footlight MT Light" w:ascii="Anelia PS;Footlight MT Light" w:hAnsi="Anelia PS;Footlight MT Light"/>
          <w:spacing w:val="-3"/>
          <w:sz w:val="24"/>
          <w:szCs w:val="24"/>
          <w:lang w:val="fr-FR"/>
        </w:rPr>
        <w:t xml:space="preserve"> as if contents of pelvis would escape; worse walking, jar, must support parts by hand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Sulphur, </w:t>
      </w:r>
      <w:r>
        <w:rPr>
          <w:rFonts w:cs="Anelia PS;Footlight MT Light" w:ascii="Anelia PS;Footlight MT Light" w:hAnsi="Anelia PS;Footlight MT Light"/>
          <w:b/>
          <w:bCs/>
          <w:spacing w:val="-3"/>
          <w:sz w:val="24"/>
          <w:szCs w:val="24"/>
          <w:lang w:val="fr-FR"/>
        </w:rPr>
        <w:t>feets burning</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must uncover them</w:t>
      </w:r>
      <w:r>
        <w:rPr>
          <w:rFonts w:cs="Anelia PS;Footlight MT Light" w:ascii="Anelia PS;Footlight MT Light" w:hAnsi="Anelia PS;Footlight MT Light"/>
          <w:spacing w:val="-3"/>
          <w:sz w:val="24"/>
          <w:szCs w:val="24"/>
          <w:lang w:val="fr-FR"/>
        </w:rPr>
        <w:t xml:space="preserve"> or put them in a cool place; kicks the clothes of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Silicea, also </w:t>
      </w:r>
      <w:r>
        <w:rPr>
          <w:rFonts w:cs="Anelia PS;Footlight MT Light" w:ascii="Anelia PS;Footlight MT Light" w:hAnsi="Anelia PS;Footlight MT Light"/>
          <w:b/>
          <w:bCs/>
          <w:spacing w:val="-3"/>
          <w:sz w:val="24"/>
          <w:szCs w:val="24"/>
          <w:lang w:val="fr-FR"/>
        </w:rPr>
        <w:t>sweating head</w:t>
      </w:r>
      <w:r>
        <w:rPr>
          <w:rFonts w:cs="Anelia PS;Footlight MT Light" w:ascii="Anelia PS;Footlight MT Light" w:hAnsi="Anelia PS;Footlight MT Light"/>
          <w:spacing w:val="-3"/>
          <w:sz w:val="24"/>
          <w:szCs w:val="24"/>
          <w:lang w:val="fr-FR"/>
        </w:rPr>
        <w:t xml:space="preserve"> at night drenching the pillow.</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Arsenicum, </w:t>
      </w:r>
      <w:r>
        <w:rPr>
          <w:rFonts w:cs="Anelia PS;Footlight MT Light" w:ascii="Anelia PS;Footlight MT Light" w:hAnsi="Anelia PS;Footlight MT Light"/>
          <w:b/>
          <w:bCs/>
          <w:spacing w:val="-3"/>
          <w:sz w:val="24"/>
          <w:szCs w:val="24"/>
          <w:lang w:val="fr-FR"/>
        </w:rPr>
        <w:t>vomiting immediately drinking aft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Petroleum, </w:t>
      </w:r>
      <w:r>
        <w:rPr>
          <w:rFonts w:cs="Anelia PS;Footlight MT Light" w:ascii="Anelia PS;Footlight MT Light" w:hAnsi="Anelia PS;Footlight MT Light"/>
          <w:b/>
          <w:bCs/>
          <w:spacing w:val="-3"/>
          <w:sz w:val="24"/>
          <w:szCs w:val="24"/>
          <w:lang w:val="fr-FR"/>
        </w:rPr>
        <w:t>nausea</w:t>
      </w:r>
      <w:r>
        <w:rPr>
          <w:rFonts w:cs="Anelia PS;Footlight MT Light" w:ascii="Anelia PS;Footlight MT Light" w:hAnsi="Anelia PS;Footlight MT Light"/>
          <w:spacing w:val="-3"/>
          <w:sz w:val="24"/>
          <w:szCs w:val="24"/>
          <w:lang w:val="fr-FR"/>
        </w:rPr>
        <w:t xml:space="preserve"> and </w:t>
      </w:r>
      <w:r>
        <w:rPr>
          <w:rFonts w:cs="Anelia PS;Footlight MT Light" w:ascii="Anelia PS;Footlight MT Light" w:hAnsi="Anelia PS;Footlight MT Light"/>
          <w:b/>
          <w:bCs/>
          <w:spacing w:val="-3"/>
          <w:sz w:val="24"/>
          <w:szCs w:val="24"/>
          <w:lang w:val="fr-FR"/>
        </w:rPr>
        <w:t>vomiting when riding</w:t>
      </w:r>
      <w:r>
        <w:rPr>
          <w:rFonts w:cs="Anelia PS;Footlight MT Light" w:ascii="Anelia PS;Footlight MT Light" w:hAnsi="Anelia PS;Footlight MT Light"/>
          <w:spacing w:val="-3"/>
          <w:sz w:val="24"/>
          <w:szCs w:val="24"/>
          <w:lang w:val="fr-FR"/>
        </w:rPr>
        <w:t>. Deep cracks on han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Lycopodium, </w:t>
      </w:r>
      <w:r>
        <w:rPr>
          <w:rFonts w:cs="Anelia PS;Footlight MT Light" w:ascii="Anelia PS;Footlight MT Light" w:hAnsi="Anelia PS;Footlight MT Light"/>
          <w:b/>
          <w:bCs/>
          <w:spacing w:val="-3"/>
          <w:sz w:val="24"/>
          <w:szCs w:val="24"/>
          <w:lang w:val="fr-FR"/>
        </w:rPr>
        <w:t>child cries before urinating</w:t>
      </w:r>
      <w:r>
        <w:rPr>
          <w:rFonts w:cs="Anelia PS;Footlight MT Light" w:ascii="Anelia PS;Footlight MT Light" w:hAnsi="Anelia PS;Footlight MT Light"/>
          <w:spacing w:val="-3"/>
          <w:sz w:val="24"/>
          <w:szCs w:val="24"/>
          <w:lang w:val="fr-FR"/>
        </w:rPr>
        <w:t>; urine stains diaper r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ike Natrum M., </w:t>
      </w:r>
      <w:r>
        <w:rPr>
          <w:rFonts w:cs="Anelia PS;Footlight MT Light" w:ascii="Anelia PS;Footlight MT Light" w:hAnsi="Anelia PS;Footlight MT Light"/>
          <w:b/>
          <w:bCs/>
          <w:spacing w:val="-3"/>
          <w:sz w:val="24"/>
          <w:szCs w:val="24"/>
          <w:lang w:val="fr-FR"/>
        </w:rPr>
        <w:t>neck weak and emaciated</w:t>
      </w:r>
      <w:r>
        <w:rPr>
          <w:rFonts w:cs="Anelia PS;Footlight MT Light" w:ascii="Anelia PS;Footlight MT Light" w:hAnsi="Anelia PS;Footlight MT Light"/>
          <w:spacing w:val="-3"/>
          <w:sz w:val="24"/>
          <w:szCs w:val="24"/>
          <w:lang w:val="fr-FR"/>
        </w:rPr>
        <w:t xml:space="preserve">, unable to hold head up; wants to lie on something hard; expression face </w:t>
      </w:r>
      <w:r>
        <w:rPr>
          <w:rFonts w:cs="Anelia PS;Footlight MT Light" w:ascii="Anelia PS;Footlight MT Light" w:hAnsi="Anelia PS;Footlight MT Light"/>
          <w:b/>
          <w:bCs/>
          <w:spacing w:val="-3"/>
          <w:sz w:val="24"/>
          <w:szCs w:val="24"/>
          <w:lang w:val="fr-FR"/>
        </w:rPr>
        <w:t>old looking</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ke Cina, child rubs eyes and nose with its f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Quatr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ottweiler de Madame M., né en novembre 88, a déjà vu quelques vétérinaires. Fin mai, début juin, brutalement le chien s'est mis à boi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s propriétaires, le supposant victime d'un traumatisme, lui administrent en vain de l'Aspirine. C'est le commencement d'une longue procession dont nous raccourcirons le récit et qui aboutit aujourd'hui à la chapelle "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étape précédente, les vétérinaires de la Faculté de Cureghem ont diagnostiqué une maladie rare : une MYOSITE A EOSINOPH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chien reçoit alors deux fois 16 mg de Médrol par jour per os depuis ± 3 mois (pour ± 30 kg de poids v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dame M. explique que son rottweiler, avant la cortisone, éprouvait des difficultés au moment où il se relevait. Sous cortisone, il paraît en forme; il essaie même de sauter sur les autres chi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ès qu'on essaie d'arrêter ce traitement, au bout d'un jour ou deux, le chien est incapable de se mouvoir. Il reste couché en perman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supporte mal la chaleur; il dort tout le temps; en été, il fait trop chaud dans la caravane (les propriétaires sont forains de profession) il dort alors dehors sous la caravane. Il a eu plusieurs fois la dysenterie quand il fait chau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supporte très mal de rester seul mais "</w:t>
      </w:r>
      <w:r>
        <w:rPr>
          <w:rFonts w:cs="Anelia PS;Footlight MT Light" w:ascii="Anelia PS;Footlight MT Light" w:hAnsi="Anelia PS;Footlight MT Light"/>
          <w:i/>
          <w:iCs/>
          <w:spacing w:val="-3"/>
          <w:sz w:val="24"/>
          <w:szCs w:val="24"/>
          <w:lang w:val="fr-FR"/>
        </w:rPr>
        <w:t>nous l'avons habitué ainsi</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Il suit Madame sans cesse. Il ne fait pas de dégat sauf "</w:t>
      </w:r>
      <w:r>
        <w:rPr>
          <w:rFonts w:cs="Anelia PS;Footlight MT Light" w:ascii="Anelia PS;Footlight MT Light" w:hAnsi="Anelia PS;Footlight MT Light"/>
          <w:i/>
          <w:iCs/>
          <w:spacing w:val="-3"/>
          <w:sz w:val="24"/>
          <w:szCs w:val="24"/>
          <w:lang w:val="fr-FR"/>
        </w:rPr>
        <w:t>qu'il vole la nourriture au moment où l'on par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puis quelques semaines, il défend agressivement son territoire autour de la caravane, il a même mord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Monsieur M. le gronde, il marque sa soumission. Il est agacé si quelqu'un le touche quand il est fatigué; il grogne. Il dort souvent sur le dos et il ronfle comme un h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boite maintenant uniquement à la mise en marche et surtout à la fatigue (souvent du membre antérieur ga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in mai, Madame M., fut hospitalisée; le chien était collant, toujours au pied du lit, il a cherché après 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0/10/89</w:t>
      </w:r>
      <w:r>
        <w:rPr>
          <w:rFonts w:cs="Anelia PS;Footlight MT Light" w:ascii="Anelia PS;Footlight MT Light" w:hAnsi="Anelia PS;Footlight MT Light"/>
          <w:spacing w:val="-3"/>
          <w:sz w:val="24"/>
          <w:szCs w:val="24"/>
          <w:lang w:val="fr-FR"/>
        </w:rPr>
        <w:t xml:space="preserve"> : j'ai fait stopper la cortisone administrée et j'ai prescrit </w:t>
      </w:r>
      <w:r>
        <w:rPr>
          <w:rFonts w:cs="Anelia PS;Footlight MT Light" w:ascii="Anelia PS;Footlight MT Light" w:hAnsi="Anelia PS;Footlight MT Light"/>
          <w:b/>
          <w:bCs/>
          <w:spacing w:val="-3"/>
          <w:sz w:val="24"/>
          <w:szCs w:val="24"/>
          <w:lang w:val="fr-FR"/>
        </w:rPr>
        <w:t>MEZ 200 K</w:t>
      </w:r>
      <w:r>
        <w:rPr>
          <w:rFonts w:cs="Anelia PS;Footlight MT Light" w:ascii="Anelia PS;Footlight MT Light" w:hAnsi="Anelia PS;Footlight MT Light"/>
          <w:spacing w:val="-3"/>
          <w:sz w:val="24"/>
          <w:szCs w:val="24"/>
          <w:lang w:val="fr-FR"/>
        </w:rPr>
        <w:t xml:space="preserve"> une dose quatre jours plus tard.</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ai jamais revu le chien ! Mais les amis des propriétaires m'ont affirmé que le chien allait très bien et qu'ils venaient chez moi à cause de ce résult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lone &l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ouched aversion to 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iarrhoea hot weat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beginning of motion &l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nflammation musc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Rappelons rapidement les situations les plus fréquentes où </w:t>
      </w:r>
      <w:r>
        <w:rPr>
          <w:rFonts w:cs="Anelia PS;Footlight MT Light" w:ascii="Anelia PS;Footlight MT Light" w:hAnsi="Anelia PS;Footlight MT Light"/>
          <w:b/>
          <w:bCs/>
          <w:spacing w:val="-3"/>
          <w:sz w:val="24"/>
          <w:szCs w:val="24"/>
          <w:lang w:val="fr-FR"/>
        </w:rPr>
        <w:t>MEZEREUM</w:t>
      </w:r>
      <w:r>
        <w:rPr>
          <w:rFonts w:cs="Anelia PS;Footlight MT Light" w:ascii="Anelia PS;Footlight MT Light" w:hAnsi="Anelia PS;Footlight MT Light"/>
          <w:spacing w:val="-3"/>
          <w:sz w:val="24"/>
          <w:szCs w:val="24"/>
          <w:lang w:val="fr-FR"/>
        </w:rPr>
        <w:t xml:space="preserve"> nous permet d'aider nos mala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les zonas</w:t>
      </w:r>
      <w:r>
        <w:rPr>
          <w:rFonts w:cs="Anelia PS;Footlight MT Light" w:ascii="Anelia PS;Footlight MT Light" w:hAnsi="Anelia PS;Footlight MT Light"/>
          <w:spacing w:val="-3"/>
          <w:sz w:val="24"/>
          <w:szCs w:val="24"/>
          <w:lang w:val="fr-FR"/>
        </w:rPr>
        <w:t xml:space="preserve"> avec </w:t>
      </w:r>
      <w:r>
        <w:rPr>
          <w:rFonts w:cs="Anelia PS;Footlight MT Light" w:ascii="Anelia PS;Footlight MT Light" w:hAnsi="Anelia PS;Footlight MT Light"/>
          <w:b/>
          <w:bCs/>
          <w:spacing w:val="-3"/>
          <w:sz w:val="24"/>
          <w:szCs w:val="24"/>
          <w:lang w:val="fr-FR"/>
        </w:rPr>
        <w:t>névralgies intercostales</w:t>
      </w:r>
      <w:r>
        <w:rPr>
          <w:rFonts w:cs="Anelia PS;Footlight MT Light" w:ascii="Anelia PS;Footlight MT Light" w:hAnsi="Anelia PS;Footlight MT Light"/>
          <w:spacing w:val="-3"/>
          <w:sz w:val="24"/>
          <w:szCs w:val="24"/>
          <w:lang w:val="fr-FR"/>
        </w:rPr>
        <w:t>, pires la nuit et à la chaleur du lit ainsi que les névralgies postzostériennes (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névralgies faciales ou dentaires aggravées en mangeant, améliorées par la chaleur du poë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les périostites</w:t>
      </w:r>
      <w:r>
        <w:rPr>
          <w:rFonts w:cs="Anelia PS;Footlight MT Light" w:ascii="Anelia PS;Footlight MT Light" w:hAnsi="Anelia PS;Footlight MT Light"/>
          <w:spacing w:val="-3"/>
          <w:sz w:val="24"/>
          <w:szCs w:val="24"/>
          <w:lang w:val="fr-FR"/>
        </w:rPr>
        <w:t xml:space="preserve"> et gonflements osseux, spécialement du tibia, accompagnés de violentes douleurs nocturnes aggravées par le plus léger tou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 xml:space="preserve">-les </w:t>
      </w:r>
      <w:r>
        <w:rPr>
          <w:rFonts w:cs="Anelia PS;Footlight MT Light" w:ascii="Anelia PS;Footlight MT Light" w:hAnsi="Anelia PS;Footlight MT Light"/>
          <w:b/>
          <w:bCs/>
          <w:spacing w:val="-3"/>
          <w:sz w:val="24"/>
          <w:szCs w:val="24"/>
          <w:lang w:val="fr-FR"/>
        </w:rPr>
        <w:t>problèmes cutanés</w:t>
      </w:r>
      <w:r>
        <w:rPr>
          <w:rFonts w:cs="Anelia PS;Footlight MT Light" w:ascii="Anelia PS;Footlight MT Light" w:hAnsi="Anelia PS;Footlight MT Light"/>
          <w:spacing w:val="-3"/>
          <w:sz w:val="24"/>
          <w:szCs w:val="24"/>
          <w:lang w:val="fr-FR"/>
        </w:rPr>
        <w:t xml:space="preserve"> nombre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éruptions, après vaccinations, accompagnées de démangeaisons intolérables, aggravées par la chaleur du lit et provoquant de l'insomn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démangeaisons sans éruption, changeant de place par le gratt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 xml:space="preserve">•les </w:t>
      </w:r>
      <w:r>
        <w:rPr>
          <w:rFonts w:cs="Anelia PS;Footlight MT Light" w:ascii="Anelia PS;Footlight MT Light" w:hAnsi="Anelia PS;Footlight MT Light"/>
          <w:b/>
          <w:bCs/>
          <w:spacing w:val="-3"/>
          <w:sz w:val="24"/>
          <w:szCs w:val="24"/>
          <w:lang w:val="fr-FR"/>
        </w:rPr>
        <w:t>suppressions</w:t>
      </w:r>
      <w:r>
        <w:rPr>
          <w:rFonts w:cs="Anelia PS;Footlight MT Light" w:ascii="Anelia PS;Footlight MT Light" w:hAnsi="Anelia PS;Footlight MT Light"/>
          <w:spacing w:val="-3"/>
          <w:sz w:val="24"/>
          <w:szCs w:val="24"/>
          <w:lang w:val="fr-FR"/>
        </w:rPr>
        <w:t xml:space="preserve"> d'éruptions et leurs séqu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atarrhes invétérés ou ulcères (par ex. de la gor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roubles oculaires (conjonctivites chroniques, ectrop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roubles auriculaires (sur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roubles ment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névralg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ulcères entourés de pustu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vais m'efforcer maintenant de vous raconter le mental de </w:t>
      </w:r>
      <w:r>
        <w:rPr>
          <w:rFonts w:cs="Anelia PS;Footlight MT Light" w:ascii="Anelia PS;Footlight MT Light" w:hAnsi="Anelia PS;Footlight MT Light"/>
          <w:b/>
          <w:bCs/>
          <w:spacing w:val="-3"/>
          <w:sz w:val="24"/>
          <w:szCs w:val="24"/>
          <w:lang w:val="fr-FR"/>
        </w:rPr>
        <w:t>MEZEREUM</w:t>
      </w:r>
      <w:r>
        <w:rPr>
          <w:rFonts w:cs="Anelia PS;Footlight MT Light" w:ascii="Anelia PS;Footlight MT Light" w:hAnsi="Anelia PS;Footlight MT Light"/>
          <w:spacing w:val="-3"/>
          <w:sz w:val="24"/>
          <w:szCs w:val="24"/>
          <w:lang w:val="fr-FR"/>
        </w:rPr>
        <w:t xml:space="preserve"> de façon un peu inhabitue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avez-vous comment </w:t>
      </w:r>
      <w:r>
        <w:rPr>
          <w:rFonts w:cs="Anelia PS;Footlight MT Light" w:ascii="Anelia PS;Footlight MT Light" w:hAnsi="Anelia PS;Footlight MT Light"/>
          <w:b/>
          <w:bCs/>
          <w:spacing w:val="-3"/>
          <w:sz w:val="24"/>
          <w:szCs w:val="24"/>
          <w:lang w:val="fr-FR"/>
        </w:rPr>
        <w:t>MEZEREUM</w:t>
      </w:r>
      <w:r>
        <w:rPr>
          <w:rFonts w:cs="Anelia PS;Footlight MT Light" w:ascii="Anelia PS;Footlight MT Light" w:hAnsi="Anelia PS;Footlight MT Light"/>
          <w:spacing w:val="-3"/>
          <w:sz w:val="24"/>
          <w:szCs w:val="24"/>
          <w:lang w:val="fr-FR"/>
        </w:rPr>
        <w:t xml:space="preserve"> est n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Il est tombé sur la terre par hasard, en plein désert et en prime, sur la tê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Quand il revient à lui, rien ne bou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verything seems dead to him and nothing makes a vivid impression upon his mind (M.M. Allen, T 6, p. 33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lui-même est dans un cirage indescripti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unable to recollect what has very recently occured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absent mind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sorbed, burried in though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b/>
          <w:bCs/>
          <w:spacing w:val="-3"/>
          <w:sz w:val="24"/>
          <w:szCs w:val="24"/>
          <w:lang w:val="fr-FR"/>
        </w:rPr>
        <w:tab/>
        <w:t>-indifference</w:t>
      </w:r>
      <w:r>
        <w:rPr>
          <w:rFonts w:cs="Anelia PS;Footlight MT Light" w:ascii="Anelia PS;Footlight MT Light" w:hAnsi="Anelia PS;Footlight MT Light"/>
          <w:spacing w:val="-3"/>
          <w:sz w:val="24"/>
          <w:szCs w:val="24"/>
          <w:lang w:val="fr-FR"/>
        </w:rPr>
        <w:t xml:space="preserve"> (to everything, to pleas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confusion of mind</w:t>
      </w:r>
      <w:r>
        <w:rPr>
          <w:rFonts w:cs="Anelia PS;Footlight MT Light" w:ascii="Anelia PS;Footlight MT Light" w:hAnsi="Anelia PS;Footlight MT Light"/>
          <w:spacing w:val="-3"/>
          <w:sz w:val="24"/>
          <w:szCs w:val="24"/>
          <w:lang w:val="fr-FR"/>
        </w:rPr>
        <w:tab/>
        <w:t>• from mental exer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on attempting to concentrate the m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 xml:space="preserve">-thoughts </w:t>
      </w:r>
      <w:r>
        <w:rPr>
          <w:rFonts w:cs="Anelia PS;Footlight MT Light" w:ascii="Anelia PS;Footlight MT Light" w:hAnsi="Anelia PS;Footlight MT Light"/>
          <w:b/>
          <w:bCs/>
          <w:spacing w:val="-3"/>
          <w:sz w:val="24"/>
          <w:szCs w:val="24"/>
          <w:lang w:val="fr-FR"/>
        </w:rPr>
        <w:t>vanishing</w:t>
      </w:r>
      <w:r>
        <w:rPr>
          <w:rFonts w:cs="Anelia PS;Footlight MT Light" w:ascii="Anelia PS;Footlight MT Light" w:hAnsi="Anelia PS;Footlight MT Light"/>
          <w:spacing w:val="-3"/>
          <w:sz w:val="24"/>
          <w:szCs w:val="24"/>
          <w:lang w:val="fr-FR"/>
        </w:rPr>
        <w:tab/>
        <w:t>• from mental exer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ficiency of ide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unable to repeat what has been learned by hea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ullness• while read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while spea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eakness of reasoning power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looks through window for hours without being conscious of objects arou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us le trouvons en conséqu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irresolu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ind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is aussi en ré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onscientious about trif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dustr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occupation &g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upporte très mal la solitu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alone &l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anxiety when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stlessness when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sadness when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desire compan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ear of being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 cela le rend inqui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with fe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anxiety must lie down with anguis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about salv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rood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fear arising</w:t>
        <w:tab/>
        <w:t>from stom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w:t>
        <w:tab/>
        <w:tab/>
        <w:tab/>
        <w:tab/>
        <w:t xml:space="preserve">from hear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le dépri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enn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inclined to we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eary of lif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sire dea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sadness at trif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akes pleasure in nothing (All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difference to every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despair relig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mor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en même temps la présence des autres lui est pénible vu l'état de son espr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confusion when interrup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houghts vanishing while spea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st pas pour cette raison, "à prendre avec des pincett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version to everythin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iscontented with himself</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iscontented with every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reproaches oth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ensor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gry at trifles but quick repent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easily offended; wants to say annoying and vexatious thin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inqu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dame B. me consulte en mai 90 car sa jument Lippizane née en mars 88, présente des troubles du compor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C'est une caractérielle ! ... Dès le départ, déjà poulain, ... elle est difficile. Elle est très craintive comme si elle avait été élevée au milieu d'un bois. Elle fonce dans tout et ne s'habitue à rie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Dès qu'on doit s'occuper d'elle, c'est toute une histoire par exemple, pour lui administrer un tube de vermifuge ... ou encore pour la parer il faut lui injecter du Calmive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Elle a eu des coliques juste après ses chaleurs et a depuis lors présenté plusieurs fois des petites crises peu importantes. Ses selles sont plutôt sèches. Elle a plus de flatulenc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Depuis ces chaleurs aussi, elle crie tout le temps, rue sans raison, tape dans les murs avec les postérieu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 xml:space="preserve">Elle se casserait les jarrets si elle n'était pas sous calmant. Elle mord, elle se cabre, elle rue ... elle ne supporte pas les ge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La reprendre quand elle est en liberté, relève de l'exploit. Nous lui laissons donc son licol en permanence depuis un 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Nous n'arrivons pas à la sociabiliser. Elle ne se "routine" pas. Nous ne pouvons l'approcher qu'avec des sucres et des carot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Elle a plus peur des gens que des objets. Nous éprouvons donc moins de difficultés pour la longer que pour l'approcher (vu les quelques mètres d'écarts qu'il y a entre elle et no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b/>
        <w:tab/>
        <w:t xml:space="preserve">Tout lui fait peur ! par exemple la doucher. Pas moyen qu'elle s'y habitue ! Quand elle a peur, elle devient </w:t>
      </w:r>
      <w:r>
        <w:rPr>
          <w:rFonts w:cs="Anelia PS;Footlight MT Light" w:ascii="Anelia PS;Footlight MT Light" w:hAnsi="Anelia PS;Footlight MT Light"/>
          <w:i/>
          <w:iCs/>
          <w:spacing w:val="-3"/>
          <w:sz w:val="24"/>
          <w:szCs w:val="24"/>
          <w:u w:val="single"/>
          <w:lang w:val="fr-FR"/>
        </w:rPr>
        <w:t>violente</w:t>
      </w:r>
      <w:r>
        <w:rPr>
          <w:rFonts w:cs="Anelia PS;Footlight MT Light" w:ascii="Anelia PS;Footlight MT Light" w:hAnsi="Anelia PS;Footlight MT Light"/>
          <w:i/>
          <w:iCs/>
          <w:spacing w:val="-3"/>
          <w:sz w:val="24"/>
          <w:szCs w:val="24"/>
          <w:lang w:val="fr-FR"/>
        </w:rPr>
        <w:t xml:space="preserve"> et son oeil est rouge. Elle est dangereuse parce qu'elle se débat comme une fo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Les autres animaux la rejettent, pourtant elle est sociable mais elle en a peur et les autres la dominent; elle se fait mor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Elle suit le poney partout, s'approche prudemment, tend la tête et claque des dents ...; elle est fort attachée aux aut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bruyante quand elle est en chaleur; elle hennit sans arrêt; ses chaleurs sont un peu long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Observation</w:t>
      </w:r>
      <w:r>
        <w:rPr>
          <w:rFonts w:cs="Anelia PS;Footlight MT Light" w:ascii="Anelia PS;Footlight MT Light" w:hAnsi="Anelia PS;Footlight MT Light"/>
          <w:spacing w:val="-3"/>
          <w:sz w:val="24"/>
          <w:szCs w:val="24"/>
          <w:lang w:val="fr-FR"/>
        </w:rPr>
        <w:t xml:space="preserve"> : elle n'a plus un poil sur la queue. Tout d'un coup, elle crie, part en marche arrière, arrive ainsi contre le mur et rue à se casser les jarr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Oh, elle fait cela dix fois par jour</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wildnes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nymphomani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walking backward (Répertoire de Boenninghausen p. 873) (Canth, Lach, Si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triking the wal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lui donne une dose de </w:t>
      </w:r>
      <w:r>
        <w:rPr>
          <w:rFonts w:cs="Anelia PS;Footlight MT Light" w:ascii="Anelia PS;Footlight MT Light" w:hAnsi="Anelia PS;Footlight MT Light"/>
          <w:b/>
          <w:bCs/>
          <w:spacing w:val="-3"/>
          <w:sz w:val="24"/>
          <w:szCs w:val="24"/>
          <w:lang w:val="fr-FR"/>
        </w:rPr>
        <w:t>CANTHARIS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8/07/90</w:t>
      </w:r>
      <w:r>
        <w:rPr>
          <w:rFonts w:cs="Anelia PS;Footlight MT Light" w:ascii="Anelia PS;Footlight MT Light" w:hAnsi="Anelia PS;Footlight MT Light"/>
          <w:spacing w:val="-3"/>
          <w:sz w:val="24"/>
          <w:szCs w:val="24"/>
          <w:lang w:val="fr-FR"/>
        </w:rPr>
        <w:t xml:space="preserve"> : elle va beaucoup mieux. Elle se laisse manipuler ou approcher mais continue encore à ruer dans les murs, uniquement quand il y a quelqu'un, "parce qu'elle est contente" me dit-on. En effet, cela confirme une chose que j'avais remarquée et je note donc : "excessive quand elle est excitée".("everything affects him more profoundly than usual, so that he is obliged to cry very much" Allen p. 508 symptôme n</w:t>
      </w:r>
      <w:r>
        <w:rPr>
          <w:spacing w:val="-3"/>
          <w:sz w:val="24"/>
          <w:szCs w:val="24"/>
          <w:lang w:val="fr-FR"/>
        </w:rPr>
        <w:t>°</w:t>
      </w:r>
      <w:r>
        <w:rPr>
          <w:rFonts w:cs="Anelia PS;Footlight MT Light" w:ascii="Anelia PS;Footlight MT Light" w:hAnsi="Anelia PS;Footlight MT Light"/>
          <w:spacing w:val="-3"/>
          <w:sz w:val="24"/>
          <w:szCs w:val="24"/>
          <w:lang w:val="fr-FR"/>
        </w:rPr>
        <w:t xml:space="preserve"> 1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propriétaires me signalent une chose bizarre : elle a peur de sa mère; celle-ci la mord et pourtant c'est une jument très gentille, très sociable avec tous les autres chev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Observation</w:t>
      </w:r>
      <w:r>
        <w:rPr>
          <w:rFonts w:cs="Anelia PS;Footlight MT Light" w:ascii="Anelia PS;Footlight MT Light" w:hAnsi="Anelia PS;Footlight MT Light"/>
          <w:spacing w:val="-3"/>
          <w:sz w:val="24"/>
          <w:szCs w:val="24"/>
          <w:lang w:val="fr-FR"/>
        </w:rPr>
        <w:t xml:space="preserve"> : elle s'agite toute contente parce que quelqu'un arrive ! (joie excessive pour qu'on s'occupe d'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0/10/90</w:t>
      </w:r>
      <w:r>
        <w:rPr>
          <w:rFonts w:cs="Anelia PS;Footlight MT Light" w:ascii="Anelia PS;Footlight MT Light" w:hAnsi="Anelia PS;Footlight MT Light"/>
          <w:spacing w:val="-3"/>
          <w:sz w:val="24"/>
          <w:szCs w:val="24"/>
          <w:lang w:val="fr-FR"/>
        </w:rPr>
        <w:t xml:space="preserve"> : elle est vendue, débourrée ! (= premier dressage). Elle est beaucoup plus calme, ne rue plus dans les murs, se laisse manipu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Matière médicale de CANTHARI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Voici ce que Kent nous dit en tout premier lieu de ce remède : "</w:t>
      </w:r>
      <w:r>
        <w:rPr>
          <w:rFonts w:cs="Anelia PS;Footlight MT Light" w:ascii="Anelia PS;Footlight MT Light" w:hAnsi="Anelia PS;Footlight MT Light"/>
          <w:i/>
          <w:iCs/>
          <w:spacing w:val="-3"/>
          <w:sz w:val="24"/>
          <w:szCs w:val="24"/>
          <w:lang w:val="fr-FR"/>
        </w:rPr>
        <w:t xml:space="preserve">... le trait le plus remarquable est son état inflammatoire et la caractéristique la plus importante de cette inflammation est la rapidité avec laquelle elle évolue vers un </w:t>
      </w:r>
      <w:r>
        <w:rPr>
          <w:rFonts w:cs="Anelia PS;Footlight MT Light" w:ascii="Anelia PS;Footlight MT Light" w:hAnsi="Anelia PS;Footlight MT Light"/>
          <w:b/>
          <w:bCs/>
          <w:i/>
          <w:iCs/>
          <w:spacing w:val="-3"/>
          <w:sz w:val="24"/>
          <w:szCs w:val="24"/>
          <w:lang w:val="fr-FR"/>
        </w:rPr>
        <w:t>état gangreneux</w:t>
      </w:r>
      <w:r>
        <w:rPr>
          <w:rFonts w:cs="Anelia PS;Footlight MT Light" w:ascii="Anelia PS;Footlight MT Light" w:hAnsi="Anelia PS;Footlight MT Light"/>
          <w:i/>
          <w:iCs/>
          <w:spacing w:val="-3"/>
          <w:sz w:val="24"/>
          <w:szCs w:val="24"/>
          <w:lang w:val="fr-FR"/>
        </w:rPr>
        <w:t xml:space="preserv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 peu de temps, les parties malades, ou l'organe malade noircissent, se gangrènent, se sphacèlent. Il peut tout aussi bien s'agir de la peau que de l'intestin, la vessie, le cerveau, la moëlle, ou le poum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Douleurs brûlantes comme du feu</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besoins fréquents d'uriner avec ténesme</w:t>
      </w:r>
      <w:r>
        <w:rPr>
          <w:rFonts w:cs="Anelia PS;Footlight MT Light" w:ascii="Anelia PS;Footlight MT Light" w:hAnsi="Anelia PS;Footlight MT Light"/>
          <w:spacing w:val="-3"/>
          <w:sz w:val="24"/>
          <w:szCs w:val="24"/>
          <w:lang w:val="fr-FR"/>
        </w:rPr>
        <w:t xml:space="preserve"> accompagnent généralement les troubles les plus divers rencontrés chez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ash signale l'utilité de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dans les troubles respiratoires quand le mucus est copieux et particulièrement tenace (Hydr, Kali-Bi, Coc-C) ainsi que dans les </w:t>
      </w:r>
      <w:r>
        <w:rPr>
          <w:rFonts w:cs="Anelia PS;Footlight MT Light" w:ascii="Anelia PS;Footlight MT Light" w:hAnsi="Anelia PS;Footlight MT Light"/>
          <w:b/>
          <w:bCs/>
          <w:spacing w:val="-3"/>
          <w:sz w:val="24"/>
          <w:szCs w:val="24"/>
          <w:lang w:val="fr-FR"/>
        </w:rPr>
        <w:t>brûlures</w:t>
      </w:r>
      <w:r>
        <w:rPr>
          <w:rFonts w:cs="Anelia PS;Footlight MT Light" w:ascii="Anelia PS;Footlight MT Light" w:hAnsi="Anelia PS;Footlight MT Light"/>
          <w:spacing w:val="-3"/>
          <w:sz w:val="24"/>
          <w:szCs w:val="24"/>
          <w:lang w:val="fr-FR"/>
        </w:rPr>
        <w:t xml:space="preserve"> et leurs </w:t>
      </w:r>
      <w:r>
        <w:rPr>
          <w:rFonts w:cs="Anelia PS;Footlight MT Light" w:ascii="Anelia PS;Footlight MT Light" w:hAnsi="Anelia PS;Footlight MT Light"/>
          <w:b/>
          <w:bCs/>
          <w:spacing w:val="-3"/>
          <w:sz w:val="24"/>
          <w:szCs w:val="24"/>
          <w:lang w:val="fr-FR"/>
        </w:rPr>
        <w:t>séquell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médecine vétérinaire, nous utilisons fréquemment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lors de </w:t>
      </w:r>
      <w:r>
        <w:rPr>
          <w:rFonts w:cs="Anelia PS;Footlight MT Light" w:ascii="Anelia PS;Footlight MT Light" w:hAnsi="Anelia PS;Footlight MT Light"/>
          <w:b/>
          <w:bCs/>
          <w:spacing w:val="-3"/>
          <w:sz w:val="24"/>
          <w:szCs w:val="24"/>
          <w:lang w:val="fr-FR"/>
        </w:rPr>
        <w:t>rétention placentaire</w:t>
      </w:r>
      <w:r>
        <w:rPr>
          <w:rFonts w:cs="Anelia PS;Footlight MT Light" w:ascii="Anelia PS;Footlight MT Light" w:hAnsi="Anelia PS;Footlight MT Light"/>
          <w:spacing w:val="-3"/>
          <w:sz w:val="24"/>
          <w:szCs w:val="24"/>
          <w:lang w:val="fr-FR"/>
        </w:rPr>
        <w:t xml:space="preserve"> dès que celle-ci s'accompagne de "pissot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Relevons encore dans la matière médicale de Kent une ou deux phrases qui paraissent importantes et qui ne sont pas exprimées ailleurs : "</w:t>
      </w:r>
      <w:r>
        <w:rPr>
          <w:rFonts w:cs="Anelia PS;Footlight MT Light" w:ascii="Anelia PS;Footlight MT Light" w:hAnsi="Anelia PS;Footlight MT Light"/>
          <w:i/>
          <w:iCs/>
          <w:spacing w:val="-3"/>
          <w:sz w:val="24"/>
          <w:szCs w:val="24"/>
          <w:lang w:val="fr-FR"/>
        </w:rPr>
        <w:t>... souvent la pensée se porte vers les sujets que peut lui suggérer le siège de l'inflammation...</w:t>
      </w:r>
      <w:r>
        <w:rPr>
          <w:rFonts w:cs="Anelia PS;Footlight MT Light" w:ascii="Anelia PS;Footlight MT Light" w:hAnsi="Anelia PS;Footlight MT Light"/>
          <w:spacing w:val="-3"/>
          <w:sz w:val="24"/>
          <w:szCs w:val="24"/>
          <w:lang w:val="fr-FR"/>
        </w:rPr>
        <w:t>" et à propos de la soif "</w:t>
      </w:r>
      <w:r>
        <w:rPr>
          <w:rFonts w:cs="Anelia PS;Footlight MT Light" w:ascii="Anelia PS;Footlight MT Light" w:hAnsi="Anelia PS;Footlight MT Light"/>
          <w:i/>
          <w:iCs/>
          <w:spacing w:val="-3"/>
          <w:sz w:val="24"/>
          <w:szCs w:val="24"/>
          <w:lang w:val="fr-FR"/>
        </w:rPr>
        <w:t>... soif du gosier et aversion pour l'eau dans l'esprit ... antagonisme entre le désir de la bouche et l'état mental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maginez quelle fut ma surprise de prescrire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pour des troubles comportementaux et d'obtenir un bon résultat.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ci m'a poussé à étudier de plus près le mental de ce remède. Je tiens ici à remercier Guy LOUTAN, qui par téléphone, m'a communiqué les réflexions théoriques du Groupe de Genève à propos de la dynamique de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cela m'a beaucoup aidé à réaliser c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y a-t-il de typique dans ce ca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1.le contraste entre la violence de la pouliche et son absence de méchanceté, c'est-à-dire </w:t>
      </w:r>
      <w:r>
        <w:rPr>
          <w:rFonts w:cs="Anelia PS;Footlight MT Light" w:ascii="Anelia PS;Footlight MT Light" w:hAnsi="Anelia PS;Footlight MT Light"/>
          <w:b/>
          <w:bCs/>
          <w:spacing w:val="-3"/>
          <w:sz w:val="24"/>
          <w:szCs w:val="24"/>
          <w:lang w:val="fr-FR"/>
        </w:rPr>
        <w:t>violence tournée vers les objets plutôt que vers les individu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2.</w:t>
      </w:r>
      <w:r>
        <w:rPr>
          <w:rFonts w:cs="Anelia PS;Footlight MT Light" w:ascii="Anelia PS;Footlight MT Light" w:hAnsi="Anelia PS;Footlight MT Light"/>
          <w:b/>
          <w:bCs/>
          <w:spacing w:val="-3"/>
          <w:sz w:val="24"/>
          <w:szCs w:val="24"/>
          <w:lang w:val="fr-FR"/>
        </w:rPr>
        <w:t>l'incapacité</w:t>
      </w:r>
      <w:r>
        <w:rPr>
          <w:rFonts w:cs="Anelia PS;Footlight MT Light" w:ascii="Anelia PS;Footlight MT Light" w:hAnsi="Anelia PS;Footlight MT Light"/>
          <w:spacing w:val="-3"/>
          <w:sz w:val="24"/>
          <w:szCs w:val="24"/>
          <w:lang w:val="fr-FR"/>
        </w:rPr>
        <w:t xml:space="preserve"> de cette pouliche à se "routiner", c'est-à-dire </w:t>
      </w:r>
      <w:r>
        <w:rPr>
          <w:rFonts w:cs="Anelia PS;Footlight MT Light" w:ascii="Anelia PS;Footlight MT Light" w:hAnsi="Anelia PS;Footlight MT Light"/>
          <w:b/>
          <w:bCs/>
          <w:spacing w:val="-3"/>
          <w:sz w:val="24"/>
          <w:szCs w:val="24"/>
          <w:lang w:val="fr-FR"/>
        </w:rPr>
        <w:t>à apprendre les choses normales de la vie</w:t>
      </w:r>
      <w:r>
        <w:rPr>
          <w:rFonts w:cs="Anelia PS;Footlight MT Light" w:ascii="Anelia PS;Footlight MT Light" w:hAnsi="Anelia PS;Footlight MT Light"/>
          <w:spacing w:val="-3"/>
          <w:sz w:val="24"/>
          <w:szCs w:val="24"/>
          <w:lang w:val="fr-FR"/>
        </w:rPr>
        <w:t xml:space="preserve"> d'un cheva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3.</w:t>
      </w:r>
      <w:r>
        <w:rPr>
          <w:rFonts w:cs="Anelia PS;Footlight MT Light" w:ascii="Anelia PS;Footlight MT Light" w:hAnsi="Anelia PS;Footlight MT Light"/>
          <w:b/>
          <w:bCs/>
          <w:spacing w:val="-3"/>
          <w:sz w:val="24"/>
          <w:szCs w:val="24"/>
          <w:lang w:val="fr-FR"/>
        </w:rPr>
        <w:t>le rejet</w:t>
      </w:r>
      <w:r>
        <w:rPr>
          <w:rFonts w:cs="Anelia PS;Footlight MT Light" w:ascii="Anelia PS;Footlight MT Light" w:hAnsi="Anelia PS;Footlight MT Light"/>
          <w:spacing w:val="-3"/>
          <w:sz w:val="24"/>
          <w:szCs w:val="24"/>
          <w:lang w:val="fr-FR"/>
        </w:rPr>
        <w:t xml:space="preserve"> de la pouliche </w:t>
      </w:r>
      <w:r>
        <w:rPr>
          <w:rFonts w:cs="Anelia PS;Footlight MT Light" w:ascii="Anelia PS;Footlight MT Light" w:hAnsi="Anelia PS;Footlight MT Light"/>
          <w:b/>
          <w:bCs/>
          <w:spacing w:val="-3"/>
          <w:sz w:val="24"/>
          <w:szCs w:val="24"/>
          <w:lang w:val="fr-FR"/>
        </w:rPr>
        <w:t>par les autres</w:t>
      </w:r>
      <w:r>
        <w:rPr>
          <w:rFonts w:cs="Anelia PS;Footlight MT Light" w:ascii="Anelia PS;Footlight MT Light" w:hAnsi="Anelia PS;Footlight MT Light"/>
          <w:spacing w:val="-3"/>
          <w:sz w:val="24"/>
          <w:szCs w:val="24"/>
          <w:lang w:val="fr-FR"/>
        </w:rPr>
        <w:t xml:space="preserve"> chev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4.</w:t>
      </w:r>
      <w:r>
        <w:rPr>
          <w:rFonts w:cs="Anelia PS;Footlight MT Light" w:ascii="Anelia PS;Footlight MT Light" w:hAnsi="Anelia PS;Footlight MT Light"/>
          <w:b/>
          <w:bCs/>
          <w:spacing w:val="-3"/>
          <w:sz w:val="24"/>
          <w:szCs w:val="24"/>
          <w:lang w:val="fr-FR"/>
        </w:rPr>
        <w:t>un comportement sexuel perturbé dans le sens de l'excè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e mental de CANTHARIS en quelques mots incomple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haque individu entre la naissance et la mort parcourt par étapes un certain chemin pour atteindre la </w:t>
      </w:r>
      <w:r>
        <w:rPr>
          <w:rFonts w:cs="Anelia PS;Footlight MT Light" w:ascii="Anelia PS;Footlight MT Light" w:hAnsi="Anelia PS;Footlight MT Light"/>
          <w:b/>
          <w:bCs/>
          <w:spacing w:val="-3"/>
          <w:sz w:val="24"/>
          <w:szCs w:val="24"/>
          <w:lang w:val="fr-FR"/>
        </w:rPr>
        <w:t>maturité</w:t>
      </w:r>
      <w:r>
        <w:rPr>
          <w:rFonts w:cs="Anelia PS;Footlight MT Light" w:ascii="Anelia PS;Footlight MT Light" w:hAnsi="Anelia PS;Footlight MT Light"/>
          <w:spacing w:val="-3"/>
          <w:sz w:val="24"/>
          <w:szCs w:val="24"/>
          <w:lang w:val="fr-FR"/>
        </w:rPr>
        <w:t xml:space="preserve">. Pour ce faire, il utilise notamment ses qualités de </w:t>
      </w:r>
      <w:r>
        <w:rPr>
          <w:rFonts w:cs="Anelia PS;Footlight MT Light" w:ascii="Anelia PS;Footlight MT Light" w:hAnsi="Anelia PS;Footlight MT Light"/>
          <w:b/>
          <w:bCs/>
          <w:spacing w:val="-3"/>
          <w:sz w:val="24"/>
          <w:szCs w:val="24"/>
          <w:lang w:val="fr-FR"/>
        </w:rPr>
        <w:t>créativi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hez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certaines étapes de maturation n'ont pas lie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ne peut se réaliser qu'à travers une </w:t>
      </w:r>
      <w:r>
        <w:rPr>
          <w:rFonts w:cs="Anelia PS;Footlight MT Light" w:ascii="Anelia PS;Footlight MT Light" w:hAnsi="Anelia PS;Footlight MT Light"/>
          <w:b/>
          <w:bCs/>
          <w:spacing w:val="-3"/>
          <w:sz w:val="24"/>
          <w:szCs w:val="24"/>
          <w:lang w:val="fr-FR"/>
        </w:rPr>
        <w:t>sexualité débridé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cela le culpabilise et le rend </w:t>
      </w:r>
      <w:r>
        <w:rPr>
          <w:rFonts w:cs="Anelia PS;Footlight MT Light" w:ascii="Anelia PS;Footlight MT Light" w:hAnsi="Anelia PS;Footlight MT Light"/>
          <w:b/>
          <w:bCs/>
          <w:spacing w:val="-3"/>
          <w:sz w:val="24"/>
          <w:szCs w:val="24"/>
          <w:lang w:val="fr-FR"/>
        </w:rPr>
        <w:t>inquie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il se doute bien d'où vient son problème (</w:t>
      </w:r>
      <w:r>
        <w:rPr>
          <w:rFonts w:cs="Anelia PS;Footlight MT Light" w:ascii="Anelia PS;Footlight MT Light" w:hAnsi="Anelia PS;Footlight MT Light"/>
          <w:b/>
          <w:bCs/>
          <w:spacing w:val="-3"/>
          <w:sz w:val="24"/>
          <w:szCs w:val="24"/>
          <w:lang w:val="fr-FR"/>
        </w:rPr>
        <w:t>distruth himself</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tout cela le </w:t>
      </w:r>
      <w:r>
        <w:rPr>
          <w:rFonts w:cs="Anelia PS;Footlight MT Light" w:ascii="Anelia PS;Footlight MT Light" w:hAnsi="Anelia PS;Footlight MT Light"/>
          <w:b/>
          <w:bCs/>
          <w:spacing w:val="-3"/>
          <w:sz w:val="24"/>
          <w:szCs w:val="24"/>
          <w:lang w:val="fr-FR"/>
        </w:rPr>
        <w:t>déprim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cherche un </w:t>
      </w:r>
      <w:r>
        <w:rPr>
          <w:rFonts w:cs="Anelia PS;Footlight MT Light" w:ascii="Anelia PS;Footlight MT Light" w:hAnsi="Anelia PS;Footlight MT Light"/>
          <w:b/>
          <w:bCs/>
          <w:spacing w:val="-3"/>
          <w:sz w:val="24"/>
          <w:szCs w:val="24"/>
          <w:lang w:val="fr-FR"/>
        </w:rPr>
        <w:t>appui</w:t>
      </w:r>
      <w:r>
        <w:rPr>
          <w:rFonts w:cs="Anelia PS;Footlight MT Light" w:ascii="Anelia PS;Footlight MT Light" w:hAnsi="Anelia PS;Footlight MT Light"/>
          <w:spacing w:val="-3"/>
          <w:sz w:val="24"/>
          <w:szCs w:val="24"/>
          <w:lang w:val="fr-FR"/>
        </w:rPr>
        <w:t xml:space="preserve"> qu'il ne trouv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ne voit pas d'issue et cela le rend </w:t>
      </w:r>
      <w:r>
        <w:rPr>
          <w:rFonts w:cs="Anelia PS;Footlight MT Light" w:ascii="Anelia PS;Footlight MT Light" w:hAnsi="Anelia PS;Footlight MT Light"/>
          <w:b/>
          <w:bCs/>
          <w:spacing w:val="-3"/>
          <w:sz w:val="24"/>
          <w:szCs w:val="24"/>
          <w:lang w:val="fr-FR"/>
        </w:rPr>
        <w:t>viole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son agressivité se porte beaucoup plus sur les </w:t>
      </w:r>
      <w:r>
        <w:rPr>
          <w:rFonts w:cs="Anelia PS;Footlight MT Light" w:ascii="Anelia PS;Footlight MT Light" w:hAnsi="Anelia PS;Footlight MT Light"/>
          <w:b/>
          <w:bCs/>
          <w:spacing w:val="-3"/>
          <w:sz w:val="24"/>
          <w:szCs w:val="24"/>
          <w:lang w:val="fr-FR"/>
        </w:rPr>
        <w:t>objets</w:t>
      </w:r>
      <w:r>
        <w:rPr>
          <w:rFonts w:cs="Anelia PS;Footlight MT Light" w:ascii="Anelia PS;Footlight MT Light" w:hAnsi="Anelia PS;Footlight MT Light"/>
          <w:spacing w:val="-3"/>
          <w:sz w:val="24"/>
          <w:szCs w:val="24"/>
          <w:lang w:val="fr-FR"/>
        </w:rPr>
        <w:t xml:space="preserve"> que sur les individ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et pourtant, son comportement vis-à-vis des autres va entraîner son </w:t>
      </w:r>
      <w:r>
        <w:rPr>
          <w:rFonts w:cs="Anelia PS;Footlight MT Light" w:ascii="Anelia PS;Footlight MT Light" w:hAnsi="Anelia PS;Footlight MT Light"/>
          <w:b/>
          <w:bCs/>
          <w:spacing w:val="-3"/>
          <w:sz w:val="24"/>
          <w:szCs w:val="24"/>
          <w:lang w:val="fr-FR"/>
        </w:rPr>
        <w:t>reje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prenons ceci plus en détail, point par poi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a créativ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l parle de travail, il l'imagine, il en rêve mais il ne réussit ri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usiness, talks o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usion fancies doing bus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eams of bus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ucceedes ne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onstantly attempting to do something but accomplishing no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a matur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rêve de cerf qui, dans la symbolique, est le messager de la lumière, de la conna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eams of deer walking in a woo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ler avec les morts, semble être la seule façon pour lui de se "ressourc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talks with dead peop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ancies as talking with dead peop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Le symptôme n</w:t>
      </w:r>
      <w:r>
        <w:rPr>
          <w:spacing w:val="-3"/>
          <w:sz w:val="24"/>
          <w:szCs w:val="24"/>
          <w:lang w:val="fr-FR"/>
        </w:rPr>
        <w:t>°</w:t>
      </w:r>
      <w:r>
        <w:rPr>
          <w:rFonts w:cs="Anelia PS;Footlight MT Light" w:ascii="Anelia PS;Footlight MT Light" w:hAnsi="Anelia PS;Footlight MT Light"/>
          <w:spacing w:val="-3"/>
          <w:sz w:val="24"/>
          <w:szCs w:val="24"/>
          <w:lang w:val="fr-FR"/>
        </w:rPr>
        <w:t xml:space="preserve"> 23 d'Allen p. 508 "she feels as if newly born; the room and all the objects appear clearer and more pleasant" nous apprend que, quand il est né,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pensait que tout était facile et plaisant mais il a dû déchanter. Cette évolution ne se fait pas sans peine; le fait qu'il marche en arrière (walking backward) symbolise bien les difficultés de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a sexual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Elle est débordante chez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Nous citerons ici uniquement les rubriques ment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irium ero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asciv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lewd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nymphomania</w:t>
      </w:r>
      <w:r>
        <w:rPr>
          <w:rFonts w:cs="Anelia PS;Footlight MT Light" w:ascii="Anelia PS;Footlight MT Light" w:hAnsi="Anelia PS;Footlight MT Light"/>
          <w:spacing w:val="-3"/>
          <w:sz w:val="24"/>
          <w:szCs w:val="24"/>
          <w:lang w:val="fr-FR"/>
        </w:rPr>
        <w:t xml:space="preserve"> (menses suppressed fr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hamel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hyster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eams voluptu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Devant ce manque de créativité et cette difficulté à mûrir, nous ne serons pas étonnés de voir figurer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aux rubriqu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rresolu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ant of confiden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owardi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st-ce sa sexualité débordante qui lui donne son sentiment de culpabilité et sa peur du châti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usion he is about to be choked by ice cold han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usion someone with ice cold hands took her by the thro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guish walking in open 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anxiety</w:t>
      </w:r>
      <w:r>
        <w:rPr>
          <w:rFonts w:cs="Anelia PS;Footlight MT Light" w:ascii="Anelia PS;Footlight MT Light" w:hAnsi="Anelia PS;Footlight MT Light"/>
          <w:spacing w:val="-3"/>
          <w:sz w:val="24"/>
          <w:szCs w:val="24"/>
          <w:lang w:val="fr-FR"/>
        </w:rPr>
        <w:t xml:space="preserve"> (morning, forenoon, night, dinner after, eating after, fever during, menses during, stool before and du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of consc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anxiety with fe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hyponchondria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nxiety as if he expected something import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death presentiment o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6000" w:hanging="6000"/>
        <w:jc w:val="both"/>
        <w:rPr/>
      </w:pPr>
      <w:r>
        <w:rPr>
          <w:rFonts w:cs="Anelia PS;Footlight MT Light" w:ascii="Anelia PS;Footlight MT Light" w:hAnsi="Anelia PS;Footlight MT Light"/>
          <w:spacing w:val="-3"/>
          <w:sz w:val="24"/>
          <w:szCs w:val="24"/>
          <w:lang w:val="fr-FR"/>
        </w:rPr>
        <w:tab/>
        <w:t>-death fear of</w:t>
        <w:tab/>
        <w:tab/>
        <w:tab/>
        <w:tab/>
        <w:t>Et leur corollaire : -</w:t>
      </w:r>
      <w:r>
        <w:rPr>
          <w:rFonts w:cs="Anelia PS;Footlight MT Light" w:ascii="Anelia PS;Footlight MT Light" w:hAnsi="Anelia PS;Footlight MT Light"/>
          <w:b/>
          <w:bCs/>
          <w:spacing w:val="-3"/>
          <w:sz w:val="24"/>
          <w:szCs w:val="24"/>
          <w:lang w:val="fr-FR"/>
        </w:rPr>
        <w:t>bed aversion to</w:t>
      </w:r>
      <w:r>
        <w:rPr>
          <w:rFonts w:cs="Anelia PS;Footlight MT Light" w:ascii="Anelia PS;Footlight MT Light" w:hAnsi="Anelia PS;Footlight MT Light"/>
          <w:spacing w:val="-3"/>
          <w:sz w:val="24"/>
          <w:szCs w:val="24"/>
          <w:lang w:val="fr-FR"/>
        </w:rPr>
        <w:t xml:space="preserve"> et fear of b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Cf. toutes les illusions concernant le l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w:t>
      </w:r>
      <w:r>
        <w:rPr>
          <w:rFonts w:cs="Anelia PS;Footlight MT Light" w:ascii="Anelia PS;Footlight MT Light" w:hAnsi="Anelia PS;Footlight MT Light"/>
          <w:b/>
          <w:bCs/>
          <w:spacing w:val="-3"/>
          <w:sz w:val="24"/>
          <w:szCs w:val="24"/>
          <w:lang w:val="fr-FR"/>
        </w:rPr>
        <w:t>bed were rais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someone knocking under b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elevated in air, bed were rais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s if someone was bouncing her up and down in b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someone under b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4080" w:hanging="40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hears noise knocking under bed</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a même peur de son imag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Fear of mirrors in room</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ear of wat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shining objects ag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Tout cela déprime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roodin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complain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sp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iscontent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iscourage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difference to every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ndolence morn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lament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oa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oan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orose (afterno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sadness</w:t>
      </w:r>
      <w:r>
        <w:rPr>
          <w:rFonts w:cs="Anelia PS;Footlight MT Light" w:ascii="Anelia PS;Footlight MT Light" w:hAnsi="Anelia PS;Footlight MT Light"/>
          <w:spacing w:val="-3"/>
          <w:sz w:val="24"/>
          <w:szCs w:val="24"/>
          <w:lang w:val="fr-FR"/>
        </w:rPr>
        <w:t xml:space="preserve"> (morning, noon, eating af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eeping ag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cherche un appui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irium shrieking for help</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is il ne le trouv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nobody does anything to suit 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aning against anything ag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 voit pas d'issue à son problème; cela le rend vi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stlessness (night, anxious, tossing in bed, during headache on wa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stlessness ending in rage (1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oving sensel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uns ab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xml:space="preserve"> est aussi démesuré dans sa violence mentale que le sont ses inflammatio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DELIRI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RAVING</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vi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ild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RAGE</w:t>
      </w:r>
      <w:r>
        <w:rPr>
          <w:rFonts w:cs="Anelia PS;Footlight MT Light" w:ascii="Anelia PS;Footlight MT Light" w:hAnsi="Anelia PS;Footlight MT Light"/>
          <w:spacing w:val="-3"/>
          <w:sz w:val="24"/>
          <w:szCs w:val="24"/>
          <w:lang w:val="fr-FR"/>
        </w:rPr>
        <w:tab/>
        <w:t xml:space="preserve">(when trying to drink, touching larynx) (Cf. ses delus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from shining obje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from sight of wa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n agressivité se porte beaucoup plus sur les obje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cratching lime of the wal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 xml:space="preserve">striking the wall </w:t>
      </w:r>
      <w:r>
        <w:rPr>
          <w:rFonts w:cs="Anelia PS;Footlight MT Light" w:ascii="Anelia PS;Footlight MT Light" w:hAnsi="Anelia PS;Footlight MT Light"/>
          <w:spacing w:val="-3"/>
          <w:sz w:val="24"/>
          <w:szCs w:val="24"/>
          <w:lang w:val="fr-FR"/>
        </w:rPr>
        <w:t>(2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triking on imaginary objec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que sur les individus. En son for intérieur, il connaît le vrai responsable de ses problèm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istrust of himself</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fear of mirro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is vis-à-vis desquels il a un comportement désagréable qui va engendrer son rej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uspic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disposition to contradic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b/>
          <w:bCs/>
          <w:spacing w:val="-3"/>
          <w:sz w:val="24"/>
          <w:szCs w:val="24"/>
          <w:lang w:val="fr-FR"/>
        </w:rPr>
        <w:t>ins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omptemptu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urs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fi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impertin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onclusion de ce travail que dire de ces "petits remè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le premier cas, </w:t>
      </w:r>
      <w:r>
        <w:rPr>
          <w:rFonts w:cs="Anelia PS;Footlight MT Light" w:ascii="Anelia PS;Footlight MT Light" w:hAnsi="Anelia PS;Footlight MT Light"/>
          <w:b/>
          <w:bCs/>
          <w:spacing w:val="-3"/>
          <w:sz w:val="24"/>
          <w:szCs w:val="24"/>
          <w:lang w:val="fr-FR"/>
        </w:rPr>
        <w:t>APOC</w:t>
      </w:r>
      <w:r>
        <w:rPr>
          <w:rFonts w:cs="Anelia PS;Footlight MT Light" w:ascii="Anelia PS;Footlight MT Light" w:hAnsi="Anelia PS;Footlight MT Light"/>
          <w:spacing w:val="-3"/>
          <w:sz w:val="24"/>
          <w:szCs w:val="24"/>
          <w:lang w:val="fr-FR"/>
        </w:rPr>
        <w:t xml:space="preserve"> fut un merveilleux palliatif sur un cas lésionnel; il nous a épargné le recours à l'all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ns les deuxième et troisième cas, il s'agit d'un remède dont la symptomatologie physique est très bien fournie, dont malheureusement nous ne connaissons pas encore la dynamique mentale et surtout qui n'est pas représenté correctement dans nos répertoires. </w:t>
      </w:r>
      <w:r>
        <w:rPr>
          <w:rFonts w:cs="Anelia PS;Footlight MT Light" w:ascii="Anelia PS;Footlight MT Light" w:hAnsi="Anelia PS;Footlight MT Light"/>
          <w:b/>
          <w:bCs/>
          <w:spacing w:val="-3"/>
          <w:sz w:val="24"/>
          <w:szCs w:val="24"/>
          <w:lang w:val="fr-FR"/>
        </w:rPr>
        <w:t>SANICULA</w:t>
      </w:r>
      <w:r>
        <w:rPr>
          <w:rFonts w:cs="Anelia PS;Footlight MT Light" w:ascii="Anelia PS;Footlight MT Light" w:hAnsi="Anelia PS;Footlight MT Light"/>
          <w:spacing w:val="-3"/>
          <w:sz w:val="24"/>
          <w:szCs w:val="24"/>
          <w:lang w:val="fr-FR"/>
        </w:rPr>
        <w:t xml:space="preserve"> est un "faux petit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Quant aux deux derniers cas, </w:t>
      </w:r>
      <w:r>
        <w:rPr>
          <w:rFonts w:cs="Anelia PS;Footlight MT Light" w:ascii="Anelia PS;Footlight MT Light" w:hAnsi="Anelia PS;Footlight MT Light"/>
          <w:b/>
          <w:bCs/>
          <w:spacing w:val="-3"/>
          <w:sz w:val="24"/>
          <w:szCs w:val="24"/>
          <w:lang w:val="fr-FR"/>
        </w:rPr>
        <w:t>MEZ</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CANTHARIS</w:t>
      </w:r>
      <w:r>
        <w:rPr>
          <w:rFonts w:cs="Anelia PS;Footlight MT Light" w:ascii="Anelia PS;Footlight MT Light" w:hAnsi="Anelia PS;Footlight MT Light"/>
          <w:spacing w:val="-3"/>
          <w:sz w:val="24"/>
          <w:szCs w:val="24"/>
          <w:lang w:val="fr-FR"/>
        </w:rPr>
        <w:t>, voici des remèdes exclus de la catégorie des polychrestes et trop peu souvent prescrits parce que leur problématique mentale ne nous est pas connue avec cohérence elle ne représente rien dans notre mém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spère que ce travail comblera un peu ces lacunes.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3">
                <wp:simplePos x="0" y="0"/>
                <wp:positionH relativeFrom="margin">
                  <wp:posOffset>843280</wp:posOffset>
                </wp:positionH>
                <wp:positionV relativeFrom="paragraph">
                  <wp:posOffset>635</wp:posOffset>
                </wp:positionV>
                <wp:extent cx="3815715" cy="484505"/>
                <wp:effectExtent l="0" t="0" r="0" b="0"/>
                <wp:wrapNone/>
                <wp:docPr id="32" name="Frame32"/>
                <a:graphic xmlns:a="http://schemas.openxmlformats.org/drawingml/2006/main">
                  <a:graphicData uri="http://schemas.microsoft.com/office/word/2010/wordprocessingShape">
                    <wps:wsp>
                      <wps:cNvSpPr txBox="1"/>
                      <wps:spPr>
                        <a:xfrm>
                          <a:off x="0" y="0"/>
                          <a:ext cx="3815715" cy="48450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00.45pt;height:38.15pt;mso-wrap-distance-left:9.05pt;mso-wrap-distance-right:9.05pt;mso-wrap-distance-top:0pt;mso-wrap-distance-bottom:0pt;margin-top:0pt;mso-position-vertical-relative:text;margin-left:66.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ARCINOSINUM ET MATIERE MÉDICALE COMPA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C. Deney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CARCINOSINUM</w:t>
      </w:r>
      <w:r>
        <w:rPr>
          <w:rFonts w:cs="Anelia PS;Footlight MT Light" w:ascii="Anelia PS;Footlight MT Light" w:hAnsi="Anelia PS;Footlight MT Light"/>
          <w:spacing w:val="-3"/>
          <w:sz w:val="24"/>
          <w:szCs w:val="24"/>
          <w:lang w:val="fr-FR"/>
        </w:rPr>
        <w:t xml:space="preserve"> : "Un goût étrange venu d'ail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oint de départ de cette étude fut l'envie de lever un coin du voile à propos d'un remède qui resta un mystère durant ma formation d'homéopat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mystère, non pas un secret. Les matières médicales en parlent peu, il existe quelques publications sur le sujet. J'interrogeais, je posais des questions aux "anciens". Certains étaient enthousiastes, à cause de résultats obtenus. D'autres invitaient à la prudence quant à son utilisation. Souvent, le mot "cancer" est revenu, faisant planer l'ombre de la mort qui, il faut le reconnaître, nous fait tous frissonner et ne nous laisse pas indifférents. Un séminaire d'homéopathie permit de mettre les choses en place et d'ouvrir les perspectives de prescription du remède. Mon expérience est encore très modeste et récente, je n'ai pas le recul nécessaire de plusieurs années, mais des résultats encourageants, pour évaluer ma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remercie mes confrères, le Docteur Jacques KERSTEN (membre du Centre Liégeois d'Homéopathie) et le Docteur Raphaël MEEUWIS (membre de l'Ecole Belge d'Homéopathie) pour le soutien apporté ; ils m'ont permis d'illustrer ce travail par des cas cliniques bien intéressants de leur pr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ORIGINE DU REME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CARCINOSINUM</w:t>
      </w:r>
      <w:r>
        <w:rPr>
          <w:rFonts w:cs="Anelia PS;Footlight MT Light" w:ascii="Anelia PS;Footlight MT Light" w:hAnsi="Anelia PS;Footlight MT Light"/>
          <w:spacing w:val="-3"/>
          <w:sz w:val="24"/>
          <w:szCs w:val="24"/>
          <w:lang w:val="fr-FR"/>
        </w:rPr>
        <w:t xml:space="preserve"> est un Nosode dérivé de plusieurs souches, en fonction de l'organe de provenance : la préparation originale, que l'on utilise habituellement proviendrait vraisemblablement de tissus d'un carcinome du sein ; il en existe d'autres provenant de tissus cancéreux du poumon, de l'estomac, de la vessie,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emède fut expérimenté en 1952-1953 par Templeton sur l'homme sain (9 sujets) selon la technique d'Hahnemann. La matière médicale fut étoffée ensuite par les données cliniques de divers au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venir, une nouvelle pathogénésie serait bien utile, d'abord pour préciser l'origine de la souche utilisée, ensuite pour obtenir un échantillon plus nombreux d'individus sains qui expérimentent le remède, enfin pour compléter et confirmer les symptômes de la matière médicale. Avis aux am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notre confrère, le Dr R. MEEUWIS, de Bruxelles, qui illustre remarquablement l'action "aiguë" et chronique du remède Carcinosinum dans un cas de neurologie infanti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mots repris </w:t>
      </w:r>
      <w:r>
        <w:rPr>
          <w:rFonts w:cs="Anelia PS;Footlight MT Light" w:ascii="Anelia PS;Footlight MT Light" w:hAnsi="Anelia PS;Footlight MT Light"/>
          <w:i/>
          <w:iCs/>
          <w:spacing w:val="-3"/>
          <w:sz w:val="24"/>
          <w:szCs w:val="24"/>
          <w:lang w:val="fr-FR"/>
        </w:rPr>
        <w:t>en italique</w:t>
      </w:r>
      <w:r>
        <w:rPr>
          <w:rFonts w:cs="Anelia PS;Footlight MT Light" w:ascii="Anelia PS;Footlight MT Light" w:hAnsi="Anelia PS;Footlight MT Light"/>
          <w:spacing w:val="-3"/>
          <w:sz w:val="24"/>
          <w:szCs w:val="24"/>
          <w:lang w:val="fr-FR"/>
        </w:rPr>
        <w:t xml:space="preserve"> dans le texte soulignent les symptômes caractéristiques de Carcinos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arine est née le 31.12.1974 et vue </w:t>
      </w:r>
      <w:r>
        <w:rPr>
          <w:rFonts w:cs="Anelia PS;Footlight MT Light" w:ascii="Anelia PS;Footlight MT Light" w:hAnsi="Anelia PS;Footlight MT Light"/>
          <w:spacing w:val="-3"/>
          <w:sz w:val="24"/>
          <w:szCs w:val="24"/>
          <w:u w:val="single"/>
          <w:lang w:val="fr-FR"/>
        </w:rPr>
        <w:t>en consultation la première fois</w:t>
      </w:r>
      <w:r>
        <w:rPr>
          <w:rFonts w:cs="Anelia PS;Footlight MT Light" w:ascii="Anelia PS;Footlight MT Light" w:hAnsi="Anelia PS;Footlight MT Light"/>
          <w:spacing w:val="-3"/>
          <w:sz w:val="24"/>
          <w:szCs w:val="24"/>
          <w:lang w:val="fr-FR"/>
        </w:rPr>
        <w:t xml:space="preserve"> à l'âge de 10 ½ mois, dans un contexte où il était nécessaire surtout de rassurer la mère, alors en psychothérapie pour une névrose d'angoi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 l'époque, elle présentait un petit appétit, des </w:t>
      </w:r>
      <w:r>
        <w:rPr>
          <w:rFonts w:cs="Anelia PS;Footlight MT Light" w:ascii="Anelia PS;Footlight MT Light" w:hAnsi="Anelia PS;Footlight MT Light"/>
          <w:i/>
          <w:iCs/>
          <w:spacing w:val="-3"/>
          <w:sz w:val="24"/>
          <w:szCs w:val="24"/>
          <w:lang w:val="fr-FR"/>
        </w:rPr>
        <w:t>troubles du sommeil</w:t>
      </w:r>
      <w:r>
        <w:rPr>
          <w:rFonts w:cs="Anelia PS;Footlight MT Light" w:ascii="Anelia PS;Footlight MT Light" w:hAnsi="Anelia PS;Footlight MT Light"/>
          <w:spacing w:val="-3"/>
          <w:sz w:val="24"/>
          <w:szCs w:val="24"/>
          <w:lang w:val="fr-FR"/>
        </w:rPr>
        <w:t xml:space="preserve"> et un retard psychomoteur (elle ne pouvait rester assise sans soutien et ne marchait pas encore à 4 pattes). Ce retard fut rattrapé sans pe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euxième consultation le 17.04.1984, à l'âge de 9 a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tre 2 et 5 ans, épisodes répétés de vomissements acétoném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8 ans (octobre 1982), grave crise de vomissements avec douleurs abdominales, entraînant une déshydratation, ayant nécessité une hospita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EG est perturbé et l'on soupçonne une pathologie comit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1983, les crises se répètent, débutant par des douleurs abdominales. Le diagnostic d'épilepsie rolandique est posé et un traitement d'épreuve avec Tegretol, 2 x 1 co. par jour, est instauré au mois d'avr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épilepsie rolandique, pour mémoire, est une forme bénigne d'épilepsie infantile, qui disparaît spontanément à l'adolesc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traitement anticomitial n'empêche pas de nouvelles crises, nécessitant encore une hospitalisation au mois d'aoû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a eu toutes les maladies infantiles, sauf la rougeole contre laquelle elle fut vaccinée, et quelques infections vaginales à Candid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Dans les </w:t>
      </w:r>
      <w:r>
        <w:rPr>
          <w:rFonts w:cs="Anelia PS;Footlight MT Light" w:ascii="Anelia PS;Footlight MT Light" w:hAnsi="Anelia PS;Footlight MT Light"/>
          <w:i/>
          <w:iCs/>
          <w:spacing w:val="-3"/>
          <w:sz w:val="24"/>
          <w:szCs w:val="24"/>
          <w:lang w:val="fr-FR"/>
        </w:rPr>
        <w:t>antécédents familiaux</w:t>
      </w:r>
      <w:r>
        <w:rPr>
          <w:rFonts w:cs="Anelia PS;Footlight MT Light" w:ascii="Anelia PS;Footlight MT Light" w:hAnsi="Anelia PS;Footlight MT Light"/>
          <w:spacing w:val="-3"/>
          <w:sz w:val="24"/>
          <w:szCs w:val="24"/>
          <w:lang w:val="fr-FR"/>
        </w:rPr>
        <w:t>, il faut not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 début de </w:t>
      </w:r>
      <w:r>
        <w:rPr>
          <w:rFonts w:cs="Anelia PS;Footlight MT Light" w:ascii="Anelia PS;Footlight MT Light" w:hAnsi="Anelia PS;Footlight MT Light"/>
          <w:i/>
          <w:iCs/>
          <w:spacing w:val="-3"/>
          <w:sz w:val="24"/>
          <w:szCs w:val="24"/>
          <w:lang w:val="fr-FR"/>
        </w:rPr>
        <w:t>TBC pulmonaire</w:t>
      </w:r>
      <w:r>
        <w:rPr>
          <w:rFonts w:cs="Anelia PS;Footlight MT Light" w:ascii="Anelia PS;Footlight MT Light" w:hAnsi="Anelia PS;Footlight MT Light"/>
          <w:spacing w:val="-3"/>
          <w:sz w:val="24"/>
          <w:szCs w:val="24"/>
          <w:lang w:val="fr-FR"/>
        </w:rPr>
        <w:t xml:space="preserve"> chez la mère en 19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grand-mère maternelle décédée d'une </w:t>
      </w:r>
      <w:r>
        <w:rPr>
          <w:rFonts w:cs="Anelia PS;Footlight MT Light" w:ascii="Anelia PS;Footlight MT Light" w:hAnsi="Anelia PS;Footlight MT Light"/>
          <w:i/>
          <w:iCs/>
          <w:spacing w:val="-3"/>
          <w:sz w:val="24"/>
          <w:szCs w:val="24"/>
          <w:lang w:val="fr-FR"/>
        </w:rPr>
        <w:t>tumeur</w:t>
      </w:r>
      <w:r>
        <w:rPr>
          <w:rFonts w:cs="Anelia PS;Footlight MT Light" w:ascii="Anelia PS;Footlight MT Light" w:hAnsi="Anelia PS;Footlight MT Light"/>
          <w:spacing w:val="-3"/>
          <w:sz w:val="24"/>
          <w:szCs w:val="24"/>
          <w:lang w:val="fr-FR"/>
        </w:rPr>
        <w:t xml:space="preserve"> au cerv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père présentant un goitre euthyroïd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grand-père paternel alcool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plusieurs cas de </w:t>
      </w:r>
      <w:r>
        <w:rPr>
          <w:rFonts w:cs="Anelia PS;Footlight MT Light" w:ascii="Anelia PS;Footlight MT Light" w:hAnsi="Anelia PS;Footlight MT Light"/>
          <w:i/>
          <w:iCs/>
          <w:spacing w:val="-3"/>
          <w:sz w:val="24"/>
          <w:szCs w:val="24"/>
          <w:lang w:val="fr-FR"/>
        </w:rPr>
        <w:t>cancers</w:t>
      </w:r>
      <w:r>
        <w:rPr>
          <w:rFonts w:cs="Anelia PS;Footlight MT Light" w:ascii="Anelia PS;Footlight MT Light" w:hAnsi="Anelia PS;Footlight MT Light"/>
          <w:spacing w:val="-3"/>
          <w:sz w:val="24"/>
          <w:szCs w:val="24"/>
          <w:lang w:val="fr-FR"/>
        </w:rPr>
        <w:t xml:space="preserve"> dans la lignée patern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arine est une enfant d'aspect frêle, très vive et </w:t>
      </w:r>
      <w:r>
        <w:rPr>
          <w:rFonts w:cs="Anelia PS;Footlight MT Light" w:ascii="Anelia PS;Footlight MT Light" w:hAnsi="Anelia PS;Footlight MT Light"/>
          <w:i/>
          <w:iCs/>
          <w:spacing w:val="-3"/>
          <w:sz w:val="24"/>
          <w:szCs w:val="24"/>
          <w:lang w:val="fr-FR"/>
        </w:rPr>
        <w:t>très intelligente</w:t>
      </w:r>
      <w:r>
        <w:rPr>
          <w:rFonts w:cs="Anelia PS;Footlight MT Light" w:ascii="Anelia PS;Footlight MT Light" w:hAnsi="Anelia PS;Footlight MT Light"/>
          <w:spacing w:val="-3"/>
          <w:sz w:val="24"/>
          <w:szCs w:val="24"/>
          <w:lang w:val="fr-FR"/>
        </w:rPr>
        <w:t xml:space="preserve">. Elle adore les mathématiques, </w:t>
      </w:r>
      <w:r>
        <w:rPr>
          <w:rFonts w:cs="Anelia PS;Footlight MT Light" w:ascii="Anelia PS;Footlight MT Light" w:hAnsi="Anelia PS;Footlight MT Light"/>
          <w:i/>
          <w:iCs/>
          <w:spacing w:val="-3"/>
          <w:sz w:val="24"/>
          <w:szCs w:val="24"/>
          <w:lang w:val="fr-FR"/>
        </w:rPr>
        <w:t>la musique</w:t>
      </w:r>
      <w:r>
        <w:rPr>
          <w:rFonts w:cs="Anelia PS;Footlight MT Light" w:ascii="Anelia PS;Footlight MT Light" w:hAnsi="Anelia PS;Footlight MT Light"/>
          <w:spacing w:val="-3"/>
          <w:sz w:val="24"/>
          <w:szCs w:val="24"/>
          <w:lang w:val="fr-FR"/>
        </w:rPr>
        <w:t xml:space="preserve"> (joue du violon), </w:t>
      </w:r>
      <w:r>
        <w:rPr>
          <w:rFonts w:cs="Anelia PS;Footlight MT Light" w:ascii="Anelia PS;Footlight MT Light" w:hAnsi="Anelia PS;Footlight MT Light"/>
          <w:i/>
          <w:iCs/>
          <w:spacing w:val="-3"/>
          <w:sz w:val="24"/>
          <w:szCs w:val="24"/>
          <w:lang w:val="fr-FR"/>
        </w:rPr>
        <w:t>la danse</w:t>
      </w:r>
      <w:r>
        <w:rPr>
          <w:rFonts w:cs="Anelia PS;Footlight MT Light" w:ascii="Anelia PS;Footlight MT Light" w:hAnsi="Anelia PS;Footlight MT Light"/>
          <w:spacing w:val="-3"/>
          <w:sz w:val="24"/>
          <w:szCs w:val="24"/>
          <w:lang w:val="fr-FR"/>
        </w:rPr>
        <w:t>, les travaux manuels, la na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e enfant très sociable, qui a beaucoup d'imagination : elle raconte des histoires qu'elle invente aux autres enfants, rien que pour voir leur ré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désordonnée, peu discipli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est </w:t>
      </w:r>
      <w:r>
        <w:rPr>
          <w:rFonts w:cs="Anelia PS;Footlight MT Light" w:ascii="Anelia PS;Footlight MT Light" w:hAnsi="Anelia PS;Footlight MT Light"/>
          <w:i/>
          <w:iCs/>
          <w:spacing w:val="-3"/>
          <w:sz w:val="24"/>
          <w:szCs w:val="24"/>
          <w:lang w:val="fr-FR"/>
        </w:rPr>
        <w:t>très susceptible</w:t>
      </w:r>
      <w:r>
        <w:rPr>
          <w:rFonts w:cs="Anelia PS;Footlight MT Light" w:ascii="Anelia PS;Footlight MT Light" w:hAnsi="Anelia PS;Footlight MT Light"/>
          <w:spacing w:val="-3"/>
          <w:sz w:val="24"/>
          <w:szCs w:val="24"/>
          <w:lang w:val="fr-FR"/>
        </w:rPr>
        <w:t>, ne supporte aucune remarque, même si elle est dite gentiment. Elle pleure facilement, mais c'est pour obtenir ce qu'elle veut de la part de ses parents. Elle fait de grandes colères pour un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tombe facilement à cause d'une fragilité des chev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déteste aller à la </w:t>
      </w:r>
      <w:r>
        <w:rPr>
          <w:rFonts w:cs="Anelia PS;Footlight MT Light" w:ascii="Anelia PS;Footlight MT Light" w:hAnsi="Anelia PS;Footlight MT Light"/>
          <w:i/>
          <w:iCs/>
          <w:spacing w:val="-3"/>
          <w:sz w:val="24"/>
          <w:szCs w:val="24"/>
          <w:lang w:val="fr-FR"/>
        </w:rPr>
        <w:t>mer du Nord</w:t>
      </w:r>
      <w:r>
        <w:rPr>
          <w:rFonts w:cs="Anelia PS;Footlight MT Light" w:ascii="Anelia PS;Footlight MT Light" w:hAnsi="Anelia PS;Footlight MT Light"/>
          <w:spacing w:val="-3"/>
          <w:sz w:val="24"/>
          <w:szCs w:val="24"/>
          <w:lang w:val="fr-FR"/>
        </w:rPr>
        <w:t>, où elle fait plus facilement des crises et des cauchem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w:t>
      </w:r>
      <w:r>
        <w:rPr>
          <w:rFonts w:cs="Anelia PS;Footlight MT Light" w:ascii="Anelia PS;Footlight MT Light" w:hAnsi="Anelia PS;Footlight MT Light"/>
          <w:i/>
          <w:iCs/>
          <w:spacing w:val="-3"/>
          <w:sz w:val="24"/>
          <w:szCs w:val="24"/>
          <w:lang w:val="fr-FR"/>
        </w:rPr>
        <w:t>adore les orages</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i/>
          <w:iCs/>
          <w:spacing w:val="-3"/>
          <w:sz w:val="24"/>
          <w:szCs w:val="24"/>
          <w:lang w:val="fr-FR"/>
        </w:rPr>
        <w:t>regarde les éclairs</w:t>
      </w:r>
      <w:r>
        <w:rPr>
          <w:rFonts w:cs="Anelia PS;Footlight MT Light" w:ascii="Anelia PS;Footlight MT Light" w:hAnsi="Anelia PS;Footlight MT Light"/>
          <w:spacing w:val="-3"/>
          <w:sz w:val="24"/>
          <w:szCs w:val="24"/>
          <w:lang w:val="fr-FR"/>
        </w:rPr>
        <w:t xml:space="preserve"> à la fenê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w:t>
      </w:r>
      <w:r>
        <w:rPr>
          <w:rFonts w:cs="Anelia PS;Footlight MT Light" w:ascii="Anelia PS;Footlight MT Light" w:hAnsi="Anelia PS;Footlight MT Light"/>
          <w:i/>
          <w:iCs/>
          <w:spacing w:val="-3"/>
          <w:sz w:val="24"/>
          <w:szCs w:val="24"/>
          <w:lang w:val="fr-FR"/>
        </w:rPr>
        <w:t>déteste les fruits</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i/>
          <w:iCs/>
          <w:spacing w:val="-3"/>
          <w:sz w:val="24"/>
          <w:szCs w:val="24"/>
          <w:lang w:val="fr-FR"/>
        </w:rPr>
        <w:t>raffole des mets très épicé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ère a observé que les crises se déclenchent lors d'un concours de circonstances particulières : un vent du Nord en Belgique, plus un séisme quelque part sur la terre (Amérique, Jap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xamen clinique</w:t>
      </w:r>
      <w:r>
        <w:rPr>
          <w:rFonts w:cs="Anelia PS;Footlight MT Light" w:ascii="Anelia PS;Footlight MT Light" w:hAnsi="Anelia PS;Footlight MT Light"/>
          <w:spacing w:val="-3"/>
          <w:sz w:val="24"/>
          <w:szCs w:val="24"/>
          <w:lang w:val="fr-FR"/>
        </w:rPr>
        <w:t xml:space="preserve"> montre des dents en double rangée, le </w:t>
      </w:r>
      <w:r>
        <w:rPr>
          <w:rFonts w:cs="Anelia PS;Footlight MT Light" w:ascii="Anelia PS;Footlight MT Light" w:hAnsi="Anelia PS;Footlight MT Light"/>
          <w:i/>
          <w:iCs/>
          <w:spacing w:val="-3"/>
          <w:sz w:val="24"/>
          <w:szCs w:val="24"/>
          <w:lang w:val="fr-FR"/>
        </w:rPr>
        <w:t>teint bleuâtre des sclérotiques</w:t>
      </w:r>
      <w:r>
        <w:rPr>
          <w:rFonts w:cs="Anelia PS;Footlight MT Light" w:ascii="Anelia PS;Footlight MT Light" w:hAnsi="Anelia PS;Footlight MT Light"/>
          <w:spacing w:val="-3"/>
          <w:sz w:val="24"/>
          <w:szCs w:val="24"/>
          <w:lang w:val="fr-FR"/>
        </w:rPr>
        <w:t>. Sinon rien de particuli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RCINOSINUM M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ine est revue plusieurs fois au cours des mois suivants. Durant la semaine qui a suivi la prise du remède, son corps a chatouillé partout pendant 24 heures. Puis sont apparues des plaques rouges sur le tronc, et ensuite des boutons sur le bas-ventre et les jamb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arine va bien, mais pendant les tempêtes d'équinoxe, elle présente des </w:t>
      </w:r>
      <w:r>
        <w:rPr>
          <w:rFonts w:cs="Anelia PS;Footlight MT Light" w:ascii="Anelia PS;Footlight MT Light" w:hAnsi="Anelia PS;Footlight MT Light"/>
          <w:i/>
          <w:iCs/>
          <w:spacing w:val="-3"/>
          <w:sz w:val="24"/>
          <w:szCs w:val="24"/>
          <w:lang w:val="fr-FR"/>
        </w:rPr>
        <w:t>difficultés de concentration</w:t>
      </w:r>
      <w:r>
        <w:rPr>
          <w:rFonts w:cs="Anelia PS;Footlight MT Light" w:ascii="Anelia PS;Footlight MT Light" w:hAnsi="Anelia PS;Footlight MT Light"/>
          <w:spacing w:val="-3"/>
          <w:sz w:val="24"/>
          <w:szCs w:val="24"/>
          <w:lang w:val="fr-FR"/>
        </w:rPr>
        <w:t xml:space="preserve"> à l'éco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reçoit une fois un placebo... pour apaiser l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 l'occasion du cyclone Hortense qui sévit sur l'Atlantique </w:t>
      </w:r>
      <w:r>
        <w:rPr>
          <w:rFonts w:cs="Anelia PS;Footlight MT Light" w:ascii="Anelia PS;Footlight MT Light" w:hAnsi="Anelia PS;Footlight MT Light"/>
          <w:spacing w:val="-3"/>
          <w:sz w:val="24"/>
          <w:szCs w:val="24"/>
          <w:u w:val="single"/>
          <w:lang w:val="fr-FR"/>
        </w:rPr>
        <w:t>le 29.09.1984</w:t>
      </w:r>
      <w:r>
        <w:rPr>
          <w:rFonts w:cs="Anelia PS;Footlight MT Light" w:ascii="Anelia PS;Footlight MT Light" w:hAnsi="Anelia PS;Footlight MT Light"/>
          <w:spacing w:val="-3"/>
          <w:sz w:val="24"/>
          <w:szCs w:val="24"/>
          <w:lang w:val="fr-FR"/>
        </w:rPr>
        <w:t xml:space="preserve">, Carine présente un épisode de violentes douleurs épigastriques avec nausées, sans vomissements. La mère dit : "On voyait bouger tous les organes abdominaux". La nuit suivante, le </w:t>
      </w:r>
      <w:r>
        <w:rPr>
          <w:rFonts w:cs="Anelia PS;Footlight MT Light" w:ascii="Anelia PS;Footlight MT Light" w:hAnsi="Anelia PS;Footlight MT Light"/>
          <w:i/>
          <w:iCs/>
          <w:spacing w:val="-3"/>
          <w:sz w:val="24"/>
          <w:szCs w:val="24"/>
          <w:lang w:val="fr-FR"/>
        </w:rPr>
        <w:t>sommeil</w:t>
      </w:r>
      <w:r>
        <w:rPr>
          <w:rFonts w:cs="Anelia PS;Footlight MT Light" w:ascii="Anelia PS;Footlight MT Light" w:hAnsi="Anelia PS;Footlight MT Light"/>
          <w:spacing w:val="-3"/>
          <w:sz w:val="24"/>
          <w:szCs w:val="24"/>
          <w:lang w:val="fr-FR"/>
        </w:rPr>
        <w:t xml:space="preserve"> fut assez bon, </w:t>
      </w:r>
      <w:r>
        <w:rPr>
          <w:rFonts w:cs="Anelia PS;Footlight MT Light" w:ascii="Anelia PS;Footlight MT Light" w:hAnsi="Anelia PS;Footlight MT Light"/>
          <w:i/>
          <w:iCs/>
          <w:spacing w:val="-3"/>
          <w:sz w:val="24"/>
          <w:szCs w:val="24"/>
          <w:lang w:val="fr-FR"/>
        </w:rPr>
        <w:t>entrecoupé de cris perçants</w:t>
      </w:r>
      <w:r>
        <w:rPr>
          <w:rFonts w:cs="Anelia PS;Footlight MT Light" w:ascii="Anelia PS;Footlight MT Light" w:hAnsi="Anelia PS;Footlight MT Light"/>
          <w:spacing w:val="-3"/>
          <w:sz w:val="24"/>
          <w:szCs w:val="24"/>
          <w:lang w:val="fr-FR"/>
        </w:rPr>
        <w:t xml:space="preserve">. Le lendemain, elle présentait une sorte de </w:t>
      </w:r>
      <w:r>
        <w:rPr>
          <w:rFonts w:cs="Anelia PS;Footlight MT Light" w:ascii="Anelia PS;Footlight MT Light" w:hAnsi="Anelia PS;Footlight MT Light"/>
          <w:i/>
          <w:iCs/>
          <w:spacing w:val="-3"/>
          <w:sz w:val="24"/>
          <w:szCs w:val="24"/>
          <w:lang w:val="fr-FR"/>
        </w:rPr>
        <w:t>confusion mentale</w:t>
      </w:r>
      <w:r>
        <w:rPr>
          <w:rFonts w:cs="Anelia PS;Footlight MT Light" w:ascii="Anelia PS;Footlight MT Light" w:hAnsi="Anelia PS;Footlight MT Light"/>
          <w:spacing w:val="-3"/>
          <w:sz w:val="24"/>
          <w:szCs w:val="24"/>
          <w:lang w:val="fr-FR"/>
        </w:rPr>
        <w:t xml:space="preserve"> avec lenteur idéa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RCINOSINUM XMK</w:t>
      </w:r>
      <w:r>
        <w:rPr>
          <w:rFonts w:cs="Anelia PS;Footlight MT Light" w:ascii="Anelia PS;Footlight MT Light" w:hAnsi="Anelia PS;Footlight MT Light"/>
          <w:spacing w:val="-3"/>
          <w:sz w:val="24"/>
          <w:szCs w:val="24"/>
          <w:lang w:val="fr-FR"/>
        </w:rPr>
        <w:t xml:space="preserve"> (= 5½ mois après la prise précédente). Tout rentre dans l'or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évolution</w:t>
      </w:r>
      <w:r>
        <w:rPr>
          <w:rFonts w:cs="Anelia PS;Footlight MT Light" w:ascii="Anelia PS;Footlight MT Light" w:hAnsi="Anelia PS;Footlight MT Light"/>
          <w:spacing w:val="-3"/>
          <w:sz w:val="24"/>
          <w:szCs w:val="24"/>
          <w:lang w:val="fr-FR"/>
        </w:rPr>
        <w:t xml:space="preserve"> au cours des mois suivants est bo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EEG de contrôle est amélioré et montre des décharges nettement moins nombreuses que précédem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ine change favorablement : elle est devenue plus gentille, se dispute moins, ne pleure plus pour un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appétit est très amélioré, il y a un </w:t>
      </w:r>
      <w:r>
        <w:rPr>
          <w:rFonts w:cs="Anelia PS;Footlight MT Light" w:ascii="Anelia PS;Footlight MT Light" w:hAnsi="Anelia PS;Footlight MT Light"/>
          <w:i/>
          <w:iCs/>
          <w:spacing w:val="-3"/>
          <w:sz w:val="24"/>
          <w:szCs w:val="24"/>
          <w:lang w:val="fr-FR"/>
        </w:rPr>
        <w:t>désir</w:t>
      </w:r>
      <w:r>
        <w:rPr>
          <w:rFonts w:cs="Anelia PS;Footlight MT Light" w:ascii="Anelia PS;Footlight MT Light" w:hAnsi="Anelia PS;Footlight MT Light"/>
          <w:spacing w:val="-3"/>
          <w:sz w:val="24"/>
          <w:szCs w:val="24"/>
          <w:lang w:val="fr-FR"/>
        </w:rPr>
        <w:t xml:space="preserve"> marqué </w:t>
      </w:r>
      <w:r>
        <w:rPr>
          <w:rFonts w:cs="Anelia PS;Footlight MT Light" w:ascii="Anelia PS;Footlight MT Light" w:hAnsi="Anelia PS;Footlight MT Light"/>
          <w:i/>
          <w:iCs/>
          <w:spacing w:val="-3"/>
          <w:sz w:val="24"/>
          <w:szCs w:val="24"/>
          <w:lang w:val="fr-FR"/>
        </w:rPr>
        <w:t>pour le chocolat</w:t>
      </w:r>
      <w:r>
        <w:rPr>
          <w:rFonts w:cs="Anelia PS;Footlight MT Light" w:ascii="Anelia PS;Footlight MT Light" w:hAnsi="Anelia PS;Footlight MT Light"/>
          <w:spacing w:val="-3"/>
          <w:sz w:val="24"/>
          <w:szCs w:val="24"/>
          <w:lang w:val="fr-FR"/>
        </w:rPr>
        <w:t xml:space="preserve"> (symptôme nouveau, pathogéné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a plus eu d'infection vagin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ère redoutait la transition hiver-printemps et l'équinoxe du printemps en 1985, mais il ne s'est rien pas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28.05.1985</w:t>
      </w:r>
      <w:r>
        <w:rPr>
          <w:rFonts w:cs="Anelia PS;Footlight MT Light" w:ascii="Anelia PS;Footlight MT Light" w:hAnsi="Anelia PS;Footlight MT Light"/>
          <w:spacing w:val="-3"/>
          <w:sz w:val="24"/>
          <w:szCs w:val="24"/>
          <w:lang w:val="fr-FR"/>
        </w:rPr>
        <w:t>, Carine fait un état confusionnel avec quelques mouvements tonico-cloniques et des douleurs abdominales. La fièvre monte rapidement, avec des accès à minuit et midi (Répertoire de Kent p. 1280 : Fever, Midnight and noon - 5 remèdes, dont Stramon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Quand je m'approchais d'elle, dit la mère, elle était terrorisée parce qu'elle croyait que j'étais un chien qui allait lui mordre la poitrine" (Kent p. 24 : Mind, Delusions sees dogs, biting his chest : Stramonium remède u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STRAMONIUM 30 K</w:t>
      </w:r>
      <w:r>
        <w:rPr>
          <w:rFonts w:cs="Anelia PS;Footlight MT Light" w:ascii="Anelia PS;Footlight MT Light" w:hAnsi="Anelia PS;Footlight MT Light"/>
          <w:spacing w:val="-3"/>
          <w:sz w:val="24"/>
          <w:szCs w:val="24"/>
          <w:lang w:val="fr-FR"/>
        </w:rPr>
        <w:t xml:space="preserve"> eut un effet rapide, la crise se calma dans les 30 minutes. </w:t>
        <w:tab/>
        <w:tab/>
        <w:t>Ensuite, une éruption se développa sur un poignet pendant 2 he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est revenue spectaculairement à la vie, a rapporté la mère, elle a bien mangé et bien dormi, s'est remise à étudier comme si elle n'avait jamais été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08.07.1985</w:t>
      </w:r>
      <w:r>
        <w:rPr>
          <w:rFonts w:cs="Anelia PS;Footlight MT Light" w:ascii="Anelia PS;Footlight MT Light" w:hAnsi="Anelia PS;Footlight MT Light"/>
          <w:spacing w:val="-3"/>
          <w:sz w:val="24"/>
          <w:szCs w:val="24"/>
          <w:lang w:val="fr-FR"/>
        </w:rPr>
        <w:t>, l'EEG de contrôle est normalis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02.11.1985</w:t>
      </w:r>
      <w:r>
        <w:rPr>
          <w:rFonts w:cs="Anelia PS;Footlight MT Light" w:ascii="Anelia PS;Footlight MT Light" w:hAnsi="Anelia PS;Footlight MT Light"/>
          <w:spacing w:val="-3"/>
          <w:sz w:val="24"/>
          <w:szCs w:val="24"/>
          <w:lang w:val="fr-FR"/>
        </w:rPr>
        <w:t>, Carine fait une "petite crise" qui passe rapidement. C'était lors de l'équinoxe, avec vent du No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e 08.12.1985</w:t>
      </w:r>
      <w:r>
        <w:rPr>
          <w:rFonts w:cs="Anelia PS;Footlight MT Light" w:ascii="Anelia PS;Footlight MT Light" w:hAnsi="Anelia PS;Footlight MT Light"/>
          <w:spacing w:val="-3"/>
          <w:sz w:val="24"/>
          <w:szCs w:val="24"/>
          <w:lang w:val="fr-FR"/>
        </w:rPr>
        <w:t xml:space="preserve"> se développe une "grande crise" avec vomissements et tremblements de tout le cor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reçoit </w:t>
      </w:r>
      <w:r>
        <w:rPr>
          <w:rFonts w:cs="Anelia PS;Footlight MT Light" w:ascii="Anelia PS;Footlight MT Light" w:hAnsi="Anelia PS;Footlight MT Light"/>
          <w:b/>
          <w:bCs/>
          <w:spacing w:val="-3"/>
          <w:sz w:val="24"/>
          <w:szCs w:val="24"/>
          <w:lang w:val="fr-FR"/>
        </w:rPr>
        <w:t>CARCINOSINUM XMK</w:t>
      </w:r>
      <w:r>
        <w:rPr>
          <w:rFonts w:cs="Anelia PS;Footlight MT Light" w:ascii="Anelia PS;Footlight MT Light" w:hAnsi="Anelia PS;Footlight MT Light"/>
          <w:spacing w:val="-3"/>
          <w:sz w:val="24"/>
          <w:szCs w:val="24"/>
          <w:lang w:val="fr-FR"/>
        </w:rPr>
        <w:t xml:space="preserve"> (= 14 mois après la prise précédente). Le remède exerce une action rapide : Carine s'endort calmement après 10 minutes. Le lendemain, elle retourne à l'école comme si rien ne s'était pas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arine est revue en </w:t>
      </w:r>
      <w:r>
        <w:rPr>
          <w:rFonts w:cs="Anelia PS;Footlight MT Light" w:ascii="Anelia PS;Footlight MT Light" w:hAnsi="Anelia PS;Footlight MT Light"/>
          <w:spacing w:val="-3"/>
          <w:sz w:val="24"/>
          <w:szCs w:val="24"/>
          <w:u w:val="single"/>
          <w:lang w:val="fr-FR"/>
        </w:rPr>
        <w:t>consultation le 08.07.1986</w:t>
      </w:r>
      <w:r>
        <w:rPr>
          <w:rFonts w:cs="Anelia PS;Footlight MT Light" w:ascii="Anelia PS;Footlight MT Light" w:hAnsi="Anelia PS;Footlight MT Light"/>
          <w:spacing w:val="-3"/>
          <w:sz w:val="24"/>
          <w:szCs w:val="24"/>
          <w:lang w:val="fr-FR"/>
        </w:rPr>
        <w:t xml:space="preserve"> : elle va bien ; il n'y a pas eu de problèmes au dernier équinoxe ni à l'occasion des changements de tempéra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neurologue a diminué le Tegretol d'un demi comprimé. Depuis lors, Carine est plus irritable et pleure à nouveau pour un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mère se demande s'il s'agit d'une aggravation de son état ; le Dr Meeuwis aussi. Mais il vaut mieux atten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années ont passé, Carine va tout à fait bien, la médication avec Tegretol est arrêtée depuis environ fin 1986. Elle n'a plus reçu de médication homéopathique non pl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RCINOS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évocation de ce premier cas nous permet de rappeler les traits caractéristiques et signes d'appel qui vont mettre sur la voi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D'abord, l'attention doit être attirée par  </w:t>
      </w:r>
      <w:r>
        <w:rPr>
          <w:rFonts w:cs="Anelia PS;Footlight MT Light" w:ascii="Anelia PS;Footlight MT Light" w:hAnsi="Anelia PS;Footlight MT Light"/>
          <w:spacing w:val="-3"/>
          <w:sz w:val="24"/>
          <w:szCs w:val="24"/>
          <w:u w:val="single"/>
          <w:lang w:val="fr-FR"/>
        </w:rPr>
        <w:t>les antécédents</w:t>
      </w:r>
      <w:r>
        <w:rPr>
          <w:rFonts w:cs="Anelia PS;Footlight MT Light" w:ascii="Anelia PS;Footlight MT Light" w:hAnsi="Anelia PS;Footlight MT Light"/>
          <w:spacing w:val="-3"/>
          <w:sz w:val="24"/>
          <w:szCs w:val="24"/>
          <w:lang w:val="fr-FR"/>
        </w:rPr>
        <w:t>, familiaux et personnels : une histoire familiale de cancers ou de maladies profondes comme la TBC, le diabète, la syphilis, les ulcères digestifs ; les suites d'une coqueluche dans l'enfance ou d'une mononucléose infectieuse ; des pneumopathies graves en bas âge. Sans compter les troubles rhinopharyngés à répétition, le rhume des foins et l'asthme ; mais tout ceci est extrêmement ban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t beaucoup moins, l'absence totale d'antécédents de maladies infantiles ou leur apparition tardive chez un adul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ur le plan </w:t>
      </w:r>
      <w:r>
        <w:rPr>
          <w:rFonts w:cs="Anelia PS;Footlight MT Light" w:ascii="Anelia PS;Footlight MT Light" w:hAnsi="Anelia PS;Footlight MT Light"/>
          <w:spacing w:val="-3"/>
          <w:sz w:val="24"/>
          <w:szCs w:val="24"/>
          <w:u w:val="single"/>
          <w:lang w:val="fr-FR"/>
        </w:rPr>
        <w:t>mental</w:t>
      </w:r>
      <w:r>
        <w:rPr>
          <w:rFonts w:cs="Anelia PS;Footlight MT Light" w:ascii="Anelia PS;Footlight MT Light" w:hAnsi="Anelia PS;Footlight MT Light"/>
          <w:spacing w:val="-3"/>
          <w:sz w:val="24"/>
          <w:szCs w:val="24"/>
          <w:lang w:val="fr-FR"/>
        </w:rPr>
        <w:t>, le sujet Carcinosinum est une personnalité anxieuse, par anticipation. Cela se manifeste surtout pour sa famille, la santé et le retard de ses proches, et aussi lors des examens où il a une peur panique d'échouer. Il est aussi très "sympathetic", et peut l'être seulement pour les anim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a un côté très pointilleux et fastidieux, jusqu'à l'entêtement, et ne supporte pas plus les paroles gentilles que les réprimandes, il est très susceptible. </w:t>
        <w:tab/>
        <w:tab/>
        <w:t>Il est sensible à la musique, qui l'émeut (il pleure), aime beaucoup les rythmes et dans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orages le rendent joyeux et il se précipite pour regarder les éclai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ime voyager et ce thème revient dans ses rêv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nfant</w:t>
      </w:r>
      <w:r>
        <w:rPr>
          <w:rFonts w:cs="Anelia PS;Footlight MT Light" w:ascii="Anelia PS;Footlight MT Light" w:hAnsi="Anelia PS;Footlight MT Light"/>
          <w:spacing w:val="-3"/>
          <w:sz w:val="24"/>
          <w:szCs w:val="24"/>
          <w:lang w:val="fr-FR"/>
        </w:rPr>
        <w:t xml:space="preserve"> se présente comme un sujet précoce, surdoué, affectueux, aimant la musique et la danse. Il a peur dans l'obscurité, des animaux (chiens en particulier) et est très impressionnable. Son côté timide ne l'empêche pas de ne pas tenir en place et d'être un touche-à-tout, mais on le trouve aussi plongé dans les livres car c'est un passionné de la lecture. Il est souvent insomniaque, sursaute et pousse des cris durant le sommeil ; il a besoin d'être bercé. On le retrouve en position genu-pectorale. Il a une tendance à la masturb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 </w:t>
      </w:r>
      <w:r>
        <w:rPr>
          <w:rFonts w:cs="Anelia PS;Footlight MT Light" w:ascii="Anelia PS;Footlight MT Light" w:hAnsi="Anelia PS;Footlight MT Light"/>
          <w:spacing w:val="-3"/>
          <w:sz w:val="24"/>
          <w:szCs w:val="24"/>
          <w:u w:val="single"/>
          <w:lang w:val="fr-FR"/>
        </w:rPr>
        <w:t>l'examen physique</w:t>
      </w:r>
      <w:r>
        <w:rPr>
          <w:rFonts w:cs="Anelia PS;Footlight MT Light" w:ascii="Anelia PS;Footlight MT Light" w:hAnsi="Anelia PS;Footlight MT Light"/>
          <w:spacing w:val="-3"/>
          <w:sz w:val="24"/>
          <w:szCs w:val="24"/>
          <w:lang w:val="fr-FR"/>
        </w:rPr>
        <w:t>, l'on relèvera le teint bleuâtre des sclérotiques, les taches café-au-lait et l'abondance des naevi sur la peau, la tendance aux chéloïdes. Le visage est parfois animé de tics myocloniques et de grimaces involont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w:t>
      </w:r>
      <w:r>
        <w:rPr>
          <w:rFonts w:cs="Anelia PS;Footlight MT Light" w:ascii="Anelia PS;Footlight MT Light" w:hAnsi="Anelia PS;Footlight MT Light"/>
          <w:spacing w:val="-3"/>
          <w:sz w:val="24"/>
          <w:szCs w:val="24"/>
          <w:u w:val="single"/>
          <w:lang w:val="fr-FR"/>
        </w:rPr>
        <w:t>symptômes généraux</w:t>
      </w:r>
      <w:r>
        <w:rPr>
          <w:rFonts w:cs="Anelia PS;Footlight MT Light" w:ascii="Anelia PS;Footlight MT Light" w:hAnsi="Anelia PS;Footlight MT Light"/>
          <w:spacing w:val="-3"/>
          <w:sz w:val="24"/>
          <w:szCs w:val="24"/>
          <w:lang w:val="fr-FR"/>
        </w:rPr>
        <w:t xml:space="preserve"> les plus marquants sont la sensibilité au climat marin (amélioré ou aggravé) et aux extrêmes de température ; la chaleur est mal supportée, le plein air fait du bien. Les symptômes sont souvent changeant et contradictoires ou alternant. C'est le cas en particulier de </w:t>
      </w:r>
      <w:r>
        <w:rPr>
          <w:rFonts w:cs="Anelia PS;Footlight MT Light" w:ascii="Anelia PS;Footlight MT Light" w:hAnsi="Anelia PS;Footlight MT Light"/>
          <w:spacing w:val="-3"/>
          <w:sz w:val="24"/>
          <w:szCs w:val="24"/>
          <w:u w:val="single"/>
          <w:lang w:val="fr-FR"/>
        </w:rPr>
        <w:t>l'appétit</w:t>
      </w:r>
      <w:r>
        <w:rPr>
          <w:rFonts w:cs="Anelia PS;Footlight MT Light" w:ascii="Anelia PS;Footlight MT Light" w:hAnsi="Anelia PS;Footlight MT Light"/>
          <w:spacing w:val="-3"/>
          <w:sz w:val="24"/>
          <w:szCs w:val="24"/>
          <w:lang w:val="fr-FR"/>
        </w:rPr>
        <w:t>, avec des désirs et aversions pour les mêmes aliments, changeant d'un jour à l'autre. Il raffole du gras, de chocolat et des mets très épicés. Il est constip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quelques indications utiles à propos de MEDORRHINUM qui, dans l'enfance, présente un certain nombre de points communs avec Carcinos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verrons un enfant chétif, inquiet, remuant, pressé, sujet à un catarrhe nasal rebelle ou à de l'asthme. Il a peur du noir et est très méticuleux ; il supporte mal les contrariétés et est sensible aux réprimandes. Au moindre bobo, c'est un grand cinéma car il est hypersensible à la douleur. De mauvaise humeur durant la journée, il est content et joyeux quand vient la nuit, et il veut jouer. Il dort sur le ventre ou en position genupectorale. Il a également une tendance à la masturb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enfant qui réclame continuellement à boire, sa soif est inextinguible, il en rêve même la nuit (Klunker p. 289 : Sleep, dreams drinking : ars, dros, med, nat-m, ph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attiré par les glaces, les acides et le sel, et a un goût prononcé pour l'association des saveurs : salé et sucré, sucré et acides, acides et salé. Il est très constip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sensible au climat marin (aggravé ou amélioré), supporte mal la chaleur et est aggravé par l'o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 propos de l'anticipation de MEDORRHINUM face à tous les événements, le Dr CANDEGABE dit qu'elle est si grande qu'il peut prédire des événements futurs tellement il s'est exercé à tout prévoir (MED est présent au 1</w:t>
      </w:r>
      <w:r>
        <w:rPr>
          <w:spacing w:val="-3"/>
          <w:sz w:val="24"/>
          <w:szCs w:val="24"/>
          <w:lang w:val="fr-FR"/>
        </w:rPr>
        <w:t>°</w:t>
      </w:r>
      <w:r>
        <w:rPr>
          <w:rFonts w:cs="Anelia PS;Footlight MT Light" w:ascii="Anelia PS;Footlight MT Light" w:hAnsi="Anelia PS;Footlight MT Light"/>
          <w:spacing w:val="-3"/>
          <w:sz w:val="24"/>
          <w:szCs w:val="24"/>
          <w:lang w:val="fr-FR"/>
        </w:rPr>
        <w:t xml:space="preserve"> dans la rubrique "clairvoyance"). Il vit une grande anxiété de conscience, comme s'il était coupable d'avoir commis un crime, et il craint pour son salut. Il est constamment en état d'alerte, pressé, le temps passe trop lentement. Finalement, il a la sensation de devenir fou, son esprit s'engourdit au point d'empêcher tout travail ment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gnalons encore que l'idée du mariage lui paraît insupportable et qu'il se montre très jaloux. Il pleure facilement en racontant ses symptômes ou quand on lui par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notre confrère, le Docteur J. KERSTEN, de Villers-le-Bouillet, qui soigne avec succès des douleurs thoraciques résiduelles après chirurgie lourde, chez une patiente dont le stade d'organicité est déjà bien instal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Les mots repris </w:t>
      </w:r>
      <w:r>
        <w:rPr>
          <w:rFonts w:cs="Anelia PS;Footlight MT Light" w:ascii="Anelia PS;Footlight MT Light" w:hAnsi="Anelia PS;Footlight MT Light"/>
          <w:i/>
          <w:iCs/>
          <w:spacing w:val="-3"/>
          <w:sz w:val="24"/>
          <w:szCs w:val="24"/>
          <w:lang w:val="fr-FR"/>
        </w:rPr>
        <w:t>en italique</w:t>
      </w:r>
      <w:r>
        <w:rPr>
          <w:rFonts w:cs="Anelia PS;Footlight MT Light" w:ascii="Anelia PS;Footlight MT Light" w:hAnsi="Anelia PS;Footlight MT Light"/>
          <w:spacing w:val="-3"/>
          <w:sz w:val="24"/>
          <w:szCs w:val="24"/>
          <w:lang w:val="fr-FR"/>
        </w:rPr>
        <w:t xml:space="preserve"> indiquent les symptômes du remède Carcinos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dame R., 63 ans, qui </w:t>
      </w:r>
      <w:r>
        <w:rPr>
          <w:rFonts w:cs="Anelia PS;Footlight MT Light" w:ascii="Anelia PS;Footlight MT Light" w:hAnsi="Anelia PS;Footlight MT Light"/>
          <w:spacing w:val="-3"/>
          <w:sz w:val="24"/>
          <w:szCs w:val="24"/>
          <w:u w:val="single"/>
          <w:lang w:val="fr-FR"/>
        </w:rPr>
        <w:t>consulte la première fois en novembre 1985</w:t>
      </w:r>
      <w:r>
        <w:rPr>
          <w:rFonts w:cs="Anelia PS;Footlight MT Light" w:ascii="Anelia PS;Footlight MT Light" w:hAnsi="Anelia PS;Footlight MT Light"/>
          <w:spacing w:val="-3"/>
          <w:sz w:val="24"/>
          <w:szCs w:val="24"/>
          <w:lang w:val="fr-FR"/>
        </w:rPr>
        <w:t>, n'a pas eu la vie facile. Jugez plutô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12 ans :appendicecto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16 ans :décès de l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20 ans :déportation en Allemagne de deux de ses frè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ntre 20 et 23 ans : 17 abcès froids (?) du coccyx suivis d'une interv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26 ans :intervention pour rétroversion utérine, suivie de pleur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27 ans :annexectomie parti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30 ans :cure chirurgicale d'un prolapsus vési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56 ans :décès d'un de ses trois fils ; dépression réactionnel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60 ans :infarctus étendu avec anévrisme du ventricule gauche, compliqué d'insuffisance cardia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61 ans :résection anévrismale ; pontage aorte-artère circonflexe suivi d'un pneumothorax dr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us arrivons ainsi au </w:t>
      </w:r>
      <w:r>
        <w:rPr>
          <w:rFonts w:cs="Anelia PS;Footlight MT Light" w:ascii="Anelia PS;Footlight MT Light" w:hAnsi="Anelia PS;Footlight MT Light"/>
          <w:spacing w:val="-3"/>
          <w:sz w:val="24"/>
          <w:szCs w:val="24"/>
          <w:u w:val="single"/>
          <w:lang w:val="fr-FR"/>
        </w:rPr>
        <w:t>motif de la consultation</w:t>
      </w:r>
      <w:r>
        <w:rPr>
          <w:rFonts w:cs="Anelia PS;Footlight MT Light" w:ascii="Anelia PS;Footlight MT Light" w:hAnsi="Anelia PS;Footlight MT Light"/>
          <w:spacing w:val="-3"/>
          <w:sz w:val="24"/>
          <w:szCs w:val="24"/>
          <w:lang w:val="fr-FR"/>
        </w:rPr>
        <w:t xml:space="preserve"> : depuis la dernière intervention en 1983, la patiente présente des douleurs thoraciques bilatérales qui, au lieu de régresser comme on l'observe habituellement après une opération, ne font qu'empirer et sont devenues quotidien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chirurgiens consultés ne savent que répondre et prescrivent des calmants, dont l'usage est limité à cause de l'état cardia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douleurs n'apparaissent que la journée, sont augmentées par la station debout et l'énervement, améliorées par la pression forte, le massage et la chaleur. Elles ne suivent pas le trajet des inci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outre, il y a de rares douleurs constrictives de type angor qui sont très faciles à différencier et qui cèdent à la prise d'un comprimé de Cédoc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moral reste très affecté à cause du décès de son fils, survenu 7 ans auparav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interrogatoire systématique</w:t>
      </w:r>
      <w:r>
        <w:rPr>
          <w:rFonts w:cs="Anelia PS;Footlight MT Light" w:ascii="Anelia PS;Footlight MT Light" w:hAnsi="Anelia PS;Footlight MT Light"/>
          <w:spacing w:val="-3"/>
          <w:sz w:val="24"/>
          <w:szCs w:val="24"/>
          <w:lang w:val="fr-FR"/>
        </w:rPr>
        <w:t xml:space="preserve"> apporte les renseignement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b/>
        <w:tab/>
        <w:t>Ne supporte plus le froid</w:t>
      </w:r>
      <w:r>
        <w:rPr>
          <w:rFonts w:cs="Anelia PS;Footlight MT Light" w:ascii="Anelia PS;Footlight MT Light" w:hAnsi="Anelia PS;Footlight MT Light"/>
          <w:spacing w:val="-3"/>
          <w:sz w:val="24"/>
          <w:szCs w:val="24"/>
          <w:lang w:val="fr-FR"/>
        </w:rPr>
        <w:t xml:space="preserve"> depuis l'intervention ; auparavant, il n'y avait pas de troubles en rapport avec les conditions météorolog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es goûts alimentaires ont varié dans le temps, la réduction du </w:t>
      </w:r>
      <w:r>
        <w:rPr>
          <w:rFonts w:cs="Anelia PS;Footlight MT Light" w:ascii="Anelia PS;Footlight MT Light" w:hAnsi="Anelia PS;Footlight MT Light"/>
          <w:i/>
          <w:iCs/>
          <w:spacing w:val="-3"/>
          <w:sz w:val="24"/>
          <w:szCs w:val="24"/>
          <w:lang w:val="fr-FR"/>
        </w:rPr>
        <w:t>sel</w:t>
      </w:r>
      <w:r>
        <w:rPr>
          <w:rFonts w:cs="Anelia PS;Footlight MT Light" w:ascii="Anelia PS;Footlight MT Light" w:hAnsi="Anelia PS;Footlight MT Light"/>
          <w:spacing w:val="-3"/>
          <w:sz w:val="24"/>
          <w:szCs w:val="24"/>
          <w:lang w:val="fr-FR"/>
        </w:rPr>
        <w:t xml:space="preserve"> lui pè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point de vue mental, la patiente raco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me confie facilement, je suis ouverte. J'étais très </w:t>
      </w:r>
      <w:r>
        <w:rPr>
          <w:rFonts w:cs="Anelia PS;Footlight MT Light" w:ascii="Anelia PS;Footlight MT Light" w:hAnsi="Anelia PS;Footlight MT Light"/>
          <w:i/>
          <w:iCs/>
          <w:spacing w:val="-3"/>
          <w:sz w:val="24"/>
          <w:szCs w:val="24"/>
          <w:lang w:val="fr-FR"/>
        </w:rPr>
        <w:t>méticuleuse</w:t>
      </w:r>
      <w:r>
        <w:rPr>
          <w:rFonts w:cs="Anelia PS;Footlight MT Light" w:ascii="Anelia PS;Footlight MT Light" w:hAnsi="Anelia PS;Footlight MT Light"/>
          <w:spacing w:val="-3"/>
          <w:sz w:val="24"/>
          <w:szCs w:val="24"/>
          <w:lang w:val="fr-FR"/>
        </w:rPr>
        <w:t xml:space="preserve"> - le mari opine du chef - mais mon handicap ne me le permet pl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suis </w:t>
      </w:r>
      <w:r>
        <w:rPr>
          <w:rFonts w:cs="Anelia PS;Footlight MT Light" w:ascii="Anelia PS;Footlight MT Light" w:hAnsi="Anelia PS;Footlight MT Light"/>
          <w:i/>
          <w:iCs/>
          <w:spacing w:val="-3"/>
          <w:sz w:val="24"/>
          <w:szCs w:val="24"/>
          <w:lang w:val="fr-FR"/>
        </w:rPr>
        <w:t>trop sensible</w:t>
      </w:r>
      <w:r>
        <w:rPr>
          <w:rFonts w:cs="Anelia PS;Footlight MT Light" w:ascii="Anelia PS;Footlight MT Light" w:hAnsi="Anelia PS;Footlight MT Light"/>
          <w:spacing w:val="-3"/>
          <w:sz w:val="24"/>
          <w:szCs w:val="24"/>
          <w:lang w:val="fr-FR"/>
        </w:rPr>
        <w:t xml:space="preserve">, très sentimentale, un petit geste me fait plaisir, mais je suis vite blessée et alors je deviens vindicative. Je </w:t>
      </w:r>
      <w:r>
        <w:rPr>
          <w:rFonts w:cs="Anelia PS;Footlight MT Light" w:ascii="Anelia PS;Footlight MT Light" w:hAnsi="Anelia PS;Footlight MT Light"/>
          <w:i/>
          <w:iCs/>
          <w:spacing w:val="-3"/>
          <w:sz w:val="24"/>
          <w:szCs w:val="24"/>
          <w:lang w:val="fr-FR"/>
        </w:rPr>
        <w:t>souffre pour les autres</w:t>
      </w:r>
      <w:r>
        <w:rPr>
          <w:rFonts w:cs="Anelia PS;Footlight MT Light" w:ascii="Anelia PS;Footlight MT Light" w:hAnsi="Anelia PS;Footlight MT Light"/>
          <w:spacing w:val="-3"/>
          <w:sz w:val="24"/>
          <w:szCs w:val="24"/>
          <w:lang w:val="fr-FR"/>
        </w:rPr>
        <w:t xml:space="preserve">, j'essaye de les aider - un peu trop, ajoute le mari. Mon mari et moi, nous aimons </w:t>
      </w:r>
      <w:r>
        <w:rPr>
          <w:rFonts w:cs="Anelia PS;Footlight MT Light" w:ascii="Anelia PS;Footlight MT Light" w:hAnsi="Anelia PS;Footlight MT Light"/>
          <w:i/>
          <w:iCs/>
          <w:spacing w:val="-3"/>
          <w:sz w:val="24"/>
          <w:szCs w:val="24"/>
          <w:lang w:val="fr-FR"/>
        </w:rPr>
        <w:t>la danse</w:t>
      </w:r>
      <w:r>
        <w:rPr>
          <w:rFonts w:cs="Anelia PS;Footlight MT Light" w:ascii="Anelia PS;Footlight MT Light" w:hAnsi="Anelia PS;Footlight MT Light"/>
          <w:spacing w:val="-3"/>
          <w:sz w:val="24"/>
          <w:szCs w:val="24"/>
          <w:lang w:val="fr-FR"/>
        </w:rPr>
        <w:t xml:space="preserve"> et pourtant je me trouvais "moche" physiquement. Dans une réunion, je sens vite l'atmosphère qui y règn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églée de 15 à 44 ans, les règles étaient irrégulières et accompagnées de migraines avec nausées et vomissements. Les céphalées ont disparu depuis la ménopa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moment de sa dépression, elle a eu des espèces d'hallucinations avec peur d'être suivie ; elle avait l'impression que quelqu'un était dans son lit et voulait l'étrang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xamen physique ne montre rien de particulier, hormis les cicatrices abdominales et la cicatrice sternale de la thoracoto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w:t>
      </w: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rapide centrée sur la compassion de la patiente, son rêve d'être étranglée (K1243 : Sleep, dreams, strangled, of being : Phos, Sil, Zinc), son désir de sel et ce sixième sens qui lui permet de sentir l'atmosphère d'une réunion font opter pour </w:t>
      </w:r>
      <w:r>
        <w:rPr>
          <w:rFonts w:cs="Anelia PS;Footlight MT Light" w:ascii="Anelia PS;Footlight MT Light" w:hAnsi="Anelia PS;Footlight MT Light"/>
          <w:b/>
          <w:bCs/>
          <w:spacing w:val="-3"/>
          <w:sz w:val="24"/>
          <w:szCs w:val="24"/>
          <w:lang w:val="fr-FR"/>
        </w:rPr>
        <w:t>PHOSPHORUS</w:t>
      </w:r>
      <w:r>
        <w:rPr>
          <w:rFonts w:cs="Anelia PS;Footlight MT Light" w:ascii="Anelia PS;Footlight MT Light" w:hAnsi="Anelia PS;Footlight MT Light"/>
          <w:spacing w:val="-3"/>
          <w:sz w:val="24"/>
          <w:szCs w:val="24"/>
          <w:lang w:val="fr-FR"/>
        </w:rPr>
        <w:t xml:space="preserve"> qui se trouve également dans les quatre remèdes de douleurs intercostales améliorées par la pression (K848 : Chest, pain sides, pressure amel : Bor, </w:t>
      </w:r>
      <w:r>
        <w:rPr>
          <w:rFonts w:cs="Anelia PS;Footlight MT Light" w:ascii="Anelia PS;Footlight MT Light" w:hAnsi="Anelia PS;Footlight MT Light"/>
          <w:spacing w:val="-3"/>
          <w:sz w:val="24"/>
          <w:szCs w:val="24"/>
          <w:u w:val="single"/>
          <w:lang w:val="fr-FR"/>
        </w:rPr>
        <w:t>Bry</w:t>
      </w:r>
      <w:r>
        <w:rPr>
          <w:rFonts w:cs="Anelia PS;Footlight MT Light" w:ascii="Anelia PS;Footlight MT Light" w:hAnsi="Anelia PS;Footlight MT Light"/>
          <w:spacing w:val="-3"/>
          <w:sz w:val="24"/>
          <w:szCs w:val="24"/>
          <w:lang w:val="fr-FR"/>
        </w:rPr>
        <w:t xml:space="preserve">, Cimic, </w:t>
      </w:r>
      <w:r>
        <w:rPr>
          <w:rFonts w:cs="Anelia PS;Footlight MT Light" w:ascii="Anelia PS;Footlight MT Light" w:hAnsi="Anelia PS;Footlight MT Light"/>
          <w:spacing w:val="-3"/>
          <w:sz w:val="24"/>
          <w:szCs w:val="24"/>
          <w:u w:val="single"/>
          <w:lang w:val="fr-FR"/>
        </w:rPr>
        <w:t>Pho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hosphorus ne semble pas avoir été efficace, car une quinzaine de jours plus tard, Madame R. se rend chez un confrère homéopathe auquel elle avait demandé un rendez-vous depuis longtemps. Ce confrère disposait d'un appareil de "Morathérapie", engin sophistiqué qui permettrait de trouver le ou les remèdes convenant au malade (c'est la version moderne du pendu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démarche impressionne et séduit Madame R., alors que son mari continue à consulter notre confrère, préférant sa méthode artisanale, qui consiste à interroger longuement et à feuilleter un gros liv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Mais Madame R. revient après plus d'un an (</w:t>
      </w:r>
      <w:r>
        <w:rPr>
          <w:rFonts w:cs="Anelia PS;Footlight MT Light" w:ascii="Anelia PS;Footlight MT Light" w:hAnsi="Anelia PS;Footlight MT Light"/>
          <w:spacing w:val="-3"/>
          <w:sz w:val="24"/>
          <w:szCs w:val="24"/>
          <w:u w:val="single"/>
          <w:lang w:val="fr-FR"/>
        </w:rPr>
        <w:t>février 1987</w:t>
      </w:r>
      <w:r>
        <w:rPr>
          <w:rFonts w:cs="Anelia PS;Footlight MT Light" w:ascii="Anelia PS;Footlight MT Light" w:hAnsi="Anelia PS;Footlight MT Light"/>
          <w:spacing w:val="-3"/>
          <w:sz w:val="24"/>
          <w:szCs w:val="24"/>
          <w:lang w:val="fr-FR"/>
        </w:rPr>
        <w:t>) : elle a pris sans succès Nat</w:t>
        <w:noBreakHyphen/>
        <w:t>c, Ign, Sulph, Puls, Card</w:t>
        <w:noBreakHyphen/>
        <w:t>m, Mez.</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Notre confrère reprend le cas et constate que deux symptômes importants manquent pour prescrire Phosphorus  : </w:t>
      </w:r>
      <w:r>
        <w:rPr>
          <w:rFonts w:cs="Anelia PS;Footlight MT Light" w:ascii="Anelia PS;Footlight MT Light" w:hAnsi="Anelia PS;Footlight MT Light"/>
          <w:i/>
          <w:iCs/>
          <w:spacing w:val="-3"/>
          <w:sz w:val="24"/>
          <w:szCs w:val="24"/>
          <w:lang w:val="fr-FR"/>
        </w:rPr>
        <w:t>l'amélioration à la mer</w:t>
      </w:r>
      <w:r>
        <w:rPr>
          <w:rFonts w:cs="Anelia PS;Footlight MT Light" w:ascii="Anelia PS;Footlight MT Light" w:hAnsi="Anelia PS;Footlight MT Light"/>
          <w:spacing w:val="-3"/>
          <w:sz w:val="24"/>
          <w:szCs w:val="24"/>
          <w:lang w:val="fr-FR"/>
        </w:rPr>
        <w:t xml:space="preserve"> et la méticulosité qu'il s'est fait confirmer (NB : PHOS est à ajouter à la rubrique "Fastid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uvelle répertorisation basée sur les symptôm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Conscientious about trifles + fastid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Sympathe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Offended easily (la patiente le reconnaît elle-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Desir salt</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lc</w:t>
        <w:tab/>
        <w:t>Carc</w:t>
        <w:tab/>
        <w:t>Caust</w:t>
        <w:tab/>
        <w:t>Cocc</w:t>
        <w:tab/>
        <w:t>Graph</w:t>
        <w:tab/>
        <w:t>Lach</w:t>
        <w:tab/>
        <w:t>Lyc</w:t>
        <w:tab/>
        <w:t>Nat-m</w:t>
        <w:tab/>
        <w:t>Nux-v</w:t>
        <w:tab/>
        <w:t>Phos</w:t>
        <w:tab/>
        <w:t>Puls</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1</w:t>
        <w:tab/>
        <w:t xml:space="preserve"> 3</w:t>
        <w:tab/>
        <w:t xml:space="preserve"> -</w:t>
        <w:tab/>
        <w:t xml:space="preserve"> 1</w:t>
        <w:tab/>
        <w:t xml:space="preserve"> 1</w:t>
        <w:tab/>
        <w:t xml:space="preserve"> 1</w:t>
        <w:tab/>
        <w:t xml:space="preserve"> 2</w:t>
        <w:tab/>
        <w:t xml:space="preserve"> -</w:t>
        <w:tab/>
        <w:t xml:space="preserve"> 2</w:t>
        <w:tab/>
        <w:t xml:space="preserve"> -</w:t>
        <w:tab/>
        <w:tab/>
        <w:t xml:space="preserve"> 2</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w:t>
        <w:tab/>
        <w:t xml:space="preserve"> 2</w:t>
        <w:tab/>
        <w:t xml:space="preserve"> 2</w:t>
        <w:tab/>
        <w:t xml:space="preserve"> 1</w:t>
        <w:tab/>
        <w:t xml:space="preserve"> 1</w:t>
        <w:tab/>
        <w:t xml:space="preserve"> 1</w:t>
        <w:tab/>
        <w:t xml:space="preserve"> 1</w:t>
        <w:tab/>
        <w:t xml:space="preserve"> 2</w:t>
        <w:tab/>
        <w:t xml:space="preserve"> 2</w:t>
        <w:tab/>
        <w:t xml:space="preserve"> 3</w:t>
        <w:tab/>
        <w:tab/>
        <w:t xml:space="preserve"> 1</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3</w:t>
        <w:tab/>
        <w:t xml:space="preserve"> 4</w:t>
        <w:tab/>
        <w:t xml:space="preserve"> 3</w:t>
        <w:tab/>
        <w:t xml:space="preserve"> 2</w:t>
        <w:tab/>
        <w:t xml:space="preserve"> 2</w:t>
        <w:tab/>
        <w:t xml:space="preserve"> 2</w:t>
        <w:tab/>
        <w:t xml:space="preserve"> 3</w:t>
        <w:tab/>
        <w:t xml:space="preserve"> 2</w:t>
        <w:tab/>
        <w:t xml:space="preserve"> 3</w:t>
        <w:tab/>
        <w:t xml:space="preserve"> 1</w:t>
        <w:tab/>
        <w:tab/>
        <w:t xml:space="preserve"> 2</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2</w:t>
        <w:tab/>
        <w:t xml:space="preserve"> 2</w:t>
        <w:tab/>
        <w:t xml:space="preserve"> 2</w:t>
        <w:tab/>
        <w:t xml:space="preserve"> 1</w:t>
        <w:tab/>
        <w:t xml:space="preserve"> -</w:t>
        <w:tab/>
        <w:t xml:space="preserve"> -</w:t>
        <w:tab/>
        <w:t xml:space="preserve"> -</w:t>
        <w:tab/>
        <w:t xml:space="preserve"> 3</w:t>
        <w:tab/>
        <w:t xml:space="preserve"> -</w:t>
        <w:tab/>
        <w:t xml:space="preserve"> 3</w:t>
        <w:tab/>
        <w:tab/>
        <w:t xml:space="preserve"> -</w:t>
      </w:r>
    </w:p>
    <w:p>
      <w:pPr>
        <w:pStyle w:val="Normal"/>
        <w:tabs>
          <w:tab w:val="clear" w:pos="720"/>
          <w:tab w:val="left" w:pos="67" w:leader="none"/>
          <w:tab w:val="left" w:pos="878" w:leader="none"/>
          <w:tab w:val="left" w:pos="1689" w:leader="none"/>
          <w:tab w:val="left" w:pos="2500" w:leader="none"/>
          <w:tab w:val="left" w:pos="3312" w:leader="none"/>
          <w:tab w:val="left" w:pos="4123" w:leader="none"/>
          <w:tab w:val="left" w:pos="4934" w:leader="none"/>
          <w:tab w:val="left" w:pos="5745" w:leader="none"/>
          <w:tab w:val="left" w:pos="6556" w:leader="none"/>
          <w:tab w:val="left" w:pos="7368" w:leader="none"/>
          <w:tab w:val="left" w:pos="8179"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cinosinum émerge nettement, confirmé en outre par l'amélioration à la mer et le goût pour la dan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lourd passé pathologique de la patiente est aussi un argument en faveur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RC 0/6</w:t>
      </w:r>
      <w:r>
        <w:rPr>
          <w:rFonts w:cs="Anelia PS;Footlight MT Light" w:ascii="Anelia PS;Footlight MT Light" w:hAnsi="Anelia PS;Footlight MT Light"/>
          <w:spacing w:val="-3"/>
          <w:sz w:val="24"/>
          <w:szCs w:val="24"/>
          <w:lang w:val="fr-FR"/>
        </w:rPr>
        <w:t xml:space="preserve"> dilué, 1 x/jour durant 5 jour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action fut très favorable d'emblée (malgré l'absence d'appareillage "scientifique" !) ; les douleurs intercostales se sont fort atténuées et  lors de récidives douloureuses ultérieures, celles-ci furent à nouveau contrôlées par le même remède, administré à 4 reprises durant 18 mois (Carc 30K, Carc 0/6, Carc 200K, Carc 200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état cardiaque est resté satisfaisant ; il n'y a plus de vraie dépression même si une légère tristesse pers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eptembre 1988</w:t>
      </w:r>
      <w:r>
        <w:rPr>
          <w:rFonts w:cs="Anelia PS;Footlight MT Light" w:ascii="Anelia PS;Footlight MT Light" w:hAnsi="Anelia PS;Footlight MT Light"/>
          <w:spacing w:val="-3"/>
          <w:sz w:val="24"/>
          <w:szCs w:val="24"/>
          <w:lang w:val="fr-FR"/>
        </w:rPr>
        <w:t xml:space="preserve"> : cholécystectomie pour lithiases vésiculaires. Humeur dépressive après l'intervention, elle prend du Lysanx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24.10.1990</w:t>
      </w:r>
      <w:r>
        <w:rPr>
          <w:rFonts w:cs="Anelia PS;Footlight MT Light" w:ascii="Anelia PS;Footlight MT Light" w:hAnsi="Anelia PS;Footlight MT Light"/>
          <w:spacing w:val="-3"/>
          <w:sz w:val="24"/>
          <w:szCs w:val="24"/>
          <w:lang w:val="fr-FR"/>
        </w:rPr>
        <w:t xml:space="preserve"> : mauvais moral, irritable pour un rien, cauchemars, pense toujours à son fils décéd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sirs de sel, chocolat et beu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ARC 200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04.01.1991</w:t>
      </w:r>
      <w:r>
        <w:rPr>
          <w:rFonts w:cs="Anelia PS;Footlight MT Light" w:ascii="Anelia PS;Footlight MT Light" w:hAnsi="Anelia PS;Footlight MT Light"/>
          <w:spacing w:val="-3"/>
          <w:sz w:val="24"/>
          <w:szCs w:val="24"/>
          <w:lang w:val="fr-FR"/>
        </w:rPr>
        <w:t xml:space="preserve"> : moral amélioré, sommeil médiocre, petit appétit. Prescription : Sac-lac et deux semaines après, suite à des nouvelles par téléphone, prescription de </w:t>
      </w:r>
      <w:r>
        <w:rPr>
          <w:rFonts w:cs="Anelia PS;Footlight MT Light" w:ascii="Anelia PS;Footlight MT Light" w:hAnsi="Anelia PS;Footlight MT Light"/>
          <w:b/>
          <w:bCs/>
          <w:spacing w:val="-3"/>
          <w:sz w:val="24"/>
          <w:szCs w:val="24"/>
          <w:lang w:val="fr-FR"/>
        </w:rPr>
        <w:t>CARC 200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re confrère conclut : on serait tenté de croire qu'administré beaucoup plus tôt, Carcinosinum aurait pu enrayer la spirale pathologique dans laquelle la patiente s'est vue entraînée depuis tant d'ann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MATIERE MÉDICALE COMPA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 deuxième cas permet d'introduire l'étude comparée de quelques remèdes : PHOS, ARS, LYC, NUX-V, NAT-M, à différencier de </w:t>
      </w:r>
      <w:r>
        <w:rPr>
          <w:rFonts w:cs="Anelia PS;Footlight MT Light" w:ascii="Anelia PS;Footlight MT Light" w:hAnsi="Anelia PS;Footlight MT Light"/>
          <w:b/>
          <w:bCs/>
          <w:spacing w:val="-3"/>
          <w:sz w:val="24"/>
          <w:szCs w:val="24"/>
          <w:lang w:val="fr-FR"/>
        </w:rPr>
        <w:t>CARCINOSIN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yons PHOSPHORUS d'abord, puisqu'il fut prescrit en première int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connaissons son côté affectueux, sympathique et tourné vers les autres, ce qui apparaît dans sa compassion, la clairvoyance, le besoin d'être magnétisé et l'amélioration par la consolation. C'est un enthousiaste et un passionné, il "flambe" (comme le phosphore) tant par sa grande émotivité qui s'accompagne de flush facial, que dans une sexualité débordante, et dans la surexcitabilité de l'esprit qui le garde éveillé toute la nuit mais le laissera bien vite épui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a de nombreuses peurs : la mort, la solitude, l'obscurité - qu'il éprouve physiquement au creux épigastrique (K47,2</w:t>
      </w:r>
      <w:r>
        <w:rPr>
          <w:spacing w:val="-3"/>
          <w:sz w:val="24"/>
          <w:szCs w:val="24"/>
          <w:lang w:val="fr-FR"/>
        </w:rPr>
        <w:t>°</w:t>
      </w:r>
      <w:r>
        <w:rPr>
          <w:rFonts w:cs="Anelia PS;Footlight MT Light" w:ascii="Anelia PS;Footlight MT Light" w:hAnsi="Anelia PS;Footlight MT Light"/>
          <w:spacing w:val="-3"/>
          <w:sz w:val="24"/>
          <w:szCs w:val="24"/>
          <w:lang w:val="fr-FR"/>
        </w:rPr>
        <w:t> : Fear, arising from stom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trairement à CARC, il a très peur de l'orage, qui l'aggr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spect fastidieux se retrouve (ajout) ainsi que la sensibilité à la musique qui aggrave son mental, comme chez CARC, mais il n'est pas dans la rubrique "danc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résente aussi des troubles du sommeil, qui est léger, agité, non récupérateur, entrecoupé d'accès de somnambuli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partage avec CARC son goût pour le salé (3</w:t>
      </w:r>
      <w:r>
        <w:rPr>
          <w:spacing w:val="-3"/>
          <w:sz w:val="24"/>
          <w:szCs w:val="24"/>
          <w:lang w:val="fr-FR"/>
        </w:rPr>
        <w:t>°</w:t>
      </w:r>
      <w:r>
        <w:rPr>
          <w:rFonts w:cs="Anelia PS;Footlight MT Light" w:ascii="Anelia PS;Footlight MT Light" w:hAnsi="Anelia PS;Footlight MT Light"/>
          <w:spacing w:val="-3"/>
          <w:sz w:val="24"/>
          <w:szCs w:val="24"/>
          <w:lang w:val="fr-FR"/>
        </w:rPr>
        <w:t>) et les mets épicés (3</w:t>
      </w:r>
      <w:r>
        <w:rPr>
          <w:spacing w:val="-3"/>
          <w:sz w:val="24"/>
          <w:szCs w:val="24"/>
          <w:lang w:val="fr-FR"/>
        </w:rPr>
        <w:t>°</w:t>
      </w:r>
      <w:r>
        <w:rPr>
          <w:rFonts w:cs="Anelia PS;Footlight MT Light" w:ascii="Anelia PS;Footlight MT Light" w:hAnsi="Anelia PS;Footlight MT Light"/>
          <w:spacing w:val="-3"/>
          <w:sz w:val="24"/>
          <w:szCs w:val="24"/>
          <w:lang w:val="fr-FR"/>
        </w:rPr>
        <w:t>), mais se démarque par son attirance pour les boissons glacées (avec une soif insatiable) et les aliments froids (3</w:t>
      </w:r>
      <w:r>
        <w:rPr>
          <w:spacing w:val="-3"/>
          <w:sz w:val="24"/>
          <w:szCs w:val="24"/>
          <w:lang w:val="fr-FR"/>
        </w:rPr>
        <w:t>°</w:t>
      </w:r>
      <w:r>
        <w:rPr>
          <w:rFonts w:cs="Anelia PS;Footlight MT Light" w:ascii="Anelia PS;Footlight MT Light" w:hAnsi="Anelia PS;Footlight MT Light"/>
          <w:spacing w:val="-3"/>
          <w:sz w:val="24"/>
          <w:szCs w:val="24"/>
          <w:lang w:val="fr-FR"/>
        </w:rPr>
        <w:t>), et son penchant pour le vin (3</w:t>
      </w:r>
      <w:r>
        <w:rPr>
          <w:spacing w:val="-3"/>
          <w:sz w:val="24"/>
          <w:szCs w:val="24"/>
          <w:lang w:val="fr-FR"/>
        </w:rPr>
        <w:t>°</w:t>
      </w:r>
      <w:r>
        <w:rPr>
          <w:rFonts w:cs="Anelia PS;Footlight MT Light" w:ascii="Anelia PS;Footlight MT Light" w:hAnsi="Anelia PS;Footlight MT Light"/>
          <w:spacing w:val="-3"/>
          <w:sz w:val="24"/>
          <w:szCs w:val="24"/>
          <w:lang w:val="fr-FR"/>
        </w:rPr>
        <w:t>) et les alcools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Physiquement, c'est un sujet mince, longiligne, qui se voûte facilement. Il est frileux, malgré de nombreuses bouffées congestives, fatigable et très remonté après avoir mangé. On connaît sa tendance aux hémorragies, mais l'on a peut-être moins remarqué que PHOS présente abondance de naevi sur la peau (K1330, 3</w:t>
      </w:r>
      <w:r>
        <w:rPr>
          <w:spacing w:val="-3"/>
          <w:sz w:val="24"/>
          <w:szCs w:val="24"/>
          <w:lang w:val="fr-FR"/>
        </w:rPr>
        <w:t>°</w:t>
      </w:r>
      <w:r>
        <w:rPr>
          <w:rFonts w:cs="Anelia PS;Footlight MT Light" w:ascii="Anelia PS;Footlight MT Light" w:hAnsi="Anelia PS;Footlight MT Light"/>
          <w:spacing w:val="-3"/>
          <w:sz w:val="24"/>
          <w:szCs w:val="24"/>
          <w:lang w:val="fr-FR"/>
        </w:rPr>
        <w:t>) et forme aussi des chéloïdes, comme CAR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SENICUM ALB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dit de Carcinosinum qu'il faut y penser lorsque l'on se trouve en présence d'un patient de type "Arsenic ch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s sont les points communs principaux des deux remè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nticipation prédomine. Ce sont des sujets anxieux, habités par des peurs multiples qui les agitent. En réaction, on les voit s'appliquer à tous les détails avec une méticulosité extrême, et l'entourage doit subir leur maniaquerie autant que  leur entê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sont sensibles, impressionnables ("horrible things, sad stories, affect her profundly") et pleurent sans ra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vie relationnelle, bien qu'affectueux, ils sont très susceptibles et aggravés par la consol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Tous deux sont aggravés par l'air de la mer, présentent des sclérotiques bleuâtres et la tendance à former des chéloïdes (Ars,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 sujet ARSENICUM est en proie à une grande anxiété de conscience : il a l'impression d'avoir mal agi (K35, 2</w:t>
      </w:r>
      <w:r>
        <w:rPr>
          <w:spacing w:val="-3"/>
          <w:sz w:val="24"/>
          <w:szCs w:val="24"/>
          <w:lang w:val="fr-FR"/>
        </w:rPr>
        <w:t>°</w:t>
      </w:r>
      <w:r>
        <w:rPr>
          <w:rFonts w:cs="Anelia PS;Footlight MT Light" w:ascii="Anelia PS;Footlight MT Light" w:hAnsi="Anelia PS;Footlight MT Light"/>
          <w:spacing w:val="-3"/>
          <w:sz w:val="24"/>
          <w:szCs w:val="24"/>
          <w:lang w:val="fr-FR"/>
        </w:rPr>
        <w:t>) et se sent tout le temps comme s'il avait offensé quelqu'un (K30, 3</w:t>
      </w:r>
      <w:r>
        <w:rPr>
          <w:spacing w:val="-3"/>
          <w:sz w:val="24"/>
          <w:szCs w:val="24"/>
          <w:lang w:val="fr-FR"/>
        </w:rPr>
        <w:t>°</w:t>
      </w:r>
      <w:r>
        <w:rPr>
          <w:rFonts w:cs="Anelia PS;Footlight MT Light" w:ascii="Anelia PS;Footlight MT Light" w:hAnsi="Anelia PS;Footlight MT Light"/>
          <w:spacing w:val="-3"/>
          <w:sz w:val="24"/>
          <w:szCs w:val="24"/>
          <w:lang w:val="fr-FR"/>
        </w:rPr>
        <w:t>). Il se formule un tas de reproches, ainsi qu'aux autres, et est prompt à la cri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urieusement, quand il est sérieusement malade, il refuse tout traitement et déclare bien se porter (K95, 1</w:t>
      </w:r>
      <w:r>
        <w:rPr>
          <w:spacing w:val="-3"/>
          <w:sz w:val="24"/>
          <w:szCs w:val="24"/>
          <w:lang w:val="fr-FR"/>
        </w:rPr>
        <w:t>°</w:t>
      </w:r>
      <w:r>
        <w:rPr>
          <w:rFonts w:cs="Anelia PS;Footlight MT Light" w:ascii="Anelia PS;Footlight MT Light" w:hAnsi="Anelia PS;Footlight MT Light"/>
          <w:spacing w:val="-3"/>
          <w:sz w:val="24"/>
          <w:szCs w:val="24"/>
          <w:lang w:val="fr-FR"/>
        </w:rPr>
        <w:t>), mais c'est parce qu'il a perdu tout espoir de guérison et qu'il a une frousse bleue de la mort et de la solitude. Pour y échapper, il recherche la compagnie et chez l'enfant, cela se traduit en particulier par son désir d'être porté dans les bras de ses parents. Ce sont des enfants "crampons" dont l'agitation anxieuse ne se calme qu'ainsi (K73, 1</w:t>
      </w:r>
      <w:r>
        <w:rPr>
          <w:spacing w:val="-3"/>
          <w:sz w:val="24"/>
          <w:szCs w:val="24"/>
          <w:lang w:val="fr-FR"/>
        </w:rPr>
        <w:t>°</w:t>
      </w:r>
      <w:r>
        <w:rPr>
          <w:rFonts w:cs="Anelia PS;Footlight MT Light" w:ascii="Anelia PS;Footlight MT Light" w:hAnsi="Anelia PS;Footlight MT Light"/>
          <w:spacing w:val="-3"/>
          <w:sz w:val="24"/>
          <w:szCs w:val="24"/>
          <w:lang w:val="fr-FR"/>
        </w:rPr>
        <w:t>). Le paroxysme de l'agitation se manifeste la nuit, jusqu'à le chasser hors du lit ou à vouloir aller d'un lit à l'autre. Son sommeil est peuplé de cauchem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RS n'aime pas la danse et la musique comme CARC, ni les voyages. Il n'est pas compatissant et verse plutôt dans l'égocentrisme. Il est très ava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Ses troubles reviennent périodiquement et sont aggravés typiquement après minuit. </w:t>
        <w:tab/>
        <w:tab/>
        <w:t>C'est un grand frileux, qui se pelotonne près du poêle ou du radiateur, et qui recherche la chaleur sous toutes ses for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a aussi un désir marqué pour les sucreries (3</w:t>
      </w:r>
      <w:r>
        <w:rPr>
          <w:spacing w:val="-3"/>
          <w:sz w:val="24"/>
          <w:szCs w:val="24"/>
          <w:lang w:val="fr-FR"/>
        </w:rPr>
        <w:t>°</w:t>
      </w:r>
      <w:r>
        <w:rPr>
          <w:rFonts w:cs="Anelia PS;Footlight MT Light" w:ascii="Anelia PS;Footlight MT Light" w:hAnsi="Anelia PS;Footlight MT Light"/>
          <w:spacing w:val="-3"/>
          <w:sz w:val="24"/>
          <w:szCs w:val="24"/>
          <w:lang w:val="fr-FR"/>
        </w:rPr>
        <w:t>) et ne supporte pas les fruits (3</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YCOPODIUM</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a problématique principale est le manque de confiance en soi qu'il dissimule sous une carapace qui donne le change. Car nous rencontrons un sujet intelligent, qui veut être le premier en tout, triomphaliste, orgueilleux, aimant le pouvoir. Il en impose, à première vue, mais il redoute de paraître en public et d'y prendre la parole. Il a une grande faculté d'anticipation, et la ressent fort au réveil : il est très irritable ou déprimé, car la journée se présente à lui comme un défi à relever. Ce moment passé, il retrousse ses manches et se jette au travail où il se montre très appliqué et consciencieux pour des bagatelles (2</w:t>
      </w:r>
      <w:r>
        <w:rPr>
          <w:spacing w:val="-3"/>
          <w:sz w:val="24"/>
          <w:szCs w:val="24"/>
          <w:lang w:val="fr-FR"/>
        </w:rPr>
        <w:t>°</w:t>
      </w:r>
      <w:r>
        <w:rPr>
          <w:rFonts w:cs="Anelia PS;Footlight MT Light" w:ascii="Anelia PS;Footlight MT Light" w:hAnsi="Anelia PS;Footlight MT Light"/>
          <w:spacing w:val="-3"/>
          <w:sz w:val="24"/>
          <w:szCs w:val="24"/>
          <w:lang w:val="fr-FR"/>
        </w:rPr>
        <w:t xml:space="preserve">). N'essayez pas de lui faire des remarques ou de le contrarier : cela lui est insupportable et il devient hargneux. </w:t>
        <w:tab/>
        <w:tab/>
        <w:t>Par contre, vous serez tout surpris de le voir pleurer parce que vous l'avez remercié de tel service rendu (K94 : Weeping when thanked - remède unique, 3</w:t>
      </w:r>
      <w:r>
        <w:rPr>
          <w:spacing w:val="-3"/>
          <w:sz w:val="24"/>
          <w:szCs w:val="24"/>
          <w:lang w:val="fr-FR"/>
        </w:rPr>
        <w:t>°</w:t>
      </w:r>
      <w:r>
        <w:rPr>
          <w:rFonts w:cs="Anelia PS;Footlight MT Light" w:ascii="Anelia PS;Footlight MT Light" w:hAnsi="Anelia PS;Footlight MT Light"/>
          <w:spacing w:val="-3"/>
          <w:sz w:val="24"/>
          <w:szCs w:val="24"/>
          <w:lang w:val="fr-FR"/>
        </w:rPr>
        <w:t>). C'est que Monsieur Lycopodium est un sujet très émotif et sentimental, mais il le cache, tout comme il refoule bien ses colères. Il ressent toutes ses émotions et ses peurs au creux épigastrique (K476, 2</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fin d'après-midi, il n'est plus bon à rien : entre 16 et 20 heures, ce grand travailleur dépose les armes et passe par un creux. Il n'arrive plus à se concentrer ; ses pensées deviennent confuses, en particulier quand il essaie de lire ; sa mémoire le trahit pour l'orthographe ; il emploie des mots impropres dans la conversation. Il ne lui reste plus qu'à sortir pour se promener et il verra tous ses troubles intellectuels très améliorés par le plein air. Mais si l'obscurité est déjà tombée, il ne sortira pas volontiers car il a peur du noir, à moins que... "Chérie, je vais promener le chien". Ce compagnonnage lui convient très bien car il aime se retrouver seul mais a besoin d'une présence dans son voisin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que Monsieur Lycopodium invite sa femme au restaurant, son goût pour les huîtres l'emportera sur son côté radin, et il se montrera soit très gourmand à table, soit rassasié après quelques bouchées. Jamais il ne sacrifiera le dessert car il raffole des mets très sucr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Malheureusement, cette sortie lui ménagera une mauvaise nuit, car il ne supporte pas plus les huîtres (3</w:t>
      </w:r>
      <w:r>
        <w:rPr>
          <w:spacing w:val="-3"/>
          <w:sz w:val="24"/>
          <w:szCs w:val="24"/>
          <w:lang w:val="fr-FR"/>
        </w:rPr>
        <w:t>°</w:t>
      </w:r>
      <w:r>
        <w:rPr>
          <w:rFonts w:cs="Anelia PS;Footlight MT Light" w:ascii="Anelia PS;Footlight MT Light" w:hAnsi="Anelia PS;Footlight MT Light"/>
          <w:spacing w:val="-3"/>
          <w:sz w:val="24"/>
          <w:szCs w:val="24"/>
          <w:lang w:val="fr-FR"/>
        </w:rPr>
        <w:t>) que les féculents et les oignons, qui entraînent flatulences, borborygmes et distension de l'estomac et du côl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joutons-y que cela se passait lors de la pleine lune, et voilà notre bonhomme embarqué dans un sommeil peuplé de cauchemars effrayants (3</w:t>
      </w:r>
      <w:r>
        <w:rPr>
          <w:spacing w:val="-3"/>
          <w:sz w:val="24"/>
          <w:szCs w:val="24"/>
          <w:lang w:val="fr-FR"/>
        </w:rPr>
        <w:t>°</w:t>
      </w:r>
      <w:r>
        <w:rPr>
          <w:rFonts w:cs="Anelia PS;Footlight MT Light" w:ascii="Anelia PS;Footlight MT Light" w:hAnsi="Anelia PS;Footlight MT Light"/>
          <w:spacing w:val="-3"/>
          <w:sz w:val="24"/>
          <w:szCs w:val="24"/>
          <w:lang w:val="fr-FR"/>
        </w:rPr>
        <w:t>) et de rêves d'événements malheureux (3</w:t>
      </w:r>
      <w:r>
        <w:rPr>
          <w:spacing w:val="-3"/>
          <w:sz w:val="24"/>
          <w:szCs w:val="24"/>
          <w:lang w:val="fr-FR"/>
        </w:rPr>
        <w:t>°</w:t>
      </w:r>
      <w:r>
        <w:rPr>
          <w:rFonts w:cs="Anelia PS;Footlight MT Light" w:ascii="Anelia PS;Footlight MT Light" w:hAnsi="Anelia PS;Footlight MT Light"/>
          <w:spacing w:val="-3"/>
          <w:sz w:val="24"/>
          <w:szCs w:val="24"/>
          <w:lang w:val="fr-FR"/>
        </w:rPr>
        <w:t>). J'ai dit "embarqué"... alors qu'il fera peut-être ce rêve, ancien et souvent répété, d'un canot qui sombre (Klunker, p. 256, Sleep : dreams, boat being foundering : alum, lyc, sil) et qu'il se retrouvera à l'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Le thème de l'eau revient dans ses rêves (2</w:t>
      </w:r>
      <w:r>
        <w:rPr>
          <w:spacing w:val="-3"/>
          <w:sz w:val="24"/>
          <w:szCs w:val="24"/>
          <w:lang w:val="fr-FR"/>
        </w:rPr>
        <w:t>°</w:t>
      </w:r>
      <w:r>
        <w:rPr>
          <w:rFonts w:cs="Anelia PS;Footlight MT Light" w:ascii="Anelia PS;Footlight MT Light" w:hAnsi="Anelia PS;Footlight MT Light"/>
          <w:spacing w:val="-3"/>
          <w:sz w:val="24"/>
          <w:szCs w:val="24"/>
          <w:lang w:val="fr-FR"/>
        </w:rPr>
        <w:t>) et notre sujet aime se rendre en vacances à la mer, car il s'y sent mieux. Il choisira d'y aller à l'entre-saison car il supporte mal la chaleur et les extrêmes de température, sans compter que cela ménage aussi son portefeuille... Heureusement qu'il n'a pas le goût des voyages et des sorties dansantes de CAR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UX VOMIC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remède rencontre bien les incidences de notre vie moderne dont le type même est représenté par le "business man". Nous voyons celui-ci très actif et zélé au travail, méticuleux jusqu'à la maniaquerie. Il est très pressé, toujours nerveux, irritable, têtu, intolérant au moindre obstacle, laissant exploser sa colère. Ses affaires l'absorbent et sont le lieu de prédilection de ses soucis et de ses craintes ; il redoute l'avenir, un malheur, que quelque chose n'arrive. Sa vie est très sédentaire, partagée entre les longues heures à étudier toutes sortes de dossiers et les affaires qui se discutent souvent au restaurant. Il veut vivre la vie, aime bien manger, fumer, boire, prendre des excitants ou une femme en passant. Par contre, la danse ne lui dit rien et il déteste la musique qui le rend triste, irritable et lui donne des céphal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uché souvent tardivement, il se réveille la nuit à 3 heures et n'arrive plus à trouver le sommeil, pour y sombrer finalement peu avant l'heure du lever. Une nouvelle journée commence, il est déjà anxieux au réveil, qui le trouve plus fatigué qu'au coucher ; il a la tête et l'estomac lourds et a besoin de café pour se remettre en rou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ces excès produisent une grande excitabilité du système nerveux et il devient sensible à toutes les impressions externes (la lumière, les bruits, les odeurs, le toucher). S'il ne change pas son rythme et ses manières de vivre, il se retrouvera en état de surmenage. Il connaît alors une grande asthénie psychique, n'arrive plus à lire, à calculer ni rassembler ses idées et a très peur de perdre la raison. Il a l'impression que le temps passe trop lentement. Il veut être seul et les manifestations de sympathie l'agacent. Parfois son irritabilité est telle qu'il a peur d'être poussé à un accès de rage ou de tuer quelqu'un au couteau ; il lui arrive d'en ressentir la forte impulsion. Quand il déprime, il a des idées de suicide, mais le courage lui en manque, car il a peur de la mort.</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Chez NUX VOMICA, la vie reste la plus forte et il y est bien présent : comme CARC, il est très affectueux, anxieux pour les autres et compatissant. Il est vulnérable à l'opinion des autres, surtout au mépris (ailments from being scorned, 3</w:t>
      </w:r>
      <w:r>
        <w:rPr>
          <w:spacing w:val="-3"/>
          <w:sz w:val="24"/>
          <w:szCs w:val="24"/>
          <w:lang w:val="fr-FR"/>
        </w:rPr>
        <w:t>°</w:t>
      </w:r>
      <w:r>
        <w:rPr>
          <w:rFonts w:cs="Anelia PS;Footlight MT Light" w:ascii="Anelia PS;Footlight MT Light" w:hAnsi="Anelia PS;Footlight MT Light"/>
          <w:spacing w:val="-3"/>
          <w:sz w:val="24"/>
          <w:szCs w:val="24"/>
          <w:lang w:val="fr-FR"/>
        </w:rPr>
        <w:t xml:space="preserve">), et aux déceptions, en particulier quand elles touchent ses ambitions. </w:t>
        <w:tab/>
        <w:tab/>
        <w:t>Avec PULS, il est repris au 3</w:t>
      </w:r>
      <w:r>
        <w:rPr>
          <w:spacing w:val="-3"/>
          <w:sz w:val="24"/>
          <w:szCs w:val="24"/>
          <w:lang w:val="fr-FR"/>
        </w:rPr>
        <w:t>°</w:t>
      </w:r>
      <w:r>
        <w:rPr>
          <w:rFonts w:cs="Anelia PS;Footlight MT Light" w:ascii="Anelia PS;Footlight MT Light" w:hAnsi="Anelia PS;Footlight MT Light"/>
          <w:spacing w:val="-3"/>
          <w:sz w:val="24"/>
          <w:szCs w:val="24"/>
          <w:lang w:val="fr-FR"/>
        </w:rPr>
        <w:t xml:space="preserve"> parmi les quelques remèdes de la rubrique "suites de jalou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aime lire et a une passion pour les ouvrages médicaux (Barthel p. 824 : </w:t>
      </w:r>
      <w:r>
        <w:rPr>
          <w:rFonts w:cs="Anelia PS;Footlight MT Light" w:ascii="Anelia PS;Footlight MT Light" w:hAnsi="Anelia PS;Footlight MT Light"/>
          <w:spacing w:val="-3"/>
          <w:sz w:val="24"/>
          <w:szCs w:val="24"/>
          <w:u w:val="single"/>
          <w:lang w:val="fr-FR"/>
        </w:rPr>
        <w:t>cal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nux</w:t>
        <w:noBreakHyphen/>
        <w:t>v</w:t>
      </w:r>
      <w:r>
        <w:rPr>
          <w:rFonts w:cs="Anelia PS;Footlight MT Light" w:ascii="Anelia PS;Footlight MT Light" w:hAnsi="Anelia PS;Footlight MT Light"/>
          <w:spacing w:val="-3"/>
          <w:sz w:val="24"/>
          <w:szCs w:val="24"/>
          <w:lang w:val="fr-FR"/>
        </w:rPr>
        <w:t>, puls, staph, su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sujet très frileux, sensible aux courants d'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ATRUM MURIATICUM</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drame de sa vie est la recherche d'un amour impossible. Il est affectueux et a un énorme besoin de tendresse, jamais satisfai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l - ou elle - tombe amoureux de l'un(e), puis de l'autre, etc... et n'accumule que déceptions (ailments from disappointed love : </w:t>
      </w:r>
      <w:r>
        <w:rPr>
          <w:rFonts w:cs="Anelia PS;Footlight MT Light" w:ascii="Anelia PS;Footlight MT Light" w:hAnsi="Anelia PS;Footlight MT Light"/>
          <w:spacing w:val="-3"/>
          <w:sz w:val="24"/>
          <w:szCs w:val="24"/>
          <w:u w:val="double"/>
          <w:lang w:val="fr-FR"/>
        </w:rPr>
        <w:t>Nat-m</w:t>
      </w:r>
      <w:r>
        <w:rPr>
          <w:rFonts w:cs="Anelia PS;Footlight MT Light" w:ascii="Anelia PS;Footlight MT Light" w:hAnsi="Anelia PS;Footlight MT Light"/>
          <w:spacing w:val="-3"/>
          <w:sz w:val="24"/>
          <w:szCs w:val="24"/>
          <w:lang w:val="fr-FR"/>
        </w:rPr>
        <w:t xml:space="preserve">). De cette frustration affective naît un grand ressentiment, il reste figé dans le passé à ruminer sa peine avec une intense douleur morale, mais n'arrive pas à pleurer (K51 : Grief silent : </w:t>
      </w:r>
      <w:r>
        <w:rPr>
          <w:rFonts w:cs="Anelia PS;Footlight MT Light" w:ascii="Anelia PS;Footlight MT Light" w:hAnsi="Anelia PS;Footlight MT Light"/>
          <w:spacing w:val="-3"/>
          <w:sz w:val="24"/>
          <w:szCs w:val="24"/>
          <w:u w:val="double"/>
          <w:lang w:val="fr-FR"/>
        </w:rPr>
        <w:t>Nat-m</w:t>
      </w:r>
      <w:r>
        <w:rPr>
          <w:rFonts w:cs="Anelia PS;Footlight MT Light" w:ascii="Anelia PS;Footlight MT Light" w:hAnsi="Anelia PS;Footlight MT Light"/>
          <w:spacing w:val="-3"/>
          <w:sz w:val="24"/>
          <w:szCs w:val="24"/>
          <w:lang w:val="fr-FR"/>
        </w:rPr>
        <w:t xml:space="preserve"> ; cannot cry : </w:t>
      </w:r>
      <w:r>
        <w:rPr>
          <w:rFonts w:cs="Anelia PS;Footlight MT Light" w:ascii="Anelia PS;Footlight MT Light" w:hAnsi="Anelia PS;Footlight MT Light"/>
          <w:spacing w:val="-3"/>
          <w:sz w:val="24"/>
          <w:szCs w:val="24"/>
          <w:u w:val="double"/>
          <w:lang w:val="fr-FR"/>
        </w:rPr>
        <w:t>Nat-m</w:t>
      </w:r>
      <w:r>
        <w:rPr>
          <w:rFonts w:cs="Anelia PS;Footlight MT Light" w:ascii="Anelia PS;Footlight MT Light" w:hAnsi="Anelia PS;Footlight MT Light"/>
          <w:spacing w:val="-3"/>
          <w:sz w:val="24"/>
          <w:szCs w:val="24"/>
          <w:lang w:val="fr-FR"/>
        </w:rPr>
        <w:t>). Il s'isole, reste silencieux, en proie à ses pensées ; les conversations l'énervent ainsi que la consolation qu'il ref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on humeur est cyclique, il passe des larmes au rire, et celui-ci peut être irrésistible et tout à fait hors de propos (K62 : Laughing immoderately ; over serious matters : </w:t>
      </w:r>
      <w:r>
        <w:rPr>
          <w:rFonts w:cs="Anelia PS;Footlight MT Light" w:ascii="Anelia PS;Footlight MT Light" w:hAnsi="Anelia PS;Footlight MT Light"/>
          <w:spacing w:val="-3"/>
          <w:sz w:val="24"/>
          <w:szCs w:val="24"/>
          <w:u w:val="double"/>
          <w:lang w:val="fr-FR"/>
        </w:rPr>
        <w:t>Nat</w:t>
        <w:noBreakHyphen/>
        <w:t>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les règles, la femme sera très dépressive et irrit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 dépression morale peut devenir très profonde : grand dégoût de vivre, désir de mourir, idées suicidaires, par arme à feu. Même s'il a de gros problèmes affectifs, il ne devient pas indifférent à tout comme nous le constatons chez SEPIA; il est compatissant aux malheurs d'autr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ATRUM MUR. est sensible aux bruits et à la musique, qui le fait pleurer. Il aime dans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artage avec CARC l'intolérance à la chaleur et aux températures extrêmes, la sensibilité au climat marin, l'amélioration en plein 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affole du sel, aime les épices, les fruits et les huîtres, et déteste le pain. C'est un gros mang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le plan cutané, on notera la séborrhée et la tendance aux éruptions herpétiques (face, organes génit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st un cas personnel qui illustre une amélioration globale notoire obtenue après la prescription de Carcinosinum, non sans quelques détours préalables. Le recul n'est pas encore suffisant à l'heure actuelle et l'épreuve du temps doit bien sûr confirmer une évolution qui semble de bonne augure pour la patiente concernée. </w:t>
        <w:tab/>
        <w:tab/>
        <w:t xml:space="preserve">Celle-ci illustre, me semble-t-il, un portrait-type bien campé de Carcinosinum. Les symptômes caractéristiques du remède apparaissent </w:t>
      </w:r>
      <w:r>
        <w:rPr>
          <w:rFonts w:cs="Anelia PS;Footlight MT Light" w:ascii="Anelia PS;Footlight MT Light" w:hAnsi="Anelia PS;Footlight MT Light"/>
          <w:i/>
          <w:iCs/>
          <w:spacing w:val="-3"/>
          <w:sz w:val="24"/>
          <w:szCs w:val="24"/>
          <w:lang w:val="fr-FR"/>
        </w:rPr>
        <w:t>en italique</w:t>
      </w:r>
      <w:r>
        <w:rPr>
          <w:rFonts w:cs="Anelia PS;Footlight MT Light" w:ascii="Anelia PS;Footlight MT Light" w:hAnsi="Anelia PS;Footlight MT Light"/>
          <w:spacing w:val="-3"/>
          <w:sz w:val="24"/>
          <w:szCs w:val="24"/>
          <w:lang w:val="fr-FR"/>
        </w:rPr>
        <w:t xml:space="preserve"> dans le text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dame C. née en 1933 </w:t>
      </w:r>
      <w:r>
        <w:rPr>
          <w:rFonts w:cs="Anelia PS;Footlight MT Light" w:ascii="Anelia PS;Footlight MT Light" w:hAnsi="Anelia PS;Footlight MT Light"/>
          <w:spacing w:val="-3"/>
          <w:sz w:val="24"/>
          <w:szCs w:val="24"/>
          <w:u w:val="single"/>
          <w:lang w:val="fr-FR"/>
        </w:rPr>
        <w:t>consulte la première fois le 26 avril 1989</w:t>
      </w:r>
      <w:r>
        <w:rPr>
          <w:rFonts w:cs="Anelia PS;Footlight MT Light" w:ascii="Anelia PS;Footlight MT Light" w:hAnsi="Anelia PS;Footlight MT Light"/>
          <w:spacing w:val="-3"/>
          <w:sz w:val="24"/>
          <w:szCs w:val="24"/>
          <w:lang w:val="fr-FR"/>
        </w:rPr>
        <w:t>, envoyée par le kinésithérapeute qui lui donne des soins depuis un accident de voiture survenu en novembre 1988.</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es premières paroles sont pour me dire qu'elle a subi une mastectomie gauche pour </w:t>
      </w:r>
      <w:r>
        <w:rPr>
          <w:rFonts w:cs="Anelia PS;Footlight MT Light" w:ascii="Anelia PS;Footlight MT Light" w:hAnsi="Anelia PS;Footlight MT Light"/>
          <w:i/>
          <w:iCs/>
          <w:spacing w:val="-3"/>
          <w:sz w:val="24"/>
          <w:szCs w:val="24"/>
          <w:lang w:val="fr-FR"/>
        </w:rPr>
        <w:t>cancer</w:t>
      </w:r>
      <w:r>
        <w:rPr>
          <w:rFonts w:cs="Anelia PS;Footlight MT Light" w:ascii="Anelia PS;Footlight MT Light" w:hAnsi="Anelia PS;Footlight MT Light"/>
          <w:spacing w:val="-3"/>
          <w:sz w:val="24"/>
          <w:szCs w:val="24"/>
          <w:lang w:val="fr-FR"/>
        </w:rPr>
        <w:t xml:space="preserve"> en 1984, et qu'elle a vécu "un grand malheur" en 1965, lorsque quatre membres de sa famille sont morts dans un accident d'avion (père, soeur et beau-frère, un neveu). "Il lui a fallu trois ans pour s'en sortir", dit-elle les larmes aux yeux, "et cela aurait été mieux si maman n'avait pas été là". Ensuite, nouveau choc émotionnel en 1977, lors du décès d'un neveu âgé de 19 ans, atteint de séminome. "J'ai dû tout garder pour moi, je ne pouvais pas en parler...". Je note que la patiente </w:t>
      </w:r>
      <w:r>
        <w:rPr>
          <w:rFonts w:cs="Anelia PS;Footlight MT Light" w:ascii="Anelia PS;Footlight MT Light" w:hAnsi="Anelia PS;Footlight MT Light"/>
          <w:i/>
          <w:iCs/>
          <w:spacing w:val="-3"/>
          <w:sz w:val="24"/>
          <w:szCs w:val="24"/>
          <w:lang w:val="fr-FR"/>
        </w:rPr>
        <w:t>pleure</w:t>
      </w:r>
      <w:r>
        <w:rPr>
          <w:rFonts w:cs="Anelia PS;Footlight MT Light" w:ascii="Anelia PS;Footlight MT Light" w:hAnsi="Anelia PS;Footlight MT Light"/>
          <w:spacing w:val="-3"/>
          <w:sz w:val="24"/>
          <w:szCs w:val="24"/>
          <w:lang w:val="fr-FR"/>
        </w:rPr>
        <w:t xml:space="preserve"> beaucoup </w:t>
      </w:r>
      <w:r>
        <w:rPr>
          <w:rFonts w:cs="Anelia PS;Footlight MT Light" w:ascii="Anelia PS;Footlight MT Light" w:hAnsi="Anelia PS;Footlight MT Light"/>
          <w:i/>
          <w:iCs/>
          <w:spacing w:val="-3"/>
          <w:sz w:val="24"/>
          <w:szCs w:val="24"/>
          <w:lang w:val="fr-FR"/>
        </w:rPr>
        <w:t>en évoquant ses malheurs</w:t>
      </w:r>
      <w:r>
        <w:rPr>
          <w:rFonts w:cs="Anelia PS;Footlight MT Light" w:ascii="Anelia PS;Footlight MT Light" w:hAnsi="Anelia PS;Footlight MT Light"/>
          <w:spacing w:val="-3"/>
          <w:sz w:val="24"/>
          <w:szCs w:val="24"/>
          <w:lang w:val="fr-FR"/>
        </w:rPr>
        <w:t xml:space="preserve">, et qu'elle est extrêmement </w:t>
      </w:r>
      <w:r>
        <w:rPr>
          <w:rFonts w:cs="Anelia PS;Footlight MT Light" w:ascii="Anelia PS;Footlight MT Light" w:hAnsi="Anelia PS;Footlight MT Light"/>
          <w:i/>
          <w:iCs/>
          <w:spacing w:val="-3"/>
          <w:sz w:val="24"/>
          <w:szCs w:val="24"/>
          <w:lang w:val="fr-FR"/>
        </w:rPr>
        <w:t>bavarde</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Ses </w:t>
      </w: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sont chargé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enfance</w:t>
      </w:r>
      <w:r>
        <w:rPr>
          <w:rFonts w:cs="Anelia PS;Footlight MT Light" w:ascii="Anelia PS;Footlight MT Light" w:hAnsi="Anelia PS;Footlight MT Light"/>
          <w:spacing w:val="-3"/>
          <w:sz w:val="24"/>
          <w:szCs w:val="24"/>
          <w:lang w:val="fr-FR"/>
        </w:rPr>
        <w:t xml:space="preserve"> avec les maladies infantiles classiques, une tendance aux </w:t>
      </w:r>
      <w:r>
        <w:rPr>
          <w:rFonts w:cs="Anelia PS;Footlight MT Light" w:ascii="Anelia PS;Footlight MT Light" w:hAnsi="Anelia PS;Footlight MT Light"/>
          <w:i/>
          <w:iCs/>
          <w:spacing w:val="-3"/>
          <w:sz w:val="24"/>
          <w:szCs w:val="24"/>
          <w:lang w:val="fr-FR"/>
        </w:rPr>
        <w:t>angines à répétition, pneumonie</w:t>
      </w:r>
      <w:r>
        <w:rPr>
          <w:rFonts w:cs="Anelia PS;Footlight MT Light" w:ascii="Anelia PS;Footlight MT Light" w:hAnsi="Anelia PS;Footlight MT Light"/>
          <w:spacing w:val="-3"/>
          <w:sz w:val="24"/>
          <w:szCs w:val="24"/>
          <w:lang w:val="fr-FR"/>
        </w:rPr>
        <w:t xml:space="preserve"> après un refroidissement à 5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18 ans, premier choc émotif lorsque son frère prêtre (15 ans plus âgé qu'elle) quitte les ordres : "j'ai dû tout garder pour moi" raconte-t-elle en pleur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ermine ses études de régente ménagère et commence sa vie professionnelle comme enseign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iage à 24 ans ; gros problèmes d'entente avec sa belle-mère qui "couvait" son fils u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ux accouchements à 26 et 32 ans ; grossesses avec fortes nausées et installation de vari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32 ans, deuxième gros choc lors du décès accidentel des quatre membres de sa fam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33 ans, salpingite avec septicémie traitée par antibiotiques au domicile. Ensuite la patiente reçoit divers traitements homéopathiques dont elle ignore la na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lusieurs épisodes de leucorrhées infecti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tigue chronique, hypotension artérielle fréqu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oisième choc émotif à 44 ans lors du décès de son neve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cident de circulation à 45 ans, avec contusions de l'épaule dro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équents maux d'estomac soignés par remèdes homéopath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l'année 1984 (51 ans) est marquée par deux interventions sous anesthésie générale : en janvier, cure de hallux valgus bilatéral ; </w:t>
      </w:r>
      <w:r>
        <w:rPr>
          <w:rFonts w:cs="Anelia PS;Footlight MT Light" w:ascii="Anelia PS;Footlight MT Light" w:hAnsi="Anelia PS;Footlight MT Light"/>
          <w:i/>
          <w:iCs/>
          <w:spacing w:val="-3"/>
          <w:sz w:val="24"/>
          <w:szCs w:val="24"/>
          <w:lang w:val="fr-FR"/>
        </w:rPr>
        <w:t>mastectomie</w:t>
      </w:r>
      <w:r>
        <w:rPr>
          <w:rFonts w:cs="Anelia PS;Footlight MT Light" w:ascii="Anelia PS;Footlight MT Light" w:hAnsi="Anelia PS;Footlight MT Light"/>
          <w:spacing w:val="-3"/>
          <w:sz w:val="24"/>
          <w:szCs w:val="24"/>
          <w:lang w:val="fr-FR"/>
        </w:rPr>
        <w:t xml:space="preserve"> gauche </w:t>
      </w:r>
      <w:r>
        <w:rPr>
          <w:rFonts w:cs="Anelia PS;Footlight MT Light" w:ascii="Anelia PS;Footlight MT Light" w:hAnsi="Anelia PS;Footlight MT Light"/>
          <w:i/>
          <w:iCs/>
          <w:spacing w:val="-3"/>
          <w:sz w:val="24"/>
          <w:szCs w:val="24"/>
          <w:lang w:val="fr-FR"/>
        </w:rPr>
        <w:t>pour cancer</w:t>
      </w:r>
      <w:r>
        <w:rPr>
          <w:rFonts w:cs="Anelia PS;Footlight MT Light" w:ascii="Anelia PS;Footlight MT Light" w:hAnsi="Anelia PS;Footlight MT Light"/>
          <w:spacing w:val="-3"/>
          <w:sz w:val="24"/>
          <w:szCs w:val="24"/>
          <w:lang w:val="fr-FR"/>
        </w:rPr>
        <w:t xml:space="preserve"> en mai. Pas de traitement adju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énopause spontanée la même an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atiente se trouve dépressive depuis lo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uvel accident de voiture à 55 ans : contusions de la colonne cervicale et du membre supérieur dr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i/>
          <w:iCs/>
          <w:spacing w:val="-3"/>
          <w:sz w:val="24"/>
          <w:szCs w:val="24"/>
          <w:lang w:val="fr-FR"/>
        </w:rPr>
        <w:t>Antécédents familiaux</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la lignée paternelle : une cousine décédée d'un cancer du sein vers 50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la lignée materne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une tante </w:t>
      </w:r>
      <w:r>
        <w:rPr>
          <w:rFonts w:cs="Anelia PS;Footlight MT Light" w:ascii="Anelia PS;Footlight MT Light" w:hAnsi="Anelia PS;Footlight MT Light"/>
          <w:i/>
          <w:iCs/>
          <w:spacing w:val="-3"/>
          <w:sz w:val="24"/>
          <w:szCs w:val="24"/>
          <w:lang w:val="fr-FR"/>
        </w:rPr>
        <w:t>diabé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un cousin décédé d'un </w:t>
      </w:r>
      <w:r>
        <w:rPr>
          <w:rFonts w:cs="Anelia PS;Footlight MT Light" w:ascii="Anelia PS;Footlight MT Light" w:hAnsi="Anelia PS;Footlight MT Light"/>
          <w:i/>
          <w:iCs/>
          <w:spacing w:val="-3"/>
          <w:sz w:val="24"/>
          <w:szCs w:val="24"/>
          <w:lang w:val="fr-FR"/>
        </w:rPr>
        <w:t>cancer</w:t>
      </w:r>
      <w:r>
        <w:rPr>
          <w:rFonts w:cs="Anelia PS;Footlight MT Light" w:ascii="Anelia PS;Footlight MT Light" w:hAnsi="Anelia PS;Footlight MT Light"/>
          <w:spacing w:val="-3"/>
          <w:sz w:val="24"/>
          <w:szCs w:val="24"/>
          <w:lang w:val="fr-FR"/>
        </w:rPr>
        <w:t xml:space="preserve"> du poum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 xml:space="preserve">. un neveu mort à 19 ans d'un </w:t>
      </w:r>
      <w:r>
        <w:rPr>
          <w:rFonts w:cs="Anelia PS;Footlight MT Light" w:ascii="Anelia PS;Footlight MT Light" w:hAnsi="Anelia PS;Footlight MT Light"/>
          <w:i/>
          <w:iCs/>
          <w:spacing w:val="-3"/>
          <w:sz w:val="24"/>
          <w:szCs w:val="24"/>
          <w:lang w:val="fr-FR"/>
        </w:rPr>
        <w:t>séminom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L'anamnèse systématique</w:t>
      </w:r>
      <w:r>
        <w:rPr>
          <w:rFonts w:cs="Anelia PS;Footlight MT Light" w:ascii="Anelia PS;Footlight MT Light" w:hAnsi="Anelia PS;Footlight MT Light"/>
          <w:spacing w:val="-3"/>
          <w:sz w:val="24"/>
          <w:szCs w:val="24"/>
          <w:lang w:val="fr-FR"/>
        </w:rPr>
        <w:t xml:space="preserve"> requiert une dose certaine de patience, étant donné la </w:t>
      </w:r>
      <w:r>
        <w:rPr>
          <w:rFonts w:cs="Anelia PS;Footlight MT Light" w:ascii="Anelia PS;Footlight MT Light" w:hAnsi="Anelia PS;Footlight MT Light"/>
          <w:i/>
          <w:iCs/>
          <w:spacing w:val="-3"/>
          <w:sz w:val="24"/>
          <w:szCs w:val="24"/>
          <w:lang w:val="fr-FR"/>
        </w:rPr>
        <w:t>loquacité</w:t>
      </w:r>
      <w:r>
        <w:rPr>
          <w:rFonts w:cs="Anelia PS;Footlight MT Light" w:ascii="Anelia PS;Footlight MT Light" w:hAnsi="Anelia PS;Footlight MT Light"/>
          <w:spacing w:val="-3"/>
          <w:sz w:val="24"/>
          <w:szCs w:val="24"/>
          <w:lang w:val="fr-FR"/>
        </w:rPr>
        <w:t xml:space="preserve"> de notre patiente, son débit rapide et sa tendance à sauter du coq à l'âne dans la conversation. Je retiens les éléments suivant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sommeil entrecoupé</w:t>
      </w:r>
      <w:r>
        <w:rPr>
          <w:rFonts w:cs="Anelia PS;Footlight MT Light" w:ascii="Anelia PS;Footlight MT Light" w:hAnsi="Anelia PS;Footlight MT Light"/>
          <w:spacing w:val="-3"/>
          <w:sz w:val="24"/>
          <w:szCs w:val="24"/>
          <w:lang w:val="fr-FR"/>
        </w:rPr>
        <w:t xml:space="preserve"> plusieurs fois par nuit, souvent par des </w:t>
      </w:r>
      <w:r>
        <w:rPr>
          <w:rFonts w:cs="Anelia PS;Footlight MT Light" w:ascii="Anelia PS;Footlight MT Light" w:hAnsi="Anelia PS;Footlight MT Light"/>
          <w:i/>
          <w:iCs/>
          <w:spacing w:val="-3"/>
          <w:sz w:val="24"/>
          <w:szCs w:val="24"/>
          <w:lang w:val="fr-FR"/>
        </w:rPr>
        <w:t>bouffées de chaleur</w:t>
      </w:r>
      <w:r>
        <w:rPr>
          <w:rFonts w:cs="Anelia PS;Footlight MT Light" w:ascii="Anelia PS;Footlight MT Light" w:hAnsi="Anelia PS;Footlight MT Light"/>
          <w:spacing w:val="-3"/>
          <w:sz w:val="24"/>
          <w:szCs w:val="24"/>
          <w:lang w:val="fr-FR"/>
        </w:rPr>
        <w:t xml:space="preserve">. Rêve beaucoup, "en couleurs". Rêve répété où tombe dans un trou ou un précipice, ce qui la fait </w:t>
      </w:r>
      <w:r>
        <w:rPr>
          <w:rFonts w:cs="Anelia PS;Footlight MT Light" w:ascii="Anelia PS;Footlight MT Light" w:hAnsi="Anelia PS;Footlight MT Light"/>
          <w:i/>
          <w:iCs/>
          <w:spacing w:val="-3"/>
          <w:sz w:val="24"/>
          <w:szCs w:val="24"/>
          <w:lang w:val="fr-FR"/>
        </w:rPr>
        <w:t>s'éveiller en sursau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étéo : aggr. par</w:t>
        <w:tab/>
        <w:t>temps neigeux (insomnies), symptôme rapporté spontané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temps froid et humide (rhumatis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imentaire :</w:t>
      </w:r>
      <w:r>
        <w:rPr>
          <w:rFonts w:cs="Anelia PS;Footlight MT Light" w:ascii="Anelia PS;Footlight MT Light" w:hAnsi="Anelia PS;Footlight MT Light"/>
          <w:i/>
          <w:iCs/>
          <w:spacing w:val="-3"/>
          <w:sz w:val="24"/>
          <w:szCs w:val="24"/>
          <w:lang w:val="fr-FR"/>
        </w:rPr>
        <w:tab/>
        <w:t>désirs</w:t>
      </w:r>
      <w:r>
        <w:rPr>
          <w:rFonts w:cs="Anelia PS;Footlight MT Light" w:ascii="Anelia PS;Footlight MT Light" w:hAnsi="Anelia PS;Footlight MT Light"/>
          <w:spacing w:val="-3"/>
          <w:sz w:val="24"/>
          <w:szCs w:val="24"/>
          <w:lang w:val="fr-FR"/>
        </w:rPr>
        <w:tab/>
        <w:t xml:space="preserve">marqués de </w:t>
      </w:r>
      <w:r>
        <w:rPr>
          <w:rFonts w:cs="Anelia PS;Footlight MT Light" w:ascii="Anelia PS;Footlight MT Light" w:hAnsi="Anelia PS;Footlight MT Light"/>
          <w:i/>
          <w:iCs/>
          <w:spacing w:val="-3"/>
          <w:sz w:val="24"/>
          <w:szCs w:val="24"/>
          <w:lang w:val="fr-FR"/>
        </w:rPr>
        <w:t>grais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de </w:t>
      </w:r>
      <w:r>
        <w:rPr>
          <w:rFonts w:cs="Anelia PS;Footlight MT Light" w:ascii="Anelia PS;Footlight MT Light" w:hAnsi="Anelia PS;Footlight MT Light"/>
          <w:i/>
          <w:iCs/>
          <w:spacing w:val="-3"/>
          <w:sz w:val="24"/>
          <w:szCs w:val="24"/>
          <w:lang w:val="fr-FR"/>
        </w:rPr>
        <w:t>lai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beurre</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i/>
          <w:iCs/>
          <w:spacing w:val="-3"/>
          <w:sz w:val="24"/>
          <w:szCs w:val="24"/>
          <w:lang w:val="fr-FR"/>
        </w:rPr>
        <w:t>oeuf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lourdeurs d'estomac avec les choux.</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xualité : a souffert de vaginisme jusqu'au premier accouchement. Jamais de contraception, le couple pratiquait le coït interrompu. Absence de désir depuis la ménopaus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mental : outre les notes d'observation, il apparaît que cette patiente est très </w:t>
      </w:r>
      <w:r>
        <w:rPr>
          <w:rFonts w:cs="Anelia PS;Footlight MT Light" w:ascii="Anelia PS;Footlight MT Light" w:hAnsi="Anelia PS;Footlight MT Light"/>
          <w:i/>
          <w:iCs/>
          <w:spacing w:val="-3"/>
          <w:sz w:val="24"/>
          <w:szCs w:val="24"/>
          <w:lang w:val="fr-FR"/>
        </w:rPr>
        <w:t>sensibl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à la musique</w:t>
      </w:r>
      <w:r>
        <w:rPr>
          <w:rFonts w:cs="Anelia PS;Footlight MT Light" w:ascii="Anelia PS;Footlight MT Light" w:hAnsi="Anelia PS;Footlight MT Light"/>
          <w:spacing w:val="-3"/>
          <w:sz w:val="24"/>
          <w:szCs w:val="24"/>
          <w:lang w:val="fr-FR"/>
        </w:rPr>
        <w:t xml:space="preserve"> classique, qui lui donne des frissons de plaisir et la remet en forme, et qu'elle </w:t>
      </w:r>
      <w:r>
        <w:rPr>
          <w:rFonts w:cs="Anelia PS;Footlight MT Light" w:ascii="Anelia PS;Footlight MT Light" w:hAnsi="Anelia PS;Footlight MT Light"/>
          <w:i/>
          <w:iCs/>
          <w:spacing w:val="-3"/>
          <w:sz w:val="24"/>
          <w:szCs w:val="24"/>
          <w:lang w:val="fr-FR"/>
        </w:rPr>
        <w:t>adore danser</w:t>
      </w:r>
      <w:r>
        <w:rPr>
          <w:rFonts w:cs="Anelia PS;Footlight MT Light" w:ascii="Anelia PS;Footlight MT Light" w:hAnsi="Anelia PS;Footlight MT Light"/>
          <w:spacing w:val="-3"/>
          <w:sz w:val="24"/>
          <w:szCs w:val="24"/>
          <w:lang w:val="fr-FR"/>
        </w:rPr>
        <w:t xml:space="preserve"> (danse classique). Personnalité </w:t>
      </w:r>
      <w:r>
        <w:rPr>
          <w:rFonts w:cs="Anelia PS;Footlight MT Light" w:ascii="Anelia PS;Footlight MT Light" w:hAnsi="Anelia PS;Footlight MT Light"/>
          <w:i/>
          <w:iCs/>
          <w:spacing w:val="-3"/>
          <w:sz w:val="24"/>
          <w:szCs w:val="24"/>
          <w:lang w:val="fr-FR"/>
        </w:rPr>
        <w:t>anxieuse, par anticipati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avail de secrétariat à mi-temps dans une éco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emière répertorisation sur les symptôm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Loquacity, changing quickly from one subject to another + Speech, wand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Snow air agg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Desire fat + but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Dreams of fall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inq remèdes présentent les quatre symptômes : Calcarea carb., Mercurius, Nux vomica, Pulsatilla et Sulf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prescris </w:t>
      </w:r>
      <w:r>
        <w:rPr>
          <w:rFonts w:cs="Anelia PS;Footlight MT Light" w:ascii="Anelia PS;Footlight MT Light" w:hAnsi="Anelia PS;Footlight MT Light"/>
          <w:b/>
          <w:bCs/>
          <w:spacing w:val="-3"/>
          <w:sz w:val="24"/>
          <w:szCs w:val="24"/>
          <w:lang w:val="fr-FR"/>
        </w:rPr>
        <w:t>PULSATILLA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Deuxième consultation le 31 mai 1989</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atiente me dit avoir craqué nerveusement au travail il y a une semaine, parce que n'en supportait plus l'ambiance et des contraintes excessives que la direction faisait peser sur elle (prestations supplémentaires de remplacement à accomplir dans le même cadre horaire). Elle pleure tout le temps, tremble de tous ses membres et soupire sou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a consulté un autre médecin (!) qui l'a mise au repos un mois et prescrit </w:t>
      </w:r>
      <w:r>
        <w:rPr>
          <w:rFonts w:cs="Anelia PS;Footlight MT Light" w:ascii="Anelia PS;Footlight MT Light" w:hAnsi="Anelia PS;Footlight MT Light"/>
          <w:b/>
          <w:bCs/>
          <w:spacing w:val="-3"/>
          <w:sz w:val="24"/>
          <w:szCs w:val="24"/>
          <w:lang w:val="fr-FR"/>
        </w:rPr>
        <w:t>IGNATIA XM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rapporte spontanément un </w:t>
      </w:r>
      <w:r>
        <w:rPr>
          <w:rFonts w:cs="Anelia PS;Footlight MT Light" w:ascii="Anelia PS;Footlight MT Light" w:hAnsi="Anelia PS;Footlight MT Light"/>
          <w:i/>
          <w:iCs/>
          <w:spacing w:val="-3"/>
          <w:sz w:val="24"/>
          <w:szCs w:val="24"/>
          <w:lang w:val="fr-FR"/>
        </w:rPr>
        <w:t>rêve</w:t>
      </w:r>
      <w:r>
        <w:rPr>
          <w:rFonts w:cs="Anelia PS;Footlight MT Light" w:ascii="Anelia PS;Footlight MT Light" w:hAnsi="Anelia PS;Footlight MT Light"/>
          <w:spacing w:val="-3"/>
          <w:sz w:val="24"/>
          <w:szCs w:val="24"/>
          <w:lang w:val="fr-FR"/>
        </w:rPr>
        <w:t xml:space="preserve"> ancien souvent fait qui est revenu après la prise de </w:t>
      </w:r>
      <w:r>
        <w:rPr>
          <w:rFonts w:cs="Anelia PS;Footlight MT Light" w:ascii="Anelia PS;Footlight MT Light" w:hAnsi="Anelia PS;Footlight MT Light"/>
          <w:b/>
          <w:bCs/>
          <w:spacing w:val="-3"/>
          <w:sz w:val="24"/>
          <w:szCs w:val="24"/>
          <w:lang w:val="fr-FR"/>
        </w:rPr>
        <w:t>PULSATILLA</w:t>
      </w:r>
      <w:r>
        <w:rPr>
          <w:rFonts w:cs="Anelia PS;Footlight MT Light" w:ascii="Anelia PS;Footlight MT Light" w:hAnsi="Anelia PS;Footlight MT Light"/>
          <w:spacing w:val="-3"/>
          <w:sz w:val="24"/>
          <w:szCs w:val="24"/>
          <w:lang w:val="fr-FR"/>
        </w:rPr>
        <w:t xml:space="preserve"> : faire une valise pour partir en </w:t>
      </w:r>
      <w:r>
        <w:rPr>
          <w:rFonts w:cs="Anelia PS;Footlight MT Light" w:ascii="Anelia PS;Footlight MT Light" w:hAnsi="Anelia PS;Footlight MT Light"/>
          <w:i/>
          <w:iCs/>
          <w:spacing w:val="-3"/>
          <w:sz w:val="24"/>
          <w:szCs w:val="24"/>
          <w:lang w:val="fr-FR"/>
        </w:rPr>
        <w:t>voyage</w:t>
      </w:r>
      <w:r>
        <w:rPr>
          <w:rFonts w:cs="Anelia PS;Footlight MT Light" w:ascii="Anelia PS;Footlight MT Light" w:hAnsi="Anelia PS;Footlight MT Light"/>
          <w:spacing w:val="-3"/>
          <w:sz w:val="24"/>
          <w:szCs w:val="24"/>
          <w:lang w:val="fr-FR"/>
        </w:rPr>
        <w:t xml:space="preserve"> et ne pas arriver à la terminer, ce qui la rend très anxi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précise qu'elle rêve souvent de choses qu'elle essaie en vain de réalis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cès dentaire à la mi-mai pour lequel le dentiste consulté a prescrit des antibio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Troisième consultation le 18 juillet 1989</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se sent un peu mieux, moins triste mais présente toujours des tremblements nerveux des membr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mmeil entrecoupé vers minuit ou une heure, ou difficultés d'endormiss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s de rêves particulier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note qu'elle soupire beaucoup et est toujours aussi bavarde, lassante à écouter car rouspète sur tout aujourd'hui.</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Je prescris </w:t>
      </w:r>
      <w:r>
        <w:rPr>
          <w:rFonts w:cs="Anelia PS;Footlight MT Light" w:ascii="Anelia PS;Footlight MT Light" w:hAnsi="Anelia PS;Footlight MT Light"/>
          <w:b/>
          <w:bCs/>
          <w:spacing w:val="-3"/>
          <w:sz w:val="24"/>
          <w:szCs w:val="24"/>
          <w:lang w:val="fr-FR"/>
        </w:rPr>
        <w:t>SAC-LA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Quatrième consultation le 4 septembre 1989</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s'est sentie bien jusque mi-août puis ce fut "la dégringolade" lors de la réception d'une lettre lui apprenant que la direction de l'école la rétrogradait dans ses fonctions. Sa réaction, outre les pleurs, est de décider de ne plus retourner au travail et de se faire mettre en congé de maladie </w:t>
      </w:r>
      <w:r>
        <w:rPr>
          <w:rFonts w:cs="Anelia PS;Footlight MT Light" w:ascii="Anelia PS;Footlight MT Light" w:hAnsi="Anelia PS;Footlight MT Light"/>
          <w:spacing w:val="-3"/>
          <w:sz w:val="24"/>
          <w:szCs w:val="24"/>
          <w:u w:val="single"/>
          <w:lang w:val="fr-FR"/>
        </w:rPr>
        <w:t>+</w:t>
      </w:r>
      <w:r>
        <w:rPr>
          <w:rFonts w:cs="Anelia PS;Footlight MT Light" w:ascii="Anelia PS;Footlight MT Light" w:hAnsi="Anelia PS;Footlight MT Light"/>
          <w:spacing w:val="-3"/>
          <w:sz w:val="24"/>
          <w:szCs w:val="24"/>
          <w:lang w:val="fr-FR"/>
        </w:rPr>
        <w:t xml:space="preserve"> jusqu'à l'âge de la retra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note qu'elle pleure, soupire souvent et est très nerv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se plaint d'avoir les jambes flageolantes au lever et des sensations de vertige tournoyant au lit la nuit, accompagné de nau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signale présenter facilement des </w:t>
      </w:r>
      <w:r>
        <w:rPr>
          <w:rFonts w:cs="Anelia PS;Footlight MT Light" w:ascii="Anelia PS;Footlight MT Light" w:hAnsi="Anelia PS;Footlight MT Light"/>
          <w:i/>
          <w:iCs/>
          <w:spacing w:val="-3"/>
          <w:sz w:val="24"/>
          <w:szCs w:val="24"/>
          <w:lang w:val="fr-FR"/>
        </w:rPr>
        <w:t>nausées lors des voyages en voiture</w:t>
      </w:r>
      <w:r>
        <w:rPr>
          <w:rFonts w:cs="Anelia PS;Footlight MT Light" w:ascii="Anelia PS;Footlight MT Light" w:hAnsi="Anelia PS;Footlight MT Light"/>
          <w:spacing w:val="-3"/>
          <w:sz w:val="24"/>
          <w:szCs w:val="24"/>
          <w:lang w:val="fr-FR"/>
        </w:rPr>
        <w:t xml:space="preserve"> ou transports en commun depuis tou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prescris </w:t>
      </w:r>
      <w:r>
        <w:rPr>
          <w:rFonts w:cs="Anelia PS;Footlight MT Light" w:ascii="Anelia PS;Footlight MT Light" w:hAnsi="Anelia PS;Footlight MT Light"/>
          <w:b/>
          <w:bCs/>
          <w:spacing w:val="-3"/>
          <w:sz w:val="24"/>
          <w:szCs w:val="24"/>
          <w:lang w:val="fr-FR"/>
        </w:rPr>
        <w:t>CALCAREA CARBONICA 200K</w:t>
      </w:r>
      <w:r>
        <w:rPr>
          <w:rFonts w:cs="Anelia PS;Footlight MT Light" w:ascii="Anelia PS;Footlight MT Light" w:hAnsi="Anelia PS;Footlight MT Light"/>
          <w:spacing w:val="-3"/>
          <w:sz w:val="24"/>
          <w:szCs w:val="24"/>
          <w:lang w:val="fr-FR"/>
        </w:rPr>
        <w:t xml:space="preserve"> sur l'étiologie "ailments from bad new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Cinquième consultation le 7 décembre 1989</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oral est très amélioré, le tremblement nerveux est occasionnel, influencé par les émo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Sommeil : agité</w:t>
      </w:r>
      <w:r>
        <w:rPr>
          <w:rFonts w:cs="Anelia PS;Footlight MT Light" w:ascii="Anelia PS;Footlight MT Light" w:hAnsi="Anelia PS;Footlight MT Light"/>
          <w:spacing w:val="-3"/>
          <w:sz w:val="24"/>
          <w:szCs w:val="24"/>
          <w:lang w:val="fr-FR"/>
        </w:rPr>
        <w:t xml:space="preserve"> en septembre où elle rêvait souvent de sa directrice ou que son mari présentait une t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Il reste </w:t>
      </w:r>
      <w:r>
        <w:rPr>
          <w:rFonts w:cs="Anelia PS;Footlight MT Light" w:ascii="Anelia PS;Footlight MT Light" w:hAnsi="Anelia PS;Footlight MT Light"/>
          <w:i/>
          <w:iCs/>
          <w:spacing w:val="-3"/>
          <w:sz w:val="24"/>
          <w:szCs w:val="24"/>
          <w:lang w:val="fr-FR"/>
        </w:rPr>
        <w:t>entrecoupé</w:t>
      </w:r>
      <w:r>
        <w:rPr>
          <w:rFonts w:cs="Anelia PS;Footlight MT Light" w:ascii="Anelia PS;Footlight MT Light" w:hAnsi="Anelia PS;Footlight MT Light"/>
          <w:spacing w:val="-3"/>
          <w:sz w:val="24"/>
          <w:szCs w:val="24"/>
          <w:lang w:val="fr-FR"/>
        </w:rPr>
        <w:t xml:space="preserve"> vers minuit ou une h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mnolence diurne après le dîner jusqu'à 16 heures, avec paupières lour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Son mari me dit qu'elle a été très </w:t>
      </w:r>
      <w:r>
        <w:rPr>
          <w:rFonts w:cs="Anelia PS;Footlight MT Light" w:ascii="Anelia PS;Footlight MT Light" w:hAnsi="Anelia PS;Footlight MT Light"/>
          <w:i/>
          <w:iCs/>
          <w:spacing w:val="-3"/>
          <w:sz w:val="24"/>
          <w:szCs w:val="24"/>
          <w:lang w:val="fr-FR"/>
        </w:rPr>
        <w:t>irritable à la moindre contrariété</w:t>
      </w:r>
      <w:r>
        <w:rPr>
          <w:rFonts w:cs="Anelia PS;Footlight MT Light" w:ascii="Anelia PS;Footlight MT Light" w:hAnsi="Anelia PS;Footlight MT Light"/>
          <w:spacing w:val="-3"/>
          <w:sz w:val="24"/>
          <w:szCs w:val="24"/>
          <w:lang w:val="fr-FR"/>
        </w:rPr>
        <w:t xml:space="preserve"> et anxieuse pour des rie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pisode de lumbago spontané à la mi-septembre, soigné par un ostéopat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se plaint de </w:t>
      </w:r>
      <w:r>
        <w:rPr>
          <w:rFonts w:cs="Anelia PS;Footlight MT Light" w:ascii="Anelia PS;Footlight MT Light" w:hAnsi="Anelia PS;Footlight MT Light"/>
          <w:i/>
          <w:iCs/>
          <w:spacing w:val="-3"/>
          <w:sz w:val="24"/>
          <w:szCs w:val="24"/>
          <w:lang w:val="fr-FR"/>
        </w:rPr>
        <w:t>vertiges</w:t>
      </w:r>
      <w:r>
        <w:rPr>
          <w:rFonts w:cs="Anelia PS;Footlight MT Light" w:ascii="Anelia PS;Footlight MT Light" w:hAnsi="Anelia PS;Footlight MT Light"/>
          <w:spacing w:val="-3"/>
          <w:sz w:val="24"/>
          <w:szCs w:val="24"/>
          <w:lang w:val="fr-FR"/>
        </w:rPr>
        <w:t xml:space="preserve"> tournoyant avec nausées et tendance à tomber latéralement, qui sont suivis d'</w:t>
      </w:r>
      <w:r>
        <w:rPr>
          <w:rFonts w:cs="Anelia PS;Footlight MT Light" w:ascii="Anelia PS;Footlight MT Light" w:hAnsi="Anelia PS;Footlight MT Light"/>
          <w:i/>
          <w:iCs/>
          <w:spacing w:val="-3"/>
          <w:sz w:val="24"/>
          <w:szCs w:val="24"/>
          <w:lang w:val="fr-FR"/>
        </w:rPr>
        <w:t>hyperacidité gastrique</w:t>
      </w:r>
      <w:r>
        <w:rPr>
          <w:rFonts w:cs="Anelia PS;Footlight MT Light" w:ascii="Anelia PS;Footlight MT Light" w:hAnsi="Anelia PS;Footlight MT Light"/>
          <w:spacing w:val="-3"/>
          <w:sz w:val="24"/>
          <w:szCs w:val="24"/>
          <w:lang w:val="fr-FR"/>
        </w:rPr>
        <w:t xml:space="preserve"> et d'un besoin d'uriner ou d'aller à s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Elle trouve qu'elle dort mieux après de tels troubles (</w:t>
      </w:r>
      <w:r>
        <w:rPr>
          <w:rFonts w:cs="Anelia PS;Footlight MT Light" w:ascii="Anelia PS;Footlight MT Light" w:hAnsi="Anelia PS;Footlight MT Light"/>
          <w:i/>
          <w:iCs/>
          <w:spacing w:val="-3"/>
          <w:sz w:val="24"/>
          <w:szCs w:val="24"/>
          <w:lang w:val="fr-FR"/>
        </w:rPr>
        <w:t>symptôme contradictoi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yant revu ma répertorisation de départ, je prescris </w:t>
      </w:r>
      <w:r>
        <w:rPr>
          <w:rFonts w:cs="Anelia PS;Footlight MT Light" w:ascii="Anelia PS;Footlight MT Light" w:hAnsi="Anelia PS;Footlight MT Light"/>
          <w:b/>
          <w:bCs/>
          <w:spacing w:val="-3"/>
          <w:sz w:val="24"/>
          <w:szCs w:val="24"/>
          <w:lang w:val="fr-FR"/>
        </w:rPr>
        <w:t>CALCAREA PHOS 200K</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ng intervalle sans la revoir. Son mari m'apprend qu'elle s'est fait mettre en incapacité de travail prolongé par un médecin généraliste de quartier et qu'elle ne prend pas les drogues allopathiques qui lui furent prescr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ixième consultation le 27 août 1990</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En urgence (relative !) à cause de vertiges et troubles d'équilibre. Quand ils se présentent, elle a des difficultés de concentration, ne peut suivre une conversation et ne mémorise pas. Les troubles sont plus accusés après avoir bien dormi. C'est un vertige tournoyant, pire couchée sur le dos ou le côté gauche, par les chocs en voiture ; amélioré en restant immobile, les yeux ouverts. Il s'accompagne de nausées ou diarrhées et elle a très faim quand il est passé. Cela la rend </w:t>
      </w:r>
      <w:r>
        <w:rPr>
          <w:rFonts w:cs="Anelia PS;Footlight MT Light" w:ascii="Anelia PS;Footlight MT Light" w:hAnsi="Anelia PS;Footlight MT Light"/>
          <w:i/>
          <w:iCs/>
          <w:spacing w:val="-3"/>
          <w:sz w:val="24"/>
          <w:szCs w:val="24"/>
          <w:lang w:val="fr-FR"/>
        </w:rPr>
        <w:t>très irritable, pour un rie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sommeil est b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prescris </w:t>
      </w:r>
      <w:r>
        <w:rPr>
          <w:rFonts w:cs="Anelia PS;Footlight MT Light" w:ascii="Anelia PS;Footlight MT Light" w:hAnsi="Anelia PS;Footlight MT Light"/>
          <w:b/>
          <w:bCs/>
          <w:spacing w:val="-3"/>
          <w:sz w:val="24"/>
          <w:szCs w:val="24"/>
          <w:lang w:val="fr-FR"/>
        </w:rPr>
        <w:t>SEPIA 200K</w:t>
      </w:r>
      <w:r>
        <w:rPr>
          <w:rFonts w:cs="Anelia PS;Footlight MT Light" w:ascii="Anelia PS;Footlight MT Light" w:hAnsi="Anelia PS;Footlight MT Light"/>
          <w:spacing w:val="-3"/>
          <w:sz w:val="24"/>
          <w:szCs w:val="24"/>
          <w:lang w:val="fr-FR"/>
        </w:rPr>
        <w:t xml:space="preserve"> sur les caractéristiques du verti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eptième consultation le 8 octobre 1990</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ien améliorée, ne se plaint plus de verti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Supporte mal les bruits</w:t>
      </w:r>
      <w:r>
        <w:rPr>
          <w:rFonts w:cs="Anelia PS;Footlight MT Light" w:ascii="Anelia PS;Footlight MT Light" w:hAnsi="Anelia PS;Footlight MT Light"/>
          <w:spacing w:val="-3"/>
          <w:sz w:val="24"/>
          <w:szCs w:val="24"/>
          <w:lang w:val="fr-FR"/>
        </w:rPr>
        <w:t xml:space="preserve"> qui l'éner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vais bien, tant qu'il n'y a pas de mauvaises nouvelles ni de secousses, ni d'émo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pPr>
      <w:r>
        <w:rPr>
          <w:rFonts w:cs="Anelia PS;Footlight MT Light" w:ascii="Anelia PS;Footlight MT Light" w:hAnsi="Anelia PS;Footlight MT Light"/>
          <w:spacing w:val="-3"/>
          <w:sz w:val="24"/>
          <w:szCs w:val="24"/>
          <w:lang w:val="fr-FR"/>
        </w:rPr>
        <w:t xml:space="preserve">-Je la réinterroge, ayant révisé son dossier au préalable, ce qui me faisait penser au remède CARCINOSINUM. Elle confirme qu'elle </w:t>
      </w:r>
      <w:r>
        <w:rPr>
          <w:rFonts w:cs="Anelia PS;Footlight MT Light" w:ascii="Anelia PS;Footlight MT Light" w:hAnsi="Anelia PS;Footlight MT Light"/>
          <w:i/>
          <w:iCs/>
          <w:spacing w:val="-3"/>
          <w:sz w:val="24"/>
          <w:szCs w:val="24"/>
          <w:lang w:val="fr-FR"/>
        </w:rPr>
        <w:t>adore la musique classique</w:t>
      </w:r>
      <w:r>
        <w:rPr>
          <w:rFonts w:cs="Anelia PS;Footlight MT Light" w:ascii="Anelia PS;Footlight MT Light" w:hAnsi="Anelia PS;Footlight MT Light"/>
          <w:spacing w:val="-3"/>
          <w:sz w:val="24"/>
          <w:szCs w:val="24"/>
          <w:lang w:val="fr-FR"/>
        </w:rPr>
        <w:t xml:space="preserve"> et raffole des </w:t>
      </w:r>
      <w:r>
        <w:rPr>
          <w:rFonts w:cs="Anelia PS;Footlight MT Light" w:ascii="Anelia PS;Footlight MT Light" w:hAnsi="Anelia PS;Footlight MT Light"/>
          <w:i/>
          <w:iCs/>
          <w:spacing w:val="-3"/>
          <w:sz w:val="24"/>
          <w:szCs w:val="24"/>
          <w:lang w:val="fr-FR"/>
        </w:rPr>
        <w:t>rythmes</w:t>
      </w:r>
      <w:r>
        <w:rPr>
          <w:rFonts w:cs="Anelia PS;Footlight MT Light" w:ascii="Anelia PS;Footlight MT Light" w:hAnsi="Anelia PS;Footlight MT Light"/>
          <w:spacing w:val="-3"/>
          <w:sz w:val="24"/>
          <w:szCs w:val="24"/>
          <w:lang w:val="fr-FR"/>
        </w:rPr>
        <w:t xml:space="preserve"> depuis toujours, "y compris la lambad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e prescris </w:t>
      </w:r>
      <w:r>
        <w:rPr>
          <w:rFonts w:cs="Anelia PS;Footlight MT Light" w:ascii="Anelia PS;Footlight MT Light" w:hAnsi="Anelia PS;Footlight MT Light"/>
          <w:b/>
          <w:bCs/>
          <w:spacing w:val="-3"/>
          <w:sz w:val="24"/>
          <w:szCs w:val="24"/>
          <w:lang w:val="fr-FR"/>
        </w:rPr>
        <w:t>CARC. 0/200</w:t>
      </w:r>
      <w:r>
        <w:rPr>
          <w:rFonts w:cs="Anelia PS;Footlight MT Light" w:ascii="Anelia PS;Footlight MT Light" w:hAnsi="Anelia PS;Footlight MT Light"/>
          <w:spacing w:val="-3"/>
          <w:sz w:val="24"/>
          <w:szCs w:val="24"/>
          <w:lang w:val="fr-FR"/>
        </w:rPr>
        <w:t xml:space="preserve"> (à diluer, 1 gorgée matin et soir, durant 4 jours, sur les conseils d'un confrère senio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Appel téléphonique le 29 octobre 1990</w:t>
      </w:r>
      <w:r>
        <w:rPr>
          <w:rFonts w:cs="Anelia PS;Footlight MT Light" w:ascii="Anelia PS;Footlight MT Light" w:hAnsi="Anelia PS;Footlight MT Light"/>
          <w:spacing w:val="-3"/>
          <w:sz w:val="24"/>
          <w:szCs w:val="24"/>
          <w:lang w:val="fr-FR"/>
        </w:rPr>
        <w:t xml:space="preserve"> : pour son mari, et elle profite de l'occasion pour me dire que son moral et son état général sont nettement améliorés depuis la prise du remède. Il y a eu quelques vertiges au lever les derniers jours, et une sorte de bruit dans la tête, qui la déran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Huitième consultation le 10 décembre 1990</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mblée : "Je revis, je revis ! le moral est gonflé à bloc ! je fais un tas d'activités que je n'avais plus faites depuis longtemps : peinture à l'aquarelle, tricots pour les enfants, rangements, et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note une très bonne mine, l'allure alerte et dynam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présente occasionnellement des verti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signale que depuis environ un an, de temps en temps, apparaissent de petites éruptions rosées, rondes, desquamantes, non prurigineuses, qui persistent pendant 3 à 4 semaines. Principalement sur la région deltoïdienne droite et la face interne des genoux, mais elles ne sont pas apparentes ce jour-là.</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s d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MATIERE MÉDICALE COMPA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résentation du troisième cas nous permet d'étudier et de comparer d'autres remèdes, tels IGN, SEP, SIL, PULS, CAL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GNAT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le remède qui est le plus proche de CARCINOSINUM : si l'on se réfère à la grille des symptômes proposés par le Dr CANDEGABE (en annexe), il lui manque uniquement le désir de voyager et la joie éprouvée en regardant les orages (je fais une rubrique combinée avec "conscientious about trifles" et "fastid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s'agira souvent d'une femme de tempérament alerte, nerveuse, surexcitée, sujette à une grande variabilité d'humeur, d'émotions et de symptômes (contradictory and alternating states : </w:t>
      </w:r>
      <w:r>
        <w:rPr>
          <w:rFonts w:cs="Anelia PS;Footlight MT Light" w:ascii="Anelia PS;Footlight MT Light" w:hAnsi="Anelia PS;Footlight MT Light"/>
          <w:spacing w:val="-3"/>
          <w:sz w:val="24"/>
          <w:szCs w:val="24"/>
          <w:u w:val="double"/>
          <w:lang w:val="fr-FR"/>
        </w:rPr>
        <w:t>Ign</w:t>
      </w:r>
      <w:r>
        <w:rPr>
          <w:rFonts w:cs="Anelia PS;Footlight MT Light" w:ascii="Anelia PS;Footlight MT Light" w:hAnsi="Anelia PS;Footlight MT Light"/>
          <w:spacing w:val="-3"/>
          <w:sz w:val="24"/>
          <w:szCs w:val="24"/>
          <w:lang w:val="fr-FR"/>
        </w:rPr>
        <w:t xml:space="preserve"> ; constant change of symptoms : </w:t>
      </w:r>
      <w:r>
        <w:rPr>
          <w:rFonts w:cs="Anelia PS;Footlight MT Light" w:ascii="Anelia PS;Footlight MT Light" w:hAnsi="Anelia PS;Footlight MT Light"/>
          <w:spacing w:val="-3"/>
          <w:sz w:val="24"/>
          <w:szCs w:val="24"/>
          <w:u w:val="single"/>
          <w:lang w:val="fr-FR"/>
        </w:rPr>
        <w:t>Ign</w:t>
      </w:r>
      <w:r>
        <w:rPr>
          <w:rFonts w:cs="Anelia PS;Footlight MT Light" w:ascii="Anelia PS;Footlight MT Light" w:hAnsi="Anelia PS;Footlight MT Light"/>
          <w:spacing w:val="-3"/>
          <w:sz w:val="24"/>
          <w:szCs w:val="24"/>
          <w:lang w:val="fr-FR"/>
        </w:rPr>
        <w:t>). "IGNATIA est plein d'imprévus" dit K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cache ses soucis et ses malheurs (Grief, silent : </w:t>
      </w:r>
      <w:r>
        <w:rPr>
          <w:rFonts w:cs="Anelia PS;Footlight MT Light" w:ascii="Anelia PS;Footlight MT Light" w:hAnsi="Anelia PS;Footlight MT Light"/>
          <w:spacing w:val="-3"/>
          <w:sz w:val="24"/>
          <w:szCs w:val="24"/>
          <w:u w:val="double"/>
          <w:lang w:val="fr-FR"/>
        </w:rPr>
        <w:t>Ign</w:t>
      </w:r>
      <w:r>
        <w:rPr>
          <w:rFonts w:cs="Anelia PS;Footlight MT Light" w:ascii="Anelia PS;Footlight MT Light" w:hAnsi="Anelia PS;Footlight MT Light"/>
          <w:spacing w:val="-3"/>
          <w:sz w:val="24"/>
          <w:szCs w:val="24"/>
          <w:lang w:val="fr-FR"/>
        </w:rPr>
        <w:t>) et s'isole pour les pleurer à gros sanglots. Comme elle a une grande difficulté à exprimer ses émotions, elle somatise : soupirs, bâillements, boule dans la gorge, tremblements des membres, oppression, évanouissement hysté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lui arrive de croire qu'elle a négligé quelque devoir, et elle s'appesantit beaucoup là-dess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Les troubles du sommeil sont consécutifs aux tracas et aux chagrins ; elle sursaute en s'endormant et ne dormira que d'un sommeil très léger. Les rêves se poursuivent après le réveil (K1237, 1</w:t>
      </w:r>
      <w:r>
        <w:rPr>
          <w:spacing w:val="-3"/>
          <w:sz w:val="24"/>
          <w:szCs w:val="24"/>
          <w:lang w:val="fr-FR"/>
        </w:rPr>
        <w:t>°</w:t>
      </w:r>
      <w:r>
        <w:rPr>
          <w:rFonts w:cs="Anelia PS;Footlight MT Light" w:ascii="Anelia PS;Footlight MT Light" w:hAnsi="Anelia PS;Footlight MT Light"/>
          <w:spacing w:val="-3"/>
          <w:sz w:val="24"/>
          <w:szCs w:val="24"/>
          <w:lang w:val="fr-FR"/>
        </w:rPr>
        <w:t xml:space="preserve"> : Sleep, dreams, continued after wa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Il peut s'agir d'un </w:t>
      </w:r>
      <w:r>
        <w:rPr>
          <w:rFonts w:cs="Anelia PS;Footlight MT Light" w:ascii="Anelia PS;Footlight MT Light" w:hAnsi="Anelia PS;Footlight MT Light"/>
          <w:spacing w:val="-3"/>
          <w:sz w:val="24"/>
          <w:szCs w:val="24"/>
          <w:u w:val="single"/>
          <w:lang w:val="fr-FR"/>
        </w:rPr>
        <w:t>enfant</w:t>
      </w:r>
      <w:r>
        <w:rPr>
          <w:rFonts w:cs="Anelia PS;Footlight MT Light" w:ascii="Anelia PS;Footlight MT Light" w:hAnsi="Anelia PS;Footlight MT Light"/>
          <w:spacing w:val="-3"/>
          <w:sz w:val="24"/>
          <w:szCs w:val="24"/>
          <w:lang w:val="fr-FR"/>
        </w:rPr>
        <w:t>, intellectuellement précoce, que l'on pousse aux études et qui s'en trouve surmené et insomniaque. Il souffre de céphalées et de crampes musculaires ; il a des tics de la face et de la bouche ; il est excitable pour un rien, sursaute, tremble des membres, ne supporte pas les bruits. Il est hypersensible à la douleur et pleure pour un rien. Il présente des convulsions quand on le réprimande ou le punit, des nausées ou vomissements par vexation. Son appétit est capricieux, il a faim mais ne sait pas quoi manger, ou bien il absorbe des choses indigestes ; il est attiré par les acides et le p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ujet IGNATIA ne supporte absolument pas le tabac qu'il déteste, et est aggravé par le café et les sucrer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frileux qui recherche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P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On y pense volontiers en face d'une personne qui pleure en racontant ses symptômes (comme Puls, tous deux au 3</w:t>
      </w:r>
      <w:r>
        <w:rPr>
          <w:spacing w:val="-3"/>
          <w:sz w:val="24"/>
          <w:szCs w:val="24"/>
          <w:lang w:val="fr-FR"/>
        </w:rPr>
        <w:t>°</w:t>
      </w:r>
      <w:r>
        <w:rPr>
          <w:rFonts w:cs="Anelia PS;Footlight MT Light" w:ascii="Anelia PS;Footlight MT Light" w:hAnsi="Anelia PS;Footlight MT Light"/>
          <w:spacing w:val="-3"/>
          <w:sz w:val="24"/>
          <w:szCs w:val="24"/>
          <w:lang w:val="fr-FR"/>
        </w:rPr>
        <w:t>, Med et Carc). Elle éprouve un sentiment d'abandon et ne se croit pas aimée de ses parents, de son conjoint, de ses amis. Elle se sent malheureuse à cause de son incapacité à donner de l'affection ; on ne retrouve vraiment pas chez elle le côté affectueux et compatissant de CARC et d'autre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Par compensation, elle déploie une grande capacité de travail, encore accrue avant les règles, et est très améliorée en s'occupant, par les exercices physiques, les sports violents, la course et la danse (3</w:t>
      </w:r>
      <w:r>
        <w:rPr>
          <w:spacing w:val="-3"/>
          <w:sz w:val="24"/>
          <w:szCs w:val="24"/>
          <w:lang w:val="fr-FR"/>
        </w:rPr>
        <w:t>°</w:t>
      </w:r>
      <w:r>
        <w:rPr>
          <w:rFonts w:cs="Anelia PS;Footlight MT Light" w:ascii="Anelia PS;Footlight MT Light" w:hAnsi="Anelia PS;Footlight MT Light"/>
          <w:spacing w:val="-3"/>
          <w:sz w:val="24"/>
          <w:szCs w:val="24"/>
          <w:lang w:val="fr-FR"/>
        </w:rPr>
        <w:t xml:space="preserve"> dans toutes ces rubriqu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u travail, elle se montre consciencieuse, compétitive, mais elle est très susceptible, elle craint d'être humiliée, ne supporte pas d'être contrariée, réagit avec colère et s'accroche à sa chaise pour ne pas crier (K80 : Schriecking, unless she holds on to something : </w:t>
      </w:r>
      <w:r>
        <w:rPr>
          <w:rFonts w:cs="Anelia PS;Footlight MT Light" w:ascii="Anelia PS;Footlight MT Light" w:hAnsi="Anelia PS;Footlight MT Light"/>
          <w:spacing w:val="-3"/>
          <w:sz w:val="24"/>
          <w:szCs w:val="24"/>
          <w:u w:val="double"/>
          <w:lang w:val="fr-FR"/>
        </w:rPr>
        <w:t>SEP</w:t>
      </w:r>
      <w:r>
        <w:rPr>
          <w:rFonts w:cs="Anelia PS;Footlight MT Light" w:ascii="Anelia PS;Footlight MT Light" w:hAnsi="Anelia PS;Footlight MT Light"/>
          <w:spacing w:val="-3"/>
          <w:sz w:val="24"/>
          <w:szCs w:val="24"/>
          <w:lang w:val="fr-FR"/>
        </w:rPr>
        <w:t>, remède unique). Il vaudra mieux ne pas lui confier de responsabilités sérieuses car il y a en elle une incapacité à vouloir et à choisir ("Contradiction of will") et elle risque d'entreprendre des choses opposées à ses intentions (Barthel p. 1052 : Undertakes things opposed of his intentions : phos, se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elle déprime, elle devient indifférente à tout et à tous, jusqu'à prendre en aversion son mari et les membres de sa famille. Tout lui devient étranger, elle veut rester seule et ne supporte pas d'être consolée. Il n'y a plus aucune joie, elle sombre dans la mélancolie et répond seulement par monosyllabes. Elle craint de perdre la raison et désespère de son existence misérable qui lui donne l'envie d'en finir avec cette vie, mais elle a peur du suic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femme SEPIA est aggravée par tous les événements de sa sexualité qu'elle supporte mal : puberté, règles, grossesse, post-partum, allaitement, ménopause. Elle est frigide et a une aversion pour le coït mais elle peut être très excitée sexuellement. On connaît la sensation typique de "bearing down", de pesanteur, qu'elle ressent au niveau du bas-ventre et des organes génit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frileuse, ses extrémités sont froides, et elle supporte mal la chaleur des pièces, ainsi que les extrêmes de tempéra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climat marin et les orages l'aggra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lle éprouve une sensation de creux à l'estomac et des besoins de grignoter continuellement, ce qui ne la soulage pas. Remarquons la présence du remède dans la rubrique "fear of starving" : </w:t>
      </w:r>
      <w:r>
        <w:rPr>
          <w:rFonts w:cs="Anelia PS;Footlight MT Light" w:ascii="Anelia PS;Footlight MT Light" w:hAnsi="Anelia PS;Footlight MT Light"/>
          <w:spacing w:val="-3"/>
          <w:sz w:val="24"/>
          <w:szCs w:val="24"/>
          <w:u w:val="single"/>
          <w:lang w:val="fr-FR"/>
        </w:rPr>
        <w:t>Bry</w:t>
      </w:r>
      <w:r>
        <w:rPr>
          <w:rFonts w:cs="Anelia PS;Footlight MT Light" w:ascii="Anelia PS;Footlight MT Light" w:hAnsi="Anelia PS;Footlight MT Light"/>
          <w:spacing w:val="-3"/>
          <w:sz w:val="24"/>
          <w:szCs w:val="24"/>
          <w:lang w:val="fr-FR"/>
        </w:rPr>
        <w:t xml:space="preserve">, Calc, </w:t>
      </w:r>
      <w:r>
        <w:rPr>
          <w:rFonts w:cs="Anelia PS;Footlight MT Light" w:ascii="Anelia PS;Footlight MT Light" w:hAnsi="Anelia PS;Footlight MT Light"/>
          <w:spacing w:val="-3"/>
          <w:sz w:val="24"/>
          <w:szCs w:val="24"/>
          <w:u w:val="single"/>
          <w:lang w:val="fr-FR"/>
        </w:rPr>
        <w:t>Sep</w:t>
      </w:r>
      <w:r>
        <w:rPr>
          <w:rFonts w:cs="Anelia PS;Footlight MT Light" w:ascii="Anelia PS;Footlight MT Light" w:hAnsi="Anelia PS;Footlight MT Light"/>
          <w:spacing w:val="-3"/>
          <w:sz w:val="24"/>
          <w:szCs w:val="24"/>
          <w:lang w:val="fr-FR"/>
        </w:rPr>
        <w:t>, Sul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très attirée par le chocolat, le vinaigre et les pickles et a la viande en horreur. Elle supporte mal le lait qui donne des diarrh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très constipée, sans besoin ; peut-être est-ce influencé par sa peur d'émettre une selle involontaire (Barthel p.524 : Fear of involuntary stool : sep -remède u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le plan cutané, il y des éruptions herpétiques et des taches brunes hépatiques sur le corps, en forme de selle sur le nez et les jo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ICE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épi dont la tige est trop faible" (par manque de silice) : voilà une image qui campe bien le remède et suggère bon nombre de s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une conscience exagérée de sa faiblesse et un besoin continuel d'être appuyé, soutenu, protégé ; d'où son avidité pour le magnétisme et son comportement affectueux et conciliant. Il est timide, effacé,pusillanime ; il a peur de paraître en public et d'entreprendre quoi que ce soit, en particulier de nouvelles choses. Il est têtu, méticuleux et se fait des remords de conscience pour des vétilles. Il a une véritable obsession pour les épingles : il les craint, les cherche, les compt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très préoccupé de lui-même et se lamente facilement ; comme SEPIA, il ne se croit pas aimé des siens et soupire après sa maison ("homesickness"). Les voyages l'intéressent, mais seulement dans l'imaginaire : il en rêve ou vit l'impression d'être en voyag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nfant</w:t>
      </w:r>
      <w:r>
        <w:rPr>
          <w:rFonts w:cs="Anelia PS;Footlight MT Light" w:ascii="Anelia PS;Footlight MT Light" w:hAnsi="Anelia PS;Footlight MT Light"/>
          <w:spacing w:val="-3"/>
          <w:sz w:val="24"/>
          <w:szCs w:val="24"/>
          <w:lang w:val="fr-FR"/>
        </w:rPr>
        <w:t xml:space="preserve"> a beaucoup de points communs avec CARC, sur le plan intellectuel, émotionnel et les troubles du sommeil. Il s'en distingue nettement par l'aspect phy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un élève modèle, celui dont rêvent les professeurs : il est ordonné, méticuleux, effacé ; ce n'est pas lui qui troublera la classe par des problèmes de discipline. Il a une grande capacité intellectuelle mais il vit une peur panique d'échouer avant les examens, qu'il réussit bien habituellement. Il est très impressionnable et a peur de l'obscurité, des voleurs, des orages et des éclairs. Il se décourage facilement et pleure pour des bêtises, il est grincheux quand on lui parle ou le console, et présente des accès de colère quand il est contrari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n sommeil est agité : secousses et sursauts des membres, crises de somnambulisme, il parle, pleure ou rit en dormant, il fait des rêves effrayants (de spectres, assassins, voleurs). Il transpire dès qu'il s'endort. Il n'y a pas de position particulière pour le sommeil (SIL est absent de toutes les rubriques des positions du sommeil dans le Réper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le plan physique, le jeune enfant a un aspect chétif, scrofuleux, une grosse tête suante et un gros ventre qui contrastent avec des membres grêles. On relèvera les retards de fermeture des fontanelles, de la dentition, de la marche, du lang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très frileux, même à l'effort, et prend froid facilement, de la tête ou par les pieds mouillés, il craint les courants d'a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a un gros appétit, adore les glaces, déteste la viande et les aliments chauds qui provoquent une congestion de la tête ; il est attiré par des produits non comestibles (craie, terre, sable...). Il est constipé et a des selles à ressort (K607, 3</w:t>
      </w:r>
      <w:r>
        <w:rPr>
          <w:spacing w:val="-3"/>
          <w:sz w:val="24"/>
          <w:szCs w:val="24"/>
          <w:lang w:val="fr-FR"/>
        </w:rPr>
        <w:t>°</w:t>
      </w:r>
      <w:r>
        <w:rPr>
          <w:rFonts w:cs="Anelia PS;Footlight MT Light" w:ascii="Anelia PS;Footlight MT Light" w:hAnsi="Anelia PS;Footlight MT Light"/>
          <w:spacing w:val="-3"/>
          <w:sz w:val="24"/>
          <w:szCs w:val="24"/>
          <w:lang w:val="fr-FR"/>
        </w:rPr>
        <w:t xml:space="preserve"> : Rectum, constipation, stool rece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ur le plan cutané, il y a une nette tendance suppurative et un retard de cicatrisation des blessures ; formation de chéloïdes (3</w:t>
      </w:r>
      <w:r>
        <w:rPr>
          <w:spacing w:val="-3"/>
          <w:sz w:val="24"/>
          <w:szCs w:val="24"/>
          <w:lang w:val="fr-FR"/>
        </w:rPr>
        <w: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ULSATIL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sa matière médicale, Kent résume le profil du remède en ces termes : "La malade n'est presque jamais deux fois la même. On ne sait jamais ce que l'on va trouver à l'examen sui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Symptômes changeant (2</w:t>
      </w:r>
      <w:r>
        <w:rPr>
          <w:spacing w:val="-3"/>
          <w:sz w:val="24"/>
          <w:szCs w:val="24"/>
          <w:lang w:val="fr-FR"/>
        </w:rPr>
        <w:t>°</w:t>
      </w:r>
      <w:r>
        <w:rPr>
          <w:rFonts w:cs="Anelia PS;Footlight MT Light" w:ascii="Anelia PS;Footlight MT Light" w:hAnsi="Anelia PS;Footlight MT Light"/>
          <w:spacing w:val="-3"/>
          <w:sz w:val="24"/>
          <w:szCs w:val="24"/>
          <w:lang w:val="fr-FR"/>
        </w:rPr>
        <w:t>), états contradictoires et alternant (3</w:t>
      </w:r>
      <w:r>
        <w:rPr>
          <w:spacing w:val="-3"/>
          <w:sz w:val="24"/>
          <w:szCs w:val="24"/>
          <w:lang w:val="fr-FR"/>
        </w:rPr>
        <w:t>°</w:t>
      </w:r>
      <w:r>
        <w:rPr>
          <w:rFonts w:cs="Anelia PS;Footlight MT Light" w:ascii="Anelia PS;Footlight MT Light" w:hAnsi="Anelia PS;Footlight MT Light"/>
          <w:spacing w:val="-3"/>
          <w:sz w:val="24"/>
          <w:szCs w:val="24"/>
          <w:lang w:val="fr-FR"/>
        </w:rPr>
        <w:t>) : ce ne sont pas seulement les états d'âmes qui varient, mais aussi les sensations douloureuses, l'appétit, les règles et les selles (plusieurs par jour, d'aspect change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LSATILLA est typiquement un remède pour femmes et enfants de personnalité douce, gentille, soumise. Ils sont très émotifs et rougissent facil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une crainte morbide du sexe opposé, au point d'imaginer qu'un homme nu se trouve avec elle, enveloppé de ses draps, dans son lit (Barthel p. 242 : puls, remède unique). Elle redoute surtout d'être abandonnée et déploie toute une stratégie affective pour capter l'amour de l'autre : PULS cherche sa maman, la compagnie, les caresses, les consolations, sa maison, pour ne plus les lâcher : elle est très possessive et jalouse, et se montre nostalgique loin de chez elle ; on ne s'étonne pas qu'elle n'aime pas les voyages. Même quand elle est malade, elle dit qu'elle va bien et veut surmonter son état par peur de rester seule. Sa dépendance affective la rapproche de CARC dont elle partage l'anxiété par anticipation, l'obstination et l'aspect tatillon. Par contre, PULS n'aime pas la danse et les ora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reste très éveillée le soir et s'endort tardivement, sur le dos, mains sur l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upporte mal la chaleur, sous toutes ses formes, et a un grand désir d'air frais. L'absence de soif est habituelle, malgré une bouche sè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sirs d'aliments frais, juteux. Aversions pour le beurre, le gras, la viande, le chaud. Intolérance digestive pour les nourritures riches, les graisses, les pâtisseries, les oeuf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ur le plan cutané, on note la présence de grains de beauté (K1330 : Skin, Moles : </w:t>
      </w:r>
      <w:r>
        <w:rPr>
          <w:rFonts w:cs="Anelia PS;Footlight MT Light" w:ascii="Anelia PS;Footlight MT Light" w:hAnsi="Anelia PS;Footlight MT Light"/>
          <w:spacing w:val="-3"/>
          <w:sz w:val="24"/>
          <w:szCs w:val="24"/>
          <w:u w:val="double"/>
          <w:lang w:val="fr-FR"/>
        </w:rPr>
        <w:t>Pul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LCAREA CARBON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Fondamentalement, c'est un sujet plein d'appréhensions, comme à l'approche d'un malheur, très anxieux pour le futur. Il y projette ses peurs : de la misère, de la faim, des maladies contagieuses (Barthel p. 494 : </w:t>
      </w:r>
      <w:r>
        <w:rPr>
          <w:rFonts w:cs="Anelia PS;Footlight MT Light" w:ascii="Anelia PS;Footlight MT Light" w:hAnsi="Anelia PS;Footlight MT Light"/>
          <w:spacing w:val="-3"/>
          <w:sz w:val="24"/>
          <w:szCs w:val="24"/>
          <w:u w:val="double"/>
          <w:lang w:val="fr-FR"/>
        </w:rPr>
        <w:t>Calc</w:t>
      </w:r>
      <w:r>
        <w:rPr>
          <w:rFonts w:cs="Anelia PS;Footlight MT Light" w:ascii="Anelia PS;Footlight MT Light" w:hAnsi="Anelia PS;Footlight MT Light"/>
          <w:spacing w:val="-3"/>
          <w:sz w:val="24"/>
          <w:szCs w:val="24"/>
          <w:lang w:val="fr-FR"/>
        </w:rPr>
        <w:t>, Lach), notamment de la tuberculose, et sa crainte d'aller chez le dentiste qui lui est spécifique (remède unique). Mais il est passionné pour les livres médica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il est doué d'une grande imagination, il fantasme à souhait, en particulier au lit, la nuit. Il a des visions effrayantes en fermant les yeux, sursaute par les bruits, imagine que les objets inanimés sont des personnes, qu'il y a quelqu'un sous son lit, etc. Victime de son imagination, il a bien peur de perdre la tête ! Il est très impressionnable pour toutes les choses horribles. Le mental est toujours aggravé dans l'obscurité (donc aussi en fermant les yeux), ce qui n'est pas sans rappeler l'origine du remède, et il ressent l'anxiété qui remonte à partir de l'estom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comprend facilement qu'il a besoin de soutien, d'être compris et entouré. Pour assurer l'avenir, il se défend en étant prévoyant, travailleur, tenace, minutieux pour les détails. Il est très économe mais prodigue pour lui-même (Barthel p. 103 : Avarice, but squandering on oneself). Il se montre sûr de lui et ne supporte pas l'idée d'être observé, imaginant qu'on pourrait voir sa confus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l décompense, parce qu'il est surmené, il devient indolent et ne veut plus entendre parler de travail. Il se renferme, devient égoïste et pessimiste, il désespère pour sa santé et son salut. Tout lui devient antipathique, y compris le genre humain ("misanthropy") ; il est très susceptible, éprouve du ressentiment et de la colère pour des bagatelles et les vexations passées, il devient méchant, haineux. Il rumine, est fatigué de vivre, pense au suicide (à l'arme blanche ou à fe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erminons néanmoins cette esquisse mentale par une note positive : la constipation l'améliore et le rend joy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ALCAREA CARB. est un frileux, qui prend froid et transpire facilement. </w:t>
        <w:tab/>
        <w:tab/>
        <w:t>Il est aggravé par l'effort (physique ou mental), par l'humidité et à la pleine l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affole des oeufs (surtout cuits durs), de glaces et de chocolat ; déteste le gras et la viande, et tolère mal le l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Sa peau est malsaine, suppurant facilement, et porte des naevi (2</w:t>
      </w:r>
      <w:r>
        <w:rPr>
          <w:spacing w:val="-3"/>
          <w:sz w:val="24"/>
          <w:szCs w:val="24"/>
          <w:lang w:val="fr-FR"/>
        </w:rPr>
        <w:t>°</w:t>
      </w:r>
      <w:r>
        <w:rPr>
          <w:rFonts w:cs="Anelia PS;Footlight MT Light" w:ascii="Anelia PS;Footlight MT Light" w:hAnsi="Anelia PS;Footlight MT Light"/>
          <w:spacing w:val="-3"/>
          <w:sz w:val="24"/>
          <w:szCs w:val="24"/>
          <w:lang w:val="fr-FR"/>
        </w:rPr>
        <w:t>).</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ORTRAIT DE CARCINOSINUM - Dr CANDEGA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ymptômes mentaux caractérist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ab/>
        <w:t>Sympathe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w:t>
        <w:tab/>
        <w:tab/>
        <w:t>Affection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w:t>
        <w:tab/>
        <w:tab/>
        <w:t>Conscientous about trifles + Fastid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w:t>
        <w:tab/>
        <w:tab/>
        <w:t>Sensitive to repriman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w:t>
        <w:tab/>
        <w:tab/>
        <w:t>Obstin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w:t>
        <w:tab/>
        <w:tab/>
        <w:t>Anticipation, complaints fr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7.</w:t>
        <w:tab/>
        <w:tab/>
        <w:t>Cheerful, thunders and lightnings, when 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w:t>
        <w:tab/>
        <w:tab/>
        <w:t>Danc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9.</w:t>
        <w:tab/>
        <w:tab/>
        <w:t>Consolation ag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0.</w:t>
        <w:tab/>
        <w:t>Contradiction intolerant of, 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1.</w:t>
        <w:tab/>
        <w:t>Travel, desire t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MEDES</w:t>
        <w:tab/>
        <w:tab/>
        <w:t>1</w:t>
        <w:tab/>
        <w:t>2</w:t>
        <w:tab/>
        <w:t>3</w:t>
        <w:tab/>
        <w:t>4</w:t>
        <w:tab/>
        <w:t>5</w:t>
        <w:tab/>
        <w:t>6</w:t>
        <w:tab/>
        <w:t>7</w:t>
        <w:tab/>
        <w:t>8</w:t>
        <w:tab/>
        <w:t>9</w:t>
        <w:tab/>
        <w:t>10</w:t>
        <w:tab/>
        <w:t>11</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exact" w:line="19"/>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502910" cy="12065"/>
                <wp:effectExtent l="0" t="635" r="0" b="0"/>
                <wp:wrapNone/>
                <wp:docPr id="33" name=""/>
                <a:graphic xmlns:a="http://schemas.openxmlformats.org/drawingml/2006/main">
                  <a:graphicData uri="http://schemas.microsoft.com/office/word/2010/wordprocessingShape">
                    <wps:wsp>
                      <wps:cNvSpPr/>
                      <wps:spPr>
                        <a:xfrm>
                          <a:off x="0" y="0"/>
                          <a:ext cx="5502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3.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RC</w:t>
        <w:tab/>
        <w:t>11/21</w:t>
        <w:tab/>
        <w:t>2</w:t>
        <w:tab/>
        <w:t>1*</w:t>
        <w:tab/>
        <w:t>1*/3</w:t>
        <w:tab/>
        <w:t>2</w:t>
        <w:tab/>
        <w:t>1</w:t>
        <w:tab/>
        <w:t>3</w:t>
        <w:tab/>
        <w:t>2</w:t>
        <w:tab/>
        <w:t>3</w:t>
        <w:tab/>
        <w:t>2</w:t>
        <w:tab/>
        <w:t>1</w:t>
        <w:tab/>
        <w:t>2</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GN</w:t>
        <w:tab/>
        <w:t xml:space="preserve"> 9/21</w:t>
        <w:tab/>
        <w:t>2</w:t>
        <w:tab/>
        <w:t>2</w:t>
        <w:tab/>
        <w:t>3/-</w:t>
        <w:tab/>
        <w:t>2*</w:t>
        <w:tab/>
        <w:t>2</w:t>
        <w:tab/>
        <w:t>3</w:t>
        <w:tab/>
        <w:t>-</w:t>
        <w:tab/>
        <w:t>1</w:t>
        <w:tab/>
        <w:t>3</w:t>
        <w:tab/>
        <w:t>3</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UX-V</w:t>
        <w:tab/>
        <w:t xml:space="preserve"> 8/16</w:t>
        <w:tab/>
        <w:t>2</w:t>
        <w:tab/>
        <w:t>2</w:t>
        <w:tab/>
        <w:t>2/2</w:t>
        <w:tab/>
        <w:t>-</w:t>
        <w:tab/>
        <w:t>3</w:t>
        <w:tab/>
        <w:t>2</w:t>
        <w:tab/>
        <w:t>-</w:t>
        <w:tab/>
        <w:t>-</w:t>
        <w:tab/>
        <w:t>1</w:t>
        <w:tab/>
        <w:t>2</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w:t>
        <w:tab/>
        <w:t xml:space="preserve"> 8/16</w:t>
        <w:tab/>
        <w:t>-</w:t>
        <w:tab/>
        <w:t>1</w:t>
        <w:tab/>
        <w:t>3/1*</w:t>
        <w:tab/>
        <w:t>-</w:t>
        <w:tab/>
        <w:t>2</w:t>
        <w:tab/>
        <w:t>3</w:t>
        <w:tab/>
        <w:t>-</w:t>
        <w:tab/>
        <w:t>1</w:t>
        <w:tab/>
        <w:t>3</w:t>
        <w:tab/>
        <w:t>2</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YC</w:t>
        <w:tab/>
        <w:t xml:space="preserve"> 8/14</w:t>
        <w:tab/>
        <w:t>1</w:t>
        <w:tab/>
        <w:t>1</w:t>
        <w:tab/>
        <w:t>2/-</w:t>
        <w:tab/>
        <w:t>-</w:t>
        <w:tab/>
        <w:t>2</w:t>
        <w:tab/>
        <w:t>3</w:t>
        <w:tab/>
        <w:t>1*</w:t>
        <w:tab/>
        <w:t>-</w:t>
        <w:tab/>
        <w:t>1</w:t>
        <w:tab/>
        <w:t>3</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P</w:t>
        <w:tab/>
        <w:t xml:space="preserve"> 8/13</w:t>
        <w:tab/>
        <w:t>-</w:t>
        <w:tab/>
        <w:t>-</w:t>
        <w:tab/>
        <w:t>1/1*</w:t>
        <w:tab/>
        <w:t>-</w:t>
        <w:tab/>
        <w:t>1</w:t>
        <w:tab/>
        <w:t>1</w:t>
        <w:tab/>
        <w:t>2</w:t>
        <w:tab/>
        <w:t>1</w:t>
        <w:tab/>
        <w:t>3</w:t>
        <w:tab/>
        <w:t>3</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S</w:t>
        <w:tab/>
        <w:t xml:space="preserve"> 7/15</w:t>
        <w:tab/>
        <w:t>-</w:t>
        <w:tab/>
        <w:t>2</w:t>
        <w:tab/>
        <w:t>3/2</w:t>
        <w:tab/>
        <w:t>-</w:t>
        <w:tab/>
        <w:t>2</w:t>
        <w:tab/>
        <w:t>3</w:t>
        <w:tab/>
        <w:t>-</w:t>
        <w:tab/>
        <w:t>-</w:t>
        <w:tab/>
        <w:t>2</w:t>
        <w:tab/>
        <w:t>1</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ULS</w:t>
        <w:tab/>
        <w:t xml:space="preserve"> 7/13</w:t>
        <w:tab/>
        <w:t>1</w:t>
        <w:tab/>
        <w:t>2</w:t>
        <w:tab/>
        <w:t>2/3</w:t>
        <w:tab/>
        <w:t>-</w:t>
        <w:tab/>
        <w:t>1</w:t>
        <w:tab/>
        <w:t>3</w:t>
        <w:tab/>
        <w:t>-</w:t>
        <w:tab/>
        <w:t>-</w:t>
        <w:tab/>
        <w:t>-</w:t>
        <w:tab/>
        <w:t>1</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PH</w:t>
        <w:tab/>
        <w:t xml:space="preserve"> 7/11</w:t>
        <w:tab/>
        <w:t>-</w:t>
        <w:tab/>
        <w:t>1</w:t>
        <w:tab/>
        <w:t>3/-</w:t>
        <w:tab/>
        <w:t>1*</w:t>
        <w:tab/>
        <w:t>2</w:t>
        <w:tab/>
        <w:t>1</w:t>
        <w:tab/>
        <w:t>-</w:t>
        <w:tab/>
        <w:t>-</w:t>
        <w:tab/>
        <w:t>1</w:t>
        <w:tab/>
        <w:t>2</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R</w:t>
        <w:tab/>
        <w:t xml:space="preserve"> 7/9</w:t>
        <w:tab/>
        <w:t>1*</w:t>
        <w:tab/>
        <w:t>-</w:t>
        <w:tab/>
        <w:t>1/1*</w:t>
        <w:tab/>
        <w:t>-</w:t>
        <w:tab/>
        <w:t>1</w:t>
        <w:tab/>
        <w:t>-</w:t>
        <w:tab/>
        <w:t>-</w:t>
        <w:tab/>
        <w:t>-</w:t>
        <w:tab/>
        <w:t>1</w:t>
        <w:tab/>
        <w:t>3</w:t>
        <w:tab/>
        <w:t>1</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CH</w:t>
        <w:tab/>
        <w:t xml:space="preserve"> 7/7</w:t>
        <w:tab/>
        <w:t>1</w:t>
        <w:tab/>
        <w:t>1</w:t>
        <w:tab/>
        <w:t>1/-</w:t>
        <w:tab/>
        <w:t>-</w:t>
        <w:tab/>
        <w:t>1</w:t>
        <w:tab/>
        <w:t>1</w:t>
        <w:tab/>
        <w:t>-</w:t>
        <w:tab/>
        <w:t>-</w:t>
        <w:tab/>
        <w:t>-</w:t>
        <w:tab/>
        <w:t>1</w:t>
        <w:tab/>
        <w:t>1</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AT-M</w:t>
        <w:tab/>
        <w:t xml:space="preserve"> 6/11</w:t>
        <w:tab/>
        <w:t>2</w:t>
        <w:tab/>
        <w:t>2</w:t>
        <w:tab/>
        <w:t>-</w:t>
        <w:tab/>
        <w:t>-</w:t>
        <w:tab/>
        <w:t>-</w:t>
        <w:tab/>
        <w:t>1</w:t>
        <w:tab/>
        <w:t>-</w:t>
        <w:tab/>
        <w:t>1</w:t>
        <w:tab/>
        <w:t>3</w:t>
        <w:tab/>
        <w:t>2</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OS</w:t>
        <w:tab/>
        <w:t xml:space="preserve"> 6/11</w:t>
        <w:tab/>
        <w:t>3</w:t>
        <w:tab/>
        <w:t>2</w:t>
        <w:tab/>
        <w:t>-/1*</w:t>
        <w:tab/>
        <w:t>-</w:t>
        <w:tab/>
        <w:t>1</w:t>
        <w:tab/>
        <w:t>3</w:t>
        <w:tab/>
        <w:t>-</w:t>
        <w:tab/>
        <w:t>-</w:t>
        <w:tab/>
        <w:t>-</w:t>
        <w:tab/>
        <w:t>1</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LL</w:t>
        <w:tab/>
        <w:t xml:space="preserve"> 6/10</w:t>
        <w:tab/>
        <w:t>1</w:t>
        <w:tab/>
        <w:t>-</w:t>
        <w:tab/>
        <w:t>-</w:t>
        <w:tab/>
        <w:t>-</w:t>
        <w:tab/>
        <w:t>3</w:t>
        <w:tab/>
        <w:t>-</w:t>
        <w:tab/>
        <w:t>-</w:t>
        <w:tab/>
        <w:t>2</w:t>
        <w:tab/>
        <w:t>2</w:t>
        <w:tab/>
        <w:t>1</w:t>
        <w:tab/>
        <w:t>1</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LC</w:t>
        <w:tab/>
        <w:t xml:space="preserve"> 6/10</w:t>
        <w:tab/>
        <w:t>1</w:t>
        <w:tab/>
        <w:t>-</w:t>
        <w:tab/>
        <w:t>1/-</w:t>
        <w:tab/>
        <w:t>-</w:t>
        <w:tab/>
        <w:t>3</w:t>
        <w:tab/>
        <w:t>3</w:t>
        <w:tab/>
        <w:t>-</w:t>
        <w:tab/>
        <w:t>-</w:t>
        <w:tab/>
        <w:t>1</w:t>
        <w:tab/>
        <w:t>-</w:t>
        <w:tab/>
        <w:t>1</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ERC</w:t>
        <w:tab/>
        <w:t xml:space="preserve"> 6/8</w:t>
        <w:tab/>
        <w:t>-</w:t>
        <w:tab/>
        <w:t>-</w:t>
        <w:tab/>
        <w:t>-</w:t>
        <w:tab/>
        <w:t>-</w:t>
        <w:tab/>
        <w:t>1</w:t>
        <w:tab/>
        <w:t>2</w:t>
        <w:tab/>
        <w:t>-</w:t>
        <w:tab/>
        <w:t>1</w:t>
        <w:tab/>
        <w:t>1</w:t>
        <w:tab/>
        <w:t>1</w:t>
        <w:tab/>
        <w:t>2</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LAT</w:t>
        <w:tab/>
        <w:t xml:space="preserve"> 6/8</w:t>
        <w:tab/>
        <w:t>-</w:t>
        <w:tab/>
        <w:t>1</w:t>
        <w:tab/>
        <w:t>-/1*</w:t>
        <w:tab/>
        <w:t>-</w:t>
        <w:tab/>
        <w:t>1</w:t>
        <w:tab/>
        <w:t>-</w:t>
        <w:tab/>
        <w:t>-</w:t>
        <w:tab/>
        <w:t>1</w:t>
        <w:tab/>
        <w:t>2</w:t>
        <w:tab/>
        <w:t>2</w:t>
        <w:tab/>
        <w:t>-</w:t>
      </w:r>
    </w:p>
    <w:p>
      <w:pPr>
        <w:pStyle w:val="Normal"/>
        <w:tabs>
          <w:tab w:val="clear" w:pos="720"/>
          <w:tab w:val="left" w:pos="1190" w:leader="none"/>
          <w:tab w:val="left" w:pos="2064" w:leader="none"/>
          <w:tab w:val="left" w:pos="2688" w:leader="none"/>
          <w:tab w:val="left" w:pos="3312" w:leader="none"/>
          <w:tab w:val="left" w:pos="3936" w:leader="none"/>
          <w:tab w:val="left" w:pos="4560" w:leader="none"/>
          <w:tab w:val="left" w:pos="5184" w:leader="none"/>
          <w:tab w:val="left" w:pos="5808" w:leader="none"/>
          <w:tab w:val="left" w:pos="6432" w:leader="none"/>
          <w:tab w:val="left" w:pos="7056" w:leader="none"/>
          <w:tab w:val="left" w:pos="7680" w:leader="none"/>
          <w:tab w:val="left" w:pos="8304"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ED</w:t>
        <w:tab/>
        <w:t xml:space="preserve"> 5/8</w:t>
        <w:tab/>
        <w:t>-</w:t>
        <w:tab/>
        <w:t>-</w:t>
        <w:tab/>
        <w:t>1/1</w:t>
        <w:tab/>
        <w:t>2</w:t>
        <w:tab/>
        <w:t>-</w:t>
        <w:tab/>
        <w:t>3</w:t>
        <w:tab/>
        <w:t>-</w:t>
        <w:tab/>
        <w:t>-</w:t>
        <w:tab/>
        <w:t>-</w:t>
        <w:tab/>
        <w:t>1</w:t>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remèdes en ajout dans le Répertoire de Barthel (3</w:t>
      </w:r>
      <w:r>
        <w:rPr>
          <w:rFonts w:cs="Anelia PS;Footlight MT Light" w:ascii="Anelia PS;Footlight MT Light" w:hAnsi="Anelia PS;Footlight MT Light"/>
          <w:spacing w:val="-3"/>
          <w:sz w:val="24"/>
          <w:szCs w:val="24"/>
          <w:vertAlign w:val="superscript"/>
          <w:lang w:val="fr-FR"/>
        </w:rPr>
        <w:t>e</w:t>
      </w:r>
      <w:r>
        <w:rPr>
          <w:rFonts w:cs="Anelia PS;Footlight MT Light" w:ascii="Anelia PS;Footlight MT Light" w:hAnsi="Anelia PS;Footlight MT Light"/>
          <w:spacing w:val="-3"/>
          <w:sz w:val="24"/>
          <w:szCs w:val="24"/>
          <w:lang w:val="fr-FR"/>
        </w:rPr>
        <w:t xml:space="preserve"> édition, 1987)</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BIBLIOGRAP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RTHEL H. 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LUNKER W. :</w:t>
        <w:tab/>
        <w:tab/>
        <w:t>Répertoire synthétique, 3e édition, 19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ERICKE W. :</w:t>
        <w:tab/>
        <w:t>Materia medica with repertor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NDEGABE :</w:t>
        <w:tab/>
        <w:tab/>
        <w:t>Congrès en Belgique, 19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LARKE J.H. :</w:t>
        <w:tab/>
        <w:tab/>
        <w:t>Dictionnary of Practical Materia Medica, en 3 vol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UPRAT H. :</w:t>
        <w:tab/>
        <w:tab/>
        <w:t>Traité de Matière Médicale homéopathique, en 2 vol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ÉCOLE d'Homéopathie Hahnemanienne du DAUPHINÉ-SAVO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Recueil du Séminaire sur les Nosodes, juillet 19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OUBISTER D.N. :The Carcinosin drug picture - The British Homeopathic Journal, July 19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OMEOPATIA EUROPEA :Working-group BRYONIA, June 1986 - Ajouts de Carcinosin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MBERECHTS J. :</w:t>
        <w:tab/>
        <w:t>Carcinosinum - Revue de 69 cas cli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ENT J.T. :</w:t>
        <w:tab/>
        <w:tab/>
        <w:t>Repertor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Matière médicale, en 2 vol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pPr>
      <w:r>
        <w:rPr>
          <w:rFonts w:cs="Anelia PS;Footlight MT Light" w:ascii="Anelia PS;Footlight MT Light" w:hAnsi="Anelia PS;Footlight MT Light"/>
          <w:spacing w:val="-3"/>
          <w:sz w:val="24"/>
          <w:szCs w:val="24"/>
          <w:lang w:val="fr-FR"/>
        </w:rPr>
        <w:t>MABILON J.L. :Etude des symptômes mentaux et généraux de CARCINOSINUM BURNETT dans le Répertoire de Barthel - Cahiers du Groupement hahnemannien 1986, n</w:t>
      </w:r>
      <w:r>
        <w:rPr>
          <w:spacing w:val="-3"/>
          <w:sz w:val="24"/>
          <w:szCs w:val="24"/>
          <w:lang w:val="fr-FR"/>
        </w:rPr>
        <w:t>°</w:t>
      </w:r>
      <w:r>
        <w:rPr>
          <w:rFonts w:cs="Anelia PS;Footlight MT Light" w:ascii="Anelia PS;Footlight MT Light" w:hAnsi="Anelia PS;Footlight MT Light"/>
          <w:spacing w:val="-3"/>
          <w:sz w:val="24"/>
          <w:szCs w:val="24"/>
          <w:lang w:val="fr-FR"/>
        </w:rPr>
        <w:t xml:space="preserve"> 23-5</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5">
                <wp:simplePos x="0" y="0"/>
                <wp:positionH relativeFrom="margin">
                  <wp:posOffset>526415</wp:posOffset>
                </wp:positionH>
                <wp:positionV relativeFrom="paragraph">
                  <wp:posOffset>635</wp:posOffset>
                </wp:positionV>
                <wp:extent cx="4450080" cy="532130"/>
                <wp:effectExtent l="0" t="0" r="0" b="0"/>
                <wp:wrapNone/>
                <wp:docPr id="34" name="Frame33"/>
                <a:graphic xmlns:a="http://schemas.openxmlformats.org/drawingml/2006/main">
                  <a:graphicData uri="http://schemas.microsoft.com/office/word/2010/wordprocessingShape">
                    <wps:wsp>
                      <wps:cNvSpPr txBox="1"/>
                      <wps:spPr>
                        <a:xfrm>
                          <a:off x="0" y="0"/>
                          <a:ext cx="44500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50.4pt;height:41.9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PRATIQUE HOMÉOPATHIQUE D'UNE OPHTALMOLOG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M.Th. Ro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L'oeil</w:t>
      </w:r>
      <w:r>
        <w:rPr>
          <w:rFonts w:cs="Anelia PS;Footlight MT Light" w:ascii="Anelia PS;Footlight MT Light" w:hAnsi="Anelia PS;Footlight MT Light"/>
          <w:spacing w:val="-3"/>
          <w:sz w:val="24"/>
          <w:szCs w:val="24"/>
          <w:lang w:val="fr-FR"/>
        </w:rPr>
        <w:t xml:space="preserve"> :</w:t>
        <w:tab/>
        <w:t>Appareil photographique vivant</w:t>
        <w:tab/>
        <w:t>} garant de l'autono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ommandé par le cerveau </w:t>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ppareil photographique</w:t>
      </w:r>
      <w:r>
        <w:rPr>
          <w:rFonts w:cs="Anelia PS;Footlight MT Light" w:ascii="Anelia PS;Footlight MT Light" w:hAnsi="Anelia PS;Footlight MT Light"/>
          <w:spacing w:val="-3"/>
          <w:sz w:val="24"/>
          <w:szCs w:val="24"/>
          <w:lang w:val="fr-FR"/>
        </w:rPr>
        <w:t xml:space="preserve"> :</w:t>
        <w:tab/>
      </w:r>
      <w:r>
        <w:rPr>
          <w:rFonts w:cs="Anelia PS;Footlight MT Light" w:ascii="Anelia PS;Footlight MT Light" w:hAnsi="Anelia PS;Footlight MT Light"/>
          <w:spacing w:val="-3"/>
          <w:sz w:val="24"/>
          <w:szCs w:val="24"/>
          <w:u w:val="single"/>
          <w:lang w:val="fr-FR"/>
        </w:rPr>
        <w:t>Grâce</w:t>
      </w:r>
      <w:r>
        <w:rPr>
          <w:rFonts w:cs="Anelia PS;Footlight MT Light" w:ascii="Anelia PS;Footlight MT Light" w:hAnsi="Anelia PS;Footlight MT Light"/>
          <w:spacing w:val="-3"/>
          <w:sz w:val="24"/>
          <w:szCs w:val="24"/>
          <w:lang w:val="fr-FR"/>
        </w:rPr>
        <w:t xml:space="preserve"> à ses milieux transparents avasculaires : cornée, humeur aqueuse, cristallin, vitré, que le spécialiste se doit de conserver transpar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ab/>
        <w:tab/>
        <w:tab/>
        <w:tab/>
        <w:tab/>
      </w:r>
      <w:r>
        <w:rPr>
          <w:rFonts w:cs="Anelia PS;Footlight MT Light" w:ascii="Anelia PS;Footlight MT Light" w:hAnsi="Anelia PS;Footlight MT Light"/>
          <w:spacing w:val="-3"/>
          <w:sz w:val="24"/>
          <w:szCs w:val="24"/>
          <w:u w:val="single"/>
          <w:lang w:val="fr-FR"/>
        </w:rPr>
        <w:t>Grâce</w:t>
      </w:r>
      <w:r>
        <w:rPr>
          <w:rFonts w:cs="Anelia PS;Footlight MT Light" w:ascii="Anelia PS;Footlight MT Light" w:hAnsi="Anelia PS;Footlight MT Light"/>
          <w:spacing w:val="-3"/>
          <w:sz w:val="24"/>
          <w:szCs w:val="24"/>
          <w:lang w:val="fr-FR"/>
        </w:rPr>
        <w:t xml:space="preserve"> à son diaphragme automatique : pupille que le spécialiste doit conserver mob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ppareil vivant</w:t>
      </w:r>
      <w:r>
        <w:rPr>
          <w:rFonts w:cs="Anelia PS;Footlight MT Light" w:ascii="Anelia PS;Footlight MT Light" w:hAnsi="Anelia PS;Footlight MT Light"/>
          <w:spacing w:val="-3"/>
          <w:sz w:val="24"/>
          <w:szCs w:val="24"/>
          <w:lang w:val="fr-FR"/>
        </w:rPr>
        <w:t xml:space="preserve"> :</w:t>
        <w:tab/>
        <w:t>Grâce à sa membrane nourricière : uvée (choroïde - corps ciliaires - iris) véritable éponge vasculaire siège des processus inflammato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Qui bouge grâce aux muscles insérés sur sa coque et aux nerfs qui les commandent, nerfs d'origine directement intracrânie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ppareil protégé</w:t>
      </w:r>
      <w:r>
        <w:rPr>
          <w:rFonts w:cs="Anelia PS;Footlight MT Light" w:ascii="Anelia PS;Footlight MT Light" w:hAnsi="Anelia PS;Footlight MT Light"/>
          <w:spacing w:val="-3"/>
          <w:sz w:val="24"/>
          <w:szCs w:val="24"/>
          <w:lang w:val="fr-FR"/>
        </w:rPr>
        <w:t xml:space="preserve"> :</w:t>
        <w:tab/>
        <w:t>Par sa coque : scl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Par les annexes palpébr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Par l'orb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Appareil branché</w:t>
      </w:r>
      <w:r>
        <w:rPr>
          <w:rFonts w:cs="Anelia PS;Footlight MT Light" w:ascii="Anelia PS;Footlight MT Light" w:hAnsi="Anelia PS;Footlight MT Light"/>
          <w:spacing w:val="-3"/>
          <w:sz w:val="24"/>
          <w:szCs w:val="24"/>
          <w:lang w:val="fr-FR"/>
        </w:rPr>
        <w:t xml:space="preserve"> :</w:t>
        <w:tab/>
        <w:t>Sur le cerveau par le nerf optique et les voies optiques intracérébr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2 appareils photographiques symétriques fonctionnant comme l'oeil cyclope dans les conditions normales anatomiques et fonctionn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En homéopathie, il n'est pas question de traiter l'oeil ou d'autres organes du corps, mais de traiter le malade avec tous ses organes</w:t>
      </w:r>
      <w:r>
        <w:rPr>
          <w:rFonts w:cs="Anelia PS;Footlight MT Light" w:ascii="Anelia PS;Footlight MT Light" w:hAnsi="Anelia PS;Footlight MT Light"/>
          <w:spacing w:val="-3"/>
          <w:sz w:val="24"/>
          <w:szCs w:val="24"/>
          <w:lang w:val="fr-FR"/>
        </w:rPr>
        <w:t>" nous dit Kent dans sa matière médicale (Apis); il continue ainsi au chapitre Calcarea Carbonica : "</w:t>
      </w:r>
      <w:r>
        <w:rPr>
          <w:rFonts w:cs="Anelia PS;Footlight MT Light" w:ascii="Anelia PS;Footlight MT Light" w:hAnsi="Anelia PS;Footlight MT Light"/>
          <w:i/>
          <w:iCs/>
          <w:spacing w:val="-3"/>
          <w:sz w:val="24"/>
          <w:szCs w:val="24"/>
          <w:lang w:val="fr-FR"/>
        </w:rPr>
        <w:t>En thérapeutique, j'en suis à me demander s'il peut bien exister une chose telle qu'une spécialité, parce que le médecin homéopathe fait sa prescription pour le malade, que celui-ci ait une maladie de l'oeil, de l'oreille, du poumon et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préambule signé Kent reste parfaitement vrai dans l'absolu : la pathologie oculaire est une maladie localisée, plus ou moins dépendante à des degrés divers de l'état général; on retrouve aussi au niveau de l'oeil des malad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1.aiguës ou accident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de terrain plus ou moins anciennes, inflammatoires évoluant par pous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congénitales et/ou hérédit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de vieillissement, notre pain quotidie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connaissons que le généraliste actuel n'a ni la formation, ni les moyens d'examen pour faire le diagnostic ophtalmologique, suivre l'évolution de la maladie locale, apprécier une aggravation, qui peut être importante, et entraîner des séquelles. Il lui reste donc soit à apprendre l'utilisation de la lampe à fente (comme le Docteur SCHMIDT à Genève) et de l'ophtalmoscope, soit recourir au service d'un ophtalmologiste sympathisant, ce que je suis volontiers, acceptant de s'effacer pour la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phtalmologiste qui se mêle d'homéopathie doit réapprendre à interroger son malade; ceci n'est pas une évidence, car l'examen ophtalmologique permet de faire un diagnostic précis sans que le patient ouvre la bouche, sinon pour faire apprécier le retentissement fonctionnel de sa maladie (mesure de l'acuité visuelle, du champ visuel). Cette examen ophtamologique permet aussi de voir de façon précise le stade lésionnel de la maladie de prévoir ce qui peut être guéri ou n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dire que ce spécialiste-là va ensuite se comporter comme tout homéopathe qui se respecte : interrogatoire des antécédents personnels et familiaux aussi loin que cela est possible, éventuellement examen général : s'il m'arrive rarement de faire déshabiller mes patients, je regarde la peau, les ongles, les cheveux et les gangl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xamen ophtalmologique, parfois un peu pénible, permet aussi de recueillir certains symptômes mentaux : patient tâtillon, facilement agacé, pusillanime, bavard bien sûr. Tout ce travail permet de replacer l'histoire dont se plaint le patient dans sa biopathographie, de retrouver la classification citée ci-dess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ns passer en revue toute la pathologie oculaire, je voudrais parler de ce que je traite le plus souvent, avec des échecs certes, mais avec suffisamment de bons résultats pour continuer. Ajoutons que je ne suis crédible auprès des patients que si je guéris avant tout la maladie ocu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1. Maladies aiguës ou accidentel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adies courtes, elles n'ont pas besoin de traitement si leur durée reste courte, si elles ne sont pas trop viole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 xml:space="preserve">a)le chalazion peut être une maladie accidentelle, plus ou moins épidémique, qui passe toute seule (aidée par des cataplasmes de fécule de pomme de terre) ou par </w:t>
      </w:r>
      <w:r>
        <w:rPr>
          <w:rFonts w:cs="Anelia PS;Footlight MT Light" w:ascii="Anelia PS;Footlight MT Light" w:hAnsi="Anelia PS;Footlight MT Light"/>
          <w:b/>
          <w:bCs/>
          <w:spacing w:val="-3"/>
          <w:sz w:val="24"/>
          <w:szCs w:val="24"/>
          <w:lang w:val="fr-FR"/>
        </w:rPr>
        <w:t>STAPH</w:t>
      </w:r>
      <w:r>
        <w:rPr>
          <w:rFonts w:cs="Anelia PS;Footlight MT Light" w:ascii="Anelia PS;Footlight MT Light" w:hAnsi="Anelia PS;Footlight MT Light"/>
          <w:spacing w:val="-3"/>
          <w:sz w:val="24"/>
          <w:szCs w:val="24"/>
          <w:lang w:val="fr-FR"/>
        </w:rPr>
        <w:t xml:space="preserve"> si on trouve le "ailments from", ou par </w:t>
      </w:r>
      <w:r>
        <w:rPr>
          <w:rFonts w:cs="Anelia PS;Footlight MT Light" w:ascii="Anelia PS;Footlight MT Light" w:hAnsi="Anelia PS;Footlight MT Light"/>
          <w:b/>
          <w:bCs/>
          <w:spacing w:val="-3"/>
          <w:sz w:val="24"/>
          <w:szCs w:val="24"/>
          <w:lang w:val="fr-FR"/>
        </w:rPr>
        <w:t>PLATANUS</w:t>
      </w:r>
      <w:r>
        <w:rPr>
          <w:rFonts w:cs="Anelia PS;Footlight MT Light" w:ascii="Anelia PS;Footlight MT Light" w:hAnsi="Anelia PS;Footlight MT Light"/>
          <w:spacing w:val="-3"/>
          <w:sz w:val="24"/>
          <w:szCs w:val="24"/>
          <w:lang w:val="fr-FR"/>
        </w:rPr>
        <w:t xml:space="preserve"> si on ne trouve pas de contex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b)les traumatismes sont évidemment de gravité vari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ab/>
        <w:t>-le corps étranger cornéen : bien enlevé, qui entraîne une inflammation douloureuse traînante, bénéficiera d'</w:t>
      </w:r>
      <w:r>
        <w:rPr>
          <w:rFonts w:cs="Anelia PS;Footlight MT Light" w:ascii="Anelia PS;Footlight MT Light" w:hAnsi="Anelia PS;Footlight MT Light"/>
          <w:b/>
          <w:bCs/>
          <w:spacing w:val="-3"/>
          <w:sz w:val="24"/>
          <w:szCs w:val="24"/>
          <w:lang w:val="fr-FR"/>
        </w:rPr>
        <w:t>ACONIT</w:t>
      </w:r>
      <w:r>
        <w:rPr>
          <w:rFonts w:cs="Anelia PS;Footlight MT Light" w:ascii="Anelia PS;Footlight MT Light" w:hAnsi="Anelia PS;Footlight MT Light"/>
          <w:spacing w:val="-3"/>
          <w:sz w:val="24"/>
          <w:szCs w:val="24"/>
          <w:lang w:val="fr-FR"/>
        </w:rPr>
        <w:t xml:space="preserve"> ou </w:t>
      </w:r>
      <w:r>
        <w:rPr>
          <w:rFonts w:cs="Anelia PS;Footlight MT Light" w:ascii="Anelia PS;Footlight MT Light" w:hAnsi="Anelia PS;Footlight MT Light"/>
          <w:b/>
          <w:bCs/>
          <w:spacing w:val="-3"/>
          <w:sz w:val="24"/>
          <w:szCs w:val="24"/>
          <w:lang w:val="fr-FR"/>
        </w:rPr>
        <w:t>PULSATILLA</w:t>
      </w:r>
      <w:r>
        <w:rPr>
          <w:rFonts w:cs="Anelia PS;Footlight MT Light" w:ascii="Anelia PS;Footlight MT Light" w:hAnsi="Anelia PS;Footlight MT Light"/>
          <w:spacing w:val="-3"/>
          <w:sz w:val="24"/>
          <w:szCs w:val="24"/>
          <w:lang w:val="fr-FR"/>
        </w:rPr>
        <w:t xml:space="preserve"> (K p. 2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e traumatisme perforant : après traitement chirurgical correct, qui laisse un oeil douloureux et irrité, le traumatisme se trouvera bien des remèdes de "injuries after" (K p. 244), choisis suivant les symptômes locaux préc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tab/>
        <w:tab/>
        <w:t>-le traumatisme non-perforant : entraînant en général une hémorragie intraoculaire toujours grave car difficile à résorber, bénéficiera de doses d'</w:t>
      </w:r>
      <w:r>
        <w:rPr>
          <w:rFonts w:cs="Anelia PS;Footlight MT Light" w:ascii="Anelia PS;Footlight MT Light" w:hAnsi="Anelia PS;Footlight MT Light"/>
          <w:b/>
          <w:bCs/>
          <w:spacing w:val="-3"/>
          <w:sz w:val="24"/>
          <w:szCs w:val="24"/>
          <w:lang w:val="fr-FR"/>
        </w:rPr>
        <w:t>ARNICA</w:t>
      </w:r>
      <w:r>
        <w:rPr>
          <w:rFonts w:cs="Anelia PS;Footlight MT Light" w:ascii="Anelia PS;Footlight MT Light" w:hAnsi="Anelia PS;Footlight MT Light"/>
          <w:spacing w:val="-3"/>
          <w:sz w:val="24"/>
          <w:szCs w:val="24"/>
          <w:lang w:val="fr-FR"/>
        </w:rPr>
        <w:t>, même plusieurs mois après l'accid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a seule vraie maladie aiguë, à mon avis est la conjonctivite aiguë virale, épidémique, très spectaculaire sur le plan rougeur - oedème, évoluant en 8 à 10 jours, laissant souvent sur la cornée une kératite non-douloureuse mais très photosensibilisante et diminuant la vision, disparaissant elle-même en 8 à 10 jours; cela fait 15 à 20 jours d'inconfort pour une affection bénign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Le tableau complet avec sécrétions épaisses relève d'</w:t>
      </w:r>
      <w:r>
        <w:rPr>
          <w:rFonts w:cs="Anelia PS;Footlight MT Light" w:ascii="Anelia PS;Footlight MT Light" w:hAnsi="Anelia PS;Footlight MT Light"/>
          <w:b/>
          <w:bCs/>
          <w:spacing w:val="-3"/>
          <w:sz w:val="24"/>
          <w:szCs w:val="24"/>
          <w:lang w:val="fr-FR"/>
        </w:rPr>
        <w:t>ARGENTUM NITRICUM</w:t>
      </w:r>
      <w:r>
        <w:rPr>
          <w:rFonts w:cs="Anelia PS;Footlight MT Light" w:ascii="Anelia PS;Footlight MT Light" w:hAnsi="Anelia PS;Footlight MT Light"/>
          <w:spacing w:val="-3"/>
          <w:sz w:val="24"/>
          <w:szCs w:val="24"/>
          <w:lang w:val="fr-FR"/>
        </w:rPr>
        <w:t>, avec moins de sécrétions d'</w:t>
      </w:r>
      <w:r>
        <w:rPr>
          <w:rFonts w:cs="Anelia PS;Footlight MT Light" w:ascii="Anelia PS;Footlight MT Light" w:hAnsi="Anelia PS;Footlight MT Light"/>
          <w:b/>
          <w:bCs/>
          <w:spacing w:val="-3"/>
          <w:sz w:val="24"/>
          <w:szCs w:val="24"/>
          <w:lang w:val="fr-FR"/>
        </w:rPr>
        <w:t>APIS</w:t>
      </w:r>
      <w:r>
        <w:rPr>
          <w:rFonts w:cs="Anelia PS;Footlight MT Light" w:ascii="Anelia PS;Footlight MT Light" w:hAnsi="Anelia PS;Footlight MT Light"/>
          <w:spacing w:val="-3"/>
          <w:sz w:val="24"/>
          <w:szCs w:val="24"/>
          <w:lang w:val="fr-FR"/>
        </w:rPr>
        <w:t xml:space="preserve"> ou </w:t>
      </w:r>
      <w:r>
        <w:rPr>
          <w:rFonts w:cs="Anelia PS;Footlight MT Light" w:ascii="Anelia PS;Footlight MT Light" w:hAnsi="Anelia PS;Footlight MT Light"/>
          <w:b/>
          <w:bCs/>
          <w:spacing w:val="-3"/>
          <w:sz w:val="24"/>
          <w:szCs w:val="24"/>
          <w:lang w:val="fr-FR"/>
        </w:rPr>
        <w:t>PULSATILLA</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La kératite de cette affection qui dure plusieurs mois relève du remède constitutionnel du patient : exemple un </w:t>
      </w:r>
      <w:r>
        <w:rPr>
          <w:rFonts w:cs="Anelia PS;Footlight MT Light" w:ascii="Anelia PS;Footlight MT Light" w:hAnsi="Anelia PS;Footlight MT Light"/>
          <w:b/>
          <w:bCs/>
          <w:spacing w:val="-3"/>
          <w:sz w:val="24"/>
          <w:szCs w:val="24"/>
          <w:lang w:val="fr-FR"/>
        </w:rPr>
        <w:t>CONIUM</w:t>
      </w:r>
      <w:r>
        <w:rPr>
          <w:rFonts w:cs="Anelia PS;Footlight MT Light" w:ascii="Anelia PS;Footlight MT Light" w:hAnsi="Anelia PS;Footlight MT Light"/>
          <w:spacing w:val="-3"/>
          <w:sz w:val="24"/>
          <w:szCs w:val="24"/>
          <w:lang w:val="fr-FR"/>
        </w:rPr>
        <w:t xml:space="preserve"> prescrit sur le symptôme : "photophobie extrême plus importante que ne le voudrait l'affection en cours; ce </w:t>
      </w:r>
      <w:r>
        <w:rPr>
          <w:rFonts w:cs="Anelia PS;Footlight MT Light" w:ascii="Anelia PS;Footlight MT Light" w:hAnsi="Anelia PS;Footlight MT Light"/>
          <w:b/>
          <w:bCs/>
          <w:spacing w:val="-3"/>
          <w:sz w:val="24"/>
          <w:szCs w:val="24"/>
          <w:lang w:val="fr-FR"/>
        </w:rPr>
        <w:t>CONIUM</w:t>
      </w:r>
      <w:r>
        <w:rPr>
          <w:rFonts w:cs="Anelia PS;Footlight MT Light" w:ascii="Anelia PS;Footlight MT Light" w:hAnsi="Anelia PS;Footlight MT Light"/>
          <w:spacing w:val="-3"/>
          <w:sz w:val="24"/>
          <w:szCs w:val="24"/>
          <w:lang w:val="fr-FR"/>
        </w:rPr>
        <w:t xml:space="preserve"> a guéri la cornée mais aussi toute la pathologie de la pati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dans ce même groupe d'affections, il faut placer un certain nombre de tableaux associant ou non douleurs plus ou moins violentes, irritation oculaire et démangeaisons; symptômes tout-à-fait isolés de tout problème général, sans signe d'examen bien précis, pour lesquels les patients consultent tout de même; on élimine par l'interrogatoire les causes iatrogènes possibles (maquillage), on cherche les améliorations ou aggravations par les compresses froides ou chaudes, le lavage oculaire par une lotion. C'est pour ces cas-là qu'à travers différentes matières médicales j'ai essayé de retrouver les symptômes locaux pathognomoniques de certains remèdes; pour l'instant la liste en est cour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b/>
          <w:bCs/>
          <w:spacing w:val="-3"/>
          <w:sz w:val="24"/>
          <w:szCs w:val="24"/>
          <w:lang w:val="fr-FR"/>
        </w:rPr>
        <w:tab/>
        <w:tab/>
        <w:tab/>
        <w:t>SULPHUR</w:t>
      </w:r>
      <w:r>
        <w:rPr>
          <w:rFonts w:cs="Anelia PS;Footlight MT Light" w:ascii="Anelia PS;Footlight MT Light" w:hAnsi="Anelia PS;Footlight MT Light"/>
          <w:spacing w:val="-3"/>
          <w:sz w:val="24"/>
          <w:szCs w:val="24"/>
          <w:lang w:val="fr-FR"/>
        </w:rPr>
        <w:t xml:space="preserve"> : douleurs brûlantes, pénibles; yeux plus ou moins rouges suivant le moment de la journée; aggravé par tout liquide mis dans l'oeil (K p. 242 Washing agg. - p. 265 Sensitive to bath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ymptôme a été vérifié plusieurs fois sur le plan cli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b/>
          <w:bCs/>
          <w:spacing w:val="-3"/>
          <w:sz w:val="24"/>
          <w:szCs w:val="24"/>
          <w:lang w:val="fr-FR"/>
        </w:rPr>
        <w:tab/>
        <w:tab/>
        <w:tab/>
        <w:t>CAUSTICUM</w:t>
      </w:r>
      <w:r>
        <w:rPr>
          <w:rFonts w:cs="Anelia PS;Footlight MT Light" w:ascii="Anelia PS;Footlight MT Light" w:hAnsi="Anelia PS;Footlight MT Light"/>
          <w:spacing w:val="-3"/>
          <w:sz w:val="24"/>
          <w:szCs w:val="24"/>
          <w:lang w:val="fr-FR"/>
        </w:rPr>
        <w:t xml:space="preserve"> : douleurs d'yeux secs malgré un larmoiement normal, photophobie, démangeaisons pénibles avec envie de tenir les yeux fermés, qui sont difficiles à ouvrir ensu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b/>
          <w:bCs/>
          <w:spacing w:val="-3"/>
          <w:sz w:val="24"/>
          <w:szCs w:val="24"/>
          <w:lang w:val="fr-FR"/>
        </w:rPr>
        <w:tab/>
        <w:tab/>
        <w:t>FLUORIC ACIDUM</w:t>
      </w:r>
      <w:r>
        <w:rPr>
          <w:rFonts w:cs="Anelia PS;Footlight MT Light" w:ascii="Anelia PS;Footlight MT Light" w:hAnsi="Anelia PS;Footlight MT Light"/>
          <w:spacing w:val="-3"/>
          <w:sz w:val="24"/>
          <w:szCs w:val="24"/>
          <w:lang w:val="fr-FR"/>
        </w:rPr>
        <w:t xml:space="preserve"> : avec son symptôme "comme un courant d'air passant sous les paupières" m'a permis à trois reprises de guérir cette fausse conjonctivite traitée depuis des mois par des collyres anti-allerg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 xml:space="preserve">Dans ces affections discrètes et si localisées, une dose unique d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suffit à améliorer les ennuis du pa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2. Maladies de terrain, toutes inflammato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s affectent les annexes : blépharites, blépharo-kérato-conjonctivites, chalazions-orgelets à répét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s affectent le globe au niveau de la cornée : kératites, et au niveau de l'uvée : uvé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Ce sont des affections localisées, très liées à des problèmes évidents ou à rechercher sur le plan état général. Elles sont </w:t>
      </w:r>
      <w:r>
        <w:rPr>
          <w:rFonts w:cs="Anelia PS;Footlight MT Light" w:ascii="Anelia PS;Footlight MT Light" w:hAnsi="Anelia PS;Footlight MT Light"/>
          <w:b/>
          <w:bCs/>
          <w:spacing w:val="-3"/>
          <w:sz w:val="24"/>
          <w:szCs w:val="24"/>
          <w:lang w:val="fr-FR"/>
        </w:rPr>
        <w:t>guéries</w:t>
      </w:r>
      <w:r>
        <w:rPr>
          <w:rFonts w:cs="Anelia PS;Footlight MT Light" w:ascii="Anelia PS;Footlight MT Light" w:hAnsi="Anelia PS;Footlight MT Light"/>
          <w:spacing w:val="-3"/>
          <w:sz w:val="24"/>
          <w:szCs w:val="24"/>
          <w:lang w:val="fr-FR"/>
        </w:rPr>
        <w:t xml:space="preserve"> lorsqu'on trouve le SIMILLIMUM du patient.</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a)</w:t>
      </w:r>
      <w:r>
        <w:rPr>
          <w:rFonts w:cs="Anelia PS;Footlight MT Light" w:ascii="Anelia PS;Footlight MT Light" w:hAnsi="Anelia PS;Footlight MT Light"/>
          <w:b/>
          <w:bCs/>
          <w:spacing w:val="-3"/>
          <w:sz w:val="24"/>
          <w:szCs w:val="24"/>
          <w:lang w:val="fr-FR"/>
        </w:rPr>
        <w:t>les blépharites</w:t>
      </w:r>
      <w:r>
        <w:rPr>
          <w:rFonts w:cs="Anelia PS;Footlight MT Light" w:ascii="Anelia PS;Footlight MT Light" w:hAnsi="Anelia PS;Footlight MT Light"/>
          <w:spacing w:val="-3"/>
          <w:sz w:val="24"/>
          <w:szCs w:val="24"/>
          <w:lang w:val="fr-FR"/>
        </w:rPr>
        <w:t xml:space="preserve"> sont liées à des problèmes digestifs, de peau, facilement familiales (souvent améliorées aussi par la correction optique de petits défauts de réfraction). Bénignes et inesthétiques, elles sont difficiles à guérir et je n'ai pas d'observation probante à présen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b)</w:t>
      </w:r>
      <w:r>
        <w:rPr>
          <w:rFonts w:cs="Anelia PS;Footlight MT Light" w:ascii="Anelia PS;Footlight MT Light" w:hAnsi="Anelia PS;Footlight MT Light"/>
          <w:b/>
          <w:bCs/>
          <w:spacing w:val="-3"/>
          <w:sz w:val="24"/>
          <w:szCs w:val="24"/>
          <w:lang w:val="fr-FR"/>
        </w:rPr>
        <w:t>les chalazions-orgelets</w:t>
      </w:r>
      <w:r>
        <w:rPr>
          <w:rFonts w:cs="Anelia PS;Footlight MT Light" w:ascii="Anelia PS;Footlight MT Light" w:hAnsi="Anelia PS;Footlight MT Light"/>
          <w:spacing w:val="-3"/>
          <w:sz w:val="24"/>
          <w:szCs w:val="24"/>
          <w:lang w:val="fr-FR"/>
        </w:rPr>
        <w:t>, plus ou moins intriqués avec les blépharites, peuvent être une maladie chronique réagissant parfaitement au remède constitutionnel (obs n</w:t>
      </w:r>
      <w:r>
        <w:rPr>
          <w:spacing w:val="-3"/>
          <w:sz w:val="24"/>
          <w:szCs w:val="24"/>
          <w:lang w:val="fr-FR"/>
        </w:rPr>
        <w:t>°</w:t>
      </w:r>
      <w:r>
        <w:rPr>
          <w:rFonts w:cs="Anelia PS;Footlight MT Light" w:ascii="Anelia PS;Footlight MT Light" w:hAnsi="Anelia PS;Footlight MT Light"/>
          <w:spacing w:val="-3"/>
          <w:sz w:val="24"/>
          <w:szCs w:val="24"/>
          <w:lang w:val="fr-FR"/>
        </w:rPr>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 xml:space="preserve">c)une forme particulière de </w:t>
      </w:r>
      <w:r>
        <w:rPr>
          <w:rFonts w:cs="Anelia PS;Footlight MT Light" w:ascii="Anelia PS;Footlight MT Light" w:hAnsi="Anelia PS;Footlight MT Light"/>
          <w:b/>
          <w:bCs/>
          <w:spacing w:val="-3"/>
          <w:sz w:val="24"/>
          <w:szCs w:val="24"/>
          <w:lang w:val="fr-FR"/>
        </w:rPr>
        <w:t>conjonctivite</w:t>
      </w:r>
      <w:r>
        <w:rPr>
          <w:rFonts w:cs="Anelia PS;Footlight MT Light" w:ascii="Anelia PS;Footlight MT Light" w:hAnsi="Anelia PS;Footlight MT Light"/>
          <w:spacing w:val="-3"/>
          <w:sz w:val="24"/>
          <w:szCs w:val="24"/>
          <w:lang w:val="fr-FR"/>
        </w:rPr>
        <w:t xml:space="preserve"> dite </w:t>
      </w:r>
      <w:r>
        <w:rPr>
          <w:rFonts w:cs="Anelia PS;Footlight MT Light" w:ascii="Anelia PS;Footlight MT Light" w:hAnsi="Anelia PS;Footlight MT Light"/>
          <w:b/>
          <w:bCs/>
          <w:spacing w:val="-3"/>
          <w:sz w:val="24"/>
          <w:szCs w:val="24"/>
          <w:lang w:val="fr-FR"/>
        </w:rPr>
        <w:t>printanière</w:t>
      </w:r>
      <w:r>
        <w:rPr>
          <w:rFonts w:cs="Anelia PS;Footlight MT Light" w:ascii="Anelia PS;Footlight MT Light" w:hAnsi="Anelia PS;Footlight MT Light"/>
          <w:spacing w:val="-3"/>
          <w:sz w:val="24"/>
          <w:szCs w:val="24"/>
          <w:lang w:val="fr-FR"/>
        </w:rPr>
        <w:t xml:space="preserve"> se voit chez l'enfant de 5 à 12 ans; elle est très invalidante au moment des poussées (printemps -été) : photophobie, paupières gonflées par l'hyperplasie parfois gigantesque de la conjonctive sous les paupières, accompagnée ou non de phlyctènes autour de la cornée; en dehors des poussées, l'examen est presque négatif; ces poussées en principe disparaissent à la puberté (obs n</w:t>
      </w:r>
      <w:r>
        <w:rPr>
          <w:spacing w:val="-3"/>
          <w:sz w:val="24"/>
          <w:szCs w:val="24"/>
          <w:lang w:val="fr-FR"/>
        </w:rPr>
        <w:t>°</w:t>
      </w:r>
      <w:r>
        <w:rPr>
          <w:rFonts w:cs="Anelia PS;Footlight MT Light" w:ascii="Anelia PS;Footlight MT Light" w:hAnsi="Anelia PS;Footlight MT Light"/>
          <w:spacing w:val="-3"/>
          <w:sz w:val="24"/>
          <w:szCs w:val="24"/>
          <w:lang w:val="fr-FR"/>
        </w:rPr>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d)</w:t>
      </w:r>
      <w:r>
        <w:rPr>
          <w:rFonts w:cs="Anelia PS;Footlight MT Light" w:ascii="Anelia PS;Footlight MT Light" w:hAnsi="Anelia PS;Footlight MT Light"/>
          <w:b/>
          <w:bCs/>
          <w:spacing w:val="-3"/>
          <w:sz w:val="24"/>
          <w:szCs w:val="24"/>
          <w:lang w:val="fr-FR"/>
        </w:rPr>
        <w:t>les kératites</w:t>
      </w:r>
      <w:r>
        <w:rPr>
          <w:rFonts w:cs="Anelia PS;Footlight MT Light" w:ascii="Anelia PS;Footlight MT Light" w:hAnsi="Anelia PS;Footlight MT Light"/>
          <w:spacing w:val="-3"/>
          <w:sz w:val="24"/>
          <w:szCs w:val="24"/>
          <w:lang w:val="fr-FR"/>
        </w:rPr>
        <w:t xml:space="preserve"> : ce terme recouvre des affections très différentes, dont le diagnostic est fait à la lampe à fente, de gravité très différente suivant l'étendue et la profondeur dans la corn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b/>
          <w:bCs/>
          <w:spacing w:val="-3"/>
          <w:sz w:val="24"/>
          <w:szCs w:val="24"/>
          <w:lang w:val="fr-FR"/>
        </w:rPr>
        <w:t>superficielles</w:t>
      </w:r>
      <w:r>
        <w:rPr>
          <w:rFonts w:cs="Anelia PS;Footlight MT Light" w:ascii="Anelia PS;Footlight MT Light" w:hAnsi="Anelia PS;Footlight MT Light"/>
          <w:spacing w:val="-3"/>
          <w:sz w:val="24"/>
          <w:szCs w:val="24"/>
          <w:lang w:val="fr-FR"/>
        </w:rPr>
        <w:t>, elles font mal (obs n</w:t>
      </w:r>
      <w:r>
        <w:rPr>
          <w:spacing w:val="-3"/>
          <w:sz w:val="24"/>
          <w:szCs w:val="24"/>
          <w:lang w:val="fr-FR"/>
        </w:rPr>
        <w:t>°</w:t>
      </w:r>
      <w:r>
        <w:rPr>
          <w:rFonts w:cs="Anelia PS;Footlight MT Light" w:ascii="Anelia PS;Footlight MT Light" w:hAnsi="Anelia PS;Footlight MT Light"/>
          <w:spacing w:val="-3"/>
          <w:sz w:val="24"/>
          <w:szCs w:val="24"/>
          <w:lang w:val="fr-FR"/>
        </w:rPr>
        <w:t xml:space="preserve"> 3 et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b/>
          <w:bCs/>
          <w:spacing w:val="-3"/>
          <w:sz w:val="24"/>
          <w:szCs w:val="24"/>
          <w:lang w:val="fr-FR"/>
        </w:rPr>
        <w:t>profondes</w:t>
      </w:r>
      <w:r>
        <w:rPr>
          <w:rFonts w:cs="Anelia PS;Footlight MT Light" w:ascii="Anelia PS;Footlight MT Light" w:hAnsi="Anelia PS;Footlight MT Light"/>
          <w:spacing w:val="-3"/>
          <w:sz w:val="24"/>
          <w:szCs w:val="24"/>
          <w:lang w:val="fr-FR"/>
        </w:rPr>
        <w:t>, elles entraînent une baisse de la vision (obs n</w:t>
      </w:r>
      <w:r>
        <w:rPr>
          <w:spacing w:val="-3"/>
          <w:sz w:val="24"/>
          <w:szCs w:val="24"/>
          <w:lang w:val="fr-FR"/>
        </w:rPr>
        <w:t>°</w:t>
      </w:r>
      <w:r>
        <w:rPr>
          <w:rFonts w:cs="Anelia PS;Footlight MT Light" w:ascii="Anelia PS;Footlight MT Light" w:hAnsi="Anelia PS;Footlight MT Light"/>
          <w:spacing w:val="-3"/>
          <w:sz w:val="24"/>
          <w:szCs w:val="24"/>
          <w:lang w:val="fr-FR"/>
        </w:rPr>
        <w:t xml:space="preserve"> 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ab/>
        <w:t>e)</w:t>
      </w:r>
      <w:r>
        <w:rPr>
          <w:rFonts w:cs="Anelia PS;Footlight MT Light" w:ascii="Anelia PS;Footlight MT Light" w:hAnsi="Anelia PS;Footlight MT Light"/>
          <w:b/>
          <w:bCs/>
          <w:spacing w:val="-3"/>
          <w:sz w:val="24"/>
          <w:szCs w:val="24"/>
          <w:lang w:val="fr-FR"/>
        </w:rPr>
        <w:t>les uvéites</w:t>
      </w:r>
      <w:r>
        <w:rPr>
          <w:rFonts w:cs="Anelia PS;Footlight MT Light" w:ascii="Anelia PS;Footlight MT Light" w:hAnsi="Anelia PS;Footlight MT Light"/>
          <w:spacing w:val="-3"/>
          <w:sz w:val="24"/>
          <w:szCs w:val="24"/>
          <w:lang w:val="fr-FR"/>
        </w:rPr>
        <w:t xml:space="preserve"> : encore un terme très général que l'on peut décomposer en  iritis, iridocyclite, cyclite, choroïdite et chorio-rétinite suivant le siège principal de l'inflamm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es sont graves, évoluant par poussées plus ou moins rapprochées, pouvant entraîner la perte fonctionnelle et anatomique de l'oeil. Cette pathologie tout particulièrement nécessite une surveillance locale très précise, nécessite parfois des gestes locaux malgré un traitement homéopathique bien cond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arler de guérison dans ces cas-là, c'est supprimer la maladie inflammatoire mais pas les séquelles anatomiques qu'elle a pu entraîner dans l'oeil : iris collé sur le cristallin, foyer cicatriciel chorio-rétinien au centre visuel, modifiant la vision de façon plus ou moins importa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pPr>
      <w:r>
        <w:rPr>
          <w:rFonts w:cs="Anelia PS;Footlight MT Light" w:ascii="Anelia PS;Footlight MT Light" w:hAnsi="Anelia PS;Footlight MT Light"/>
          <w:spacing w:val="-3"/>
          <w:sz w:val="24"/>
          <w:szCs w:val="24"/>
          <w:lang w:val="fr-FR"/>
        </w:rPr>
        <w:t>Dans ces cas graves, la recherche du simillimum obéit aux règles de répertorisation stricte si les symptômes le permettent, ou en confrontant les symptômes curieux du patient face à ceux de sa maladie (obs n</w:t>
      </w:r>
      <w:r>
        <w:rPr>
          <w:spacing w:val="-3"/>
          <w:sz w:val="24"/>
          <w:szCs w:val="24"/>
          <w:lang w:val="fr-FR"/>
        </w:rPr>
        <w:t>°</w:t>
      </w:r>
      <w:r>
        <w:rPr>
          <w:rFonts w:cs="Anelia PS;Footlight MT Light" w:ascii="Anelia PS;Footlight MT Light" w:hAnsi="Anelia PS;Footlight MT Light"/>
          <w:spacing w:val="-3"/>
          <w:sz w:val="24"/>
          <w:szCs w:val="24"/>
          <w:lang w:val="fr-FR"/>
        </w:rPr>
        <w:t xml:space="preserve"> 6, 7 et 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3. Maladies congénitales et/ou hérédi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Il s'agit d'affections apparues dans la première année ou avant 20 ans, évolutives ensuite, se retrouvent dans des familles entières : certains strabismes, certains défauts de réfraction (myopie familiale), les dégénerescences cornéennes du type kératite grillagée, les dégénerescences herpéto-rétiniennes du type rétinite pigmentaire. C'est dans ces cas-là que le médecin généraliste de famille semble le mieux placé pour limiter, peut être, les dégats de la maladie. La dernière observation (n</w:t>
      </w:r>
      <w:r>
        <w:rPr>
          <w:spacing w:val="-3"/>
          <w:sz w:val="24"/>
          <w:szCs w:val="24"/>
          <w:lang w:val="fr-FR"/>
        </w:rPr>
        <w:t>°</w:t>
      </w:r>
      <w:r>
        <w:rPr>
          <w:rFonts w:cs="Anelia PS;Footlight MT Light" w:ascii="Anelia PS;Footlight MT Light" w:hAnsi="Anelia PS;Footlight MT Light"/>
          <w:spacing w:val="-3"/>
          <w:sz w:val="24"/>
          <w:szCs w:val="24"/>
          <w:lang w:val="fr-FR"/>
        </w:rPr>
        <w:t xml:space="preserve"> 9) montre le succès de l'homéopathie et l'échec du spécialiste dans un cas de kératite grillagée : inflammation de la structure cornéenne, typique à la lampe à fente, entraînant ulcérations à répétition et mauvaise vision : il semble que la prise du remède constitutionnel ait diminué la répétition des ulcérations sans que l'aspect anormal de la cornée soit modifi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4. Les maladies du vieillissement</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st-à-dire cataractes, dégénerescences vasculaires rétiniennes séniles, glaucomes chroniques, certaines affections des paupières du type ectropion, entropion sénile. En tant que spécialiste, on a affaire à des patients âgés, souvent hypermédicamentés par le médecin traitant, le rhumatologue, le cardiologue; on constate souvent des effets iatrogènes des remèdes (tranquillisants - anti- inflammatoires) et les arrêter constitue parfois un geste thérapeu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escription homéopathique uniciste me paraît bien difficile dans ce cas et ne se prête pas à des observations didac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ors texte, j'ai préparé un tableau explicatif des différents glaucomes, permettant de situer plus facilement ce que les patients nous rapportent. J'ai commencé le traitement de plusieurs patients présentant une pression oculaire un peu élevée, donc candidats éventuels a un glaucome; mais ce travail est trop récent pour en par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our terminer cet expos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Toutes les observations présentées sont anciennes et leurs résultats confirmés par le temps car les patients continuent à être suivis régulièrement. Le traitement homéopathique a été le seul utilisé, hormis quelques collyres, parfois anodins du style sérum physiologique. Le remède a été prescrit le plus souvent en doses </w:t>
      </w:r>
      <w:r>
        <w:rPr>
          <w:rFonts w:cs="Anelia PS;Footlight MT Light" w:ascii="Anelia PS;Footlight MT Light" w:hAnsi="Anelia PS;Footlight MT Light"/>
          <w:b/>
          <w:bCs/>
          <w:spacing w:val="-3"/>
          <w:sz w:val="24"/>
          <w:szCs w:val="24"/>
          <w:lang w:val="fr-FR"/>
        </w:rPr>
        <w:t>CH</w:t>
      </w:r>
      <w:r>
        <w:rPr>
          <w:rFonts w:cs="Anelia PS;Footlight MT Light" w:ascii="Anelia PS;Footlight MT Light" w:hAnsi="Anelia PS;Footlight MT Light"/>
          <w:spacing w:val="-3"/>
          <w:sz w:val="24"/>
          <w:szCs w:val="24"/>
          <w:lang w:val="fr-FR"/>
        </w:rPr>
        <w:t xml:space="preserve"> ou </w:t>
      </w:r>
      <w:r>
        <w:rPr>
          <w:rFonts w:cs="Anelia PS;Footlight MT Light" w:ascii="Anelia PS;Footlight MT Light" w:hAnsi="Anelia PS;Footlight MT Light"/>
          <w:b/>
          <w:bCs/>
          <w:spacing w:val="-3"/>
          <w:sz w:val="24"/>
          <w:szCs w:val="24"/>
          <w:lang w:val="fr-FR"/>
        </w:rPr>
        <w:t>K</w:t>
      </w:r>
      <w:r>
        <w:rPr>
          <w:rFonts w:cs="Anelia PS;Footlight MT Light" w:ascii="Anelia PS;Footlight MT Light" w:hAnsi="Anelia PS;Footlight MT Light"/>
          <w:spacing w:val="-3"/>
          <w:sz w:val="24"/>
          <w:szCs w:val="24"/>
          <w:lang w:val="fr-FR"/>
        </w:rPr>
        <w:t xml:space="preserve"> si le patient pouvait s'en procurer facilement.</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LES GLAUCO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nsemble symptomatique d'origines bien différen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gmentation de la pression oculaire plus ou  moins rapide et violente entraînant la dégradation de la papille optique avec ses conséquences sur le champ visuel et le risque de cécité si négligé ou mal soig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 Glaucomes second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à toute pathologie oculaire</w:t>
      </w:r>
      <w:r>
        <w:rPr>
          <w:rFonts w:cs="Anelia PS;Footlight MT Light" w:ascii="Anelia PS;Footlight MT Light" w:hAnsi="Anelia PS;Footlight MT Light"/>
          <w:spacing w:val="-3"/>
          <w:sz w:val="24"/>
          <w:szCs w:val="24"/>
          <w:lang w:val="fr-FR"/>
        </w:rPr>
        <w:t xml:space="preserve"> :globes abîmés ayant perdu leur anatomie normale, toujours mal voyants, plus ou moins rouges et doulour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600" w:hanging="3600"/>
        <w:jc w:val="both"/>
        <w:rPr/>
      </w:pPr>
      <w:r>
        <w:rPr>
          <w:spacing w:val="-3"/>
          <w:sz w:val="24"/>
          <w:szCs w:val="24"/>
          <w:lang w:val="fr-FR"/>
        </w:rPr>
        <w:t>®</w:t>
      </w:r>
      <w:r>
        <w:rPr>
          <w:rFonts w:cs="Anelia PS;Footlight MT Light" w:ascii="Anelia PS;Footlight MT Light" w:hAnsi="Anelia PS;Footlight MT Light"/>
          <w:spacing w:val="-3"/>
          <w:sz w:val="24"/>
          <w:szCs w:val="24"/>
          <w:lang w:val="fr-FR"/>
        </w:rPr>
        <w:t xml:space="preserve"> traiter la douleur et la roug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II. Glaucomes primitif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congénitaux</w:t>
      </w:r>
      <w:r>
        <w:rPr>
          <w:rFonts w:cs="Anelia PS;Footlight MT Light" w:ascii="Anelia PS;Footlight MT Light" w:hAnsi="Anelia PS;Footlight MT Light"/>
          <w:spacing w:val="-3"/>
          <w:sz w:val="24"/>
          <w:szCs w:val="24"/>
          <w:lang w:val="fr-FR"/>
        </w:rPr>
        <w:t xml:space="preserve"> :malformation de l'angle irido-corné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rgence chirurg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couverte chez le nourris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à angle fermé ou étroit</w:t>
      </w:r>
      <w:r>
        <w:rPr>
          <w:rFonts w:cs="Anelia PS;Footlight MT Light" w:ascii="Anelia PS;Footlight MT Light" w:hAnsi="Anelia PS;Footlight MT Light"/>
          <w:spacing w:val="-3"/>
          <w:sz w:val="24"/>
          <w:szCs w:val="24"/>
          <w:lang w:val="fr-FR"/>
        </w:rPr>
        <w:t xml:space="preserve"> :prédisposition anatomique plus ou moins familiale; risque de glaucome aigu; découverte à l'âge adulte, plutôt dans la seconde moitié de la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3120" w:hanging="3120"/>
        <w:jc w:val="both"/>
        <w:rPr/>
      </w:pPr>
      <w:r>
        <w:rPr>
          <w:spacing w:val="-3"/>
          <w:sz w:val="24"/>
          <w:szCs w:val="24"/>
          <w:lang w:val="fr-FR"/>
        </w:rPr>
        <w:t>®</w:t>
      </w:r>
      <w:r>
        <w:rPr>
          <w:rFonts w:cs="Anelia PS;Footlight MT Light" w:ascii="Anelia PS;Footlight MT Light" w:hAnsi="Anelia PS;Footlight MT Light"/>
          <w:spacing w:val="-3"/>
          <w:sz w:val="24"/>
          <w:szCs w:val="24"/>
          <w:lang w:val="fr-FR"/>
        </w:rPr>
        <w:t xml:space="preserve"> chirurgie au laser : iridectom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à angle ouvert</w:t>
      </w:r>
      <w:r>
        <w:rPr>
          <w:rFonts w:cs="Anelia PS;Footlight MT Light" w:ascii="Anelia PS;Footlight MT Light" w:hAnsi="Anelia PS;Footlight MT Light"/>
          <w:spacing w:val="-3"/>
          <w:sz w:val="24"/>
          <w:szCs w:val="24"/>
          <w:lang w:val="fr-FR"/>
        </w:rPr>
        <w:t xml:space="preserve"> (cas le plus fréqu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symptomatique pour le malade au début : découvert lors de l'examen systématique de l'ophtalmolog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s familiaux évid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ggravé si mauvaises conditions vasculaires : athérome, diabète, maladie de RAYNAU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jamais de glaucome aigu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pPr>
      <w:r>
        <w:rPr>
          <w:spacing w:val="-3"/>
          <w:sz w:val="24"/>
          <w:szCs w:val="24"/>
          <w:lang w:val="fr-FR"/>
        </w:rPr>
        <w:t>®</w:t>
      </w:r>
      <w:r>
        <w:rPr>
          <w:rFonts w:cs="Anelia PS;Footlight MT Light" w:ascii="Anelia PS;Footlight MT Light" w:hAnsi="Anelia PS;Footlight MT Light"/>
          <w:spacing w:val="-3"/>
          <w:sz w:val="24"/>
          <w:szCs w:val="24"/>
          <w:lang w:val="fr-FR"/>
        </w:rPr>
        <w:t xml:space="preserve"> traitement médical puis chirurgical si échec</w:t>
      </w:r>
      <w:r>
        <w:br w:type="page"/>
      </w:r>
    </w:p>
    <w:p>
      <w:pPr>
        <w:pStyle w:val="Normal"/>
        <w:tabs>
          <w:tab w:val="clear" w:pos="720"/>
          <w:tab w:val="center" w:pos="4333"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OBSERV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 Enfant de 3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alazions à différents stades cliniques, des deux côtés, aux paupières inférieures et supérieures, déjà opérés à deux reprises, sous anesthésie générale, sans résult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Interrogato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ids de naissance : 3Kg 90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Jusqu'à 9 mois gros bébé mangeant beaucoup. A 9 mois rien ne va plus : a eu un gros rhume qui a duré </w:t>
      </w:r>
      <w:r>
        <w:rPr>
          <w:spacing w:val="-3"/>
          <w:sz w:val="24"/>
          <w:szCs w:val="24"/>
          <w:lang w:val="fr-FR"/>
        </w:rPr>
        <w:t>®</w:t>
      </w:r>
      <w:r>
        <w:rPr>
          <w:rFonts w:cs="Anelia PS;Footlight MT Light" w:ascii="Anelia PS;Footlight MT Light" w:hAnsi="Anelia PS;Footlight MT Light"/>
          <w:spacing w:val="-3"/>
          <w:sz w:val="24"/>
          <w:szCs w:val="24"/>
          <w:lang w:val="fr-FR"/>
        </w:rPr>
        <w:t xml:space="preserve"> rhino à répétition depuis. Arrêt de croissance, mange mal, dort mal. Très grosse réaction fébrile à toute vaccination. Et enfin apparition des chalaz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xam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ant menue, blonde, gracieuse, pas timide, très coléreuse dit l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Symptômes retenu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rasmus</w:t>
        <w:tab/>
        <w:tab/>
        <w:tab/>
        <w:tab/>
        <w:tab/>
        <w:t>13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nger violent</w:t>
        <w:tab/>
        <w:tab/>
        <w:tab/>
        <w:tab/>
        <w:tab/>
        <w:t>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rspiration hands</w:t>
        <w:tab/>
        <w:tab/>
        <w:tab/>
        <w:t>118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rspiration feet</w:t>
        <w:tab/>
        <w:tab/>
        <w:tab/>
        <w:tab/>
        <w:t>11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miting coughing from</w:t>
        <w:tab/>
        <w:tab/>
        <w:t xml:space="preserve">532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ugh night only</w:t>
        <w:tab/>
        <w:tab/>
        <w:tab/>
        <w:tab/>
        <w:t>7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alazion</w:t>
        <w:tab/>
        <w:tab/>
        <w:tab/>
        <w:tab/>
        <w:tab/>
        <w:t>26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dose de </w:t>
      </w:r>
      <w:r>
        <w:rPr>
          <w:rFonts w:cs="Anelia PS;Footlight MT Light" w:ascii="Anelia PS;Footlight MT Light" w:hAnsi="Anelia PS;Footlight MT Light"/>
          <w:b/>
          <w:bCs/>
          <w:spacing w:val="-3"/>
          <w:sz w:val="24"/>
          <w:szCs w:val="24"/>
          <w:lang w:val="fr-FR"/>
        </w:rPr>
        <w:t>CALCAREA CARBONICA 15 CH</w:t>
      </w:r>
      <w:r>
        <w:rPr>
          <w:rFonts w:cs="Anelia PS;Footlight MT Light" w:ascii="Anelia PS;Footlight MT Light" w:hAnsi="Anelia PS;Footlight MT Light"/>
          <w:spacing w:val="-3"/>
          <w:sz w:val="24"/>
          <w:szCs w:val="24"/>
          <w:lang w:val="fr-FR"/>
        </w:rPr>
        <w:t xml:space="preserve"> a fait disparaître tous les chalazions en 2 mois. Suivie d'une dose de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xml:space="preserve"> qui a permis de passer le meilleur hiver depuis long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 garçon de 9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une maladie éruptive (rubéole ou rougeole), a eu une conjonctivite aiguë de 3 semaines : sécrétions épaisses, yeux gonflés et rou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Lors de la première consultation l'enfant est examiné en dehors de sa poussée et l'aspect est celui d'une conjonctivite assez banale. Sur le symptôme "measles after" (?) et les signes locaux décrits par la mère, je prescris </w:t>
      </w:r>
      <w:r>
        <w:rPr>
          <w:rFonts w:cs="Anelia PS;Footlight MT Light" w:ascii="Anelia PS;Footlight MT Light" w:hAnsi="Anelia PS;Footlight MT Light"/>
          <w:b/>
          <w:bCs/>
          <w:spacing w:val="-3"/>
          <w:sz w:val="24"/>
          <w:szCs w:val="24"/>
          <w:lang w:val="fr-FR"/>
        </w:rPr>
        <w:t>PULSATILLA 12 CH</w:t>
      </w:r>
      <w:r>
        <w:rPr>
          <w:rFonts w:cs="Anelia PS;Footlight MT Light" w:ascii="Anelia PS;Footlight MT Light" w:hAnsi="Anelia PS;Footlight MT Light"/>
          <w:spacing w:val="-3"/>
          <w:sz w:val="24"/>
          <w:szCs w:val="24"/>
          <w:lang w:val="fr-FR"/>
        </w:rPr>
        <w:t xml:space="preserve"> qui entraîne semble-t-il une petite réaction lo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x mois plus tard, après une grippe suivie de varicelle, nouvelle poussée oculaire sévère (on est en mars) et à l'examen aspect typique de conjonctivite printan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Je retiens alors</w:t>
      </w:r>
      <w:r>
        <w:rPr>
          <w:rFonts w:cs="Anelia PS;Footlight MT Light" w:ascii="Anelia PS;Footlight MT Light" w:hAnsi="Anelia PS;Footlight MT Light"/>
          <w:spacing w:val="-3"/>
          <w:sz w:val="24"/>
          <w:szCs w:val="24"/>
          <w:lang w:val="fr-FR"/>
        </w:rPr>
        <w:t xml:space="preserve"> :</w:t>
        <w:tab/>
        <w:t>poids de naissance 3Kg 8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nne santé habituelle mais beaucoup de rhino et ot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fant couvert de ganglions cervic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anspire beaucoup du cou et de l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Malgré la poussée oculaire en cours, je donne </w:t>
      </w:r>
      <w:r>
        <w:rPr>
          <w:rFonts w:cs="Anelia PS;Footlight MT Light" w:ascii="Anelia PS;Footlight MT Light" w:hAnsi="Anelia PS;Footlight MT Light"/>
          <w:b/>
          <w:bCs/>
          <w:spacing w:val="-3"/>
          <w:sz w:val="24"/>
          <w:szCs w:val="24"/>
          <w:lang w:val="fr-FR"/>
        </w:rPr>
        <w:t>CALCAREA CARBONICA 15 CH</w:t>
      </w:r>
      <w:r>
        <w:rPr>
          <w:rFonts w:cs="Anelia PS;Footlight MT Light" w:ascii="Anelia PS;Footlight MT Light" w:hAnsi="Anelia PS;Footlight MT Light"/>
          <w:spacing w:val="-3"/>
          <w:sz w:val="24"/>
          <w:szCs w:val="24"/>
          <w:lang w:val="fr-FR"/>
        </w:rPr>
        <w:t xml:space="preserve"> : amélioration lente mais sûre de la gêne oculaire en un mois envir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est en mars; la dose est renouvellée à l'automne et l'enfant passe un hiver sans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printemps suivant ainsi qu'à l'automne deux nouvelles doses; l'année se passe sans crise oculaire. Nous attendons ce prin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 homme de 35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résente depuis 4 - 5 ans des ulcérations de la cornée à répétition, les deux premières années à l'automne exclusivement, puis durant de plus en plus longtemps. Superficielles, très douloureuses, l'obligeant à tenir les yeux fermés, rebelles à tous les collyres essayés. Cette pathologie est survenue lorsqu'il est venu à Lyon où il trouve qu'il fait froid; en bonne santé habituelle, il s'enrhume maintenant facilement à l'automne, a des coliques dès qu'il sent le froid sur le ventre et souffre de douleurs oculaires dès que le froid arr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Interrogatoire</w:t>
      </w:r>
      <w:r>
        <w:rPr>
          <w:rFonts w:cs="Anelia PS;Footlight MT Light" w:ascii="Anelia PS;Footlight MT Light" w:hAnsi="Anelia PS;Footlight MT Light"/>
          <w:spacing w:val="-3"/>
          <w:sz w:val="24"/>
          <w:szCs w:val="24"/>
          <w:lang w:val="fr-FR"/>
        </w:rPr>
        <w:t xml:space="preserve"> : je ne découvre rien d'au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Je retiens donc seulem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lique si froid sur le ventre</w:t>
        <w:tab/>
        <w:tab/>
        <w:tab/>
        <w:tab/>
        <w:tab/>
        <w:t>57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nflammation des yeux par temps froid humide</w:t>
        <w:tab/>
        <w:t xml:space="preserve">242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En relisant la matière médicale de Kent ce patient semblait présenter une maladie </w:t>
      </w:r>
      <w:r>
        <w:rPr>
          <w:rFonts w:cs="Anelia PS;Footlight MT Light" w:ascii="Anelia PS;Footlight MT Light" w:hAnsi="Anelia PS;Footlight MT Light"/>
          <w:b/>
          <w:bCs/>
          <w:spacing w:val="-3"/>
          <w:sz w:val="24"/>
          <w:szCs w:val="24"/>
          <w:lang w:val="fr-FR"/>
        </w:rPr>
        <w:t>DULCAMARA</w:t>
      </w:r>
      <w:r>
        <w:rPr>
          <w:rFonts w:cs="Anelia PS;Footlight MT Light" w:ascii="Anelia PS;Footlight MT Light" w:hAnsi="Anelia PS;Footlight MT Light"/>
          <w:spacing w:val="-3"/>
          <w:sz w:val="24"/>
          <w:szCs w:val="24"/>
          <w:lang w:val="fr-FR"/>
        </w:rPr>
        <w:t xml:space="preserve"> : une dose </w:t>
      </w:r>
      <w:r>
        <w:rPr>
          <w:rFonts w:cs="Anelia PS;Footlight MT Light" w:ascii="Anelia PS;Footlight MT Light" w:hAnsi="Anelia PS;Footlight MT Light"/>
          <w:b/>
          <w:bCs/>
          <w:spacing w:val="-3"/>
          <w:sz w:val="24"/>
          <w:szCs w:val="24"/>
          <w:lang w:val="fr-FR"/>
        </w:rPr>
        <w:t>12 CH</w:t>
      </w:r>
      <w:r>
        <w:rPr>
          <w:rFonts w:cs="Anelia PS;Footlight MT Light" w:ascii="Anelia PS;Footlight MT Light" w:hAnsi="Anelia PS;Footlight MT Light"/>
          <w:spacing w:val="-3"/>
          <w:sz w:val="24"/>
          <w:szCs w:val="24"/>
          <w:lang w:val="fr-FR"/>
        </w:rPr>
        <w:t xml:space="preserve"> puis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et ensuite un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ont guéri ses cornées cette année-là. L'année suivante, à l'automne petite récidive guérie par une nouvelle dose d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Quatrième cas</w:t>
      </w:r>
      <w:r>
        <w:rPr>
          <w:rFonts w:cs="Anelia PS;Footlight MT Light" w:ascii="Anelia PS;Footlight MT Light" w:hAnsi="Anelia PS;Footlight MT Light"/>
          <w:spacing w:val="-3"/>
          <w:sz w:val="24"/>
          <w:szCs w:val="24"/>
          <w:lang w:val="fr-FR"/>
        </w:rPr>
        <w:t xml:space="preserve"> : jeune femme de 25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un an érosions cornéennes à répétition, plus ou moins douloureuses, sans larmoiement ni yeux rou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âge de 3 ans, avait déjà eu des problèmes de cornée, peut-être après une vaccination tétracoq, qui a entraîné un traitement par Plaquénil jusqu'à l'âge de 13 ans; depuis cet âge, n'avait plus eu de crise doulour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examen il existe des ulcérations superficielles multiples, surtout à la partie inférieure de la cornée; les yeux sont vaguement roug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u d'antécédents pathologiques, sinon un aspect de mauvaise santé évident, depuis toujours, me dit-elle. Teint pâle, enrhumée à la moindre occasion, frileuse : est toujours très couver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u de symptômes m'apparaissent valables; je retiens tout de mê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arasm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ime douceurs, bonbons</w:t>
        <w:tab/>
        <w:tab/>
        <w:tab/>
        <w:t>4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N'aime pas le lait</w:t>
        <w:tab/>
        <w:tab/>
        <w:tab/>
        <w:tab/>
        <w:t>48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ssitude avant les règles</w:t>
        <w:tab/>
        <w:tab/>
        <w:t>14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ort mal</w:t>
        <w:tab/>
        <w:tab/>
        <w:tab/>
        <w:tab/>
        <w:tab/>
        <w:tab/>
        <w:t>12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nflammation, pustules des yeux</w:t>
        <w:tab/>
        <w:t>24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cné sur le visage</w:t>
        <w:tab/>
        <w:tab/>
        <w:tab/>
        <w:tab/>
        <w:t>36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vec l'aide de la matière médicale </w:t>
      </w:r>
      <w:r>
        <w:rPr>
          <w:rFonts w:cs="Anelia PS;Footlight MT Light" w:ascii="Anelia PS;Footlight MT Light" w:hAnsi="Anelia PS;Footlight MT Light"/>
          <w:b/>
          <w:bCs/>
          <w:spacing w:val="-3"/>
          <w:sz w:val="24"/>
          <w:szCs w:val="24"/>
          <w:lang w:val="fr-FR"/>
        </w:rPr>
        <w:t>NATRUM MUR</w:t>
      </w:r>
      <w:r>
        <w:rPr>
          <w:rFonts w:cs="Anelia PS;Footlight MT Light" w:ascii="Anelia PS;Footlight MT Light" w:hAnsi="Anelia PS;Footlight MT Light"/>
          <w:spacing w:val="-3"/>
          <w:sz w:val="24"/>
          <w:szCs w:val="24"/>
          <w:lang w:val="fr-FR"/>
        </w:rPr>
        <w:t xml:space="preserve"> me paraît un simillimum possible; le remède est prescrit en dos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à trois reprises séparées de trois semaines, puis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xml:space="preserve"> une dose; l'amélioration est lente mais net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ctuellement avec deux ans de recul, les cornées sont guéries, l'état général meilleur et en particulier les rhumes moins fréqu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Cinquième cas</w:t>
      </w:r>
      <w:r>
        <w:rPr>
          <w:rFonts w:cs="Anelia PS;Footlight MT Light" w:ascii="Anelia PS;Footlight MT Light" w:hAnsi="Anelia PS;Footlight MT Light"/>
          <w:spacing w:val="-3"/>
          <w:sz w:val="24"/>
          <w:szCs w:val="24"/>
          <w:lang w:val="fr-FR"/>
        </w:rPr>
        <w:t xml:space="preserve"> : monsieur de 60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Kératite unilatérale profonde, vascularisée, oeil douloureux et rouge, non voyant, avec une vaste ulcération dès que les collyres cortisonés sont institués plus de quinze jours. L'ulcération, iatrogène, se ferme à l'arrêt de ces collyres mais l'oeil redevient très roug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mble s'agir de séquelles d'un zona sévère huit ans aupara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près quelques consultations (avec prescription de </w:t>
      </w:r>
      <w:r>
        <w:rPr>
          <w:rFonts w:cs="Anelia PS;Footlight MT Light" w:ascii="Anelia PS;Footlight MT Light" w:hAnsi="Anelia PS;Footlight MT Light"/>
          <w:b/>
          <w:bCs/>
          <w:spacing w:val="-3"/>
          <w:sz w:val="24"/>
          <w:szCs w:val="24"/>
          <w:lang w:val="fr-FR"/>
        </w:rPr>
        <w:t>RHUS TOX</w:t>
      </w:r>
      <w:r>
        <w:rPr>
          <w:rFonts w:cs="Anelia PS;Footlight MT Light" w:ascii="Anelia PS;Footlight MT Light" w:hAnsi="Anelia PS;Footlight MT Light"/>
          <w:spacing w:val="-3"/>
          <w:sz w:val="24"/>
          <w:szCs w:val="24"/>
          <w:lang w:val="fr-FR"/>
        </w:rPr>
        <w:t xml:space="preserve"> sans grand résultat), le patient se décide à dire que l'aggravation a commencé à la mort de sa femme, qu'il ne supporte pas sa solitude et ne trouve plus goût à la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 xml:space="preserve">"Injected cornea" p. 244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au 3ème degré; donné en doses d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à 3 reprises a amené la guérison partielle : c'est-à-dire oeil calme, non douloureux, disparition des vaisseaux cornéens, persistance d'une cicatrice cornéenne épaisse, qui a permis un an plus tard une greffe de corn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va bien depuis sa greffe, a retrouvé une fonction visuelle et n'est plus seul puisqu'il a retrouvé une compag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ixième cas</w:t>
      </w:r>
      <w:r>
        <w:rPr>
          <w:rFonts w:cs="Anelia PS;Footlight MT Light" w:ascii="Anelia PS;Footlight MT Light" w:hAnsi="Anelia PS;Footlight MT Light"/>
          <w:spacing w:val="-3"/>
          <w:sz w:val="24"/>
          <w:szCs w:val="24"/>
          <w:lang w:val="fr-FR"/>
        </w:rPr>
        <w:t xml:space="preserve"> : femme de 40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ivie par un confrère homéopathe pour beaucoup de problèmes d'état général dont une uvéite avec trouble du vitré important; j'interviens en tant qu'ophtalmologiste sympathisant pour la surveillance de l'uvéite, jusque là peu inquiétante sur le plan fonction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2 ans, différents remèdes donnés par le confrère n'ont amené aucune amélioration, en tous cas de l'uvé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s de sa dixième ou onzième consultation pour surveillance, les symptômes dont elle se plaint me paraissent curieux pour une uvéi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 mal aux yeux le soir en les bougeant</w:t>
        <w:tab/>
        <w:tab/>
        <w:tab/>
        <w:tab/>
        <w:t>2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ne peut regarder la TV car les yeux font fort mal</w:t>
        <w:tab/>
        <w:t>2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vertiges en bougeant la tête</w:t>
        <w:tab/>
        <w:tab/>
        <w:tab/>
        <w:tab/>
        <w:tab/>
        <w:tab/>
        <w:t>10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Sur ces trois symptômes </w:t>
      </w:r>
      <w:r>
        <w:rPr>
          <w:rFonts w:cs="Anelia PS;Footlight MT Light" w:ascii="Anelia PS;Footlight MT Light" w:hAnsi="Anelia PS;Footlight MT Light"/>
          <w:b/>
          <w:bCs/>
          <w:spacing w:val="-3"/>
          <w:sz w:val="24"/>
          <w:szCs w:val="24"/>
          <w:lang w:val="fr-FR"/>
        </w:rPr>
        <w:t>BRYONIA</w:t>
      </w:r>
      <w:r>
        <w:rPr>
          <w:rFonts w:cs="Anelia PS;Footlight MT Light" w:ascii="Anelia PS;Footlight MT Light" w:hAnsi="Anelia PS;Footlight MT Light"/>
          <w:spacing w:val="-3"/>
          <w:sz w:val="24"/>
          <w:szCs w:val="24"/>
          <w:lang w:val="fr-FR"/>
        </w:rPr>
        <w:t xml:space="preserve"> apparaît au 3ème degré, pratiquement seul ainsi qu'à "inflammation choroïd". Le remède prescrit en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deux doses à quinze jours d'intervalle à nettoyé le vitré rapidement; une dose de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xml:space="preserve"> a été prescrite ensuite pour une petite récid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ans après, on ne parle plus d'uvéite et le confrère généraliste n'a pas revu cette patiente qui s'estime gué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Septième cas</w:t>
      </w:r>
      <w:r>
        <w:rPr>
          <w:rFonts w:cs="Anelia PS;Footlight MT Light" w:ascii="Anelia PS;Footlight MT Light" w:hAnsi="Anelia PS;Footlight MT Light"/>
          <w:spacing w:val="-3"/>
          <w:sz w:val="24"/>
          <w:szCs w:val="24"/>
          <w:lang w:val="fr-FR"/>
        </w:rPr>
        <w:t xml:space="preserve"> : jeune fille de 13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véite bilatérale, antérieure et postérieure, avec déjà l'iris collé sur le cristallin, de gros précipités inflammatoires à la face postérieure de la cornée et sur la rétine de grosses bulles d'oedème : un tableau très effrayant d'uvéite, peu douloureuse pour l'enfant, mais entraînant une baisse de vi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nterrogatoire est entièrement négatif ainsi que le bilan sangu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euls symptômes reten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nfant très coléreuse, par crise où elle crie et jette tout à la figure de son entou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edème dur, blanc bleuté, qui démange, aux piqûres d'insectes, aux produits cosmétiques et sur les parties découvertes en se promenant à la campag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APIS 200 K</w:t>
      </w:r>
      <w:r>
        <w:rPr>
          <w:rFonts w:cs="Anelia PS;Footlight MT Light" w:ascii="Anelia PS;Footlight MT Light" w:hAnsi="Anelia PS;Footlight MT Light"/>
          <w:spacing w:val="-3"/>
          <w:sz w:val="24"/>
          <w:szCs w:val="24"/>
          <w:lang w:val="fr-FR"/>
        </w:rPr>
        <w:t xml:space="preserve"> en granules un soir sur deux pendant un mois au bout duquel l'amélioration rétinienne est spectaculaire (affaissement des bulles), diminution des précipités cornée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lang w:val="fr-FR"/>
        </w:rPr>
        <w:tab/>
        <w:tab/>
        <w:t>APIS XMK</w:t>
      </w:r>
      <w:r>
        <w:rPr>
          <w:rFonts w:cs="Anelia PS;Footlight MT Light" w:ascii="Anelia PS;Footlight MT Light" w:hAnsi="Anelia PS;Footlight MT Light"/>
          <w:spacing w:val="-3"/>
          <w:sz w:val="24"/>
          <w:szCs w:val="24"/>
          <w:lang w:val="fr-FR"/>
        </w:rPr>
        <w:t xml:space="preserve"> une dose ensuite renouvellée au printemps tout les ans suivants : stabilisation de l'état oculaire et disparition des problèmes de pea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 20 ans actuellement, elle vit avec ses cicatrices rétiniennes et ses iris collés sur les cristallins, sans problè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Huitième cas</w:t>
      </w:r>
      <w:r>
        <w:rPr>
          <w:rFonts w:cs="Anelia PS;Footlight MT Light" w:ascii="Anelia PS;Footlight MT Light" w:hAnsi="Anelia PS;Footlight MT Light"/>
          <w:spacing w:val="-3"/>
          <w:sz w:val="24"/>
          <w:szCs w:val="24"/>
          <w:lang w:val="fr-FR"/>
        </w:rPr>
        <w:t xml:space="preserve"> : femme de 32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véite de l'oeil droit dont c'est la troisième poussée qui dure depuis un an et demi avec gros trouble du vitré acuité visuelle inférieure à 1/10 et fond d'oeil invi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raitement actuel est lourd (Synactène et Chloraminophène) et mal supporté sur le plan psyc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emière poussée à 23 ans, récidive à 26 ans : guérison en quelques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ne retrouve pas de circonstance déclenchante à ces poussées mais elle me raconte son histoire et comment elle vit sa vie dans une frayeur permanente depuis un très gros choc dans l'adolescence, comment elle vit dans sa belle-famille avec la peur toujours qu'il arrive quelque chose; une peur dont elle n'arrive pas à se débarrasser malgré mari et enf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Je retie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uite de frayeur</w:t>
        <w:tab/>
        <w:tab/>
        <w:tab/>
        <w:tab/>
        <w:tab/>
        <w:tab/>
        <w:tab/>
        <w:tab/>
        <w:tab/>
        <w:tab/>
        <w:t>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mpatissant</w:t>
        <w:tab/>
        <w:tab/>
        <w:tab/>
        <w:tab/>
        <w:tab/>
        <w:tab/>
        <w:tab/>
        <w:tab/>
        <w:tab/>
        <w:t xml:space="preserve"> </w:t>
        <w:tab/>
        <w:t>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 toujours faim même lorsqu'elle vient de manger</w:t>
        <w:tab/>
        <w:tab/>
        <w:t>4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ommeil agité, non rafraîchissant</w:t>
        <w:tab/>
        <w:tab/>
        <w:tab/>
        <w:tab/>
        <w:tab/>
        <w:tab/>
        <w:t>125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pacités du vitré</w:t>
        <w:tab/>
        <w:tab/>
        <w:tab/>
        <w:tab/>
        <w:tab/>
        <w:tab/>
        <w:tab/>
        <w:tab/>
        <w:tab/>
        <w:t>24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dose de </w:t>
      </w:r>
      <w:r>
        <w:rPr>
          <w:rFonts w:cs="Anelia PS;Footlight MT Light" w:ascii="Anelia PS;Footlight MT Light" w:hAnsi="Anelia PS;Footlight MT Light"/>
          <w:b/>
          <w:bCs/>
          <w:spacing w:val="-3"/>
          <w:sz w:val="24"/>
          <w:szCs w:val="24"/>
          <w:lang w:val="fr-FR"/>
        </w:rPr>
        <w:t>PHOSPHORUS XM</w:t>
      </w:r>
      <w:r>
        <w:rPr>
          <w:rFonts w:cs="Anelia PS;Footlight MT Light" w:ascii="Anelia PS;Footlight MT Light" w:hAnsi="Anelia PS;Footlight MT Light"/>
          <w:spacing w:val="-3"/>
          <w:sz w:val="24"/>
          <w:szCs w:val="24"/>
          <w:lang w:val="fr-FR"/>
        </w:rPr>
        <w:t xml:space="preserve"> éclaircit le vitré en un mois avec récupération de l'acuité visu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ans après petite récidive ayant nécessité une seconde dose iden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elle va très bien et a complètement changé de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b/>
          <w:bCs/>
          <w:spacing w:val="-3"/>
          <w:sz w:val="24"/>
          <w:szCs w:val="24"/>
          <w:u w:val="single"/>
          <w:lang w:val="fr-FR"/>
        </w:rPr>
        <w:t>Neuvième cas</w:t>
      </w:r>
      <w:r>
        <w:rPr>
          <w:rFonts w:cs="Anelia PS;Footlight MT Light" w:ascii="Anelia PS;Footlight MT Light" w:hAnsi="Anelia PS;Footlight MT Light"/>
          <w:spacing w:val="-3"/>
          <w:sz w:val="24"/>
          <w:szCs w:val="24"/>
          <w:lang w:val="fr-FR"/>
        </w:rPr>
        <w:t xml:space="preserve"> : enfant de 2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trabisme et amblyopie profonde d'un oeil, traité d'abord classiquement; traitement difficile car l'enfant ne répond pas, paraît à la limite de l'imbécillité; ensuite une kérato-conjonctivite phlycténulaire fait découvrir une primo-infection tuberculeuse traitée aussi allopathiqu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bout de deux ans sans résultat, je décide d'essayer un traitement homéopathique, d'autant que ni l'état mental ni l'état général ne s'améliore : l'enfant grandit mal et ne parle toujours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u w:val="single"/>
          <w:lang w:val="fr-FR"/>
        </w:rPr>
        <w:t>En retenant</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marasme</w:t>
        <w:tab/>
        <w:tab/>
        <w:tab/>
        <w:tab/>
        <w:tab/>
        <w:t>13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nteur à apprendre</w:t>
        <w:tab/>
        <w:tab/>
        <w:tab/>
        <w:t>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mélioration spectaculaire au bord de la mer (vacances) me dit la m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Avec l'aide des "Children's type" de BORLAND, je donne </w:t>
      </w:r>
      <w:r>
        <w:rPr>
          <w:rFonts w:cs="Anelia PS;Footlight MT Light" w:ascii="Anelia PS;Footlight MT Light" w:hAnsi="Anelia PS;Footlight MT Light"/>
          <w:b/>
          <w:bCs/>
          <w:spacing w:val="-3"/>
          <w:sz w:val="24"/>
          <w:szCs w:val="24"/>
          <w:lang w:val="fr-FR"/>
        </w:rPr>
        <w:t>NATRUM MUR 15 CH</w:t>
      </w:r>
      <w:r>
        <w:rPr>
          <w:rFonts w:cs="Anelia PS;Footlight MT Light" w:ascii="Anelia PS;Footlight MT Light" w:hAnsi="Anelia PS;Footlight MT Light"/>
          <w:spacing w:val="-3"/>
          <w:sz w:val="24"/>
          <w:szCs w:val="24"/>
          <w:lang w:val="fr-FR"/>
        </w:rPr>
        <w:t>. L'effet est spectaculaire sur l'état général : grandit, grossit, meilleure relation avec les autres et, même, retour de symptômes 3 - 4 jours de la kérato-conjonctiv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seconde dose de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 xml:space="preserve"> deux mois après améliore le parl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pPr>
      <w:r>
        <w:rPr>
          <w:rFonts w:cs="Anelia PS;Footlight MT Light" w:ascii="Anelia PS;Footlight MT Light" w:hAnsi="Anelia PS;Footlight MT Light"/>
          <w:spacing w:val="-3"/>
          <w:sz w:val="24"/>
          <w:szCs w:val="24"/>
          <w:lang w:val="fr-FR"/>
        </w:rPr>
        <w:tab/>
        <w:tab/>
        <w:t xml:space="preserve">Une dose de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xml:space="preserve"> trois mois après termine le traitement car l'état général est parfait, enfant gracieuse, de contact fac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ais aucun progrès sur l'état oculaire, en particulier sur le développement de l'acuité visuelle qui reste toujours basse; la déviation strabique a été redressée au prix d'une intervention.    </w:t>
      </w:r>
    </w:p>
    <w:sectPr>
      <w:headerReference w:type="default" r:id="rId2"/>
      <w:type w:val="nextPage"/>
      <w:pgSz w:w="11906" w:h="16838"/>
      <w:pgMar w:left="1680" w:right="1560" w:gutter="0" w:header="1195" w:top="1251"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nelia PS">
    <w:altName w:val="Footlight MT Light"/>
    <w:charset w:val="00"/>
    <w:family w:val="roman"/>
    <w:pitch w:val="default"/>
  </w:font>
  <w:font w:name="Lucida Sans Typewri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uppressAutoHyphens w:val="true"/>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BE" w:bidi="ar-SA" w:eastAsia="zh-CN"/>
    </w:rPr>
  </w:style>
  <w:style w:type="character" w:styleId="Policepardfaut">
    <w:name w:val="Police par défaut"/>
    <w:qFormat/>
    <w:rPr/>
  </w:style>
  <w:style w:type="character" w:styleId="NotedefinCar">
    <w:name w:val="Note de fin Car"/>
    <w:basedOn w:val="Policepardfaut"/>
    <w:qFormat/>
    <w:rPr>
      <w:rFonts w:ascii="Courier New" w:hAnsi="Courier New" w:cs="Courier New"/>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ourier New" w:hAnsi="Courier New" w:cs="Courier New"/>
      <w:sz w:val="20"/>
      <w:szCs w:val="20"/>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6:00Z</dcterms:created>
  <dc:creator>MARC</dc:creator>
  <dc:description/>
  <dc:language>en-US</dc:language>
  <cp:lastModifiedBy>MARC</cp:lastModifiedBy>
  <dcterms:modified xsi:type="dcterms:W3CDTF">2017-08-22T18:26:00Z</dcterms:modified>
  <cp:revision>2</cp:revision>
  <dc:subject/>
  <dc:title/>
</cp:coreProperties>
</file>