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2">
                <wp:simplePos x="0" y="0"/>
                <wp:positionH relativeFrom="margin">
                  <wp:posOffset>922655</wp:posOffset>
                </wp:positionH>
                <wp:positionV relativeFrom="paragraph">
                  <wp:posOffset>635</wp:posOffset>
                </wp:positionV>
                <wp:extent cx="3657600" cy="532130"/>
                <wp:effectExtent l="0" t="0" r="0" b="0"/>
                <wp:wrapNone/>
                <wp:docPr id="1" name="Frame1"/>
                <a:graphic xmlns:a="http://schemas.openxmlformats.org/drawingml/2006/main">
                  <a:graphicData uri="http://schemas.microsoft.com/office/word/2010/wordprocessingShape">
                    <wps:wsp>
                      <wps:cNvSpPr txBox="1"/>
                      <wps:spPr>
                        <a:xfrm>
                          <a:off x="0" y="0"/>
                          <a:ext cx="365760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88pt;height:41.9pt;mso-wrap-distance-left:9.05pt;mso-wrap-distance-right:9.05pt;mso-wrap-distance-top:0pt;mso-wrap-distance-bottom:0pt;margin-top:0pt;mso-position-vertical-relative:text;margin-left:72.6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LES OTITES SÉRO-MUQUEUSES DE L'ENF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J. Alaer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INTRODUC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otites séro-muqueuses (O.S.M.) constituent une des affections les plus souvent rencontrées, non seulement en ORL, mais aussi en médecine générale et en pédiatrie. Il s'agit même d'une maladie en nette progression depuis ces vingt dernières ann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cause de cette augmentation de fréquence est encore discutée. L'usage intensif des antibiotiques est le plus souvent cité; anciennement la sanction thérapeutique était la paracentèse qui permettait l'élimination du pus et la guérison était la règle, tandis que l'otite "masquée" par les antibiotiques poursuit insidieu</w:t>
        <w:softHyphen/>
        <w:t>sement son chemin en créant une obstruction chronique de la trompe d'Eusta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d'autres facteurs interviennent sans doute, ne serait-ce que la progression concomitante de l'allergie qui constitue une des causes des O.S.M. Mais ceci pose une nouvelle question : Pourquoi cette augmentation des maladies allergiqu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un lieu commun d'accuser la pollution et je ne vais pas m'étendre sur ce problème très vaste, néanmoins, j'en retiens un élément : la plupart des pédiatres sont d'accord pour éliminer le lait de vache chez les nourrissons et les enfants allergiques. Or nos parents et grands-parents pouvaient-ils donner impunément du lait de vache à leurs enfants sans rencontrer tant d'allergi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u alors le lait ne serait-il pas contaminé par les antibiotiques et les hormones dont on gave le bétail ? Sans compter le stress des animaux élevés en batteries industrie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pendant on constate également des O.S.M. et de l'allergie chez des enfants nourris exclusivement au sein. Mais dans ce cas, c'est la mère qui a recours au lait de vache pour compenser ses pertes en calcium et qui transmet les antibiotiques et les hormones dans son lait materne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AUSES DES O.S.M.</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lassiquement, ce sont les végétations adénoïdes (erronément appelées "polypes") qui constituent la cause la plus fréque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llergie nasale déjà citée, mais on ne retrouve pas toujours d'allergène spécifique, aussi parle-t-on d'allergie atop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rhinites ou rhumes fréquents, souvent accompagnés de trachéo-bronchi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rtaines malformations congénitales comme la fente palatine ou la gueule de loup. On parle également de malformation congénitale de la trompe d'Eusta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natation constitue un facteur favorisant chez les enfants prédispos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PHYSIOPATHOLOGIE</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mécanisme d'action de l'O.S.M. est l'obstruction de la trompe d'Eustache, soit par les végétations adénoïdes, soit par une congestion de la muqueuse nasale qui s'étend au rhinopharynx.</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obstruction tubaire est suivie d'une pression négative dans la caisse du tympan par résorption de l'air par les capillaires. Ceci entraîne la rétraction de la membrane du tympa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 la suite le vide d'air entraîne l'apparition d'un liquide séreux d'abord, qui progressivement se concentre pour devenir fibrineux et gluant, c'est la "Glue-ear" des auteurs anglo-sax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DIAGNOSTIC</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repose principalement s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antécédents d'otites, soit purulentes soit sèches (Otalgies). Il faut noter qu'au stade de l'O.S.M., la douleur est souvent abse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surd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spect du tympan :</w:t>
        <w:tab/>
        <w:t>-</w:t>
        <w:tab/>
        <w:t>rétracté avec souvent rougeur du manche du martea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w:t>
        <w:tab/>
        <w:t>mat, décoloré, absence de triangle lumin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w:t>
        <w:tab/>
        <w:t>parfois bulles ou niveau liqui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udiogramme : (pas avant 5 ans) surdité de transmission jusqu'à 60 dB</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ympanogramme : courbe décalée, aplatie ou pla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ÉVOLU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issées sans traitement, les O.S.M. peuvent évoluer vers la guérison, mais celle-ci peut prendre des années. D'autre part, des complications peuvent survenir : -</w:t>
        <w:tab/>
        <w:t>otite purulente ou mastoïdite (rare depuis les antibio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otite moyenne chronique et surtout Cholestéato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otite adhésive (tympan et osselets fixés par la fibro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TRAITEMENT CLASS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antibiotiques souvent prescrits sont inefficaces, sauf parfois au stade aig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asoconstricteurs par voie nasale ou per o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Fluidifiants et enzymes protéolytiques (n'ont que peu d'effe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dénoïdectomie et mise en place de drai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ATTITUDE A ADOPTER</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général, les parents viennent nous trouver, soit parce que l'allopathie n'a pas aidé leur enfant, soit pour éviter l'intervention ou encore parce que la maladie récidive après une ou plusieurs interven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mme il s'agit d'une affection subaiguë ou chronique, il est légitime d'essayer un traitement homéopathique. Néanmoins, la prudence m'a conduit à ne jamais garantir le résultat, mais j'estime à 75% les chances de réuss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u départ, je fixe un délai après lequel je conseille l'intervention. Ce délai peut varier de six mois à un an ou plus suivant les plaintes et la gravité de la surdité.</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faut considérer le retard scolaire et les troubles psychologiques de l'enfant sourd ainsi que le contexte social, conditions qui rendent l'intervention indis</w:t>
        <w:softHyphen/>
        <w:t>pensable. Par contre, avec les parents collaborants et observateurs, on peut espérer le succè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TRAITEMENT HOMÉOPATHIQUE</w:t>
      </w:r>
      <w:r>
        <w:rPr>
          <w:rFonts w:cs="Anelia PS;Footlight MT Light" w:ascii="Anelia PS;Footlight MT Light" w:hAnsi="Anelia PS;Footlight MT Light"/>
          <w:spacing w:val="-3"/>
          <w:sz w:val="24"/>
          <w:szCs w:val="24"/>
          <w:lang w:val="fr-FR"/>
        </w:rPr>
        <w:t xml:space="preserve"> :</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n'est certes pas à un médecin homéopathe uniciste qu'il faut demander des recettes pour soigner une affection locale. Bien entendu, le traitement est personnalisé en fonction des symptômes caractéristiques de chaque enf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éanmoins, étant donnée la difficulté de faire un interrogatoire chez l'enfant, j'ai voulu dans cet exposé donner quelques indications résumant le fruit de mon expérience et qui je l'espère pourront aider les confrères dans leurs prescrip</w:t>
        <w:softHyphen/>
        <w:t>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le répertoire de Kent, il existe trois rubriques qui se recoupent d'ailleurs concernant la pathologie de la trompe d'Eustach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K 285 : catarrh, Eustachian tub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K 290 : inflammation, Eustachian tub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K 322 : hearing, impaired, catarrh of Eustachian tub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combinant ces trois rubriques, nous obtenons 26 remèd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Am-m, </w:t>
      </w:r>
      <w:r>
        <w:rPr>
          <w:rFonts w:cs="Anelia PS;Footlight MT Light" w:ascii="Anelia PS;Footlight MT Light" w:hAnsi="Anelia PS;Footlight MT Light"/>
          <w:b/>
          <w:bCs/>
          <w:spacing w:val="-3"/>
          <w:sz w:val="24"/>
          <w:szCs w:val="24"/>
          <w:lang w:val="fr-FR"/>
        </w:rPr>
        <w:t>ASAR</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CALC</w:t>
      </w:r>
      <w:r>
        <w:rPr>
          <w:rFonts w:cs="Anelia PS;Footlight MT Light" w:ascii="Anelia PS;Footlight MT Light" w:hAnsi="Anelia PS;Footlight MT Light"/>
          <w:spacing w:val="-3"/>
          <w:sz w:val="24"/>
          <w:szCs w:val="24"/>
          <w:lang w:val="fr-FR"/>
        </w:rPr>
        <w:t xml:space="preserve">, Calc-s, Caps, </w:t>
      </w:r>
      <w:r>
        <w:rPr>
          <w:rFonts w:cs="Anelia PS;Footlight MT Light" w:ascii="Anelia PS;Footlight MT Light" w:hAnsi="Anelia PS;Footlight MT Light"/>
          <w:b/>
          <w:bCs/>
          <w:spacing w:val="-3"/>
          <w:sz w:val="24"/>
          <w:szCs w:val="24"/>
          <w:lang w:val="fr-FR"/>
        </w:rPr>
        <w:t>Caust</w:t>
      </w:r>
      <w:r>
        <w:rPr>
          <w:rFonts w:cs="Anelia PS;Footlight MT Light" w:ascii="Anelia PS;Footlight MT Light" w:hAnsi="Anelia PS;Footlight MT Light"/>
          <w:spacing w:val="-3"/>
          <w:sz w:val="24"/>
          <w:szCs w:val="24"/>
          <w:lang w:val="fr-FR"/>
        </w:rPr>
        <w:t xml:space="preserve">, Gels, </w:t>
      </w:r>
      <w:r>
        <w:rPr>
          <w:rFonts w:cs="Anelia PS;Footlight MT Light" w:ascii="Anelia PS;Footlight MT Light" w:hAnsi="Anelia PS;Footlight MT Light"/>
          <w:b/>
          <w:bCs/>
          <w:spacing w:val="-3"/>
          <w:sz w:val="24"/>
          <w:szCs w:val="24"/>
          <w:lang w:val="fr-FR"/>
        </w:rPr>
        <w:t>Hydr</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Iod</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Kali-bi, Kali-chl, Kali-i</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KALI-S</w:t>
      </w:r>
      <w:r>
        <w:rPr>
          <w:rFonts w:cs="Anelia PS;Footlight MT Light" w:ascii="Anelia PS;Footlight MT Light" w:hAnsi="Anelia PS;Footlight MT Light"/>
          <w:spacing w:val="-3"/>
          <w:sz w:val="24"/>
          <w:szCs w:val="24"/>
          <w:lang w:val="fr-FR"/>
        </w:rPr>
        <w:t xml:space="preserve">, Lach, </w:t>
      </w:r>
      <w:r>
        <w:rPr>
          <w:rFonts w:cs="Anelia PS;Footlight MT Light" w:ascii="Anelia PS;Footlight MT Light" w:hAnsi="Anelia PS;Footlight MT Light"/>
          <w:b/>
          <w:bCs/>
          <w:spacing w:val="-3"/>
          <w:sz w:val="24"/>
          <w:szCs w:val="24"/>
          <w:lang w:val="fr-FR"/>
        </w:rPr>
        <w:t>Mang, Merc, Merc-d, Nat-m, Nit-ac, PETR, Phos</w:t>
      </w:r>
      <w:r>
        <w:rPr>
          <w:rFonts w:cs="Anelia PS;Footlight MT Light" w:ascii="Anelia PS;Footlight MT Light" w:hAnsi="Anelia PS;Footlight MT Light"/>
          <w:spacing w:val="-3"/>
          <w:sz w:val="24"/>
          <w:szCs w:val="24"/>
          <w:lang w:val="fr-FR"/>
        </w:rPr>
        <w:t xml:space="preserve">, Phyt, </w:t>
      </w:r>
      <w:r>
        <w:rPr>
          <w:rFonts w:cs="Anelia PS;Footlight MT Light" w:ascii="Anelia PS;Footlight MT Light" w:hAnsi="Anelia PS;Footlight MT Light"/>
          <w:b/>
          <w:bCs/>
          <w:spacing w:val="-3"/>
          <w:sz w:val="24"/>
          <w:szCs w:val="24"/>
          <w:lang w:val="fr-FR"/>
        </w:rPr>
        <w:t>PULS, Sang, Sulph, SIL</w:t>
      </w:r>
      <w:r>
        <w:rPr>
          <w:rFonts w:cs="Anelia PS;Footlight MT Light" w:ascii="Anelia PS;Footlight MT Light" w:hAnsi="Anelia PS;Footlight MT Light"/>
          <w:spacing w:val="-3"/>
          <w:sz w:val="24"/>
          <w:szCs w:val="24"/>
          <w:lang w:val="fr-FR"/>
        </w:rPr>
        <w:t>, Teuc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Je n'ai </w:t>
      </w:r>
      <w:r>
        <w:rPr>
          <w:rFonts w:cs="Anelia PS;Footlight MT Light" w:ascii="Anelia PS;Footlight MT Light" w:hAnsi="Anelia PS;Footlight MT Light"/>
          <w:spacing w:val="-3"/>
          <w:sz w:val="24"/>
          <w:szCs w:val="24"/>
          <w:u w:val="single"/>
          <w:lang w:val="fr-FR"/>
        </w:rPr>
        <w:t>pas d'expérience</w:t>
      </w:r>
      <w:r>
        <w:rPr>
          <w:rFonts w:cs="Anelia PS;Footlight MT Light" w:ascii="Anelia PS;Footlight MT Light" w:hAnsi="Anelia PS;Footlight MT Light"/>
          <w:spacing w:val="-3"/>
          <w:sz w:val="24"/>
          <w:szCs w:val="24"/>
          <w:lang w:val="fr-FR"/>
        </w:rPr>
        <w:t xml:space="preserve"> concernant les remèdes suiva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m-m, Asar, Calc-s, Kali-chl et Teuc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J'ai obtenu une </w:t>
      </w:r>
      <w:r>
        <w:rPr>
          <w:rFonts w:cs="Anelia PS;Footlight MT Light" w:ascii="Anelia PS;Footlight MT Light" w:hAnsi="Anelia PS;Footlight MT Light"/>
          <w:spacing w:val="-3"/>
          <w:sz w:val="24"/>
          <w:szCs w:val="24"/>
          <w:u w:val="single"/>
          <w:lang w:val="fr-FR"/>
        </w:rPr>
        <w:t>amélioration temporaire</w:t>
      </w:r>
      <w:r>
        <w:rPr>
          <w:rFonts w:cs="Anelia PS;Footlight MT Light" w:ascii="Anelia PS;Footlight MT Light" w:hAnsi="Anelia PS;Footlight MT Light"/>
          <w:spacing w:val="-3"/>
          <w:sz w:val="24"/>
          <w:szCs w:val="24"/>
          <w:lang w:val="fr-FR"/>
        </w:rPr>
        <w:t xml:space="preserve"> avec les remèdes suiva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aps, Gels, Hydr, Iod, Kali-bi, Kali-i, Mang, Petr, Phyt et Sa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ans ma pratique les </w:t>
      </w:r>
      <w:r>
        <w:rPr>
          <w:rFonts w:cs="Anelia PS;Footlight MT Light" w:ascii="Anelia PS;Footlight MT Light" w:hAnsi="Anelia PS;Footlight MT Light"/>
          <w:spacing w:val="-3"/>
          <w:sz w:val="24"/>
          <w:szCs w:val="24"/>
          <w:u w:val="single"/>
          <w:lang w:val="fr-FR"/>
        </w:rPr>
        <w:t>remèdes les plus efficaces</w:t>
      </w:r>
      <w:r>
        <w:rPr>
          <w:rFonts w:cs="Anelia PS;Footlight MT Light" w:ascii="Anelia PS;Footlight MT Light" w:hAnsi="Anelia PS;Footlight MT Light"/>
          <w:spacing w:val="-3"/>
          <w:sz w:val="24"/>
          <w:szCs w:val="24"/>
          <w:lang w:val="fr-FR"/>
        </w:rPr>
        <w:t xml:space="preserve"> so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alc, Caust, Nat-m, Phos, Puls et S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es remèdes suivants ont une </w:t>
      </w:r>
      <w:r>
        <w:rPr>
          <w:rFonts w:cs="Anelia PS;Footlight MT Light" w:ascii="Anelia PS;Footlight MT Light" w:hAnsi="Anelia PS;Footlight MT Light"/>
          <w:spacing w:val="-3"/>
          <w:sz w:val="24"/>
          <w:szCs w:val="24"/>
          <w:u w:val="single"/>
          <w:lang w:val="fr-FR"/>
        </w:rPr>
        <w:t>action durable mais je les ai plus rarement rencontrés</w:t>
      </w:r>
      <w:r>
        <w:rPr>
          <w:rFonts w:cs="Anelia PS;Footlight MT Light" w:ascii="Anelia PS;Footlight MT Light" w:hAnsi="Anelia PS;Footlight MT Light"/>
          <w:spacing w:val="-3"/>
          <w:sz w:val="24"/>
          <w:szCs w:val="24"/>
          <w:lang w:val="fr-FR"/>
        </w:rPr>
        <w:t xml:space="preserve"> dans ma prat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Kali-s, Lach, Merc, Nit-ac et Sulp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Remèdes efficaces non repris dans les rubriques cité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rs, Cham, Ign, Lyc, Sep, Staph etc ... (Ars peut être ajouté à mon av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nfin certains </w:t>
      </w:r>
      <w:r>
        <w:rPr>
          <w:rFonts w:cs="Anelia PS;Footlight MT Light" w:ascii="Anelia PS;Footlight MT Light" w:hAnsi="Anelia PS;Footlight MT Light"/>
          <w:spacing w:val="-3"/>
          <w:sz w:val="24"/>
          <w:szCs w:val="24"/>
          <w:u w:val="single"/>
          <w:lang w:val="fr-FR"/>
        </w:rPr>
        <w:t>nosodes</w:t>
      </w:r>
      <w:r>
        <w:rPr>
          <w:rFonts w:cs="Anelia PS;Footlight MT Light" w:ascii="Anelia PS;Footlight MT Light" w:hAnsi="Anelia PS;Footlight MT Light"/>
          <w:spacing w:val="-3"/>
          <w:sz w:val="24"/>
          <w:szCs w:val="24"/>
          <w:lang w:val="fr-FR"/>
        </w:rPr>
        <w:t xml:space="preserve"> sont parvenus à débloquer des cas rebell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Med, Tub et surtout Car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ien entendu, ces listes ne sont pas exhaustives et bien d'autres remèdes peuvent aider une affection aussi répandue que les O.S.M. mais au risque de me répéter, j'ai essayé de vous livrer les remèdes les plus souvent rencontrés dans ma pratique personn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critique que l'on peut faire au sujet des remèdes conseillés, c'est que l'on n'y retrouve que les grands polychrestes et dès lors on m'objectera que je n'ai pas recherché le simillimum profond. A cela je répond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omme il s'agit d'enfants souvent très jeunes, il est difficile de faire un interrogatoire en profondeur et de retrouver "l'essence du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petits remèdes" ne sortent que rarement d'une répertorisation et dès lors, ils n'apparaissent pas dans une statistiqu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on travail se veut pratique; je ne vais pas vous apprendre l'homéopathie, mais j'essaye de vous donner des raccourcis pour aider vos patient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AS CLINIQUES</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Premier cas</w:t>
      </w:r>
      <w:r>
        <w:rPr>
          <w:rFonts w:cs="Anelia PS;Footlight MT Light" w:ascii="Anelia PS;Footlight MT Light" w:hAnsi="Anelia PS;Footlight MT Light"/>
          <w:spacing w:val="-3"/>
          <w:sz w:val="24"/>
          <w:szCs w:val="24"/>
          <w:lang w:val="fr-FR"/>
        </w:rPr>
        <w:t xml:space="preserve"> : Magali 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C'est une petite fille de trois ans et demi que sa mère m'amène </w:t>
      </w:r>
      <w:r>
        <w:rPr>
          <w:rFonts w:cs="Anelia PS;Footlight MT Light" w:ascii="Anelia PS;Footlight MT Light" w:hAnsi="Anelia PS;Footlight MT Light"/>
          <w:spacing w:val="-3"/>
          <w:sz w:val="24"/>
          <w:szCs w:val="24"/>
          <w:u w:val="single"/>
          <w:lang w:val="fr-FR"/>
        </w:rPr>
        <w:t>le 18/11/85</w:t>
      </w:r>
      <w:r>
        <w:rPr>
          <w:rFonts w:cs="Anelia PS;Footlight MT Light" w:ascii="Anelia PS;Footlight MT Light" w:hAnsi="Anelia PS;Footlight MT Light"/>
          <w:spacing w:val="-3"/>
          <w:sz w:val="24"/>
          <w:szCs w:val="24"/>
          <w:lang w:val="fr-FR"/>
        </w:rPr>
        <w:t>. Elle a eu des otites à répétition (c'est la 5ème cette année) et elle a un écoulement de l'oreille droite. Un confrère ORL consulté a préconisé l'adénoïdectomie et la mise en place de drains. La mère me demande s'il est possible de trouver une autre solu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interrogatoire m'apprend que Magali est une enfant obstinée, fonceuse et agitée, tyrannique et encline à la contradiction. Elle n'a pas de peur, si ce n'est de l'obscurité. Elle est très sensible aux histoires tristes et prend fort à coeur les problèmes des autres. Si j'ajoute qu'elle n'aime pas les sucreries, qu'elle a de l'énurésie au début de la nuit et qu'elle a tendance à trébucher, vous aurez deviné aisément le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Répertoris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ontradict, disposition to</w:t>
        <w:tab/>
        <w:tab/>
        <w:tab/>
        <w:tab/>
        <w:t>K 1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ictatorial</w:t>
        <w:tab/>
        <w:tab/>
        <w:tab/>
        <w:tab/>
        <w:tab/>
        <w:tab/>
        <w:tab/>
        <w:t>K 3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ympathetic</w:t>
        <w:tab/>
        <w:tab/>
        <w:tab/>
        <w:tab/>
        <w:tab/>
        <w:tab/>
        <w:tab/>
        <w:t>K 8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fear of dark</w:t>
        <w:tab/>
        <w:tab/>
        <w:tab/>
        <w:tab/>
        <w:tab/>
        <w:tab/>
        <w:tab/>
        <w:t>K 4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version sweets</w:t>
        <w:tab/>
        <w:tab/>
        <w:tab/>
        <w:tab/>
        <w:tab/>
        <w:tab/>
        <w:t>K 48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urination invol. first sleep</w:t>
        <w:tab/>
        <w:tab/>
        <w:tab/>
        <w:tab/>
        <w:t>K 65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lle a donc reçu </w:t>
      </w:r>
      <w:r>
        <w:rPr>
          <w:rFonts w:cs="Anelia PS;Footlight MT Light" w:ascii="Anelia PS;Footlight MT Light" w:hAnsi="Anelia PS;Footlight MT Light"/>
          <w:b/>
          <w:bCs/>
          <w:spacing w:val="-3"/>
          <w:sz w:val="24"/>
          <w:szCs w:val="24"/>
          <w:lang w:val="fr-FR"/>
        </w:rPr>
        <w:t>CAUSTICUM 30 K</w:t>
      </w:r>
      <w:r>
        <w:rPr>
          <w:rFonts w:cs="Anelia PS;Footlight MT Light" w:ascii="Anelia PS;Footlight MT Light" w:hAnsi="Anelia PS;Footlight MT Light"/>
          <w:spacing w:val="-3"/>
          <w:sz w:val="24"/>
          <w:szCs w:val="24"/>
          <w:lang w:val="fr-FR"/>
        </w:rPr>
        <w:t xml:space="preserve"> qui a été suivi d'une aggravation pendant quelques jours; caractère difficile, réveils la nuit et aggravation de la surdité. Par après, elle s'est fort améliorée; elle est plus active à l'école et plus joyeuse  me dit la mère quand je la revois après deux mois. Néanmoins, la mère s'inquiète car depuis quelques jours le nez se remet à coul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tympanogramme est quasiment revenu à la norm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Traitement : placebo</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puis lors, Magali n'a plus été malade. En voyant récemment sa mère, celle-ci m'a confirmé qu'elle était la seule à l'école "à passer à travers tou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ilà un cas tout-à-fait classique et presque "trop bea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Malheureusement, il est rare d'avoir un tel succès à la première consultation. De plus, on retrouve difficilement ces cas dans les dossiers car depuis </w:t>
      </w:r>
      <w:r>
        <w:rPr>
          <w:rFonts w:cs="Anelia PS;Footlight MT Light" w:ascii="Anelia PS;Footlight MT Light" w:hAnsi="Anelia PS;Footlight MT Light"/>
          <w:spacing w:val="-3"/>
          <w:sz w:val="24"/>
          <w:szCs w:val="24"/>
          <w:u w:val="single"/>
          <w:lang w:val="fr-FR"/>
        </w:rPr>
        <w:t>le 24/01/86</w:t>
      </w:r>
      <w:r>
        <w:rPr>
          <w:rFonts w:cs="Anelia PS;Footlight MT Light" w:ascii="Anelia PS;Footlight MT Light" w:hAnsi="Anelia PS;Footlight MT Light"/>
          <w:spacing w:val="-3"/>
          <w:sz w:val="24"/>
          <w:szCs w:val="24"/>
          <w:lang w:val="fr-FR"/>
        </w:rPr>
        <w:t xml:space="preserve"> je n'ai plus revu cette enfant et si je puis en parler ici, c'est parce que la mère m'a consulté récemment pour la soeur de la patiente en espérant le même résulta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Deuxième cas</w:t>
      </w:r>
      <w:r>
        <w:rPr>
          <w:rFonts w:cs="Anelia PS;Footlight MT Light" w:ascii="Anelia PS;Footlight MT Light" w:hAnsi="Anelia PS;Footlight MT Light"/>
          <w:spacing w:val="-3"/>
          <w:sz w:val="24"/>
          <w:szCs w:val="24"/>
          <w:lang w:val="fr-FR"/>
        </w:rPr>
        <w:t xml:space="preserve"> : François D.</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l'aîné d'une famille dont je soigne plusieurs membres et qui m'a donné beaucoup de fil à retordr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Je vois François la première fois le </w:t>
      </w:r>
      <w:r>
        <w:rPr>
          <w:rFonts w:cs="Anelia PS;Footlight MT Light" w:ascii="Anelia PS;Footlight MT Light" w:hAnsi="Anelia PS;Footlight MT Light"/>
          <w:spacing w:val="-3"/>
          <w:sz w:val="24"/>
          <w:szCs w:val="24"/>
          <w:u w:val="single"/>
          <w:lang w:val="fr-FR"/>
        </w:rPr>
        <w:t>20/06/88</w:t>
      </w:r>
      <w:r>
        <w:rPr>
          <w:rFonts w:cs="Anelia PS;Footlight MT Light" w:ascii="Anelia PS;Footlight MT Light" w:hAnsi="Anelia PS;Footlight MT Light"/>
          <w:spacing w:val="-3"/>
          <w:sz w:val="24"/>
          <w:szCs w:val="24"/>
          <w:lang w:val="fr-FR"/>
        </w:rPr>
        <w:t>. Il a quatre ans et demi et se plaint d'un rhume permanent avec des otites fréquentes. Il a été soigné "de façon énergique" (par des corticoïdes) et devant l'échec de ce traitement, l'intervention a été proposé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François a eu beaucoup de bronchites ainsi que des laryngites striduleuses. Il a eu une éruption de pétéchies sur tout le corps. En plus des otites, angines et pharyngites, il s'est plaint également de diarrhée avec mal au ventre. Il est sujet au mal de voyage et a souvent des cauchemars avec cris pendant le somme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affectueux et sociable, mais très anxieux; peur de la solitude, du noir (il allumait la lumière la nuit), peur du bruit, des spectacles violents, d'être abandonné. Il est aussi très sensible aux disputes de ses par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evant ce tableau de peurs multiples, de sensibilité à l'environnement et d'affectivité, je prescris d'abord </w:t>
      </w:r>
      <w:r>
        <w:rPr>
          <w:rFonts w:cs="Anelia PS;Footlight MT Light" w:ascii="Anelia PS;Footlight MT Light" w:hAnsi="Anelia PS;Footlight MT Light"/>
          <w:b/>
          <w:bCs/>
          <w:spacing w:val="-3"/>
          <w:sz w:val="24"/>
          <w:szCs w:val="24"/>
          <w:lang w:val="fr-FR"/>
        </w:rPr>
        <w:t>PHOSPHORUS</w:t>
      </w:r>
      <w:r>
        <w:rPr>
          <w:rFonts w:cs="Anelia PS;Footlight MT Light" w:ascii="Anelia PS;Footlight MT Light" w:hAnsi="Anelia PS;Footlight MT Light"/>
          <w:spacing w:val="-3"/>
          <w:sz w:val="24"/>
          <w:szCs w:val="24"/>
          <w:lang w:val="fr-FR"/>
        </w:rPr>
        <w:t xml:space="preserve"> sans succè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a transpiration de la tête la nuit, des pieds; un désir d'oeufs et les peurs m'amènent à la prescription de </w:t>
      </w:r>
      <w:r>
        <w:rPr>
          <w:rFonts w:cs="Anelia PS;Footlight MT Light" w:ascii="Anelia PS;Footlight MT Light" w:hAnsi="Anelia PS;Footlight MT Light"/>
          <w:b/>
          <w:bCs/>
          <w:spacing w:val="-3"/>
          <w:sz w:val="24"/>
          <w:szCs w:val="24"/>
          <w:lang w:val="fr-FR"/>
        </w:rPr>
        <w:t>CALCAREA CARBONICA</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Pas de résulta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autres symptômes encore me font prescrire successivement </w:t>
      </w:r>
      <w:r>
        <w:rPr>
          <w:rFonts w:cs="Anelia PS;Footlight MT Light" w:ascii="Anelia PS;Footlight MT Light" w:hAnsi="Anelia PS;Footlight MT Light"/>
          <w:b/>
          <w:bCs/>
          <w:spacing w:val="-3"/>
          <w:sz w:val="24"/>
          <w:szCs w:val="24"/>
          <w:lang w:val="fr-FR"/>
        </w:rPr>
        <w:t>CAUSTICUM, STRAMONIUM</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b/>
          <w:bCs/>
          <w:spacing w:val="-3"/>
          <w:sz w:val="24"/>
          <w:szCs w:val="24"/>
          <w:lang w:val="fr-FR"/>
        </w:rPr>
        <w:t>MERCURIU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oujours r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evant ces échecs, je me résous à intervenir et l'enfant est opéré le </w:t>
      </w:r>
      <w:r>
        <w:rPr>
          <w:rFonts w:cs="Anelia PS;Footlight MT Light" w:ascii="Anelia PS;Footlight MT Light" w:hAnsi="Anelia PS;Footlight MT Light"/>
          <w:spacing w:val="-3"/>
          <w:sz w:val="24"/>
          <w:szCs w:val="24"/>
          <w:u w:val="single"/>
          <w:lang w:val="fr-FR"/>
        </w:rPr>
        <w:t>28/11/89</w:t>
      </w:r>
      <w:r>
        <w:rPr>
          <w:rFonts w:cs="Anelia PS;Footlight MT Light" w:ascii="Anelia PS;Footlight MT Light" w:hAnsi="Anelia PS;Footlight MT Light"/>
          <w:spacing w:val="-3"/>
          <w:sz w:val="24"/>
          <w:szCs w:val="24"/>
          <w:lang w:val="fr-FR"/>
        </w:rPr>
        <w:t xml:space="preserve"> des végétations adénoïdes avec pose de drains. A noter qu'il y avait une forte accumulation de mucus gluant dans la caisse du tympa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udiogramme montre une belle remontée de la courbe. Malheureusement, celle-ci n'est pas due à l'homéopathi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Tout reste en ordre pendant un an. </w:t>
      </w:r>
      <w:r>
        <w:rPr>
          <w:rFonts w:cs="Anelia PS;Footlight MT Light" w:ascii="Anelia PS;Footlight MT Light" w:hAnsi="Anelia PS;Footlight MT Light"/>
          <w:spacing w:val="-3"/>
          <w:sz w:val="24"/>
          <w:szCs w:val="24"/>
          <w:u w:val="single"/>
          <w:lang w:val="fr-FR"/>
        </w:rPr>
        <w:t>Le 16/10/90</w:t>
      </w:r>
      <w:r>
        <w:rPr>
          <w:rFonts w:cs="Anelia PS;Footlight MT Light" w:ascii="Anelia PS;Footlight MT Light" w:hAnsi="Anelia PS;Footlight MT Light"/>
          <w:spacing w:val="-3"/>
          <w:sz w:val="24"/>
          <w:szCs w:val="24"/>
          <w:lang w:val="fr-FR"/>
        </w:rPr>
        <w:t>, à l'occasion d'un contrôle, je constate la chute du drain droit. L'audiogramme montre une nouvelle perte d'audition à droite et le tympanogramme est décal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ref tout recommence. Que fai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reprends tout l'interrogatoire. En plus des symptômes déjà signalés, j'apprends que François a peur de la mort, qu'il est fort agité la nuit. Il est lent et ne supporte pas qu'on le regarde; il doit s'isoler pour se déshabiller, ce qui est étonnant dans une famille de quatre enfa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Nouvelle répertoris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fear of death, dark, alone</w:t>
        <w:tab/>
        <w:tab/>
        <w:tab/>
        <w:tab/>
        <w:tab/>
        <w:t>K 4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ffectionate</w:t>
        <w:tab/>
        <w:tab/>
        <w:tab/>
        <w:tab/>
        <w:tab/>
        <w:tab/>
        <w:tab/>
        <w:tab/>
        <w:t>K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ooked at, cannot bear to be</w:t>
        <w:tab/>
        <w:tab/>
        <w:tab/>
        <w:tab/>
        <w:t>K 6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restlessness bed in, tossing about in</w:t>
        <w:tab/>
        <w:tab/>
        <w:tab/>
        <w:t>K 7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lowness</w:t>
        <w:tab/>
        <w:tab/>
        <w:tab/>
        <w:tab/>
        <w:tab/>
        <w:tab/>
        <w:tab/>
        <w:tab/>
        <w:tab/>
        <w:t>K 8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C'est </w:t>
      </w:r>
      <w:r>
        <w:rPr>
          <w:rFonts w:cs="Anelia PS;Footlight MT Light" w:ascii="Anelia PS;Footlight MT Light" w:hAnsi="Anelia PS;Footlight MT Light"/>
          <w:b/>
          <w:bCs/>
          <w:spacing w:val="-3"/>
          <w:sz w:val="24"/>
          <w:szCs w:val="24"/>
          <w:lang w:val="fr-FR"/>
        </w:rPr>
        <w:t>ARSENICUM ALBUM</w:t>
      </w:r>
      <w:r>
        <w:rPr>
          <w:rFonts w:cs="Anelia PS;Footlight MT Light" w:ascii="Anelia PS;Footlight MT Light" w:hAnsi="Anelia PS;Footlight MT Light"/>
          <w:spacing w:val="-3"/>
          <w:sz w:val="24"/>
          <w:szCs w:val="24"/>
          <w:lang w:val="fr-FR"/>
        </w:rPr>
        <w:t xml:space="preserve"> qui ressort de cette répertorisation. Bien sûr, François n'a pas le caractère maniaque, fastidieux de ce remède, bien au contraire, mais il faut signaler qu'Ars se trouve aussi à "chaoti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Il reçoit donc </w:t>
      </w:r>
      <w:r>
        <w:rPr>
          <w:rFonts w:cs="Anelia PS;Footlight MT Light" w:ascii="Anelia PS;Footlight MT Light" w:hAnsi="Anelia PS;Footlight MT Light"/>
          <w:b/>
          <w:bCs/>
          <w:spacing w:val="-3"/>
          <w:sz w:val="24"/>
          <w:szCs w:val="24"/>
          <w:lang w:val="fr-FR"/>
        </w:rPr>
        <w:t>ARSENICUM ALBUM</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le 16/10/90</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puis ce traitement, François est devenu beaucoup plus calme et plus raisonnable. Il aide bien sa mère qui en a bien besoi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Quant à l'audiogramme, voici le résultat !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ref, je pense qu'on ne devra pas recourir à une nouvelle intervention.</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Je signale à propos de ce cas que le jeune frère de François, Benoît est également sujet à l'O.S.M. et après de nombreux tâtonnements, je suis arrivé au même remède, </w:t>
      </w:r>
      <w:r>
        <w:rPr>
          <w:rFonts w:cs="Anelia PS;Footlight MT Light" w:ascii="Anelia PS;Footlight MT Light" w:hAnsi="Anelia PS;Footlight MT Light"/>
          <w:b/>
          <w:bCs/>
          <w:spacing w:val="-3"/>
          <w:sz w:val="24"/>
          <w:szCs w:val="24"/>
          <w:lang w:val="fr-FR"/>
        </w:rPr>
        <w:t>ARSENICUM</w:t>
      </w:r>
      <w:r>
        <w:rPr>
          <w:rFonts w:cs="Anelia PS;Footlight MT Light" w:ascii="Anelia PS;Footlight MT Light" w:hAnsi="Anelia PS;Footlight MT Light"/>
          <w:spacing w:val="-3"/>
          <w:sz w:val="24"/>
          <w:szCs w:val="24"/>
          <w:lang w:val="fr-FR"/>
        </w:rPr>
        <w:t xml:space="preserve"> dont il a en plus la méticulosité et le désir d'acides, de moutar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Troisième cas</w:t>
      </w:r>
      <w:r>
        <w:rPr>
          <w:rFonts w:cs="Anelia PS;Footlight MT Light" w:ascii="Anelia PS;Footlight MT Light" w:hAnsi="Anelia PS;Footlight MT Light"/>
          <w:spacing w:val="-3"/>
          <w:sz w:val="24"/>
          <w:szCs w:val="24"/>
          <w:lang w:val="fr-FR"/>
        </w:rPr>
        <w:t xml:space="preserve"> : Edwin 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Ce garçon de six ans m'est amené le </w:t>
      </w:r>
      <w:r>
        <w:rPr>
          <w:rFonts w:cs="Anelia PS;Footlight MT Light" w:ascii="Anelia PS;Footlight MT Light" w:hAnsi="Anelia PS;Footlight MT Light"/>
          <w:spacing w:val="-3"/>
          <w:sz w:val="24"/>
          <w:szCs w:val="24"/>
          <w:u w:val="single"/>
          <w:lang w:val="fr-FR"/>
        </w:rPr>
        <w:t>02/05/86</w:t>
      </w:r>
      <w:r>
        <w:rPr>
          <w:rFonts w:cs="Anelia PS;Footlight MT Light" w:ascii="Anelia PS;Footlight MT Light" w:hAnsi="Anelia PS;Footlight MT Light"/>
          <w:spacing w:val="-3"/>
          <w:sz w:val="24"/>
          <w:szCs w:val="24"/>
          <w:lang w:val="fr-FR"/>
        </w:rPr>
        <w:t xml:space="preserve"> avec les mêmes plaintes : rhinites, otites à répétition et surdité. Il a déjà été opéré des amygdales et des végétations en 1981 et de mise en place de drains en 1983. Et voilà qu'on propose une nouvelle intervention car les traitements habituels (Actifed, Lysomucil et Vibrocil) restent sans effe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 ce moment je lui avais prescrit </w:t>
      </w:r>
      <w:r>
        <w:rPr>
          <w:rFonts w:cs="Anelia PS;Footlight MT Light" w:ascii="Anelia PS;Footlight MT Light" w:hAnsi="Anelia PS;Footlight MT Light"/>
          <w:b/>
          <w:bCs/>
          <w:spacing w:val="-3"/>
          <w:sz w:val="24"/>
          <w:szCs w:val="24"/>
          <w:lang w:val="fr-FR"/>
        </w:rPr>
        <w:t>CALC CARB</w:t>
      </w:r>
      <w:r>
        <w:rPr>
          <w:rFonts w:cs="Anelia PS;Footlight MT Light" w:ascii="Anelia PS;Footlight MT Light" w:hAnsi="Anelia PS;Footlight MT Light"/>
          <w:spacing w:val="-3"/>
          <w:sz w:val="24"/>
          <w:szCs w:val="24"/>
          <w:lang w:val="fr-FR"/>
        </w:rPr>
        <w:t xml:space="preserve"> sur la notion de selles acides, d'odeur sûre, de frilosité, de peurs multipl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puis lors, je n'ai revu Edwin que 4 ans plus tar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21/03/90</w:t>
      </w:r>
      <w:r>
        <w:rPr>
          <w:rFonts w:cs="Anelia PS;Footlight MT Light" w:ascii="Anelia PS;Footlight MT Light" w:hAnsi="Anelia PS;Footlight MT Light"/>
          <w:spacing w:val="-3"/>
          <w:sz w:val="24"/>
          <w:szCs w:val="24"/>
          <w:lang w:val="fr-FR"/>
        </w:rPr>
        <w:t>, la mère vient me demander mon avis au sujet d'une intervention proposée dans une clinique universitaire. On lui a parlé de tympanoplastie pour une perforation du tympan. En regardant l'oreille au microscope, je constate qu'en réalité il s'agit d'une pseudo-perforation, le tympan étant rétracté jusqu'au fond du promontoire sur une surface limitée. Il faudrait donc plutôt remettre des drains pour que le tympan reprenne sa place, mais la mère ne veut plus d'interven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Une nouvelle prescription de </w:t>
      </w:r>
      <w:r>
        <w:rPr>
          <w:rFonts w:cs="Anelia PS;Footlight MT Light" w:ascii="Anelia PS;Footlight MT Light" w:hAnsi="Anelia PS;Footlight MT Light"/>
          <w:b/>
          <w:bCs/>
          <w:spacing w:val="-3"/>
          <w:sz w:val="24"/>
          <w:szCs w:val="24"/>
          <w:lang w:val="fr-FR"/>
        </w:rPr>
        <w:t>CALC CARB</w:t>
      </w:r>
      <w:r>
        <w:rPr>
          <w:rFonts w:cs="Anelia PS;Footlight MT Light" w:ascii="Anelia PS;Footlight MT Light" w:hAnsi="Anelia PS;Footlight MT Light"/>
          <w:spacing w:val="-3"/>
          <w:sz w:val="24"/>
          <w:szCs w:val="24"/>
          <w:lang w:val="fr-FR"/>
        </w:rPr>
        <w:t xml:space="preserve"> reste sans effet, Edwin s'est encore plaint de maux d'orei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nouvel interrogatoire me révèle que dans ses antécédents, Edwin a fait une rougeole compliquée : il a eu des syncopes et vomissait du sang. Il a présenté également une diarrhée qui a nécessité l'hospitalis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un garçon renfermé et peu expansif; il est très affectueux et recherche le contact. Malgré ses 10 ans, il pleure encore en regardant les dessins animés surtout aux souffrances des animaux. Il souffre beaucoup de la séparation de ses parents. Il a peur de suffoquer et il me signale des cauchemars : rêve de sang, de carn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Répertoris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reams riots</w:t>
        <w:tab/>
        <w:tab/>
        <w:tab/>
        <w:tab/>
        <w:t>K 124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ffectionate</w:t>
        <w:tab/>
        <w:tab/>
        <w:tab/>
        <w:tab/>
        <w:t>K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ympathetic</w:t>
        <w:tab/>
        <w:tab/>
        <w:tab/>
        <w:tab/>
        <w:t>K 8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fear of suffocation</w:t>
        <w:tab/>
        <w:tab/>
        <w:t>K 4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27/06/90</w:t>
      </w:r>
      <w:r>
        <w:rPr>
          <w:rFonts w:cs="Anelia PS;Footlight MT Light" w:ascii="Anelia PS;Footlight MT Light" w:hAnsi="Anelia PS;Footlight MT Light"/>
          <w:spacing w:val="-3"/>
          <w:sz w:val="24"/>
          <w:szCs w:val="24"/>
          <w:lang w:val="fr-FR"/>
        </w:rPr>
        <w:t xml:space="preserve">, je prescris donc </w:t>
      </w:r>
      <w:r>
        <w:rPr>
          <w:rFonts w:cs="Anelia PS;Footlight MT Light" w:ascii="Anelia PS;Footlight MT Light" w:hAnsi="Anelia PS;Footlight MT Light"/>
          <w:b/>
          <w:bCs/>
          <w:spacing w:val="-3"/>
          <w:sz w:val="24"/>
          <w:szCs w:val="24"/>
          <w:lang w:val="fr-FR"/>
        </w:rPr>
        <w:t>PHOSPHORUS 30 K</w:t>
      </w:r>
      <w:r>
        <w:rPr>
          <w:rFonts w:cs="Anelia PS;Footlight MT Light" w:ascii="Anelia PS;Footlight MT Light" w:hAnsi="Anelia PS;Footlight MT Light"/>
          <w:spacing w:val="-3"/>
          <w:sz w:val="24"/>
          <w:szCs w:val="24"/>
          <w:lang w:val="fr-FR"/>
        </w:rPr>
        <w:t xml:space="preserve"> avec assez peu d'espoir, je dois le reconnaître; l'expérience m'ayant appris que ces cas de rétraction extrême ne guérissaient que par l'intervention. L'avenir me convaincra du contr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elle ne fut pas ma surprise de constater trois mois après ce traitement que le tympan avait sagement repris sa place comme s'il ne s'était rien pass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Je l'ai revu encore </w:t>
      </w:r>
      <w:r>
        <w:rPr>
          <w:rFonts w:cs="Anelia PS;Footlight MT Light" w:ascii="Anelia PS;Footlight MT Light" w:hAnsi="Anelia PS;Footlight MT Light"/>
          <w:spacing w:val="-3"/>
          <w:sz w:val="24"/>
          <w:szCs w:val="24"/>
          <w:u w:val="single"/>
          <w:lang w:val="fr-FR"/>
        </w:rPr>
        <w:t>le 06/02/91</w:t>
      </w:r>
      <w:r>
        <w:rPr>
          <w:rFonts w:cs="Anelia PS;Footlight MT Light" w:ascii="Anelia PS;Footlight MT Light" w:hAnsi="Anelia PS;Footlight MT Light"/>
          <w:spacing w:val="-3"/>
          <w:sz w:val="24"/>
          <w:szCs w:val="24"/>
          <w:lang w:val="fr-FR"/>
        </w:rPr>
        <w:t xml:space="preserve"> et tout était encore en ordre. Je pense qu'une guérison aussi spectaculaire ne peut être l'effet que d'un simillim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ONCLUSION</w:t>
      </w:r>
      <w:r>
        <w:rPr>
          <w:rFonts w:cs="Anelia PS;Footlight MT Light" w:ascii="Anelia PS;Footlight MT Light" w:hAnsi="Anelia PS;Footlight MT Light"/>
          <w:spacing w:val="-3"/>
          <w:sz w:val="24"/>
          <w:szCs w:val="24"/>
          <w:lang w:val="fr-FR"/>
        </w:rPr>
        <w:t xml:space="preserve"> :</w:t>
      </w:r>
    </w:p>
    <w:p>
      <w:pPr>
        <w:sectPr>
          <w:headerReference w:type="default" r:id="rId2"/>
          <w:type w:val="nextPage"/>
          <w:pgSz w:w="11906" w:h="16838"/>
          <w:pgMar w:left="1680" w:right="1560" w:gutter="0" w:header="1195" w:top="1251" w:footer="0" w:bottom="1195"/>
          <w:pgNumType w:start="1" w:fmt="decimal"/>
          <w:formProt w:val="false"/>
          <w:textDirection w:val="lrTb"/>
          <w:docGrid w:type="default" w:linePitch="360" w:charSpace="0"/>
        </w:sect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J'aurais aimé vous relater des cas de petits remèdes car on a trop tendance à se contenter des "valeurs sûres" que sont les polychrestes, mais si j'avais pu très facilement vous présenter des cas guéris avec des remèdes plus rares, je me serais écarté de mon but qui était de vous mettre sur la voie des remèdes les plus souvent rencontrés. J'espère donc que ce travail puisse vous aider dans la pathologie des O.S.M., sans pour autant vous dispenser de chercher le remède individuel de chaque enfa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3">
                <wp:simplePos x="0" y="0"/>
                <wp:positionH relativeFrom="margin">
                  <wp:posOffset>384810</wp:posOffset>
                </wp:positionH>
                <wp:positionV relativeFrom="paragraph">
                  <wp:posOffset>635</wp:posOffset>
                </wp:positionV>
                <wp:extent cx="4734560" cy="539750"/>
                <wp:effectExtent l="0" t="0" r="0" b="0"/>
                <wp:wrapNone/>
                <wp:docPr id="2" name="Frame2"/>
                <a:graphic xmlns:a="http://schemas.openxmlformats.org/drawingml/2006/main">
                  <a:graphicData uri="http://schemas.microsoft.com/office/word/2010/wordprocessingShape">
                    <wps:wsp>
                      <wps:cNvSpPr txBox="1"/>
                      <wps:spPr>
                        <a:xfrm>
                          <a:off x="0" y="0"/>
                          <a:ext cx="473456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72.8pt;height:42.5pt;mso-wrap-distance-left:9.05pt;mso-wrap-distance-right:9.05pt;mso-wrap-distance-top:0pt;mso-wrap-distance-bottom:0pt;margin-top:0pt;mso-position-vertical-relative:text;margin-left:30.3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LE CHOIX DES SYMPTOMES ET SES DIFFÉRENTES MODALIT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J. Ba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e choix du médicament doit obéir à des règles précises. On dit qu'il faut que le médicament soit </w:t>
      </w:r>
      <w:r>
        <w:rPr>
          <w:rFonts w:cs="Anelia PS;Footlight MT Light" w:ascii="Anelia PS;Footlight MT Light" w:hAnsi="Anelia PS;Footlight MT Light"/>
          <w:b/>
          <w:bCs/>
          <w:spacing w:val="-3"/>
          <w:sz w:val="24"/>
          <w:szCs w:val="24"/>
          <w:lang w:val="fr-FR"/>
        </w:rPr>
        <w:t>homéopathique au malade</w:t>
      </w:r>
      <w:r>
        <w:rPr>
          <w:rFonts w:cs="Anelia PS;Footlight MT Light" w:ascii="Anelia PS;Footlight MT Light" w:hAnsi="Anelia PS;Footlight MT Light"/>
          <w:spacing w:val="-3"/>
          <w:sz w:val="24"/>
          <w:szCs w:val="24"/>
          <w:lang w:val="fr-FR"/>
        </w:rPr>
        <w:t xml:space="preserve"> qui le reçoit : sa symptomatologie expérimentale doit être en accord avec la symptomatologie du patie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faut aussi dans certains cas que le médicament corresponde à l'étiologie des troubles auxquels il se trouve opposé. Le premier de ces deux points se trouve très amplement développé dans l'Organon. Et le deuxième a fait l'objet de la publication des "Maladies Chroniques" d'Hahneman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Mais, s'il est nécessaire qu'il y ait correspondance entre les symptômes du médicament et ceux du malade, il n'est pas indispensable que </w:t>
      </w:r>
      <w:r>
        <w:rPr>
          <w:rFonts w:cs="Anelia PS;Footlight MT Light" w:ascii="Anelia PS;Footlight MT Light" w:hAnsi="Anelia PS;Footlight MT Light"/>
          <w:b/>
          <w:bCs/>
          <w:spacing w:val="-3"/>
          <w:sz w:val="24"/>
          <w:szCs w:val="24"/>
          <w:lang w:val="fr-FR"/>
        </w:rPr>
        <w:t>tous</w:t>
      </w:r>
      <w:r>
        <w:rPr>
          <w:rFonts w:cs="Anelia PS;Footlight MT Light" w:ascii="Anelia PS;Footlight MT Light" w:hAnsi="Anelia PS;Footlight MT Light"/>
          <w:spacing w:val="-3"/>
          <w:sz w:val="24"/>
          <w:szCs w:val="24"/>
          <w:lang w:val="fr-FR"/>
        </w:rPr>
        <w:t xml:space="preserve"> les symptômes du médicament correspondent à </w:t>
      </w:r>
      <w:r>
        <w:rPr>
          <w:rFonts w:cs="Anelia PS;Footlight MT Light" w:ascii="Anelia PS;Footlight MT Light" w:hAnsi="Anelia PS;Footlight MT Light"/>
          <w:b/>
          <w:bCs/>
          <w:spacing w:val="-3"/>
          <w:sz w:val="24"/>
          <w:szCs w:val="24"/>
          <w:lang w:val="fr-FR"/>
        </w:rPr>
        <w:t>tous</w:t>
      </w:r>
      <w:r>
        <w:rPr>
          <w:rFonts w:cs="Anelia PS;Footlight MT Light" w:ascii="Anelia PS;Footlight MT Light" w:hAnsi="Anelia PS;Footlight MT Light"/>
          <w:spacing w:val="-3"/>
          <w:sz w:val="24"/>
          <w:szCs w:val="24"/>
          <w:lang w:val="fr-FR"/>
        </w:rPr>
        <w:t xml:space="preserve"> les symptômes du malade. Ce n'est pas possible non plus, étant donnée l'infinie richesse de la symptomatologie humaine et de la symptomatologie expérimentale. Il faut donc savoir reconnaître, </w:t>
      </w:r>
      <w:r>
        <w:rPr>
          <w:rFonts w:cs="Anelia PS;Footlight MT Light" w:ascii="Anelia PS;Footlight MT Light" w:hAnsi="Anelia PS;Footlight MT Light"/>
          <w:b/>
          <w:bCs/>
          <w:spacing w:val="-3"/>
          <w:sz w:val="24"/>
          <w:szCs w:val="24"/>
          <w:lang w:val="fr-FR"/>
        </w:rPr>
        <w:t>pour les choisir</w:t>
      </w:r>
      <w:r>
        <w:rPr>
          <w:rFonts w:cs="Anelia PS;Footlight MT Light" w:ascii="Anelia PS;Footlight MT Light" w:hAnsi="Anelia PS;Footlight MT Light"/>
          <w:spacing w:val="-3"/>
          <w:sz w:val="24"/>
          <w:szCs w:val="24"/>
          <w:lang w:val="fr-FR"/>
        </w:rPr>
        <w:t xml:space="preserve">, les symptômes véritablement </w:t>
      </w:r>
      <w:r>
        <w:rPr>
          <w:rFonts w:cs="Anelia PS;Footlight MT Light" w:ascii="Anelia PS;Footlight MT Light" w:hAnsi="Anelia PS;Footlight MT Light"/>
          <w:b/>
          <w:bCs/>
          <w:spacing w:val="-3"/>
          <w:sz w:val="24"/>
          <w:szCs w:val="24"/>
          <w:lang w:val="fr-FR"/>
        </w:rPr>
        <w:t>caractéristiques</w:t>
      </w:r>
      <w:r>
        <w:rPr>
          <w:rFonts w:cs="Anelia PS;Footlight MT Light" w:ascii="Anelia PS;Footlight MT Light" w:hAnsi="Anelia PS;Footlight MT Light"/>
          <w:spacing w:val="-3"/>
          <w:sz w:val="24"/>
          <w:szCs w:val="24"/>
          <w:lang w:val="fr-FR"/>
        </w:rPr>
        <w:t xml:space="preserve"> d'un malade donné. Faute de pouvoir effectuer cette discrimination, qu'il prescrive un seul médicament ou qu'il en mélange une quantité, le praticien ne saurait compter sur d'autres résultats qu'un </w:t>
      </w:r>
      <w:r>
        <w:rPr>
          <w:rFonts w:cs="Anelia PS;Footlight MT Light" w:ascii="Anelia PS;Footlight MT Light" w:hAnsi="Anelia PS;Footlight MT Light"/>
          <w:b/>
          <w:bCs/>
          <w:spacing w:val="-3"/>
          <w:sz w:val="24"/>
          <w:szCs w:val="24"/>
          <w:lang w:val="fr-FR"/>
        </w:rPr>
        <w:t>effet placebo</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Savoir reconnaître les symptômes les plus frappants, les plus originaux, les plus inusités, les plus personnels (Organon 152-153), n'est pas suffisant, loin de là ! Il va falloir, parmi les symptômes ainsi retenus, effectuer un second choix qui, lui, va prendre en considération </w:t>
      </w:r>
      <w:r>
        <w:rPr>
          <w:rFonts w:cs="Anelia PS;Footlight MT Light" w:ascii="Anelia PS;Footlight MT Light" w:hAnsi="Anelia PS;Footlight MT Light"/>
          <w:b/>
          <w:bCs/>
          <w:spacing w:val="-3"/>
          <w:sz w:val="24"/>
          <w:szCs w:val="24"/>
          <w:lang w:val="fr-FR"/>
        </w:rPr>
        <w:t>la nature du trouble dont souffre le malade</w:t>
      </w:r>
      <w:r>
        <w:rPr>
          <w:rFonts w:cs="Anelia PS;Footlight MT Light" w:ascii="Anelia PS;Footlight MT Light" w:hAnsi="Anelia PS;Footlight MT Light"/>
          <w:spacing w:val="-3"/>
          <w:sz w:val="24"/>
          <w:szCs w:val="24"/>
          <w:lang w:val="fr-FR"/>
        </w:rPr>
        <w:t>. C'est là un des principaux enseignements des "Maladies Chroniques" de Hahnemann. L'état pathologique sera caractérisé de deux façon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par son </w:t>
      </w:r>
      <w:r>
        <w:rPr>
          <w:rFonts w:cs="Anelia PS;Footlight MT Light" w:ascii="Anelia PS;Footlight MT Light" w:hAnsi="Anelia PS;Footlight MT Light"/>
          <w:b/>
          <w:bCs/>
          <w:spacing w:val="-3"/>
          <w:sz w:val="24"/>
          <w:szCs w:val="24"/>
          <w:lang w:val="fr-FR"/>
        </w:rPr>
        <w:t>étiolog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par son </w:t>
      </w:r>
      <w:r>
        <w:rPr>
          <w:rFonts w:cs="Anelia PS;Footlight MT Light" w:ascii="Anelia PS;Footlight MT Light" w:hAnsi="Anelia PS;Footlight MT Light"/>
          <w:b/>
          <w:bCs/>
          <w:spacing w:val="-3"/>
          <w:sz w:val="24"/>
          <w:szCs w:val="24"/>
          <w:lang w:val="fr-FR"/>
        </w:rPr>
        <w:t>nivea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Parler </w:t>
      </w:r>
      <w:r>
        <w:rPr>
          <w:rFonts w:cs="Anelia PS;Footlight MT Light" w:ascii="Anelia PS;Footlight MT Light" w:hAnsi="Anelia PS;Footlight MT Light"/>
          <w:b/>
          <w:bCs/>
          <w:spacing w:val="-3"/>
          <w:sz w:val="24"/>
          <w:szCs w:val="24"/>
          <w:lang w:val="fr-FR"/>
        </w:rPr>
        <w:t>d'étiologie</w:t>
      </w:r>
      <w:r>
        <w:rPr>
          <w:rFonts w:cs="Anelia PS;Footlight MT Light" w:ascii="Anelia PS;Footlight MT Light" w:hAnsi="Anelia PS;Footlight MT Light"/>
          <w:spacing w:val="-3"/>
          <w:sz w:val="24"/>
          <w:szCs w:val="24"/>
          <w:lang w:val="fr-FR"/>
        </w:rPr>
        <w:t>, n'est pas seulement évoquer les trois grands miasmes, les trois grandes diathèses hahnemanniennes qui sont les causes prédisposantes fondamentales des maladies chroniques. C'est prendre aussi en considération les causes occasionnelles qui, conjuguées aux précédentes provoquent l'éclosion pathologiqu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facteurs émotionnel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facteurs météoro-patholog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facteurs mécaniques, toxiques etc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autre part, l'état pathologique est caractérisé par </w:t>
      </w:r>
      <w:r>
        <w:rPr>
          <w:rFonts w:cs="Anelia PS;Footlight MT Light" w:ascii="Anelia PS;Footlight MT Light" w:hAnsi="Anelia PS;Footlight MT Light"/>
          <w:b/>
          <w:bCs/>
          <w:spacing w:val="-3"/>
          <w:sz w:val="24"/>
          <w:szCs w:val="24"/>
          <w:lang w:val="fr-FR"/>
        </w:rPr>
        <w:t>son niveau</w:t>
      </w:r>
      <w:r>
        <w:rPr>
          <w:rFonts w:cs="Anelia PS;Footlight MT Light" w:ascii="Anelia PS;Footlight MT Light" w:hAnsi="Anelia PS;Footlight MT Light"/>
          <w:spacing w:val="-3"/>
          <w:sz w:val="24"/>
          <w:szCs w:val="24"/>
          <w:lang w:val="fr-FR"/>
        </w:rPr>
        <w:t>, c'est-à-dire sa nature aiguë ou chronique, superficielle ou profon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Un autre point très important de la doctrine hahnemannienne est </w:t>
      </w:r>
      <w:r>
        <w:rPr>
          <w:rFonts w:cs="Anelia PS;Footlight MT Light" w:ascii="Anelia PS;Footlight MT Light" w:hAnsi="Anelia PS;Footlight MT Light"/>
          <w:b/>
          <w:bCs/>
          <w:spacing w:val="-3"/>
          <w:sz w:val="24"/>
          <w:szCs w:val="24"/>
          <w:lang w:val="fr-FR"/>
        </w:rPr>
        <w:t>l'individua</w:t>
        <w:softHyphen/>
        <w:t>lisation du malade</w:t>
      </w:r>
      <w:r>
        <w:rPr>
          <w:rFonts w:cs="Anelia PS;Footlight MT Light" w:ascii="Anelia PS;Footlight MT Light" w:hAnsi="Anelia PS;Footlight MT Light"/>
          <w:spacing w:val="-3"/>
          <w:sz w:val="24"/>
          <w:szCs w:val="24"/>
          <w:lang w:val="fr-FR"/>
        </w:rPr>
        <w:t xml:space="preserve"> à laquelle répond </w:t>
      </w:r>
      <w:r>
        <w:rPr>
          <w:rFonts w:cs="Anelia PS;Footlight MT Light" w:ascii="Anelia PS;Footlight MT Light" w:hAnsi="Anelia PS;Footlight MT Light"/>
          <w:b/>
          <w:bCs/>
          <w:spacing w:val="-3"/>
          <w:sz w:val="24"/>
          <w:szCs w:val="24"/>
          <w:lang w:val="fr-FR"/>
        </w:rPr>
        <w:t>l'individualisation du remède</w:t>
      </w:r>
      <w:r>
        <w:rPr>
          <w:rFonts w:cs="Anelia PS;Footlight MT Light" w:ascii="Anelia PS;Footlight MT Light" w:hAnsi="Anelia PS;Footlight MT Light"/>
          <w:spacing w:val="-3"/>
          <w:sz w:val="24"/>
          <w:szCs w:val="24"/>
          <w:lang w:val="fr-FR"/>
        </w:rPr>
        <w:t xml:space="preserve">. C'est </w:t>
      </w:r>
      <w:r>
        <w:rPr>
          <w:rFonts w:cs="Anelia PS;Footlight MT Light" w:ascii="Anelia PS;Footlight MT Light" w:hAnsi="Anelia PS;Footlight MT Light"/>
          <w:b/>
          <w:bCs/>
          <w:spacing w:val="-3"/>
          <w:sz w:val="24"/>
          <w:szCs w:val="24"/>
          <w:lang w:val="fr-FR"/>
        </w:rPr>
        <w:t>l'ensemble des symptômes</w:t>
      </w:r>
      <w:r>
        <w:rPr>
          <w:rFonts w:cs="Anelia PS;Footlight MT Light" w:ascii="Anelia PS;Footlight MT Light" w:hAnsi="Anelia PS;Footlight MT Light"/>
          <w:spacing w:val="-3"/>
          <w:sz w:val="24"/>
          <w:szCs w:val="24"/>
          <w:lang w:val="fr-FR"/>
        </w:rPr>
        <w:t xml:space="preserve"> qui doit être la principale ou la seule voie par laquelle la maladie permet de trouver le remède nécessaire, la seule qui puisse en déterminer le choix le mieux approprié. Il y a là un point très important, très particulier au système hahnemannien.</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ar ni la médecine classique ni les formes évoluées de l'homéo</w:t>
        <w:softHyphen/>
        <w:t>pathie dite "moderne" ne possèdent cette référence et ne sont pas autre chose qu'une médecine symptomatique contre laquelle Hahnemann s'est toujours élevé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right="722" w:hanging="722"/>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Un seul des symptômes présents n'est pas plus la maladie elle-même qu'une seule jambe ne constitue l'homme entier</w:t>
      </w:r>
      <w:r>
        <w:rPr>
          <w:rFonts w:cs="Anelia PS;Footlight MT Light" w:ascii="Anelia PS;Footlight MT Light" w:hAnsi="Anelia PS;Footlight MT Light"/>
          <w:spacing w:val="-3"/>
          <w:sz w:val="24"/>
          <w:szCs w:val="24"/>
          <w:lang w:val="fr-FR"/>
        </w:rPr>
        <w:t>" (Organon 7).</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insi, le médecin homéopathe doit-il apprendre non seulement à </w:t>
      </w:r>
      <w:r>
        <w:rPr>
          <w:rFonts w:cs="Anelia PS;Footlight MT Light" w:ascii="Anelia PS;Footlight MT Light" w:hAnsi="Anelia PS;Footlight MT Light"/>
          <w:b/>
          <w:bCs/>
          <w:spacing w:val="-3"/>
          <w:sz w:val="24"/>
          <w:szCs w:val="24"/>
          <w:lang w:val="fr-FR"/>
        </w:rPr>
        <w:t>reconnaître</w:t>
      </w:r>
      <w:r>
        <w:rPr>
          <w:rFonts w:cs="Anelia PS;Footlight MT Light" w:ascii="Anelia PS;Footlight MT Light" w:hAnsi="Anelia PS;Footlight MT Light"/>
          <w:spacing w:val="-3"/>
          <w:sz w:val="24"/>
          <w:szCs w:val="24"/>
          <w:lang w:val="fr-FR"/>
        </w:rPr>
        <w:t xml:space="preserve"> les symptômes caractéristiques de son patient, mais encore à </w:t>
      </w:r>
      <w:r>
        <w:rPr>
          <w:rFonts w:cs="Anelia PS;Footlight MT Light" w:ascii="Anelia PS;Footlight MT Light" w:hAnsi="Anelia PS;Footlight MT Light"/>
          <w:b/>
          <w:bCs/>
          <w:spacing w:val="-3"/>
          <w:sz w:val="24"/>
          <w:szCs w:val="24"/>
          <w:lang w:val="fr-FR"/>
        </w:rPr>
        <w:t>choisir</w:t>
      </w:r>
      <w:r>
        <w:rPr>
          <w:rFonts w:cs="Anelia PS;Footlight MT Light" w:ascii="Anelia PS;Footlight MT Light" w:hAnsi="Anelia PS;Footlight MT Light"/>
          <w:spacing w:val="-3"/>
          <w:sz w:val="24"/>
          <w:szCs w:val="24"/>
          <w:lang w:val="fr-FR"/>
        </w:rPr>
        <w:t xml:space="preserve"> ceux qui sont les plus expressifs </w:t>
      </w:r>
      <w:r>
        <w:rPr>
          <w:rFonts w:cs="Anelia PS;Footlight MT Light" w:ascii="Anelia PS;Footlight MT Light" w:hAnsi="Anelia PS;Footlight MT Light"/>
          <w:b/>
          <w:bCs/>
          <w:spacing w:val="-3"/>
          <w:sz w:val="24"/>
          <w:szCs w:val="24"/>
          <w:lang w:val="fr-FR"/>
        </w:rPr>
        <w:t>du trouble</w:t>
      </w:r>
      <w:r>
        <w:rPr>
          <w:rFonts w:cs="Anelia PS;Footlight MT Light" w:ascii="Anelia PS;Footlight MT Light" w:hAnsi="Anelia PS;Footlight MT Light"/>
          <w:spacing w:val="-3"/>
          <w:sz w:val="24"/>
          <w:szCs w:val="24"/>
          <w:lang w:val="fr-FR"/>
        </w:rPr>
        <w:t xml:space="preserve"> pour lequel il va prescrir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ab/>
        <w:tab/>
        <w:t>Reconnaître</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b/>
          <w:bCs/>
          <w:spacing w:val="-3"/>
          <w:sz w:val="24"/>
          <w:szCs w:val="24"/>
          <w:lang w:val="fr-FR"/>
        </w:rPr>
        <w:t>choisir</w:t>
      </w:r>
      <w:r>
        <w:rPr>
          <w:rFonts w:cs="Anelia PS;Footlight MT Light" w:ascii="Anelia PS;Footlight MT Light" w:hAnsi="Anelia PS;Footlight MT Light"/>
          <w:spacing w:val="-3"/>
          <w:sz w:val="24"/>
          <w:szCs w:val="24"/>
          <w:lang w:val="fr-FR"/>
        </w:rPr>
        <w:t>, telles sont deux des clés les plus importantes pour la pratique de l'homéopathie, et c'est sur la seconde que l'on va insister ic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nsemble des symptômes destiné à étayer la prescription sera très différent selon la nature du trouble pathologique envisagé et selon la place qu'il occupe dans la nosologie hahnemannienne. Il y a là un point très particulier de la technique homéopathique qui, considérant à la fois la symptomatologie individuelle et la nosologie, établit un trait d'union entre le malade et la malad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u w:val="single"/>
          <w:lang w:val="fr-FR"/>
        </w:rPr>
        <w:t>Les traumatismes</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n mettra à part les traumatismes que Hahnemann classe dans les maladies aiguës. Dans la mesure où le traumatisme n'a pas été l'occasion d'un ébranlement de l'économie toute entière, les soins locaux et le repos suffiront le plus souvent à en effacer les traces. Cependant, même dans ce cas, la prescription d'un remède dynamisé pourra se montrer utile en raccourcissant le temps de réparation et en adoucissant les douleurs. Il sera prescrit sur une similitude très élémentaire tenant compte surtout de la nature du traumatisme et de l'aspect des lési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C'est ainsi que l'expérience amène souvent à prescrir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rnica pour les plaies contus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dum Palustre pour les piqûres, qu'il s'agisse de piqûres d'insectes ou d'injec</w:t>
        <w:softHyphen/>
        <w:t>tions hypoderm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aphysagria pour les coupures etc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va sans dire que les répertoires donnent plusieurs remèdes pour chacune des différentes éventualités possibles, et que le choix du remède correct se fera suiva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étiologie de la blessure ou du traumatis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a localisation anatom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différentes manifestations qui peuvent être observées au siège du trauma : modifications de couleur, de chaleur, de sensibilité etc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pPr>
      <w:r>
        <w:rPr>
          <w:rFonts w:cs="Anelia PS;Footlight MT Light" w:ascii="Anelia PS;Footlight MT Light" w:hAnsi="Anelia PS;Footlight MT Light"/>
          <w:spacing w:val="-3"/>
          <w:sz w:val="24"/>
          <w:szCs w:val="24"/>
          <w:lang w:val="fr-FR"/>
        </w:rPr>
        <w:t xml:space="preserve">-à ces symptômes viendront s'adjoindre, si le traumatisme a un retentissement plus profond, tous les symptômes qu'à cette occasion le patient peut être amené à présenter, et </w:t>
      </w:r>
      <w:r>
        <w:rPr>
          <w:rFonts w:cs="Anelia PS;Footlight MT Light" w:ascii="Anelia PS;Footlight MT Light" w:hAnsi="Anelia PS;Footlight MT Light"/>
          <w:b/>
          <w:bCs/>
          <w:spacing w:val="-3"/>
          <w:sz w:val="24"/>
          <w:szCs w:val="24"/>
          <w:lang w:val="fr-FR"/>
        </w:rPr>
        <w:t>qu'il ne présentait pas auparavant</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u w:val="single"/>
          <w:lang w:val="fr-FR"/>
        </w:rPr>
        <w:t>Les maladies aiguës individuelles</w:t>
      </w:r>
      <w:r>
        <w:rPr>
          <w:rFonts w:cs="Anelia PS;Footlight MT Light" w:ascii="Anelia PS;Footlight MT Light" w:hAnsi="Anelia PS;Footlight MT Light"/>
          <w:spacing w:val="-3"/>
          <w:sz w:val="24"/>
          <w:szCs w:val="24"/>
          <w:lang w:val="fr-FR"/>
        </w:rPr>
        <w:t xml:space="preserve"> (Organon 73)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n procédera de la même façon devant toutes les maladies aiguës indivi</w:t>
        <w:softHyphen/>
        <w:t>duelles, qu'il s'agisse des indispositions, des affections externes aiguës (Organon 194), ou des exacerbations des maladies chron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Parmi tous les symptômes caractéristiques du patient il faudra effectuer un choix et outre le symptôme étiologique (cause occasionnelle) ne retenir pour la prescription que les </w:t>
      </w:r>
      <w:r>
        <w:rPr>
          <w:rFonts w:cs="Anelia PS;Footlight MT Light" w:ascii="Anelia PS;Footlight MT Light" w:hAnsi="Anelia PS;Footlight MT Light"/>
          <w:b/>
          <w:bCs/>
          <w:spacing w:val="-3"/>
          <w:sz w:val="24"/>
          <w:szCs w:val="24"/>
          <w:lang w:val="fr-FR"/>
        </w:rPr>
        <w:t>symptômes caractéristiques de l'état aigu considéré</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C'est ce que Hahnemann explique à propos du traitement des manifestations psychiques aiguës (Organon 221). On opère ainsi, selon l'expression du Docteur P. Schmidt une </w:t>
      </w:r>
      <w:r>
        <w:rPr>
          <w:rFonts w:cs="Anelia PS;Footlight MT Light" w:ascii="Anelia PS;Footlight MT Light" w:hAnsi="Anelia PS;Footlight MT Light"/>
          <w:b/>
          <w:bCs/>
          <w:spacing w:val="-3"/>
          <w:sz w:val="24"/>
          <w:szCs w:val="24"/>
          <w:lang w:val="fr-FR"/>
        </w:rPr>
        <w:t>disjonction symptomatique</w:t>
      </w:r>
      <w:r>
        <w:rPr>
          <w:rFonts w:cs="Anelia PS;Footlight MT Light" w:ascii="Anelia PS;Footlight MT Light" w:hAnsi="Anelia PS;Footlight MT Light"/>
          <w:spacing w:val="-3"/>
          <w:sz w:val="24"/>
          <w:szCs w:val="24"/>
          <w:lang w:val="fr-FR"/>
        </w:rPr>
        <w:t xml:space="preserve"> qui va permettre de distinguer entre </w:t>
      </w:r>
      <w:r>
        <w:rPr>
          <w:rFonts w:cs="Anelia PS;Footlight MT Light" w:ascii="Anelia PS;Footlight MT Light" w:hAnsi="Anelia PS;Footlight MT Light"/>
          <w:b/>
          <w:bCs/>
          <w:spacing w:val="-3"/>
          <w:sz w:val="24"/>
          <w:szCs w:val="24"/>
          <w:lang w:val="fr-FR"/>
        </w:rPr>
        <w:t>l'ensemble des symptômes du moment</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b/>
          <w:bCs/>
          <w:spacing w:val="-3"/>
          <w:sz w:val="24"/>
          <w:szCs w:val="24"/>
          <w:lang w:val="fr-FR"/>
        </w:rPr>
        <w:t>l'universalité</w:t>
      </w:r>
      <w:r>
        <w:rPr>
          <w:rFonts w:cs="Anelia PS;Footlight MT Light" w:ascii="Anelia PS;Footlight MT Light" w:hAnsi="Anelia PS;Footlight MT Light"/>
          <w:spacing w:val="-3"/>
          <w:sz w:val="24"/>
          <w:szCs w:val="24"/>
          <w:lang w:val="fr-FR"/>
        </w:rPr>
        <w:t xml:space="preserve"> des symptômes du patient, universalité dont on reparle plus loin. En présence d'un malade qui souffre d'une rage de dents, on ne s'occupera pas de savoir à quel âge il a marché, ni de quelle façon, ses grands-parents sont morts. Dans le cas d'un état aigu individuel, la totalité symptomatique qu'il faut retenir sera constituée par les symptômes du moment, ceux qui caracté</w:t>
        <w:softHyphen/>
        <w:t>risent l'état aigu avec toutes les modalités de localisa</w:t>
        <w:softHyphen/>
        <w:t>tion, irradiation, type de sensation, horaire et concomitances. Ainsi que l'écrit Kent dans ses "Confé</w:t>
        <w:softHyphen/>
        <w:t>rences philosophiqu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right="722" w:hanging="722"/>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Il peut arriver que deux images morbides se rencontrent simul</w:t>
        <w:softHyphen/>
        <w:t>tanément dans l'organisme ... Les symptômes des crises aiguës sont distincts et doivent être considérés à part. Il est indispensable que vous vous rendiez compte que s'évertuer à prescrire pour deux miasmes différents est peine perdue et n'aboutit qu'à une faillite thérapeutique</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ab/>
        <w:tab/>
        <w:t>Les indispositions</w:t>
      </w:r>
      <w:r>
        <w:rPr>
          <w:rFonts w:cs="Anelia PS;Footlight MT Light" w:ascii="Anelia PS;Footlight MT Light" w:hAnsi="Anelia PS;Footlight MT Light"/>
          <w:spacing w:val="-3"/>
          <w:sz w:val="24"/>
          <w:szCs w:val="24"/>
          <w:lang w:val="fr-FR"/>
        </w:rPr>
        <w:t xml:space="preserve"> (Organon 73 et 150), qui cèdent le plus souvent à une correction apportée au régime et au genre de vie n'en bénéficient pas moins d'un remède prescrit d'après l'ensemble des symptômes qui les caractéris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n ce qui concerne </w:t>
      </w:r>
      <w:r>
        <w:rPr>
          <w:rFonts w:cs="Anelia PS;Footlight MT Light" w:ascii="Anelia PS;Footlight MT Light" w:hAnsi="Anelia PS;Footlight MT Light"/>
          <w:b/>
          <w:bCs/>
          <w:spacing w:val="-3"/>
          <w:sz w:val="24"/>
          <w:szCs w:val="24"/>
          <w:lang w:val="fr-FR"/>
        </w:rPr>
        <w:t>les maladies aiguës individuelles proprement dites</w:t>
      </w:r>
      <w:r>
        <w:rPr>
          <w:rFonts w:cs="Anelia PS;Footlight MT Light" w:ascii="Anelia PS;Footlight MT Light" w:hAnsi="Anelia PS;Footlight MT Light"/>
          <w:spacing w:val="-3"/>
          <w:sz w:val="24"/>
          <w:szCs w:val="24"/>
          <w:lang w:val="fr-FR"/>
        </w:rPr>
        <w:t>, elles sont considérées le plus souvent comme des "exacerbations des maladies chro</w:t>
        <w:softHyphen/>
        <w:t>niques". Il peut s'agir soit d'affections externes aiguës (inflammations localisées par exemple, Organon 194), soit d'affections aiguës récidivantes (angines, rhino-pharyngites), soit de maladies périodiques (maladies alternantes, fièvres intermit</w:t>
        <w:softHyphen/>
        <w:t>tentes). Leur traitement comportera en général deux parties : d'une part le traitement de la manifestation aiguë d'après l'ensemble symptomatique qui la caractérise; et d'autre part le traitement de l'état chronique en choisissant les symptômes comme on l'exposera plus lo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u w:val="single"/>
          <w:lang w:val="fr-FR"/>
        </w:rPr>
        <w:t>Les maladies aiguës collectives</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On procédera de la même façon pour le choix des symptômes dans les cas de maladies aiguës proprement dites que Hahnemann classe parmi les maladies aiguës collectives, et qui dépendent d'agents infectieux aigus spécifiques (Organon 73), comme la rougeole, la variole, la coqueluche, la fièvre jaune etc ... Le choix du remède devra se faire d'après les </w:t>
      </w:r>
      <w:r>
        <w:rPr>
          <w:rFonts w:cs="Anelia PS;Footlight MT Light" w:ascii="Anelia PS;Footlight MT Light" w:hAnsi="Anelia PS;Footlight MT Light"/>
          <w:b/>
          <w:bCs/>
          <w:spacing w:val="-3"/>
          <w:sz w:val="24"/>
          <w:szCs w:val="24"/>
          <w:lang w:val="fr-FR"/>
        </w:rPr>
        <w:t>symptômes du moment,</w:t>
      </w:r>
      <w:r>
        <w:rPr>
          <w:rFonts w:cs="Anelia PS;Footlight MT Light" w:ascii="Anelia PS;Footlight MT Light" w:hAnsi="Anelia PS;Footlight MT Light"/>
          <w:spacing w:val="-3"/>
          <w:sz w:val="24"/>
          <w:szCs w:val="24"/>
          <w:lang w:val="fr-FR"/>
        </w:rPr>
        <w:t xml:space="preserve"> en excluant toute la symptomatologie chronique du pat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Il est par contre intéressant d'insister sur la technique à adopter dans le cas des </w:t>
      </w:r>
      <w:r>
        <w:rPr>
          <w:rFonts w:cs="Anelia PS;Footlight MT Light" w:ascii="Anelia PS;Footlight MT Light" w:hAnsi="Anelia PS;Footlight MT Light"/>
          <w:b/>
          <w:bCs/>
          <w:spacing w:val="-3"/>
          <w:sz w:val="24"/>
          <w:szCs w:val="24"/>
          <w:lang w:val="fr-FR"/>
        </w:rPr>
        <w:t>maladies infectieuses aiguës sporadiques</w:t>
      </w:r>
      <w:r>
        <w:rPr>
          <w:rFonts w:cs="Anelia PS;Footlight MT Light" w:ascii="Anelia PS;Footlight MT Light" w:hAnsi="Anelia PS;Footlight MT Light"/>
          <w:spacing w:val="-3"/>
          <w:sz w:val="24"/>
          <w:szCs w:val="24"/>
          <w:lang w:val="fr-FR"/>
        </w:rPr>
        <w:t xml:space="preserve"> ou </w:t>
      </w:r>
      <w:r>
        <w:rPr>
          <w:rFonts w:cs="Anelia PS;Footlight MT Light" w:ascii="Anelia PS;Footlight MT Light" w:hAnsi="Anelia PS;Footlight MT Light"/>
          <w:b/>
          <w:bCs/>
          <w:spacing w:val="-3"/>
          <w:sz w:val="24"/>
          <w:szCs w:val="24"/>
          <w:lang w:val="fr-FR"/>
        </w:rPr>
        <w:t>épidémiques</w:t>
      </w:r>
      <w:r>
        <w:rPr>
          <w:rFonts w:cs="Anelia PS;Footlight MT Light" w:ascii="Anelia PS;Footlight MT Light" w:hAnsi="Anelia PS;Footlight MT Light"/>
          <w:spacing w:val="-3"/>
          <w:sz w:val="24"/>
          <w:szCs w:val="24"/>
          <w:lang w:val="fr-FR"/>
        </w:rPr>
        <w:t>, car cette technique fait le trait d'union entre l'application étroite de la loi de Similitude dans le cadre d'une stricte individualisation du patient, et son application dans le cadre plus élargi de la Doctrine des Maladies Chron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right="722" w:hanging="722"/>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On doit toujours,</w:t>
      </w:r>
      <w:r>
        <w:rPr>
          <w:rFonts w:cs="Anelia PS;Footlight MT Light" w:ascii="Anelia PS;Footlight MT Light" w:hAnsi="Anelia PS;Footlight MT Light"/>
          <w:spacing w:val="-3"/>
          <w:sz w:val="24"/>
          <w:szCs w:val="24"/>
          <w:lang w:val="fr-FR"/>
        </w:rPr>
        <w:t xml:space="preserve"> écrit Hahnemann, </w:t>
      </w:r>
      <w:r>
        <w:rPr>
          <w:rFonts w:cs="Anelia PS;Footlight MT Light" w:ascii="Anelia PS;Footlight MT Light" w:hAnsi="Anelia PS;Footlight MT Light"/>
          <w:i/>
          <w:iCs/>
          <w:spacing w:val="-3"/>
          <w:sz w:val="24"/>
          <w:szCs w:val="24"/>
          <w:lang w:val="fr-FR"/>
        </w:rPr>
        <w:t>regarder l'image caractéristique de chaque maladie régnante comme une chose nouvelle ou inconnue et l'étudier à fond, l'étudier pour elle-même si l'on veut être véritablement médecin ... ne jamais substituer l'hypothèse à l'observation</w:t>
      </w:r>
      <w:r>
        <w:rPr>
          <w:rFonts w:cs="Anelia PS;Footlight MT Light" w:ascii="Anelia PS;Footlight MT Light" w:hAnsi="Anelia PS;Footlight MT Light"/>
          <w:spacing w:val="-3"/>
          <w:sz w:val="24"/>
          <w:szCs w:val="24"/>
          <w:lang w:val="fr-FR"/>
        </w:rPr>
        <w:t>" (Organon 10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travers l'observation du tableau symptomatique appartenant à plusieurs malades, le médecin obtient un portrait de l'épidémie qui, à côté de symptômes généraux communs et sans intérêt comporte des symptômes saillants, singuliers, particuliers de l'épidémie considérée. Cette dernière se trouve ainsi caractérisée, individualisée pour ainsi dire parmi les autres épidémies du même nom (Organon 102). Ces symptômes caractéristiques indiquent un groupe de remèdes qui seront les remèdes de l'épidémie en cours. C'est dans ce groupe qu'il faudra choisir le remède individuel, en s'aidant cette fois des symptômes aigus particuliers à chaque pat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u w:val="single"/>
          <w:lang w:val="fr-FR"/>
        </w:rPr>
        <w:t>Les maladies chroniques</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On mettra à part </w:t>
      </w:r>
      <w:r>
        <w:rPr>
          <w:rFonts w:cs="Anelia PS;Footlight MT Light" w:ascii="Anelia PS;Footlight MT Light" w:hAnsi="Anelia PS;Footlight MT Light"/>
          <w:b/>
          <w:bCs/>
          <w:spacing w:val="-3"/>
          <w:sz w:val="24"/>
          <w:szCs w:val="24"/>
          <w:lang w:val="fr-FR"/>
        </w:rPr>
        <w:t>les maladies chroniques non miasmatiques</w:t>
      </w:r>
      <w:r>
        <w:rPr>
          <w:rFonts w:cs="Anelia PS;Footlight MT Light" w:ascii="Anelia PS;Footlight MT Light" w:hAnsi="Anelia PS;Footlight MT Light"/>
          <w:spacing w:val="-3"/>
          <w:sz w:val="24"/>
          <w:szCs w:val="24"/>
          <w:lang w:val="fr-FR"/>
        </w:rPr>
        <w:t xml:space="preserve"> dont souffrent ceux qui, par faute d'hygiène, s'exposent à des influences pathogènes évitables. Elles disparaissent spontanément par un changement dans la manière de vivre (Organon 77). Cependant, de même que pour les indispositions aiguës, on peut aider les malades en leur prescrivant, outre les règles d'hygiène nécessaires, le remède qui correspond aux symptômes chroniques alors prés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e véritable problème se situe au niveau des </w:t>
      </w:r>
      <w:r>
        <w:rPr>
          <w:rFonts w:cs="Anelia PS;Footlight MT Light" w:ascii="Anelia PS;Footlight MT Light" w:hAnsi="Anelia PS;Footlight MT Light"/>
          <w:b/>
          <w:bCs/>
          <w:spacing w:val="-3"/>
          <w:sz w:val="24"/>
          <w:szCs w:val="24"/>
          <w:lang w:val="fr-FR"/>
        </w:rPr>
        <w:t>maladies chroniques</w:t>
      </w:r>
      <w:r>
        <w:rPr>
          <w:rFonts w:cs="Anelia PS;Footlight MT Light" w:ascii="Anelia PS;Footlight MT Light" w:hAnsi="Anelia PS;Footlight MT Light"/>
          <w:spacing w:val="-3"/>
          <w:sz w:val="24"/>
          <w:szCs w:val="24"/>
          <w:lang w:val="fr-FR"/>
        </w:rPr>
        <w:t xml:space="preserve"> proprement dites, ou maladies miasmatiques chroniques, dont l'étude fut poursuivie par Hahnemann pendant 12 ans avant d'aboutir à la formulation de sa doctrine. Leur connaissance approfondie est, pour le médecin homéopathe, tout aussi importante que celle de l'Organ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Hahnemann en effet partait de la constatation que malgré les remèdes choisis strictement d'après la symptomatologie propre à chaque patient, les maladies chroniques ont tendance à récidiver continuellement, ces récidives étant caractérisées par une modification plus ou moins marquée de la symptomatologie, par l'apparition de symptômes nouveaux, et par la progressivité de leur évolu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right="722" w:hanging="722"/>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Cette observation si souvent renouvelée,</w:t>
      </w:r>
      <w:r>
        <w:rPr>
          <w:rFonts w:cs="Anelia PS;Footlight MT Light" w:ascii="Anelia PS;Footlight MT Light" w:hAnsi="Anelia PS;Footlight MT Light"/>
          <w:spacing w:val="-3"/>
          <w:sz w:val="24"/>
          <w:szCs w:val="24"/>
          <w:lang w:val="fr-FR"/>
        </w:rPr>
        <w:t xml:space="preserve"> écrit Hahnemann, </w:t>
      </w:r>
      <w:r>
        <w:rPr>
          <w:rFonts w:cs="Anelia PS;Footlight MT Light" w:ascii="Anelia PS;Footlight MT Light" w:hAnsi="Anelia PS;Footlight MT Light"/>
          <w:i/>
          <w:iCs/>
          <w:spacing w:val="-3"/>
          <w:sz w:val="24"/>
          <w:szCs w:val="24"/>
          <w:lang w:val="fr-FR"/>
        </w:rPr>
        <w:t>fut pour moi la première révélation que le praticien homéopathe ne doit pas envisager et essayer de guérir chaque récidive comme une maladie temporaire isolée</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où, l'idée de recueillir non seulement les symptômes du moment, les symptômes actuels du patient, mais également tous ceux dont il a pu souffrir </w:t>
      </w:r>
      <w:r>
        <w:rPr>
          <w:rFonts w:cs="Anelia PS;Footlight MT Light" w:ascii="Anelia PS;Footlight MT Light" w:hAnsi="Anelia PS;Footlight MT Light"/>
          <w:b/>
          <w:bCs/>
          <w:spacing w:val="-3"/>
          <w:sz w:val="24"/>
          <w:szCs w:val="24"/>
          <w:lang w:val="fr-FR"/>
        </w:rPr>
        <w:t>tout au long de sa vie</w:t>
      </w:r>
      <w:r>
        <w:rPr>
          <w:rFonts w:cs="Anelia PS;Footlight MT Light" w:ascii="Anelia PS;Footlight MT Light" w:hAnsi="Anelia PS;Footlight MT Light"/>
          <w:spacing w:val="-3"/>
          <w:sz w:val="24"/>
          <w:szCs w:val="24"/>
          <w:lang w:val="fr-FR"/>
        </w:rPr>
        <w:t xml:space="preserve">, à l'exception évidemment, des symptômes aigus qu'il a pu présenter. A ces symptômes, il faut ajouter ceux qui ont pu, </w:t>
      </w:r>
      <w:r>
        <w:rPr>
          <w:rFonts w:cs="Anelia PS;Footlight MT Light" w:ascii="Anelia PS;Footlight MT Light" w:hAnsi="Anelia PS;Footlight MT Light"/>
          <w:b/>
          <w:bCs/>
          <w:spacing w:val="-3"/>
          <w:sz w:val="24"/>
          <w:szCs w:val="24"/>
          <w:lang w:val="fr-FR"/>
        </w:rPr>
        <w:t>chez ses ascendants, caractériser les tendances héréditaires</w:t>
      </w:r>
      <w:r>
        <w:rPr>
          <w:rFonts w:cs="Anelia PS;Footlight MT Light" w:ascii="Anelia PS;Footlight MT Light" w:hAnsi="Anelia PS;Footlight MT Light"/>
          <w:spacing w:val="-3"/>
          <w:sz w:val="24"/>
          <w:szCs w:val="24"/>
          <w:lang w:val="fr-FR"/>
        </w:rPr>
        <w:t xml:space="preserve"> qui lui ont été transmises. C'est ainsi que le Docteur P. Schmidt a toujours enseigné qu'il était souvent utile de considérer la symptomatologie chronique maternelle si on doit soigner un homme, et la symptomatologie chronique du père en présence d'une femme. On aboutit ainsi à la notion d'une totalité symptomatologique élargie que le Docteur P. Schmidt appelle "</w:t>
      </w:r>
      <w:r>
        <w:rPr>
          <w:rFonts w:cs="Anelia PS;Footlight MT Light" w:ascii="Anelia PS;Footlight MT Light" w:hAnsi="Anelia PS;Footlight MT Light"/>
          <w:b/>
          <w:bCs/>
          <w:spacing w:val="-3"/>
          <w:sz w:val="24"/>
          <w:szCs w:val="24"/>
          <w:lang w:val="fr-FR"/>
        </w:rPr>
        <w:t>universalité des symptômes</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Une autre idée importante marque la "Doctrine des Maladies Chroniques", c'est la notion de </w:t>
      </w:r>
      <w:r>
        <w:rPr>
          <w:rFonts w:cs="Anelia PS;Footlight MT Light" w:ascii="Anelia PS;Footlight MT Light" w:hAnsi="Anelia PS;Footlight MT Light"/>
          <w:b/>
          <w:bCs/>
          <w:spacing w:val="-3"/>
          <w:sz w:val="24"/>
          <w:szCs w:val="24"/>
          <w:lang w:val="fr-FR"/>
        </w:rPr>
        <w:t>suppression</w:t>
      </w:r>
      <w:r>
        <w:rPr>
          <w:rFonts w:cs="Anelia PS;Footlight MT Light" w:ascii="Anelia PS;Footlight MT Light" w:hAnsi="Anelia PS;Footlight MT Light"/>
          <w:spacing w:val="-3"/>
          <w:sz w:val="24"/>
          <w:szCs w:val="24"/>
          <w:lang w:val="fr-FR"/>
        </w:rPr>
        <w:t>. Dans le cas des affections syphilitiques ou sycoti</w:t>
        <w:softHyphen/>
        <w:t>ques, c'est la suppression par des moyens externes des manifestations vénériennes cutanéo-muqueuses; et pour les affections psoriques, c'est la suppression d'une éruption cutanée. Ces suppressions modifient considérablement la symptomatologie initia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où l'importance d'une recherche dans l'anamnèse, de la symptomatologie initiale, existant avant la suppression. Plus on s'approche des stades de début et plus les symptômes alors obtenus ont de l'importance pour le choix du médicament. C'est dire à quel point l'ancienneté valorise la symptomatologie. Dans la mesure où ils sont caractéristiques, </w:t>
      </w:r>
      <w:r>
        <w:rPr>
          <w:rFonts w:cs="Anelia PS;Footlight MT Light" w:ascii="Anelia PS;Footlight MT Light" w:hAnsi="Anelia PS;Footlight MT Light"/>
          <w:b/>
          <w:bCs/>
          <w:spacing w:val="-3"/>
          <w:sz w:val="24"/>
          <w:szCs w:val="24"/>
          <w:lang w:val="fr-FR"/>
        </w:rPr>
        <w:t>les symptômes les plus anciens sont toujours les plus intéressants à choisir</w:t>
      </w:r>
      <w:r>
        <w:rPr>
          <w:rFonts w:cs="Anelia PS;Footlight MT Light" w:ascii="Anelia PS;Footlight MT Light" w:hAnsi="Anelia PS;Footlight MT Light"/>
          <w:spacing w:val="-3"/>
          <w:sz w:val="24"/>
          <w:szCs w:val="24"/>
          <w:lang w:val="fr-FR"/>
        </w:rPr>
        <w:t>. Cette notion, surtout développée dans l'Organon aux paragraphes concernant les maladies mentales, est applicable à tous les cas chron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troisième des idées nouvelles apportée par Hahnemann en 1828 fut d'étendre aux maladies chroniques la technique préconisée pour l'étude des maladies infectieuses aiguës épidémiques. Après avoir individualisé trois grandes catégories d'affections chroniques dépendant chacune d'un agent infectieux alors hypothétique dénommé "miasme chronique" et liées à la suppression d'une manifestation particulière à chacune d'elles, il tente d'en dresser le tableau symptomatologique caractéristique. Hahnemann mit 12 années pour établir le tableau symptoma</w:t>
        <w:softHyphen/>
        <w:t xml:space="preserve">tologique de la Psore, en rassemblant toute la symptomatologie des malades qui présentaient des troubles consécutifs à la suppression d'une éruption par des moyens externes (Organon 103).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A cette symptomatologie qu'il décrit en détails dans ses "Maladies Chroni</w:t>
        <w:softHyphen/>
        <w:t>ques", il fit correspondre la symptomatologie expérimentale d'un certain nombre de médicaments qu'il dénomma "</w:t>
      </w:r>
      <w:r>
        <w:rPr>
          <w:rFonts w:cs="Anelia PS;Footlight MT Light" w:ascii="Anelia PS;Footlight MT Light" w:hAnsi="Anelia PS;Footlight MT Light"/>
          <w:b/>
          <w:bCs/>
          <w:spacing w:val="-3"/>
          <w:sz w:val="24"/>
          <w:szCs w:val="24"/>
          <w:lang w:val="fr-FR"/>
        </w:rPr>
        <w:t>Antipsoriques</w:t>
      </w:r>
      <w:r>
        <w:rPr>
          <w:rFonts w:cs="Anelia PS;Footlight MT Light" w:ascii="Anelia PS;Footlight MT Light" w:hAnsi="Anelia PS;Footlight MT Light"/>
          <w:spacing w:val="-3"/>
          <w:sz w:val="24"/>
          <w:szCs w:val="24"/>
          <w:lang w:val="fr-FR"/>
        </w:rPr>
        <w:t>". Bien qu'il ait individualisé et caractérisé deux autres groupes importants de maladies chroniques, il n'en fit cependant pas l'objet d'une étude aussi détaillée. Une des raisons en était qu'il considérait la Psore comme un des facteurs pathogènes les plus importants. Il faut dire aussi qu'en 1828 lorsque parut le premier volume de la première édition des "Maladies Chroniques", Hahnemann était âgé de 73 ans. Il laissait à ses successeurs le soin de continuer son oeuvre. Ainsi l'avait compris Kent lorsqu'il écrivai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right="722" w:hanging="722"/>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Une analyse de tous les cas sycotiques qu'il vous a été possible de rassembler vous permettra de vous faire une opinion sur la constitu</w:t>
        <w:softHyphen/>
        <w:t>tion sycotique exactement de la même manière qu'Hahnemann autrefois l'a fait pour la Psore ... Tous les médicaments qui sont capables de produire l'image de la sycose méritent d'être appelés homéo-sycotiques</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de cette façon que furent par la suite établies des listes de remèdes homéo-sycotiques et homéo-syphilit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C'est donc dans la liste des médicaments anti-psoriques que doit être choisi le remède d'un malade dont le cas ne se complique pas de l'une ou de l'autre des deux autres diathèses. Ainsi prenait naissance la notion si particulière </w:t>
      </w:r>
      <w:r>
        <w:rPr>
          <w:rFonts w:cs="Anelia PS;Footlight MT Light" w:ascii="Anelia PS;Footlight MT Light" w:hAnsi="Anelia PS;Footlight MT Light"/>
          <w:b/>
          <w:bCs/>
          <w:spacing w:val="-3"/>
          <w:sz w:val="24"/>
          <w:szCs w:val="24"/>
          <w:lang w:val="fr-FR"/>
        </w:rPr>
        <w:t>d'étiologie</w:t>
      </w:r>
      <w:r>
        <w:rPr>
          <w:rFonts w:cs="Anelia PS;Footlight MT Light" w:ascii="Anelia PS;Footlight MT Light" w:hAnsi="Anelia PS;Footlight MT Light"/>
          <w:spacing w:val="-3"/>
          <w:sz w:val="24"/>
          <w:szCs w:val="24"/>
          <w:lang w:val="fr-FR"/>
        </w:rPr>
        <w:t xml:space="preserve">, qui devait par la suite se révéler très fructueuse dans ses développements, au point même de trouver des applications dans la technique réservée au traitement des maladies aiguës. L'ampleur de ce sujet oblige à ne pas l'aborder ici. On dira simplement que dans un cas chronique le choix des symptômes amène à considérer en premier lieu </w:t>
      </w:r>
      <w:r>
        <w:rPr>
          <w:rFonts w:cs="Anelia PS;Footlight MT Light" w:ascii="Anelia PS;Footlight MT Light" w:hAnsi="Anelia PS;Footlight MT Light"/>
          <w:b/>
          <w:bCs/>
          <w:spacing w:val="-3"/>
          <w:sz w:val="24"/>
          <w:szCs w:val="24"/>
          <w:lang w:val="fr-FR"/>
        </w:rPr>
        <w:t>la nature miasmatique de la maladie</w:t>
      </w:r>
      <w:r>
        <w:rPr>
          <w:rFonts w:cs="Anelia PS;Footlight MT Light" w:ascii="Anelia PS;Footlight MT Light" w:hAnsi="Anelia PS;Footlight MT Light"/>
          <w:spacing w:val="-3"/>
          <w:sz w:val="24"/>
          <w:szCs w:val="24"/>
          <w:lang w:val="fr-FR"/>
        </w:rPr>
        <w:t xml:space="preserve"> (avec les médicaments correspondants) qui est comme la cause prédisposante. On recherche ensuite le "</w:t>
      </w:r>
      <w:r>
        <w:rPr>
          <w:rFonts w:cs="Anelia PS;Footlight MT Light" w:ascii="Anelia PS;Footlight MT Light" w:hAnsi="Anelia PS;Footlight MT Light"/>
          <w:b/>
          <w:bCs/>
          <w:spacing w:val="-3"/>
          <w:sz w:val="24"/>
          <w:szCs w:val="24"/>
          <w:lang w:val="fr-FR"/>
        </w:rPr>
        <w:t>symptôme étiologique</w:t>
      </w:r>
      <w:r>
        <w:rPr>
          <w:rFonts w:cs="Anelia PS;Footlight MT Light" w:ascii="Anelia PS;Footlight MT Light" w:hAnsi="Anelia PS;Footlight MT Light"/>
          <w:spacing w:val="-3"/>
          <w:sz w:val="24"/>
          <w:szCs w:val="24"/>
          <w:lang w:val="fr-FR"/>
        </w:rPr>
        <w:t>", qui correspond à ce que la médecine classique appelle "cause déterminante efficien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u w:val="single"/>
          <w:lang w:val="fr-FR"/>
        </w:rPr>
        <w:t>Les techniques d'application</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el est donc l'aspect doctrinal de la question du choix des symptômes dans les maladies chroniques miasmatiques. Il faut maintenant en étudier les différentes modalités d'application prat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es cas les plus simples et les plus faciles sont constitués par </w:t>
      </w:r>
      <w:r>
        <w:rPr>
          <w:rFonts w:cs="Anelia PS;Footlight MT Light" w:ascii="Anelia PS;Footlight MT Light" w:hAnsi="Anelia PS;Footlight MT Light"/>
          <w:b/>
          <w:bCs/>
          <w:spacing w:val="-3"/>
          <w:sz w:val="24"/>
          <w:szCs w:val="24"/>
          <w:lang w:val="fr-FR"/>
        </w:rPr>
        <w:t>les maladies chroniques à symptomatologie bien développée</w:t>
      </w:r>
      <w:r>
        <w:rPr>
          <w:rFonts w:cs="Anelia PS;Footlight MT Light" w:ascii="Anelia PS;Footlight MT Light" w:hAnsi="Anelia PS;Footlight MT Light"/>
          <w:spacing w:val="-3"/>
          <w:sz w:val="24"/>
          <w:szCs w:val="24"/>
          <w:lang w:val="fr-FR"/>
        </w:rPr>
        <w:t>. Ici l'anamnèse permet une ample moisson de symptômes chroniques d'ordres généraux et locaux, psychiques et somatiques. La totalité des symptômes pour étayer le choix d'un médicament devra ici tenir comp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1.de la nature miasmatique du cas considéré. On fait ainsi le choix d'une série de remèdes dans laquelle les autres caractéristiques propres au patient permettront de choisir le médicament à lui appliqu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right="480" w:hanging="1202"/>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Ainsi</w:t>
      </w:r>
      <w:r>
        <w:rPr>
          <w:rFonts w:cs="Anelia PS;Footlight MT Light" w:ascii="Anelia PS;Footlight MT Light" w:hAnsi="Anelia PS;Footlight MT Light"/>
          <w:spacing w:val="-3"/>
          <w:sz w:val="24"/>
          <w:szCs w:val="24"/>
          <w:lang w:val="fr-FR"/>
        </w:rPr>
        <w:t xml:space="preserve">, écrit Hahnemann, </w:t>
      </w:r>
      <w:r>
        <w:rPr>
          <w:rFonts w:cs="Anelia PS;Footlight MT Light" w:ascii="Anelia PS;Footlight MT Light" w:hAnsi="Anelia PS;Footlight MT Light"/>
          <w:i/>
          <w:iCs/>
          <w:spacing w:val="-3"/>
          <w:sz w:val="24"/>
          <w:szCs w:val="24"/>
          <w:lang w:val="fr-FR"/>
        </w:rPr>
        <w:t>le vrai thérapeute pourra choisir parmi les anti-psoriques ceux dont les symptômes pathogénétiques correspondent le mieux à ceux du malade, et ce faisant, pourra presque toujours espérer une parfaite guérison</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2.de l'étiologie : cause occasionnelle (Organon 9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3.de la totalité des symptômes caractéristiques du cas, y compris les symptômes passés, même s'ils ont disparu par la suite, et les tendances héréditai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sélection du remède est, dans de tels cas, en général facile, et les résultats thérapeutiques sont rapides et complets, même s'il s'agit d'affections remontant à de nombreuses ann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ifférents cas particuliers, entrant dans le cadre des maladies miasmatiques chroniques sont envisagés dans l'Organon; ce sont en particulie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es suites constitutionnelles des traumatismes (Organon 18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es maladies localisées en apparence (Organon 190) au nombre desquelles se situent les maladies mentales (Organon 210-23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es maladies périodiques (Organon 231-244), qu'elles soient de type alternant (Organon 232), ou qu'il s'agisse de maladies périodiques typiques (Organon 233-24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ces diverses éventualités, on procèdera comme on l'a vu plus haut, en recueillant non seulement la symptomatologie caractéristique du moment, locale et générale, mais aussi en essayant de retrouver les symptômes anciens. On retiendra également l'étiologie prédisposante miasmatique chronique et l'étiologie occasion</w:t>
        <w:softHyphen/>
        <w:t>nelle. Dans les cas de maladies mentales, il faudra rechercher avec soin les symptômes somatiques qui ont précédé l'apparition des manifestations psychiques. De même dans les maladies à prédominance somatique, les symptômes psychiques sont souvent de première importa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Plus difficile est le choix des symptômes dans le cas des </w:t>
      </w:r>
      <w:r>
        <w:rPr>
          <w:rFonts w:cs="Anelia PS;Footlight MT Light" w:ascii="Anelia PS;Footlight MT Light" w:hAnsi="Anelia PS;Footlight MT Light"/>
          <w:b/>
          <w:bCs/>
          <w:spacing w:val="-3"/>
          <w:sz w:val="24"/>
          <w:szCs w:val="24"/>
          <w:lang w:val="fr-FR"/>
        </w:rPr>
        <w:t>maladies chroniques défectives</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On n'envisagera pas ici le cas des </w:t>
      </w:r>
      <w:r>
        <w:rPr>
          <w:rFonts w:cs="Anelia PS;Footlight MT Light" w:ascii="Anelia PS;Footlight MT Light" w:hAnsi="Anelia PS;Footlight MT Light"/>
          <w:b/>
          <w:bCs/>
          <w:spacing w:val="-3"/>
          <w:sz w:val="24"/>
          <w:szCs w:val="24"/>
          <w:lang w:val="fr-FR"/>
        </w:rPr>
        <w:t>maladies défectives par le médecin</w:t>
      </w:r>
      <w:r>
        <w:rPr>
          <w:rFonts w:cs="Anelia PS;Footlight MT Light" w:ascii="Anelia PS;Footlight MT Light" w:hAnsi="Anelia PS;Footlight MT Light"/>
          <w:spacing w:val="-3"/>
          <w:sz w:val="24"/>
          <w:szCs w:val="24"/>
          <w:lang w:val="fr-FR"/>
        </w:rPr>
        <w:t xml:space="preserve"> (Organon 175). Cela peut arriver lorsque le médecin n'est pas suffisamment instruit de tout ce qui concerne la doctrine et les techniques de l'homéopathie. Il ne sait pas interroger ni choisir les symptômes; il ne sait pas les valoriser ni les comparer à la symptomatologie médicamenteu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Ou bien encore il est trop pressé et n'accorde pas suffisamment de temps à ses patient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certain que dans de tels cas, la seule technique qui puisse être efficace pour le patient est de changer de médecin.</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 la défectivité du médecin répond parfois </w:t>
      </w:r>
      <w:r>
        <w:rPr>
          <w:rFonts w:cs="Anelia PS;Footlight MT Light" w:ascii="Anelia PS;Footlight MT Light" w:hAnsi="Anelia PS;Footlight MT Light"/>
          <w:b/>
          <w:bCs/>
          <w:spacing w:val="-3"/>
          <w:sz w:val="24"/>
          <w:szCs w:val="24"/>
          <w:lang w:val="fr-FR"/>
        </w:rPr>
        <w:t>la défectivité du patient</w:t>
      </w:r>
      <w:r>
        <w:rPr>
          <w:rFonts w:cs="Anelia PS;Footlight MT Light" w:ascii="Anelia PS;Footlight MT Light" w:hAnsi="Anelia PS;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right="722" w:hanging="722"/>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Parmi les obstacles à prendre en considération lors de l'examen d'un cas,</w:t>
      </w:r>
      <w:r>
        <w:rPr>
          <w:rFonts w:cs="Anelia PS;Footlight MT Light" w:ascii="Anelia PS;Footlight MT Light" w:hAnsi="Anelia PS;Footlight MT Light"/>
          <w:spacing w:val="-3"/>
          <w:sz w:val="24"/>
          <w:szCs w:val="24"/>
          <w:lang w:val="fr-FR"/>
        </w:rPr>
        <w:t xml:space="preserve"> écrit Kent, </w:t>
      </w:r>
      <w:r>
        <w:rPr>
          <w:rFonts w:cs="Anelia PS;Footlight MT Light" w:ascii="Anelia PS;Footlight MT Light" w:hAnsi="Anelia PS;Footlight MT Light"/>
          <w:i/>
          <w:iCs/>
          <w:spacing w:val="-3"/>
          <w:sz w:val="24"/>
          <w:szCs w:val="24"/>
          <w:lang w:val="fr-FR"/>
        </w:rPr>
        <w:t>il y a la paresse. Le sujet est trop paresseux pour écrire ses symptômes quand ils se produisent, et en présence du médecin, il est trop indolent ou négligeant pour s'en rappeler quand on les lui demande</w:t>
      </w:r>
      <w:r>
        <w:rPr>
          <w:rFonts w:cs="Anelia PS;Footlight MT Light" w:ascii="Anelia PS;Footlight MT Light" w:hAnsi="Anelia PS;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pareils cas, si l'on veut pouvoir entreprendre un traitement, il faut savoir exiger de ces patients qu'ils inscrivent leurs symptômes lorsqu'ils apparaiss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Il y a aussi </w:t>
      </w:r>
      <w:r>
        <w:rPr>
          <w:rFonts w:cs="Anelia PS;Footlight MT Light" w:ascii="Anelia PS;Footlight MT Light" w:hAnsi="Anelia PS;Footlight MT Light"/>
          <w:b/>
          <w:bCs/>
          <w:spacing w:val="-3"/>
          <w:sz w:val="24"/>
          <w:szCs w:val="24"/>
          <w:lang w:val="fr-FR"/>
        </w:rPr>
        <w:t>les maladies défectives par le remède</w:t>
      </w:r>
      <w:r>
        <w:rPr>
          <w:rFonts w:cs="Anelia PS;Footlight MT Light" w:ascii="Anelia PS;Footlight MT Light" w:hAnsi="Anelia PS;Footlight MT Light"/>
          <w:spacing w:val="-3"/>
          <w:sz w:val="24"/>
          <w:szCs w:val="24"/>
          <w:lang w:val="fr-FR"/>
        </w:rPr>
        <w:t xml:space="preserve"> qui ne couvre qu'une partie des symptômes caractéristiques du cas (Organon 162-17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Cette éventualité est fort rare du fait de l'abondance impressionnante de la symptomatologie expérimentale accumulée dans les Matières Médicales. Cependant, l'absence d'un remède couvrant la totalité des symptômes telle qu'elle a été définie plus haut amène le praticien à ne choisir, pour la recherche du médicament, qu'un </w:t>
      </w:r>
      <w:r>
        <w:rPr>
          <w:rFonts w:cs="Anelia PS;Footlight MT Light" w:ascii="Anelia PS;Footlight MT Light" w:hAnsi="Anelia PS;Footlight MT Light"/>
          <w:b/>
          <w:bCs/>
          <w:spacing w:val="-3"/>
          <w:sz w:val="24"/>
          <w:szCs w:val="24"/>
          <w:lang w:val="fr-FR"/>
        </w:rPr>
        <w:t>petit nombre parmi les symptômes les plus caractéristiques</w:t>
      </w:r>
      <w:r>
        <w:rPr>
          <w:rFonts w:cs="Anelia PS;Footlight MT Light" w:ascii="Anelia PS;Footlight MT Light" w:hAnsi="Anelia PS;Footlight MT Light"/>
          <w:spacing w:val="-3"/>
          <w:sz w:val="24"/>
          <w:szCs w:val="24"/>
          <w:lang w:val="fr-FR"/>
        </w:rPr>
        <w:t xml:space="preserve"> du c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ous l'influence du médicament ainsi choisi, on observera une modification de la symptomatologie initiale. Un certain nombre de symptômes propres au malade vont disparaître et d'un autre côté, vont se manifester des symptômes nouveaux, accidentels, résultats de l'action du médicament. Un nouvel examen du cas particulier est alors nécessaire. Il permettra de retenir une nouvelle totalité symptomatologique caractérisée par les symptômes restants propres au malade et par les symptômes d'apparition récente propres au médicament. Cette nouvelle totalité permettra le choix d'un autre médicament, dont écrit Hahneman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right="722" w:hanging="722"/>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Une dose unique en général suffira sinon pour détruire tout à fait la maladie, du moins pour rendre la guérison bien plus prochaine. Si ce nouveau remède ne suffit cependant pas à rétablir complètement la santé, on reprend pour la deuxième fois l'examen du reliquat des symptômes morbides ... Et ainsi, de révision en révision, on continue jusqu'à ce que le but soit atteint</w:t>
      </w:r>
      <w:r>
        <w:rPr>
          <w:rFonts w:cs="Anelia PS;Footlight MT Light" w:ascii="Anelia PS;Footlight MT Light" w:hAnsi="Anelia PS;Footlight MT Light"/>
          <w:spacing w:val="-3"/>
          <w:sz w:val="24"/>
          <w:szCs w:val="24"/>
          <w:lang w:val="fr-FR"/>
        </w:rPr>
        <w:t>" (Organon 16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Une telle façon de procéder sera souvent nécessaire dans les cas où une </w:t>
      </w:r>
      <w:r>
        <w:rPr>
          <w:rFonts w:cs="Anelia PS;Footlight MT Light" w:ascii="Anelia PS;Footlight MT Light" w:hAnsi="Anelia PS;Footlight MT Light"/>
          <w:b/>
          <w:bCs/>
          <w:spacing w:val="-3"/>
          <w:sz w:val="24"/>
          <w:szCs w:val="24"/>
          <w:lang w:val="fr-FR"/>
        </w:rPr>
        <w:t>symptoma</w:t>
        <w:softHyphen/>
        <w:t>tologie foisonnante</w:t>
      </w:r>
      <w:r>
        <w:rPr>
          <w:rFonts w:cs="Anelia PS;Footlight MT Light" w:ascii="Anelia PS;Footlight MT Light" w:hAnsi="Anelia PS;Footlight MT Light"/>
          <w:spacing w:val="-3"/>
          <w:sz w:val="24"/>
          <w:szCs w:val="24"/>
          <w:lang w:val="fr-FR"/>
        </w:rPr>
        <w:t xml:space="preserve"> rend difficile une évaluation et un choix correct des symptômes. On peut aussi dans de tels cas recourir à la prescription de </w:t>
      </w:r>
      <w:r>
        <w:rPr>
          <w:rFonts w:cs="Anelia PS;Footlight MT Light" w:ascii="Anelia PS;Footlight MT Light" w:hAnsi="Anelia PS;Footlight MT Light"/>
          <w:b/>
          <w:bCs/>
          <w:spacing w:val="-3"/>
          <w:sz w:val="24"/>
          <w:szCs w:val="24"/>
          <w:lang w:val="fr-FR"/>
        </w:rPr>
        <w:t>Placebo</w:t>
      </w:r>
      <w:r>
        <w:rPr>
          <w:rFonts w:cs="Anelia PS;Footlight MT Light" w:ascii="Anelia PS;Footlight MT Light" w:hAnsi="Anelia PS;Footlight MT Light"/>
          <w:spacing w:val="-3"/>
          <w:sz w:val="24"/>
          <w:szCs w:val="24"/>
          <w:lang w:val="fr-FR"/>
        </w:rPr>
        <w:t xml:space="preserve"> qui pourra permettre, le temps aidant, une clarification du cas et un choix plus facile des symptômes caractérist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Une quatrième catégorie de maladies défectives est marquée par une pénurie du nombre des symptômes. Il s'agit des </w:t>
      </w:r>
      <w:r>
        <w:rPr>
          <w:rFonts w:cs="Anelia PS;Footlight MT Light" w:ascii="Anelia PS;Footlight MT Light" w:hAnsi="Anelia PS;Footlight MT Light"/>
          <w:b/>
          <w:bCs/>
          <w:spacing w:val="-3"/>
          <w:sz w:val="24"/>
          <w:szCs w:val="24"/>
          <w:lang w:val="fr-FR"/>
        </w:rPr>
        <w:t>maladies défectives par leur symptoma</w:t>
        <w:softHyphen/>
        <w:t>tologie</w:t>
      </w:r>
      <w:r>
        <w:rPr>
          <w:rFonts w:cs="Anelia PS;Footlight MT Light" w:ascii="Anelia PS;Footlight MT Light" w:hAnsi="Anelia PS;Footlight MT Light"/>
          <w:spacing w:val="-3"/>
          <w:sz w:val="24"/>
          <w:szCs w:val="24"/>
          <w:lang w:val="fr-FR"/>
        </w:rPr>
        <w:t xml:space="preserve"> (Organon 172-184).</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Dans les cas où l'on n'obtient que des symptômes vagues, confus, ne permettant pas le choix d'un médicament, le praticien doit recourir à la prescrip</w:t>
        <w:softHyphen/>
        <w:t xml:space="preserve">tion d'un </w:t>
      </w:r>
      <w:r>
        <w:rPr>
          <w:rFonts w:cs="Anelia PS;Footlight MT Light" w:ascii="Anelia PS;Footlight MT Light" w:hAnsi="Anelia PS;Footlight MT Light"/>
          <w:b/>
          <w:bCs/>
          <w:spacing w:val="-3"/>
          <w:sz w:val="24"/>
          <w:szCs w:val="24"/>
          <w:lang w:val="fr-FR"/>
        </w:rPr>
        <w:t>remède réactif</w:t>
      </w:r>
      <w:r>
        <w:rPr>
          <w:rFonts w:cs="Anelia PS;Footlight MT Light" w:ascii="Anelia PS;Footlight MT Light" w:hAnsi="Anelia PS;Footlight MT Light"/>
          <w:spacing w:val="-3"/>
          <w:sz w:val="24"/>
          <w:szCs w:val="24"/>
          <w:lang w:val="fr-FR"/>
        </w:rPr>
        <w:t xml:space="preserve">. Hahnemann conseille dans de tels cas la prescription d'Opium (Organon 183). D'autres remèdes réactifs ont été par la suite proposés. De tels cas peuvent justifier la prescription d'un </w:t>
      </w:r>
      <w:r>
        <w:rPr>
          <w:rFonts w:cs="Anelia PS;Footlight MT Light" w:ascii="Anelia PS;Footlight MT Light" w:hAnsi="Anelia PS;Footlight MT Light"/>
          <w:b/>
          <w:bCs/>
          <w:spacing w:val="-3"/>
          <w:sz w:val="24"/>
          <w:szCs w:val="24"/>
          <w:lang w:val="fr-FR"/>
        </w:rPr>
        <w:t>nosode</w:t>
      </w:r>
      <w:r>
        <w:rPr>
          <w:rFonts w:cs="Anelia PS;Footlight MT Light" w:ascii="Anelia PS;Footlight MT Light" w:hAnsi="Anelia PS;Footlight MT Light"/>
          <w:spacing w:val="-3"/>
          <w:sz w:val="24"/>
          <w:szCs w:val="24"/>
          <w:lang w:val="fr-FR"/>
        </w:rPr>
        <w:t>, qui sera alors choisi d'après les antécédents héréditaires ou selon la nature miasmatique du ca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Le remède réactif a pour but d'éclaircir la situation, "</w:t>
      </w:r>
      <w:r>
        <w:rPr>
          <w:rFonts w:cs="Anelia PS;Footlight MT Light" w:ascii="Anelia PS;Footlight MT Light" w:hAnsi="Anelia PS;Footlight MT Light"/>
          <w:i/>
          <w:iCs/>
          <w:spacing w:val="-3"/>
          <w:sz w:val="24"/>
          <w:szCs w:val="24"/>
          <w:lang w:val="fr-FR"/>
        </w:rPr>
        <w:t>et la réaction produite sur l'organisme met alors au jour des symptômes définis</w:t>
      </w:r>
      <w:r>
        <w:rPr>
          <w:rFonts w:cs="Anelia PS;Footlight MT Light" w:ascii="Anelia PS;Footlight MT Light" w:hAnsi="Anelia PS;Footlight MT Light"/>
          <w:spacing w:val="-3"/>
          <w:sz w:val="24"/>
          <w:szCs w:val="24"/>
          <w:lang w:val="fr-FR"/>
        </w:rPr>
        <w:t>", écrit Hahnemann au paragraphe 183 de l'Organon.</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Le plus souvent, le petit nombre des symptômes présentés par le malade permet le choix d'un médicament. Il peut arriver cependant, que si, quoique peu nombreux, ils sont caractéristiques, le médicament prescrit apportera la guérison totale et définitive du cas (Organon 178). Cette constatation a amené un certain nombre de praticiens à rechercher parmi toute la symptomatologie présentée par un patient le "</w:t>
      </w:r>
      <w:r>
        <w:rPr>
          <w:rFonts w:cs="Anelia PS;Footlight MT Light" w:ascii="Anelia PS;Footlight MT Light" w:hAnsi="Anelia PS;Footlight MT Light"/>
          <w:b/>
          <w:bCs/>
          <w:spacing w:val="-3"/>
          <w:sz w:val="24"/>
          <w:szCs w:val="24"/>
          <w:lang w:val="fr-FR"/>
        </w:rPr>
        <w:t>symptôme-clé</w:t>
      </w:r>
      <w:r>
        <w:rPr>
          <w:rFonts w:cs="Anelia PS;Footlight MT Light" w:ascii="Anelia PS;Footlight MT Light" w:hAnsi="Anelia PS;Footlight MT Light"/>
          <w:spacing w:val="-3"/>
          <w:sz w:val="24"/>
          <w:szCs w:val="24"/>
          <w:lang w:val="fr-FR"/>
        </w:rPr>
        <w:t>", le "keynote", dont le choix permettrait à lui seul l'indication d'un médicament. C'était généraliser de façon abusive une pratique qui ne se justifie, en réalité, que dans le traitement des maladies défectives pauci-symptomat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médicament prescrit d'après le petit nombre des symptômes manifestés ne fait le plus souvent que modifier la symptomatologie du malade. Des symptômes latents peuvent, comme après un remède réactif, se révéler et se manifester clairement. Ou bien des symptômes nouveaux apparaissent appartenant à la symptomatologie propre au remède (Organon 180-181). Il s'ensuit une nouvelle "totalité" symptomatologique sur laquelle on basera le choix d'un second remède correspondant mieux à la similitude du cas (Organon 182). Ainsi, dès que l'appli</w:t>
        <w:softHyphen/>
        <w:t>cation du premier médicament a cessé d'agir, le nouveau tableau symptoma</w:t>
        <w:softHyphen/>
        <w:t>tologique permet le choix d'un second médicament, et ainsi de suite si nécessaire. A travers une succession de médicaments, on procèdera vers la guérison, ou tout au moins vers une palliation appréciable pour le pat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question des maladies défectives est rarement évoquée dans la littérature du fait de ses implications doctrinales et de la difficulté des techniques qui en découl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Un autre chapitre difficile est celui des </w:t>
      </w:r>
      <w:r>
        <w:rPr>
          <w:rFonts w:cs="Anelia PS;Footlight MT Light" w:ascii="Anelia PS;Footlight MT Light" w:hAnsi="Anelia PS;Footlight MT Light"/>
          <w:b/>
          <w:bCs/>
          <w:spacing w:val="-3"/>
          <w:sz w:val="24"/>
          <w:szCs w:val="24"/>
          <w:lang w:val="fr-FR"/>
        </w:rPr>
        <w:t>maladies à miasmes intriqués</w:t>
      </w:r>
      <w:r>
        <w:rPr>
          <w:rFonts w:cs="Anelia PS;Footlight MT Light" w:ascii="Anelia PS;Footlight MT Light" w:hAnsi="Anelia PS;Footlight MT Light"/>
          <w:spacing w:val="-3"/>
          <w:sz w:val="24"/>
          <w:szCs w:val="24"/>
          <w:lang w:val="fr-FR"/>
        </w:rPr>
        <w:t>. Il peut s'agir soit d'intrications miasmatiques véritables, soit d'intrications avec les intoxications médicamenteus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u point de vue doctrinal, Hahnemann considère la </w:t>
      </w:r>
      <w:r>
        <w:rPr>
          <w:rFonts w:cs="Anelia PS;Footlight MT Light" w:ascii="Anelia PS;Footlight MT Light" w:hAnsi="Anelia PS;Footlight MT Light"/>
          <w:b/>
          <w:bCs/>
          <w:spacing w:val="-3"/>
          <w:sz w:val="24"/>
          <w:szCs w:val="24"/>
          <w:lang w:val="fr-FR"/>
        </w:rPr>
        <w:t>Psore</w:t>
      </w:r>
      <w:r>
        <w:rPr>
          <w:rFonts w:cs="Anelia PS;Footlight MT Light" w:ascii="Anelia PS;Footlight MT Light" w:hAnsi="Anelia PS;Footlight MT Light"/>
          <w:spacing w:val="-3"/>
          <w:sz w:val="24"/>
          <w:szCs w:val="24"/>
          <w:lang w:val="fr-FR"/>
        </w:rPr>
        <w:t xml:space="preserve"> comme la cause fondamentale de toutes les maladi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Lorsque les miasmes se présentent dans leur phase aiguë, il faut les traiter comme on traite les maladies aiguës : c'est-à-dire qu'il faut opérer une disjonction symptomatique permettant de choisir les seuls symptômes du patient en rapport avec l'infection miasmatique sous sa forme aiguë, qu'il s'agisse de la Psore, de la Syphilis ou de la Sycos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le problème se complique lorsque les miasmes s'intriquent dans leurs formes chroniques. Dans ces cas, explique Hahnemann, dans son introduction aux "Maladies Chron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right="722" w:hanging="722"/>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Il faut s'attaquer d'abord à la maladie la plus profonde et la plus fondamen</w:t>
        <w:softHyphen/>
        <w:t>tale, c'est-à-dire, à la Psore</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s'agira donc, parmi les symptômes chroniques présentés par le patient, de choisir ceux qui appartiennent au miasme psorique. C'est là une chose souvent très difficile. On se reportera à la symptomatologie de la Psore, exposée très en détails dans les "Maladies Chroniques". On pourra aussi se guider d'après les observations du Docteur Proceso Sanchez Ortega de Mexico qui caractérise ainsi les perturba</w:t>
        <w:softHyphen/>
        <w:t>tions fonctionnelles miasmatiqu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défaut ou l'hypofonction appartient à la Pso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xcès ou l'hyperfonction appartient à la Sycose (excroissances, néoformations, hypertrophies, hyperplasi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perversion qui peut aller jusqu'à la destruction, appartient à la Syphil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y a là une tentative d'exploration de la symptomatologie qui peut paraître très sujette à caution, mais il peut être utile de la reconnaître. On ne peut que souhaiter que des recherches du même ordre puissent se multiplier pour mettre au point un tableau symptomatique précis et détaillé de chacun des trois grands miasmes chron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insi le choix des symptômes psoriques du patient amènera la prescription d'un remède homéo-psorique. Lorsque ce remède aura épuisé son action, il pourra être nécessaire d'en choisir un second d'après les symptômes psoriques restants, ou de répéter le premier remède. Une fois disparus les symptômes psoriques, on procèdera de même avec les symptômes sycotiques, puis avec les symptômes syphilit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ab/>
        <w:tab/>
        <w:t>L'interrogatoire du patient</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b/>
          <w:bCs/>
          <w:spacing w:val="-3"/>
          <w:sz w:val="24"/>
          <w:szCs w:val="24"/>
          <w:lang w:val="fr-FR"/>
        </w:rPr>
        <w:t>le choix des symptômes</w:t>
      </w:r>
      <w:r>
        <w:rPr>
          <w:rFonts w:cs="Anelia PS;Footlight MT Light" w:ascii="Anelia PS;Footlight MT Light" w:hAnsi="Anelia PS;Footlight MT Light"/>
          <w:spacing w:val="-3"/>
          <w:sz w:val="24"/>
          <w:szCs w:val="24"/>
          <w:lang w:val="fr-FR"/>
        </w:rPr>
        <w:t xml:space="preserve"> sont les deux premières étapes qui mènent le praticien au choix du médicame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étape suivante est constituée par </w:t>
      </w:r>
      <w:r>
        <w:rPr>
          <w:rFonts w:cs="Anelia PS;Footlight MT Light" w:ascii="Anelia PS;Footlight MT Light" w:hAnsi="Anelia PS;Footlight MT Light"/>
          <w:b/>
          <w:bCs/>
          <w:spacing w:val="-3"/>
          <w:sz w:val="24"/>
          <w:szCs w:val="24"/>
          <w:lang w:val="fr-FR"/>
        </w:rPr>
        <w:t>la hiérarchisation des symptômes</w:t>
      </w:r>
      <w:r>
        <w:rPr>
          <w:rFonts w:cs="Anelia PS;Footlight MT Light" w:ascii="Anelia PS;Footlight MT Light" w:hAnsi="Anelia PS;Footlight MT Light"/>
          <w:spacing w:val="-3"/>
          <w:sz w:val="24"/>
          <w:szCs w:val="24"/>
          <w:lang w:val="fr-FR"/>
        </w:rPr>
        <w:t xml:space="preserve"> qui ont été retenus. Il y a là un très important chapitre de technique homéopathique, qui mérite une étude particuli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général facile à opérer dans les cas aigus, le choix des symptômes devient extrêmement complexe dans certains cas chroniques intriqués. Ces difficultés ont suscité, de la part de ceux qui n'avaient peut-être pas les moyens de les aborder, de multiples tentatives qui visaient à découvrir des solutions plus aisées. Aucun de ces essais n'apportera de solution facile au traitement des malades chroniques complex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milieu homéopathique est, actuellement, animé de nombreux courants qui semblent dessiner un retour à ses sources doctrina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nécessaire de revenir à l'étude de l'Organon, dont les éditions successives peuvent, par leurs différences, aider à comprendre le cheminement de la pensée hahnemannienne et ses motivations. La difficile étude des "Maladies Chroniques" peut ensuite trouver sa place et montrer en particulier que chacun de ceux qui se sont transmis le flambeau de la pensée hahnemannienne n'a pas effectué autre chose qu'un retour aux sources, pour assimiler la doctrine et non pour la "rénover".</w:t>
      </w:r>
    </w:p>
    <w:p>
      <w:pPr>
        <w:sectPr>
          <w:headerReference w:type="default" r:id="rId3"/>
          <w:type w:val="nextPage"/>
          <w:pgSz w:w="11906" w:h="16838"/>
          <w:pgMar w:left="1677" w:right="1558" w:gutter="0" w:header="1195" w:top="1251" w:footer="0" w:bottom="1195"/>
          <w:pgNumType w:fmt="decimal"/>
          <w:formProt w:val="false"/>
          <w:textDirection w:val="lrTb"/>
          <w:docGrid w:type="default" w:linePitch="360" w:charSpace="0"/>
        </w:sect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evenir aux sources conduit à redécouvir les principes et invite à l'expé</w:t>
        <w:softHyphen/>
        <w:t>rience personnelle. Si l'homéopathie témoigne encore aujourd'hui d'une étonnante vitalité, c'est parce qu'elle a été constamment vivifiée par tous ceux qui, l'ayant étudiée, l'ont comprise, pratiquée et aim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4">
                <wp:simplePos x="0" y="0"/>
                <wp:positionH relativeFrom="margin">
                  <wp:posOffset>1913255</wp:posOffset>
                </wp:positionH>
                <wp:positionV relativeFrom="paragraph">
                  <wp:posOffset>635</wp:posOffset>
                </wp:positionV>
                <wp:extent cx="1676400" cy="532130"/>
                <wp:effectExtent l="0" t="0" r="0" b="0"/>
                <wp:wrapNone/>
                <wp:docPr id="3" name="Frame3"/>
                <a:graphic xmlns:a="http://schemas.openxmlformats.org/drawingml/2006/main">
                  <a:graphicData uri="http://schemas.microsoft.com/office/word/2010/wordprocessingShape">
                    <wps:wsp>
                      <wps:cNvSpPr txBox="1"/>
                      <wps:spPr>
                        <a:xfrm>
                          <a:off x="0" y="0"/>
                          <a:ext cx="167640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32pt;height:41.9pt;mso-wrap-distance-left:9.05pt;mso-wrap-distance-right:9.05pt;mso-wrap-distance-top:0pt;mso-wrap-distance-bottom:0pt;margin-top:0pt;mso-position-vertical-relative:text;margin-left:150.6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LE COEUR D'AUR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R. Betzing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AURUM</w:t>
      </w:r>
      <w:r>
        <w:rPr>
          <w:rFonts w:cs="Anelia PS;Footlight MT Light" w:ascii="Anelia PS;Footlight MT Light" w:hAnsi="Anelia PS;Footlight MT Light"/>
          <w:spacing w:val="-3"/>
          <w:sz w:val="24"/>
          <w:szCs w:val="24"/>
          <w:lang w:val="fr-FR"/>
        </w:rPr>
        <w:t xml:space="preserve"> agit sur l'organisme humain en deux phases bien distinct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ans un premier temps, il produit une congestion artérielle et une hypertrophie des organes richement vascularis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uis survient une deuxième phase d'induration et de scléro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Les organes cibles d'</w:t>
      </w:r>
      <w:r>
        <w:rPr>
          <w:rFonts w:cs="Anelia PS;Footlight MT Light" w:ascii="Anelia PS;Footlight MT Light" w:hAnsi="Anelia PS;Footlight MT Light"/>
          <w:b/>
          <w:bCs/>
          <w:spacing w:val="-3"/>
          <w:sz w:val="24"/>
          <w:szCs w:val="24"/>
          <w:lang w:val="fr-FR"/>
        </w:rPr>
        <w:t>AURUM</w:t>
      </w:r>
      <w:r>
        <w:rPr>
          <w:rFonts w:cs="Anelia PS;Footlight MT Light" w:ascii="Anelia PS;Footlight MT Light" w:hAnsi="Anelia PS;Footlight MT Light"/>
          <w:spacing w:val="-3"/>
          <w:sz w:val="24"/>
          <w:szCs w:val="24"/>
          <w:lang w:val="fr-FR"/>
        </w:rPr>
        <w:t xml:space="preserve"> sont donc les organes richement vascularisés. Ce sont principalem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e coeur et les parois vasculai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e cervea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oe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e fo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es rei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es organes génit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es glandes (salivaires, lympha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es o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rrêtons-nous sur deux points de la matière médicale d'</w:t>
      </w:r>
      <w:r>
        <w:rPr>
          <w:rFonts w:cs="Anelia PS;Footlight MT Light" w:ascii="Anelia PS;Footlight MT Light" w:hAnsi="Anelia PS;Footlight MT Light"/>
          <w:b/>
          <w:bCs/>
          <w:spacing w:val="-3"/>
          <w:sz w:val="24"/>
          <w:szCs w:val="24"/>
          <w:lang w:val="fr-FR"/>
        </w:rPr>
        <w:t>AURUM</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 xml:space="preserve">1. </w:t>
      </w:r>
      <w:r>
        <w:rPr>
          <w:rFonts w:cs="Anelia PS;Footlight MT Light" w:ascii="Anelia PS;Footlight MT Light" w:hAnsi="Anelia PS;Footlight MT Light"/>
          <w:b/>
          <w:bCs/>
          <w:spacing w:val="-3"/>
          <w:sz w:val="24"/>
          <w:szCs w:val="24"/>
          <w:u w:val="single"/>
          <w:lang w:val="fr-FR"/>
        </w:rPr>
        <w:t>Le psychisme d'AURUM</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Si l'on compulse les matières médicales de : Charette, Lathoud, Duprat, Vannier, Voisin, Hodiamont, Kent, Nash, Boericke, Boger, Clarke ou Hering, on constate qu'ils ne parlent que du côté dépressif d'</w:t>
      </w:r>
      <w:r>
        <w:rPr>
          <w:rFonts w:cs="Anelia PS;Footlight MT Light" w:ascii="Anelia PS;Footlight MT Light" w:hAnsi="Anelia PS;Footlight MT Light"/>
          <w:b/>
          <w:bCs/>
          <w:spacing w:val="-3"/>
          <w:sz w:val="24"/>
          <w:szCs w:val="24"/>
          <w:lang w:val="fr-FR"/>
        </w:rPr>
        <w:t>AURUM</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Or il existe un </w:t>
      </w:r>
      <w:r>
        <w:rPr>
          <w:rFonts w:cs="Anelia PS;Footlight MT Light" w:ascii="Anelia PS;Footlight MT Light" w:hAnsi="Anelia PS;Footlight MT Light"/>
          <w:b/>
          <w:bCs/>
          <w:spacing w:val="-3"/>
          <w:sz w:val="24"/>
          <w:szCs w:val="24"/>
          <w:lang w:val="fr-FR"/>
        </w:rPr>
        <w:t>AURUM</w:t>
      </w:r>
      <w:r>
        <w:rPr>
          <w:rFonts w:cs="Anelia PS;Footlight MT Light" w:ascii="Anelia PS;Footlight MT Light" w:hAnsi="Anelia PS;Footlight MT Light"/>
          <w:spacing w:val="-3"/>
          <w:sz w:val="24"/>
          <w:szCs w:val="24"/>
          <w:lang w:val="fr-FR"/>
        </w:rPr>
        <w:t xml:space="preserve"> congestif et excitable, au stade de ce qu'on appelait : "l'ivresse aurique". Voici quelques symptômes mentaux tirés du répertoire de K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il a des idées en abondance (1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a mémoire est bonne (2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il est gai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ourit involontairement quand il parle (1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il ne tient pas en place (2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il est pressé (1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il ne peut aller assez vite (1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un stade plus avancé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a gaieté facile (2ème) peu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lterner avec des accès de violence (1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il est gai en pensant à la mort (1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il rit (2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un rire spasmodique (3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on comportement devient hystérique (3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il est loquace (2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urtout la nuit (2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es paroles sont absurdes (1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imbéciles (1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il est en proie au délire (2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vec exaltation de ses forces (2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élire gai (1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religieux (1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Ici </w:t>
      </w:r>
      <w:r>
        <w:rPr>
          <w:rFonts w:cs="Anelia PS;Footlight MT Light" w:ascii="Anelia PS;Footlight MT Light" w:hAnsi="Anelia PS;Footlight MT Light"/>
          <w:b/>
          <w:bCs/>
          <w:spacing w:val="-3"/>
          <w:sz w:val="24"/>
          <w:szCs w:val="24"/>
          <w:lang w:val="fr-FR"/>
        </w:rPr>
        <w:t>AURUM</w:t>
      </w:r>
      <w:r>
        <w:rPr>
          <w:rFonts w:cs="Anelia PS;Footlight MT Light" w:ascii="Anelia PS;Footlight MT Light" w:hAnsi="Anelia PS;Footlight MT Light"/>
          <w:spacing w:val="-3"/>
          <w:sz w:val="24"/>
          <w:szCs w:val="24"/>
          <w:lang w:val="fr-FR"/>
        </w:rPr>
        <w:t xml:space="preserve"> peut être un remède d'accès maniaque. Il n'y a que dans l'Enclyclopédie de matière médicale d'Allen et le traité de matière médicale de Hahnemann que l'on trouve des symptômes afférant à ce versant d'</w:t>
      </w:r>
      <w:r>
        <w:rPr>
          <w:rFonts w:cs="Anelia PS;Footlight MT Light" w:ascii="Anelia PS;Footlight MT Light" w:hAnsi="Anelia PS;Footlight MT Light"/>
          <w:b/>
          <w:bCs/>
          <w:spacing w:val="-3"/>
          <w:sz w:val="24"/>
          <w:szCs w:val="24"/>
          <w:lang w:val="fr-FR"/>
        </w:rPr>
        <w:t>AURUM</w:t>
      </w:r>
      <w:r>
        <w:rPr>
          <w:rFonts w:cs="Anelia PS;Footlight MT Light" w:ascii="Anelia PS;Footlight MT Light" w:hAnsi="Anelia PS;Footlight MT Light"/>
          <w:spacing w:val="-3"/>
          <w:sz w:val="24"/>
          <w:szCs w:val="24"/>
          <w:lang w:val="fr-FR"/>
        </w:rPr>
        <w:t>. Voici quelques symptômes de la matière médicale de Hahneman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Très bonne humeur toute la journée; on est disposé à parler et content de soi</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Gaieté : on voudrait toujours causer et on se trouve très content de sa position</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Hilarité assez prononcée et sentiment agréable de bien-êtr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 xml:space="preserve">2. </w:t>
      </w:r>
      <w:r>
        <w:rPr>
          <w:rFonts w:cs="Anelia PS;Footlight MT Light" w:ascii="Anelia PS;Footlight MT Light" w:hAnsi="Anelia PS;Footlight MT Light"/>
          <w:b/>
          <w:bCs/>
          <w:spacing w:val="-3"/>
          <w:sz w:val="24"/>
          <w:szCs w:val="24"/>
          <w:u w:val="single"/>
          <w:lang w:val="fr-FR"/>
        </w:rPr>
        <w:t>Les symptômes cardiaques d'AURUM</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s sont nombreux, aussi ne citerons-nous que ceux qui sont au 3ème degré dans le répertoire de K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ffection du co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égénérescence graisseuse du co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hypertrophie cardia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endocard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ensation d'oppression au niveau du co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ensation de constriction du co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précordialgies :</w:t>
        <w:tab/>
        <w:t>- brûlan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écrasan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xml:space="preserve">- sensation de pressi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ngine de poitr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palpita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ensation de faiblesse dans la région précordi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ensation de tremblement du co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pouls accélér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elusion-heart-turning around, is (symptôme mental au 1er degré, mais unique; symptôme fréquemment rencontré dans la pra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AURUM</w:t>
      </w:r>
      <w:r>
        <w:rPr>
          <w:rFonts w:cs="Anelia PS;Footlight MT Light" w:ascii="Anelia PS;Footlight MT Light" w:hAnsi="Anelia PS;Footlight MT Light"/>
          <w:spacing w:val="-3"/>
          <w:sz w:val="24"/>
          <w:szCs w:val="24"/>
          <w:lang w:val="fr-FR"/>
        </w:rPr>
        <w:t xml:space="preserve"> semble être un grand remède du coeur, ce que d'ailleurs confirme  l'us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allons maintenant changer de point de vue, tout en restant au coeur du suje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rrêtons-nous un instant sur la vision de l'or du point de vue symbol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or est utilisé en thérapeutique depuis fort longtemps. Hahnemann cite des auteurs arabes du 7ème siècle. Mais on ne sait par quels moyens ils avaient trouvé les indications thérapeutiques de l'o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 contre, on connaît mieux le chemin suivi par les symbolistes. Résumons brièvement la vision des alchimistes, de Basile Valentin, de Paracelse, de Rudolf Steiner et plus récemment du Dr. Alla Selawry (types fonctionnels métalliques en psychologie et médecine, édition Trédanie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el est le lien entre l'Or et l'Etre Humai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elle est leur vision de l'Etre Humai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une vision cosmique, grandiose. L'homme est un citoyen de la terre et du cosmos.</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homme est un microcosme situé au sein d'un macrocosme énergétique, tous deux régis par les mêmes principes d'action. Ces énergies traversent les planètes, (qui sont au nombre de 7), se condensent sur terre sous forme de métaux, et agissent sur les plantes, les animaux et l'hom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systèmes énergétiques planétaires trouvent leurs correspondances dans les 7 organes intérieurs et leurs fonction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aturne (processus plomb) correspond à la rate et au squelet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upiter (processus étain) correspond au foie et aux articula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ars (processus fer) correspond à la vésicule bili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oleil (processus or) correspond au coeur et au système circulato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Vénus (processus cuivre) correspond aux rei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ercure (processus mercure) correspond aux poum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une (processus argent) correspond au système de reproduction et au cervea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homme est donc constitué de 7 systèmes de forces énergétiques porteurs de qualités différentes, agissant aux niveaux organique, biologique et psych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système énergétique Or est la résultante du principe solaire. Les porteurs du principe solaire sont le soleil dans le macrocosme, l'or dans le corps terrestre et le système cardio-vasculaire chez l'hom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processus or de la circulation constitue un système de contrôle global de l'organisme qui réunit les polarités et les maintient en équilib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Le coeur est le soleil du microcosme : il est issu de l'or et s'en nourrit</w:t>
      </w:r>
      <w:r>
        <w:rPr>
          <w:rFonts w:cs="Anelia PS;Footlight MT Light" w:ascii="Anelia PS;Footlight MT Light" w:hAnsi="Anelia PS;Footlight MT Light"/>
          <w:spacing w:val="-3"/>
          <w:sz w:val="24"/>
          <w:szCs w:val="24"/>
          <w:lang w:val="fr-FR"/>
        </w:rPr>
        <w:t>" (Paracel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lors que les autres planètes et leurs métaux ont une action parcellaire, le soleil et l'or équilibrent, harmonisent, dominent l'ensemble des systèmes énergé</w:t>
        <w:softHyphen/>
        <w:t>tiques en l'hom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e se passe-t-il lorsqu'il y a déséquilibre des forces solaires, du processus or en l'homm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y a schématiquement deux possibilité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w:t>
        <w:tab/>
        <w:t>excès d'énergie solaire ou de processus o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2.insuffisance d'énergie solaire ou de processus o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Hautes dilu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ab/>
        <w:tab/>
        <w:tab/>
        <w:tab/>
      </w:r>
      <w:r>
        <w:rPr>
          <w:spacing w:val="-3"/>
          <w:sz w:val="24"/>
          <w:szCs w:val="24"/>
          <w:lang w:val="fr-FR"/>
        </w:rPr>
        <w:softHyphen/>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ab/>
        <w:tab/>
        <w:tab/>
        <w:tab/>
      </w:r>
      <w:r>
        <w:rPr>
          <w:spacing w:val="-3"/>
          <w:sz w:val="24"/>
          <w:szCs w:val="24"/>
          <w:lang w:val="fr-FR"/>
        </w:rPr>
        <w:softHyphen/>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ab/>
        <w:tab/>
        <w:tab/>
        <w:tab/>
        <w:tab/>
        <w:tab/>
        <w:tab/>
        <w:tab/>
      </w:r>
      <w:r>
        <w:rPr>
          <w:spacing w:val="-3"/>
          <w:sz w:val="24"/>
          <w:szCs w:val="24"/>
          <w:lang w:val="fr-FR"/>
        </w:rPr>
        <w:softHyphen/>
      </w:r>
      <w:r>
        <w:rPr>
          <w:rFonts w:cs="Anelia PS;Footlight MT Light" w:ascii="Anelia PS;Footlight MT Light" w:hAnsi="Anelia PS;Footlight MT Light"/>
          <w:spacing w:val="-3"/>
          <w:sz w:val="24"/>
          <w:szCs w:val="24"/>
          <w:lang w:val="fr-FR"/>
        </w:rPr>
        <w:tab/>
        <w:t>Forces centrifuges po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ab/>
        <w:tab/>
        <w:tab/>
        <w:tab/>
        <w:tab/>
        <w:tab/>
        <w:tab/>
        <w:tab/>
      </w:r>
      <w:r>
        <w:rPr>
          <w:spacing w:val="-3"/>
          <w:sz w:val="24"/>
          <w:szCs w:val="24"/>
          <w:lang w:val="fr-FR"/>
        </w:rPr>
        <w:softHyphen/>
      </w:r>
      <w:r>
        <w:rPr>
          <w:rFonts w:cs="Anelia PS;Footlight MT Light" w:ascii="Anelia PS;Footlight MT Light" w:hAnsi="Anelia PS;Footlight MT Light"/>
          <w:spacing w:val="-3"/>
          <w:sz w:val="24"/>
          <w:szCs w:val="24"/>
          <w:lang w:val="fr-FR"/>
        </w:rPr>
        <w:tab/>
        <w:t xml:space="preserve">sclérose, mélancolie, </w:t>
        <w:tab/>
        <w:tab/>
        <w:tab/>
        <w:tab/>
        <w:tab/>
        <w:tab/>
        <w:tab/>
        <w:tab/>
        <w:tab/>
        <w:tab/>
        <w:tab/>
        <w:tab/>
      </w:r>
      <w:r>
        <w:rPr>
          <w:spacing w:val="-3"/>
          <w:sz w:val="24"/>
          <w:szCs w:val="24"/>
          <w:lang w:val="fr-FR"/>
        </w:rPr>
        <w:softHyphen/>
      </w:r>
      <w:r>
        <w:rPr>
          <w:rFonts w:cs="Anelia PS;Footlight MT Light" w:ascii="Anelia PS;Footlight MT Light" w:hAnsi="Anelia PS;Footlight MT Light"/>
          <w:spacing w:val="-3"/>
          <w:sz w:val="24"/>
          <w:szCs w:val="24"/>
          <w:lang w:val="fr-FR"/>
        </w:rPr>
        <w:tab/>
        <w:t>dépres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oyennes</w:t>
        <w:tab/>
        <w:tab/>
        <w:tab/>
        <w:tab/>
        <w:tab/>
        <w:tab/>
        <w:tab/>
        <w:tab/>
        <w:tab/>
        <w:tab/>
        <w:tab/>
        <w:t>Équilibre rythm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ilu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ab/>
        <w:tab/>
        <w:tab/>
        <w:tab/>
        <w:tab/>
        <w:tab/>
        <w:tab/>
        <w:tab/>
      </w:r>
      <w:r>
        <w:rPr>
          <w:spacing w:val="-3"/>
          <w:sz w:val="24"/>
          <w:szCs w:val="24"/>
          <w:lang w:val="fr-FR"/>
        </w:rPr>
        <w:t>―</w:t>
      </w:r>
      <w:r>
        <w:rPr>
          <w:rFonts w:cs="Anelia PS;Footlight MT Light" w:ascii="Anelia PS;Footlight MT Light" w:hAnsi="Anelia PS;Footlight MT Light"/>
          <w:spacing w:val="-3"/>
          <w:sz w:val="24"/>
          <w:szCs w:val="24"/>
          <w:lang w:val="fr-FR"/>
        </w:rPr>
        <w:tab/>
        <w:t>Forces de maintien, 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ab/>
        <w:tab/>
        <w:tab/>
        <w:tab/>
        <w:tab/>
        <w:tab/>
        <w:tab/>
        <w:tab/>
      </w:r>
      <w:r>
        <w:rPr>
          <w:spacing w:val="-3"/>
          <w:sz w:val="24"/>
          <w:szCs w:val="24"/>
          <w:lang w:val="fr-FR"/>
        </w:rPr>
        <w:t>―</w:t>
      </w:r>
      <w:r>
        <w:rPr>
          <w:rFonts w:cs="Anelia PS;Footlight MT Light" w:ascii="Anelia PS;Footlight MT Light" w:hAnsi="Anelia PS;Footlight MT Light"/>
          <w:spacing w:val="-3"/>
          <w:sz w:val="24"/>
          <w:szCs w:val="24"/>
          <w:lang w:val="fr-FR"/>
        </w:rPr>
        <w:tab/>
        <w:t>consolidation et 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ab/>
        <w:tab/>
        <w:tab/>
        <w:tab/>
        <w:tab/>
        <w:tab/>
        <w:tab/>
        <w:tab/>
      </w:r>
      <w:r>
        <w:rPr>
          <w:spacing w:val="-3"/>
          <w:sz w:val="24"/>
          <w:szCs w:val="24"/>
          <w:lang w:val="fr-FR"/>
        </w:rPr>
        <w:t>―</w:t>
      </w:r>
      <w:r>
        <w:rPr>
          <w:rFonts w:cs="Anelia PS;Footlight MT Light" w:ascii="Anelia PS;Footlight MT Light" w:hAnsi="Anelia PS;Footlight MT Light"/>
          <w:spacing w:val="-3"/>
          <w:sz w:val="24"/>
          <w:szCs w:val="24"/>
          <w:lang w:val="fr-FR"/>
        </w:rPr>
        <w:tab/>
        <w:t>pesanteur po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ab/>
        <w:tab/>
        <w:tab/>
        <w:tab/>
        <w:tab/>
        <w:tab/>
        <w:tab/>
        <w:tab/>
      </w:r>
      <w:r>
        <w:rPr>
          <w:spacing w:val="-3"/>
          <w:sz w:val="24"/>
          <w:szCs w:val="24"/>
          <w:lang w:val="fr-FR"/>
        </w:rPr>
        <w:t>―</w:t>
      </w:r>
      <w:r>
        <w:rPr>
          <w:rFonts w:cs="Anelia PS;Footlight MT Light" w:ascii="Anelia PS;Footlight MT Light" w:hAnsi="Anelia PS;Footlight MT Light"/>
          <w:spacing w:val="-3"/>
          <w:sz w:val="24"/>
          <w:szCs w:val="24"/>
          <w:lang w:val="fr-FR"/>
        </w:rPr>
        <w:tab/>
        <w:t>inflammation, dila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ab/>
        <w:tab/>
        <w:tab/>
        <w:tab/>
        <w:tab/>
        <w:tab/>
        <w:tab/>
        <w:tab/>
      </w:r>
      <w:r>
        <w:rPr>
          <w:spacing w:val="-3"/>
          <w:sz w:val="24"/>
          <w:szCs w:val="24"/>
          <w:lang w:val="fr-FR"/>
        </w:rPr>
        <w:t>―</w:t>
      </w:r>
      <w:r>
        <w:rPr>
          <w:rFonts w:cs="Anelia PS;Footlight MT Light" w:ascii="Anelia PS;Footlight MT Light" w:hAnsi="Anelia PS;Footlight MT Light"/>
          <w:spacing w:val="-3"/>
          <w:sz w:val="24"/>
          <w:szCs w:val="24"/>
          <w:lang w:val="fr-FR"/>
        </w:rPr>
        <w:tab/>
        <w:t>expansion, extérioris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ab/>
        <w:tab/>
        <w:tab/>
        <w:tab/>
      </w:r>
      <w:r>
        <w:rPr>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ab/>
        <w:tab/>
        <w:tab/>
        <w:tab/>
      </w:r>
      <w:r>
        <w:rPr>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Basses dilu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 xml:space="preserve">1. </w:t>
      </w:r>
      <w:r>
        <w:rPr>
          <w:rFonts w:cs="Anelia PS;Footlight MT Light" w:ascii="Anelia PS;Footlight MT Light" w:hAnsi="Anelia PS;Footlight MT Light"/>
          <w:b/>
          <w:bCs/>
          <w:spacing w:val="-3"/>
          <w:sz w:val="24"/>
          <w:szCs w:val="24"/>
          <w:u w:val="single"/>
          <w:lang w:val="fr-FR"/>
        </w:rPr>
        <w:t>Excès</w:t>
      </w:r>
      <w:r>
        <w:rPr>
          <w:rFonts w:cs="Anelia PS;Footlight MT Light" w:ascii="Anelia PS;Footlight MT Light" w:hAnsi="Anelia PS;Footlight MT Light"/>
          <w:spacing w:val="-3"/>
          <w:sz w:val="24"/>
          <w:szCs w:val="24"/>
          <w:lang w:val="fr-FR"/>
        </w:rPr>
        <w:t xml:space="preserve"> : (expan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Phys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Hyperémie, congestion, inflammation des organes cibles d'</w:t>
      </w:r>
      <w:r>
        <w:rPr>
          <w:rFonts w:cs="Anelia PS;Footlight MT Light" w:ascii="Anelia PS;Footlight MT Light" w:hAnsi="Anelia PS;Footlight MT Light"/>
          <w:b/>
          <w:bCs/>
          <w:spacing w:val="-3"/>
          <w:sz w:val="24"/>
          <w:szCs w:val="24"/>
          <w:lang w:val="fr-FR"/>
        </w:rPr>
        <w:t>AURUM</w:t>
      </w:r>
      <w:r>
        <w:rPr>
          <w:rFonts w:cs="Anelia PS;Footlight MT Light" w:ascii="Anelia PS;Footlight MT Light" w:hAnsi="Anelia PS;Footlight MT Light"/>
          <w:spacing w:val="-3"/>
          <w:sz w:val="24"/>
          <w:szCs w:val="24"/>
          <w:lang w:val="fr-FR"/>
        </w:rPr>
        <w:t xml:space="preserve"> : endocarde, oeil, foie, reins, organes génitaux, glandes, o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Psych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Manie, folie furieus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On prescrira, ici, </w:t>
      </w:r>
      <w:r>
        <w:rPr>
          <w:rFonts w:cs="Anelia PS;Footlight MT Light" w:ascii="Anelia PS;Footlight MT Light" w:hAnsi="Anelia PS;Footlight MT Light"/>
          <w:b/>
          <w:bCs/>
          <w:spacing w:val="-3"/>
          <w:sz w:val="24"/>
          <w:szCs w:val="24"/>
          <w:lang w:val="fr-FR"/>
        </w:rPr>
        <w:t>AURUM</w:t>
      </w:r>
      <w:r>
        <w:rPr>
          <w:rFonts w:cs="Anelia PS;Footlight MT Light" w:ascii="Anelia PS;Footlight MT Light" w:hAnsi="Anelia PS;Footlight MT Light"/>
          <w:spacing w:val="-3"/>
          <w:sz w:val="24"/>
          <w:szCs w:val="24"/>
          <w:lang w:val="fr-FR"/>
        </w:rPr>
        <w:t xml:space="preserve"> en basse dilution (Aurum-substance absorbe, tempère l'excès d'énerg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 xml:space="preserve">2. </w:t>
      </w:r>
      <w:r>
        <w:rPr>
          <w:rFonts w:cs="Anelia PS;Footlight MT Light" w:ascii="Anelia PS;Footlight MT Light" w:hAnsi="Anelia PS;Footlight MT Light"/>
          <w:b/>
          <w:bCs/>
          <w:spacing w:val="-3"/>
          <w:sz w:val="24"/>
          <w:szCs w:val="24"/>
          <w:u w:val="single"/>
          <w:lang w:val="fr-FR"/>
        </w:rPr>
        <w:t>Insuffisance</w:t>
      </w:r>
      <w:r>
        <w:rPr>
          <w:rFonts w:cs="Anelia PS;Footlight MT Light" w:ascii="Anelia PS;Footlight MT Light" w:hAnsi="Anelia PS;Footlight MT Light"/>
          <w:spacing w:val="-3"/>
          <w:sz w:val="24"/>
          <w:szCs w:val="24"/>
          <w:lang w:val="fr-FR"/>
        </w:rPr>
        <w:t xml:space="preserve"> : (contrac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Processus de durcissemen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Phys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TA fixée, artérite, artériosclérose cérébrale, coronaropathie, infarctus du myocar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Psych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élancolie, dépression, auto-destruc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On prescrira, ici, </w:t>
      </w:r>
      <w:r>
        <w:rPr>
          <w:rFonts w:cs="Anelia PS;Footlight MT Light" w:ascii="Anelia PS;Footlight MT Light" w:hAnsi="Anelia PS;Footlight MT Light"/>
          <w:b/>
          <w:bCs/>
          <w:spacing w:val="-3"/>
          <w:sz w:val="24"/>
          <w:szCs w:val="24"/>
          <w:lang w:val="fr-FR"/>
        </w:rPr>
        <w:t>AURUM</w:t>
      </w:r>
      <w:r>
        <w:rPr>
          <w:rFonts w:cs="Anelia PS;Footlight MT Light" w:ascii="Anelia PS;Footlight MT Light" w:hAnsi="Anelia PS;Footlight MT Light"/>
          <w:spacing w:val="-3"/>
          <w:sz w:val="24"/>
          <w:szCs w:val="24"/>
          <w:lang w:val="fr-FR"/>
        </w:rPr>
        <w:t xml:space="preserve"> en haute dilution (Aurum-énergie réchauffe, revitalise la matière durc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Rappelons les modalités d'</w:t>
      </w:r>
      <w:r>
        <w:rPr>
          <w:rFonts w:cs="Anelia PS;Footlight MT Light" w:ascii="Anelia PS;Footlight MT Light" w:hAnsi="Anelia PS;Footlight MT Light"/>
          <w:b/>
          <w:bCs/>
          <w:spacing w:val="-3"/>
          <w:sz w:val="24"/>
          <w:szCs w:val="24"/>
          <w:lang w:val="fr-FR"/>
        </w:rPr>
        <w:t>AURUM</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ggravé : hiver, nuit, froid (manque de sole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mélioré : été, chaleur (sole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 xml:space="preserve">3. </w:t>
      </w:r>
      <w:r>
        <w:rPr>
          <w:rFonts w:cs="Anelia PS;Footlight MT Light" w:ascii="Anelia PS;Footlight MT Light" w:hAnsi="Anelia PS;Footlight MT Light"/>
          <w:b/>
          <w:bCs/>
          <w:spacing w:val="-3"/>
          <w:sz w:val="24"/>
          <w:szCs w:val="24"/>
          <w:u w:val="single"/>
          <w:lang w:val="fr-FR"/>
        </w:rPr>
        <w:t>Dans les insuffisances cardiaques</w:t>
      </w:r>
      <w:r>
        <w:rPr>
          <w:rFonts w:cs="Anelia PS;Footlight MT Light" w:ascii="Anelia PS;Footlight MT Light" w:hAnsi="Anelia PS;Footlight MT Light"/>
          <w:spacing w:val="-3"/>
          <w:sz w:val="24"/>
          <w:szCs w:val="24"/>
          <w:lang w:val="fr-FR"/>
        </w:rPr>
        <w:t>, troubles du rythme etc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C'est-à-dire les affections du coeur proprement dites, on prescrira </w:t>
      </w:r>
      <w:r>
        <w:rPr>
          <w:rFonts w:cs="Anelia PS;Footlight MT Light" w:ascii="Anelia PS;Footlight MT Light" w:hAnsi="Anelia PS;Footlight MT Light"/>
          <w:b/>
          <w:bCs/>
          <w:spacing w:val="-3"/>
          <w:sz w:val="24"/>
          <w:szCs w:val="24"/>
          <w:lang w:val="fr-FR"/>
        </w:rPr>
        <w:t>AURUM</w:t>
      </w:r>
      <w:r>
        <w:rPr>
          <w:rFonts w:cs="Anelia PS;Footlight MT Light" w:ascii="Anelia PS;Footlight MT Light" w:hAnsi="Anelia PS;Footlight MT Light"/>
          <w:spacing w:val="-3"/>
          <w:sz w:val="24"/>
          <w:szCs w:val="24"/>
          <w:lang w:val="fr-FR"/>
        </w:rPr>
        <w:t xml:space="preserve"> en dilution moyen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vision symbolique éclaire d'une manière singulière la matière médicale homéopath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homéopathie se situe à la frontière de deux mondes : le monde de la Matière, et le monde de l'Énergie ou monde de l'Espr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 les basses dilutions, nous agissons dans le monde de la Matiè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 les hautes dilutions, nous agissons dans le monde de l'Énerg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homéopathie est une médecine du Futur, parce qu'elle jette un pont entre la Matière et l'Esprit.</w:t>
      </w:r>
    </w:p>
    <w:p>
      <w:pPr>
        <w:sectPr>
          <w:headerReference w:type="default" r:id="rId4"/>
          <w:type w:val="nextPage"/>
          <w:pgSz w:w="11906" w:h="16838"/>
          <w:pgMar w:left="1680" w:right="1560" w:gutter="0" w:header="1195" w:top="1251" w:footer="0" w:bottom="1195"/>
          <w:pgNumType w:fmt="decimal"/>
          <w:formProt w:val="false"/>
          <w:textDirection w:val="lrTb"/>
          <w:docGrid w:type="default" w:linePitch="360" w:charSpace="0"/>
        </w:sect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Le 21ème siècle sera Spirituel, ou ne sera pas</w:t>
      </w:r>
      <w:r>
        <w:rPr>
          <w:rFonts w:cs="Anelia PS;Footlight MT Light" w:ascii="Anelia PS;Footlight MT Light" w:hAnsi="Anelia PS;Footlight MT Light"/>
          <w:spacing w:val="-3"/>
          <w:sz w:val="24"/>
          <w:szCs w:val="24"/>
          <w:lang w:val="fr-FR"/>
        </w:rPr>
        <w:t>" (André Malra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5">
                <wp:simplePos x="0" y="0"/>
                <wp:positionH relativeFrom="margin">
                  <wp:posOffset>1284605</wp:posOffset>
                </wp:positionH>
                <wp:positionV relativeFrom="paragraph">
                  <wp:posOffset>635</wp:posOffset>
                </wp:positionV>
                <wp:extent cx="2934970" cy="539750"/>
                <wp:effectExtent l="0" t="0" r="0" b="0"/>
                <wp:wrapNone/>
                <wp:docPr id="4" name="Frame4"/>
                <a:graphic xmlns:a="http://schemas.openxmlformats.org/drawingml/2006/main">
                  <a:graphicData uri="http://schemas.microsoft.com/office/word/2010/wordprocessingShape">
                    <wps:wsp>
                      <wps:cNvSpPr txBox="1"/>
                      <wps:spPr>
                        <a:xfrm>
                          <a:off x="0" y="0"/>
                          <a:ext cx="293497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31.1pt;height:42.5pt;mso-wrap-distance-left:9.05pt;mso-wrap-distance-right:9.05pt;mso-wrap-distance-top:0pt;mso-wrap-distance-bottom:0pt;margin-top:0pt;mso-position-vertical-relative:text;margin-left:101.1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PETIT REMEDE DEVIENDRA GRAN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M. Bruns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Voici le cas d'un teckel mâle et obèse, né en </w:t>
      </w:r>
      <w:r>
        <w:rPr>
          <w:rFonts w:cs="Anelia PS;Footlight MT Light" w:ascii="Anelia PS;Footlight MT Light" w:hAnsi="Anelia PS;Footlight MT Light"/>
          <w:spacing w:val="-3"/>
          <w:sz w:val="24"/>
          <w:szCs w:val="24"/>
          <w:u w:val="single"/>
          <w:lang w:val="fr-FR"/>
        </w:rPr>
        <w:t>avril 84</w:t>
      </w:r>
      <w:r>
        <w:rPr>
          <w:rFonts w:cs="Anelia PS;Footlight MT Light" w:ascii="Anelia PS;Footlight MT Light" w:hAnsi="Anelia PS;Footlight MT Light"/>
          <w:spacing w:val="-3"/>
          <w:sz w:val="24"/>
          <w:szCs w:val="24"/>
          <w:lang w:val="fr-FR"/>
        </w:rPr>
        <w:t xml:space="preserve">. Je l'ai déjà vu une fois par homéopathie en </w:t>
      </w:r>
      <w:r>
        <w:rPr>
          <w:rFonts w:cs="Anelia PS;Footlight MT Light" w:ascii="Anelia PS;Footlight MT Light" w:hAnsi="Anelia PS;Footlight MT Light"/>
          <w:spacing w:val="-3"/>
          <w:sz w:val="24"/>
          <w:szCs w:val="24"/>
          <w:u w:val="single"/>
          <w:lang w:val="fr-FR"/>
        </w:rPr>
        <w:t>mars 85</w:t>
      </w:r>
      <w:r>
        <w:rPr>
          <w:rFonts w:cs="Anelia PS;Footlight MT Light" w:ascii="Anelia PS;Footlight MT Light" w:hAnsi="Anelia PS;Footlight MT Light"/>
          <w:spacing w:val="-3"/>
          <w:sz w:val="24"/>
          <w:szCs w:val="24"/>
          <w:lang w:val="fr-FR"/>
        </w:rPr>
        <w:t xml:space="preserve"> pour un épisode de parvovirose (gastro-entérite hémor</w:t>
        <w:softHyphen/>
        <w:t xml:space="preserve">ragique grave d'origine virale) et je l'en ai sorti avec </w:t>
      </w:r>
      <w:r>
        <w:rPr>
          <w:rFonts w:cs="Anelia PS;Footlight MT Light" w:ascii="Anelia PS;Footlight MT Light" w:hAnsi="Anelia PS;Footlight MT Light"/>
          <w:b/>
          <w:bCs/>
          <w:spacing w:val="-3"/>
          <w:sz w:val="24"/>
          <w:szCs w:val="24"/>
          <w:lang w:val="fr-FR"/>
        </w:rPr>
        <w:t>CAMPHORA</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lgré cette victoire éclatante des petits granules, les propriétaires ne sont pas convaincus de l'utilité de l'homéopathie pour soigner le "chron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quoi consiste le "chronique" chez cette "grosse saucisse à patt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Tous les quelques mois, plus ou moins tour à tour, des ennuis d'engorgement des glandes anales et des épisodes de diarrhée précédés par un manque d'appétit flagrant, forcent ses maîtres à consulter mais il n'est pas question d'homéopathie (moi je voudrais, mais eux, pas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événements vont en décider autr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 la </w:t>
      </w:r>
      <w:r>
        <w:rPr>
          <w:rFonts w:cs="Anelia PS;Footlight MT Light" w:ascii="Anelia PS;Footlight MT Light" w:hAnsi="Anelia PS;Footlight MT Light"/>
          <w:spacing w:val="-3"/>
          <w:sz w:val="24"/>
          <w:szCs w:val="24"/>
          <w:u w:val="single"/>
          <w:lang w:val="fr-FR"/>
        </w:rPr>
        <w:t>mi-avril 88</w:t>
      </w:r>
      <w:r>
        <w:rPr>
          <w:rFonts w:cs="Anelia PS;Footlight MT Light" w:ascii="Anelia PS;Footlight MT Light" w:hAnsi="Anelia PS;Footlight MT Light"/>
          <w:spacing w:val="-3"/>
          <w:sz w:val="24"/>
          <w:szCs w:val="24"/>
          <w:lang w:val="fr-FR"/>
        </w:rPr>
        <w:t xml:space="preserve">, je coupe par allopathie un xème épisode de diarrhée ... (manque d'appétit, diarrhée, </w:t>
      </w:r>
      <w:r>
        <w:rPr>
          <w:rFonts w:cs="Anelia PS;Footlight MT Light" w:ascii="Anelia PS;Footlight MT Light" w:hAnsi="Anelia PS;Footlight MT Light"/>
          <w:b/>
          <w:bCs/>
          <w:spacing w:val="-3"/>
          <w:sz w:val="24"/>
          <w:szCs w:val="24"/>
          <w:lang w:val="fr-FR"/>
        </w:rPr>
        <w:t>ténesm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02/05/88</w:t>
      </w:r>
      <w:r>
        <w:rPr>
          <w:rFonts w:cs="Anelia PS;Footlight MT Light" w:ascii="Anelia PS;Footlight MT Light" w:hAnsi="Anelia PS;Footlight MT Light"/>
          <w:spacing w:val="-3"/>
          <w:sz w:val="24"/>
          <w:szCs w:val="24"/>
          <w:lang w:val="fr-FR"/>
        </w:rPr>
        <w:t xml:space="preserve">  voici ce que sa propriétaire me raconte : "</w:t>
      </w:r>
      <w:r>
        <w:rPr>
          <w:rFonts w:cs="Anelia PS;Footlight MT Light" w:ascii="Anelia PS;Footlight MT Light" w:hAnsi="Anelia PS;Footlight MT Light"/>
          <w:i/>
          <w:iCs/>
          <w:spacing w:val="-3"/>
          <w:sz w:val="24"/>
          <w:szCs w:val="24"/>
          <w:lang w:val="fr-FR"/>
        </w:rPr>
        <w:t>Quelqu'un est venu frapper à la porte; le chien a voulu aboyer; il est tombé; il pédalait, bavait; il a uriné et est allé à selles; ensuite, on aurait dit qu'il allait mieux</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e voici avec un épileptique de plus dans ma clientèle ! J'explique aux propriétaires la relation probable entre les diarrhées que l'on efface et l'apparition de cette crise, il faut bien le dire, fort spectaculaire. Devant l'administration quotidienne et contraignante d'anticonvulsivants sans espoir de vraie guérison, ils acceptent enfin d'essayer un traitement homéopath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Cette consultation m'apporte bon nombre de renseignements : "</w:t>
      </w:r>
      <w:r>
        <w:rPr>
          <w:rFonts w:cs="Anelia PS;Footlight MT Light" w:ascii="Anelia PS;Footlight MT Light" w:hAnsi="Anelia PS;Footlight MT Light"/>
          <w:i/>
          <w:iCs/>
          <w:spacing w:val="-3"/>
          <w:sz w:val="24"/>
          <w:szCs w:val="24"/>
          <w:lang w:val="fr-FR"/>
        </w:rPr>
        <w:t xml:space="preserve">Il mange de tout comme nous et aime surtout les spaghetti, la glace, le sucre et </w:t>
      </w:r>
      <w:r>
        <w:rPr>
          <w:rFonts w:cs="Anelia PS;Footlight MT Light" w:ascii="Anelia PS;Footlight MT Light" w:hAnsi="Anelia PS;Footlight MT Light"/>
          <w:b/>
          <w:bCs/>
          <w:i/>
          <w:iCs/>
          <w:spacing w:val="-3"/>
          <w:sz w:val="24"/>
          <w:szCs w:val="24"/>
          <w:lang w:val="fr-FR"/>
        </w:rPr>
        <w:t>depuis cette crise, il a bien meilleur appétit</w:t>
      </w:r>
      <w:r>
        <w:rPr>
          <w:rFonts w:cs="Anelia PS;Footlight MT Light" w:ascii="Anelia PS;Footlight MT Light" w:hAnsi="Anelia PS;Footlight MT Light"/>
          <w:i/>
          <w:iCs/>
          <w:spacing w:val="-3"/>
          <w:sz w:val="24"/>
          <w:szCs w:val="24"/>
          <w:lang w:val="fr-FR"/>
        </w:rPr>
        <w:t xml:space="preserve">. Il cache fréquemment de la nourriture (ex : saucisses, os ...). Il refuse le lait sauf quand on y ajoute du cacao. Il boit normalement. </w:t>
      </w:r>
      <w:r>
        <w:rPr>
          <w:rFonts w:cs="Anelia PS;Footlight MT Light" w:ascii="Anelia PS;Footlight MT Light" w:hAnsi="Anelia PS;Footlight MT Light"/>
          <w:b/>
          <w:bCs/>
          <w:i/>
          <w:iCs/>
          <w:spacing w:val="-3"/>
          <w:sz w:val="24"/>
          <w:szCs w:val="24"/>
          <w:lang w:val="fr-FR"/>
        </w:rPr>
        <w:t>Il n'apprécie pas la chaleur du soleil</w:t>
      </w:r>
      <w:r>
        <w:rPr>
          <w:rFonts w:cs="Anelia PS;Footlight MT Light" w:ascii="Anelia PS;Footlight MT Light" w:hAnsi="Anelia PS;Footlight MT Light"/>
          <w:i/>
          <w:iCs/>
          <w:spacing w:val="-3"/>
          <w:sz w:val="24"/>
          <w:szCs w:val="24"/>
          <w:lang w:val="fr-FR"/>
        </w:rPr>
        <w:t xml:space="preserve"> et recherche l'ombre mais il reste par contre </w:t>
      </w:r>
      <w:r>
        <w:rPr>
          <w:rFonts w:cs="Anelia PS;Footlight MT Light" w:ascii="Anelia PS;Footlight MT Light" w:hAnsi="Anelia PS;Footlight MT Light"/>
          <w:b/>
          <w:bCs/>
          <w:i/>
          <w:iCs/>
          <w:spacing w:val="-3"/>
          <w:sz w:val="24"/>
          <w:szCs w:val="24"/>
          <w:lang w:val="fr-FR"/>
        </w:rPr>
        <w:t>des heures devant le feu</w:t>
      </w:r>
      <w:r>
        <w:rPr>
          <w:rFonts w:cs="Anelia PS;Footlight MT Light" w:ascii="Anelia PS;Footlight MT Light" w:hAnsi="Anelia PS;Footlight MT Light"/>
          <w:i/>
          <w:iCs/>
          <w:spacing w:val="-3"/>
          <w:sz w:val="24"/>
          <w:szCs w:val="24"/>
          <w:lang w:val="fr-FR"/>
        </w:rPr>
        <w:t>. Nous nous demandons comment il peut tenir ainsi. Il n'est pas habitué à aller dehors sauf si l'un de nous l'y accompagne, mais en fait, il n'y a que 15 jours que nous avons clôturé la pelou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tab/>
        <w:tab/>
        <w:t>Il connaît fréquemment (± un jour par semaine) des épisodes où il n'est pas bien, il tremble puis le lendemain il remange et se comporte normalement. Il urine encore la nuit sur le torchon de cuisine (erreur d'éducation). Nous avons dû lui interdire l'accès des chambres car, il lui arrivait souvent d'y uriner. S'il est seul, au lieu d'uriner "proprement" sur le torchon de cuisine, il va uriner au milieu du living, il renverse les poubelles, mange les nounours des enfa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tab/>
        <w:tab/>
        <w:t xml:space="preserve">Il n'est pas gros mangeur mais il finit sa gamelle en une fois. Les ciseaux, le brossage, les sprays et les piqûres lui font peur. Si mon fils m'embrasse, le chien vient aussi pour me lécher. Il manifeste de l'agressivité quand on le lave ou alors vis-à-vis des chats des alentour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i/>
          <w:iCs/>
          <w:spacing w:val="-3"/>
          <w:sz w:val="24"/>
          <w:szCs w:val="24"/>
          <w:lang w:val="fr-FR"/>
        </w:rPr>
        <w:tab/>
        <w:tab/>
        <w:t>Il n'a aucune peur des autres chiens, même des gros : il plonge dessus; plus il est gros, plus il attaque</w:t>
      </w:r>
      <w:r>
        <w:rPr>
          <w:rFonts w:cs="Anelia PS;Footlight MT Light" w:ascii="Anelia PS;Footlight MT Light" w:hAnsi="Anelia PS;Footlight MT Light"/>
          <w:spacing w:val="-3"/>
          <w:sz w:val="24"/>
          <w:szCs w:val="24"/>
          <w:lang w:val="fr-FR"/>
        </w:rPr>
        <w:t>" (cela m'étonne car ça ne semble pas coller avec le reste ! Il est gros, balourd et ne remue guère pour un chien de 4½ an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Il est lent comme un vieil homme"</w:t>
      </w:r>
      <w:r>
        <w:rPr>
          <w:rFonts w:cs="Anelia PS;Footlight MT Light" w:ascii="Anelia PS;Footlight MT Light" w:hAnsi="Anelia PS;Footlight MT Light"/>
          <w:spacing w:val="-3"/>
          <w:sz w:val="24"/>
          <w:szCs w:val="24"/>
          <w:lang w:val="fr-FR"/>
        </w:rPr>
        <w:t xml:space="preserve"> me dit sa propriétaire. "</w:t>
      </w:r>
      <w:r>
        <w:rPr>
          <w:rFonts w:cs="Anelia PS;Footlight MT Light" w:ascii="Anelia PS;Footlight MT Light" w:hAnsi="Anelia PS;Footlight MT Light"/>
          <w:i/>
          <w:iCs/>
          <w:spacing w:val="-3"/>
          <w:sz w:val="24"/>
          <w:szCs w:val="24"/>
          <w:lang w:val="fr-FR"/>
        </w:rPr>
        <w:t>La pluie ne le gêne absolument pas. Il dort non couvert. Il tire tout de son panier parce qu'il a trop chaud</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R/ : SULFUR 30 K</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uvaise prescription s'il en est ! Mais en médecine vétérinaire, je l'ai déjà dit deux ou trois fois, il arrive fréquemment que les 99% de l'énergie dont nous disposons pour la première consultation soient entièrement consommés par la collecte des symptômes. Aussi, la qualité de la prescription s'en ressent-elle. Le monde est mal fait ... Mes amis médecins eux prétendent, être souvent noyés de symptômes à ne plus savoir qu'en faire. Nous, au contraire, connaissons souvent à ce sujet une grande indige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27/05/88</w:t>
      </w:r>
      <w:r>
        <w:rPr>
          <w:rFonts w:cs="Anelia PS;Footlight MT Light" w:ascii="Anelia PS;Footlight MT Light" w:hAnsi="Anelia PS;Footlight MT Light"/>
          <w:spacing w:val="-3"/>
          <w:sz w:val="24"/>
          <w:szCs w:val="24"/>
          <w:lang w:val="fr-FR"/>
        </w:rPr>
        <w:t xml:space="preserve"> : les propriétaires reviennent catastroph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 xml:space="preserve">Il a convulsé 3 fois en trois semaines : le 07, le 19 et le 26/05. A chaque fois, </w:t>
      </w:r>
      <w:r>
        <w:rPr>
          <w:rFonts w:cs="Anelia PS;Footlight MT Light" w:ascii="Anelia PS;Footlight MT Light" w:hAnsi="Anelia PS;Footlight MT Light"/>
          <w:b/>
          <w:bCs/>
          <w:i/>
          <w:iCs/>
          <w:spacing w:val="-3"/>
          <w:sz w:val="24"/>
          <w:szCs w:val="24"/>
          <w:lang w:val="fr-FR"/>
        </w:rPr>
        <w:t>quelqu'un a frappé à la porte</w:t>
      </w:r>
      <w:r>
        <w:rPr>
          <w:rFonts w:cs="Anelia PS;Footlight MT Light" w:ascii="Anelia PS;Footlight MT Light" w:hAnsi="Anelia PS;Footlight MT Light"/>
          <w:i/>
          <w:iCs/>
          <w:spacing w:val="-3"/>
          <w:sz w:val="24"/>
          <w:szCs w:val="24"/>
          <w:lang w:val="fr-FR"/>
        </w:rPr>
        <w:t xml:space="preserve">, le chien aboie; à ce moment, sa voix est rauque puis il tombe sur le côté. Pendant la crise, il pédale des 4 pattes, il bave, il écume et il est dur comme du bois. Après la crise, il urine et émet des selles; il serait même agressif quelques instants puis il est tout perdu, égaré; il balance comme en état de choc, comme saoul. Il ne nous voit pas, il nous sent, il se cogn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i/>
          <w:iCs/>
          <w:spacing w:val="-3"/>
          <w:sz w:val="24"/>
          <w:szCs w:val="24"/>
          <w:lang w:val="fr-FR"/>
        </w:rPr>
        <w:t>Il n'a jamais autant mangé que ces moments-ci et il ne s'est jamais si bien porté au point de vue digestif</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R/ : AGARICUS 200 K</w:t>
      </w:r>
      <w:r>
        <w:rPr>
          <w:rFonts w:cs="Anelia PS;Footlight MT Light" w:ascii="Anelia PS;Footlight MT Light" w:hAnsi="Anelia PS;Footlight MT Light"/>
          <w:spacing w:val="-3"/>
          <w:sz w:val="24"/>
          <w:szCs w:val="24"/>
          <w:lang w:val="fr-FR"/>
        </w:rPr>
        <w:t xml:space="preserve"> le </w:t>
      </w:r>
      <w:r>
        <w:rPr>
          <w:rFonts w:cs="Anelia PS;Footlight MT Light" w:ascii="Anelia PS;Footlight MT Light" w:hAnsi="Anelia PS;Footlight MT Light"/>
          <w:spacing w:val="-3"/>
          <w:sz w:val="24"/>
          <w:szCs w:val="24"/>
          <w:u w:val="single"/>
          <w:lang w:val="fr-FR"/>
        </w:rPr>
        <w:t>27/05/88</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Pourquoi </w:t>
      </w:r>
      <w:r>
        <w:rPr>
          <w:rFonts w:cs="Anelia PS;Footlight MT Light" w:ascii="Anelia PS;Footlight MT Light" w:hAnsi="Anelia PS;Footlight MT Light"/>
          <w:b/>
          <w:bCs/>
          <w:spacing w:val="-3"/>
          <w:sz w:val="24"/>
          <w:szCs w:val="24"/>
          <w:lang w:val="fr-FR"/>
        </w:rPr>
        <w:t>AGARICUS</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eux choses me paraissent sûres. Il s'agit bien d'une </w:t>
      </w:r>
      <w:r>
        <w:rPr>
          <w:rFonts w:cs="Anelia PS;Footlight MT Light" w:ascii="Anelia PS;Footlight MT Light" w:hAnsi="Anelia PS;Footlight MT Light"/>
          <w:b/>
          <w:bCs/>
          <w:spacing w:val="-3"/>
          <w:sz w:val="24"/>
          <w:szCs w:val="24"/>
          <w:lang w:val="fr-FR"/>
        </w:rPr>
        <w:t>métastase</w:t>
      </w:r>
      <w:r>
        <w:rPr>
          <w:rFonts w:cs="Anelia PS;Footlight MT Light" w:ascii="Anelia PS;Footlight MT Light" w:hAnsi="Anelia PS;Footlight MT Light"/>
          <w:spacing w:val="-3"/>
          <w:sz w:val="24"/>
          <w:szCs w:val="24"/>
          <w:lang w:val="fr-FR"/>
        </w:rPr>
        <w:t xml:space="preserve"> et de plus -fait objectif ! - </w:t>
      </w:r>
      <w:r>
        <w:rPr>
          <w:rFonts w:cs="Anelia PS;Footlight MT Light" w:ascii="Anelia PS;Footlight MT Light" w:hAnsi="Anelia PS;Footlight MT Light"/>
          <w:b/>
          <w:bCs/>
          <w:spacing w:val="-3"/>
          <w:sz w:val="24"/>
          <w:szCs w:val="24"/>
          <w:lang w:val="fr-FR"/>
        </w:rPr>
        <w:t>il recherche la chaleur du poële</w:t>
      </w:r>
      <w:r>
        <w:rPr>
          <w:rFonts w:cs="Anelia PS;Footlight MT Light" w:ascii="Anelia PS;Footlight MT Light" w:hAnsi="Anelia PS;Footlight MT Light"/>
          <w:spacing w:val="-3"/>
          <w:sz w:val="24"/>
          <w:szCs w:val="24"/>
          <w:lang w:val="fr-FR"/>
        </w:rPr>
        <w:t xml:space="preserve"> alors qu'il dort non couvert et qu'il fuit le solei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n couplant les deux symptômes, </w:t>
      </w:r>
      <w:r>
        <w:rPr>
          <w:rFonts w:cs="Anelia PS;Footlight MT Light" w:ascii="Anelia PS;Footlight MT Light" w:hAnsi="Anelia PS;Footlight MT Light"/>
          <w:b/>
          <w:bCs/>
          <w:spacing w:val="-3"/>
          <w:sz w:val="24"/>
          <w:szCs w:val="24"/>
          <w:lang w:val="fr-FR"/>
        </w:rPr>
        <w:t>seuls</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NUX-V</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b/>
          <w:bCs/>
          <w:spacing w:val="-3"/>
          <w:sz w:val="24"/>
          <w:szCs w:val="24"/>
          <w:lang w:val="fr-FR"/>
        </w:rPr>
        <w:t>AGARICUS</w:t>
      </w:r>
      <w:r>
        <w:rPr>
          <w:rFonts w:cs="Anelia PS;Footlight MT Light" w:ascii="Anelia PS;Footlight MT Light" w:hAnsi="Anelia PS;Footlight MT Light"/>
          <w:spacing w:val="-3"/>
          <w:sz w:val="24"/>
          <w:szCs w:val="24"/>
          <w:lang w:val="fr-FR"/>
        </w:rPr>
        <w:t xml:space="preserve"> couvrent les deux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Ce chien ne me paraît pas être </w:t>
      </w:r>
      <w:r>
        <w:rPr>
          <w:rFonts w:cs="Anelia PS;Footlight MT Light" w:ascii="Anelia PS;Footlight MT Light" w:hAnsi="Anelia PS;Footlight MT Light"/>
          <w:b/>
          <w:bCs/>
          <w:spacing w:val="-3"/>
          <w:sz w:val="24"/>
          <w:szCs w:val="24"/>
          <w:lang w:val="fr-FR"/>
        </w:rPr>
        <w:t>NUX VOMICA</w:t>
      </w:r>
      <w:r>
        <w:rPr>
          <w:rFonts w:cs="Anelia PS;Footlight MT Light" w:ascii="Anelia PS;Footlight MT Light" w:hAnsi="Anelia PS;Footlight MT Light"/>
          <w:spacing w:val="-3"/>
          <w:sz w:val="24"/>
          <w:szCs w:val="24"/>
          <w:lang w:val="fr-FR"/>
        </w:rPr>
        <w:t>; il n'en a pas l'hypersen</w:t>
        <w:softHyphen/>
        <w:t xml:space="preserve">sibilité. Je ne connais guère </w:t>
      </w:r>
      <w:r>
        <w:rPr>
          <w:rFonts w:cs="Anelia PS;Footlight MT Light" w:ascii="Anelia PS;Footlight MT Light" w:hAnsi="Anelia PS;Footlight MT Light"/>
          <w:b/>
          <w:bCs/>
          <w:spacing w:val="-3"/>
          <w:sz w:val="24"/>
          <w:szCs w:val="24"/>
          <w:lang w:val="fr-FR"/>
        </w:rPr>
        <w:t>AGARICUS</w:t>
      </w:r>
      <w:r>
        <w:rPr>
          <w:rFonts w:cs="Anelia PS;Footlight MT Light" w:ascii="Anelia PS;Footlight MT Light" w:hAnsi="Anelia PS;Footlight MT Light"/>
          <w:spacing w:val="-3"/>
          <w:sz w:val="24"/>
          <w:szCs w:val="24"/>
          <w:lang w:val="fr-FR"/>
        </w:rPr>
        <w:t>, mais je sais qu'il a un tropisme marqué pour le système nerve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Il refait une crise seulement le </w:t>
      </w:r>
      <w:r>
        <w:rPr>
          <w:rFonts w:cs="Anelia PS;Footlight MT Light" w:ascii="Anelia PS;Footlight MT Light" w:hAnsi="Anelia PS;Footlight MT Light"/>
          <w:spacing w:val="-3"/>
          <w:sz w:val="24"/>
          <w:szCs w:val="24"/>
          <w:u w:val="single"/>
          <w:lang w:val="fr-FR"/>
        </w:rPr>
        <w:t>24/06/88</w:t>
      </w:r>
      <w:r>
        <w:rPr>
          <w:rFonts w:cs="Anelia PS;Footlight MT Light" w:ascii="Anelia PS;Footlight MT Light" w:hAnsi="Anelia PS;Footlight MT Light"/>
          <w:spacing w:val="-3"/>
          <w:sz w:val="24"/>
          <w:szCs w:val="24"/>
          <w:lang w:val="fr-FR"/>
        </w:rPr>
        <w:t xml:space="preserve"> puis une autre en </w:t>
      </w:r>
      <w:r>
        <w:rPr>
          <w:rFonts w:cs="Anelia PS;Footlight MT Light" w:ascii="Anelia PS;Footlight MT Light" w:hAnsi="Anelia PS;Footlight MT Light"/>
          <w:spacing w:val="-3"/>
          <w:sz w:val="24"/>
          <w:szCs w:val="24"/>
          <w:u w:val="single"/>
          <w:lang w:val="fr-FR"/>
        </w:rPr>
        <w:t>février 89</w:t>
      </w:r>
      <w:r>
        <w:rPr>
          <w:rFonts w:cs="Anelia PS;Footlight MT Light" w:ascii="Anelia PS;Footlight MT Light" w:hAnsi="Anelia PS;Footlight MT Light"/>
          <w:spacing w:val="-3"/>
          <w:sz w:val="24"/>
          <w:szCs w:val="24"/>
          <w:lang w:val="fr-FR"/>
        </w:rPr>
        <w:t xml:space="preserve">. Puis à nouveau début </w:t>
      </w:r>
      <w:r>
        <w:rPr>
          <w:rFonts w:cs="Anelia PS;Footlight MT Light" w:ascii="Anelia PS;Footlight MT Light" w:hAnsi="Anelia PS;Footlight MT Light"/>
          <w:spacing w:val="-3"/>
          <w:sz w:val="24"/>
          <w:szCs w:val="24"/>
          <w:u w:val="single"/>
          <w:lang w:val="fr-FR"/>
        </w:rPr>
        <w:t>juillet 89</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Nous venons seulement vous trouver maintenant parce que nous sommes rentrés de vacances il y a 5 jours. Depuis lors, il nous suit bien plus qu'avant. Le voisin le gardait chez lui durant la journée mais le soir, il le remettait dans la maison et le chien hurlait toute la nui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i/>
          <w:iCs/>
          <w:spacing w:val="-3"/>
          <w:sz w:val="24"/>
          <w:szCs w:val="24"/>
          <w:lang w:val="fr-FR"/>
        </w:rPr>
        <w:tab/>
        <w:tab/>
        <w:t xml:space="preserve">Avant hier, il a de nouveau eu des problèmes aux glandes anales. Depuis le traitement homéopathique, il a un jour à problèmes plus ou moins tous les 15 jours. Ce serait pire quand il mange des os. Et pendant ces périodes, il est bien plus collé dans nos pieds. Depuis le traitement aussi, il n'urine jamais plus dans le living quand il est seul. Après </w:t>
      </w:r>
      <w:r>
        <w:rPr>
          <w:rFonts w:cs="Anelia PS;Footlight MT Light" w:ascii="Anelia PS;Footlight MT Light" w:hAnsi="Anelia PS;Footlight MT Light"/>
          <w:b/>
          <w:bCs/>
          <w:i/>
          <w:iCs/>
          <w:spacing w:val="-3"/>
          <w:sz w:val="24"/>
          <w:szCs w:val="24"/>
          <w:lang w:val="fr-FR"/>
        </w:rPr>
        <w:t>AGARICUS</w:t>
      </w:r>
      <w:r>
        <w:rPr>
          <w:rFonts w:cs="Anelia PS;Footlight MT Light" w:ascii="Anelia PS;Footlight MT Light" w:hAnsi="Anelia PS;Footlight MT Light"/>
          <w:i/>
          <w:iCs/>
          <w:spacing w:val="-3"/>
          <w:sz w:val="24"/>
          <w:szCs w:val="24"/>
          <w:lang w:val="fr-FR"/>
        </w:rPr>
        <w:t>, il a refait des ennuis intestinaux comme avant</w:t>
      </w:r>
      <w:r>
        <w:rPr>
          <w:rFonts w:cs="Anelia PS;Footlight MT Light" w:ascii="Anelia PS;Footlight MT Light" w:hAnsi="Anelia PS;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R/ : AGARICUS 200 K</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fin juillet 89</w:t>
      </w:r>
      <w:r>
        <w:rPr>
          <w:rFonts w:cs="Anelia PS;Footlight MT Light" w:ascii="Anelia PS;Footlight MT Light" w:hAnsi="Anelia PS;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29/06/90</w:t>
      </w:r>
      <w:r>
        <w:rPr>
          <w:rFonts w:cs="Anelia PS;Footlight MT Light" w:ascii="Anelia PS;Footlight MT Light" w:hAnsi="Anelia PS;Footlight MT Light"/>
          <w:spacing w:val="-3"/>
          <w:sz w:val="24"/>
          <w:szCs w:val="24"/>
          <w:lang w:val="fr-FR"/>
        </w:rPr>
        <w:t xml:space="preserve"> : il s'est très bien porté. "</w:t>
      </w:r>
      <w:r>
        <w:rPr>
          <w:rFonts w:cs="Anelia PS;Footlight MT Light" w:ascii="Anelia PS;Footlight MT Light" w:hAnsi="Anelia PS;Footlight MT Light"/>
          <w:i/>
          <w:iCs/>
          <w:spacing w:val="-3"/>
          <w:sz w:val="24"/>
          <w:szCs w:val="24"/>
          <w:lang w:val="fr-FR"/>
        </w:rPr>
        <w:t xml:space="preserve">Depuis 2 à 3 jours, il a encore des problèmes de glandes anales; il </w:t>
      </w:r>
      <w:r>
        <w:rPr>
          <w:rFonts w:cs="Anelia PS;Footlight MT Light" w:ascii="Anelia PS;Footlight MT Light" w:hAnsi="Anelia PS;Footlight MT Light"/>
          <w:b/>
          <w:bCs/>
          <w:i/>
          <w:iCs/>
          <w:spacing w:val="-3"/>
          <w:sz w:val="24"/>
          <w:szCs w:val="24"/>
          <w:lang w:val="fr-FR"/>
        </w:rPr>
        <w:t>tremble</w:t>
      </w:r>
      <w:r>
        <w:rPr>
          <w:rFonts w:cs="Anelia PS;Footlight MT Light" w:ascii="Anelia PS;Footlight MT Light" w:hAnsi="Anelia PS;Footlight MT Light"/>
          <w:i/>
          <w:iCs/>
          <w:spacing w:val="-3"/>
          <w:sz w:val="24"/>
          <w:szCs w:val="24"/>
          <w:lang w:val="fr-FR"/>
        </w:rPr>
        <w:t>, n'est pas en forme. Il a vomi jaune ce matin. Il ne boit pas, ne mange pas ... Il a comme peur de poser les pattes arrières à terre. Il se cache dans les armoires</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R/ : AGARICUS 200 CH</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8/01/91</w:t>
      </w:r>
      <w:r>
        <w:rPr>
          <w:rFonts w:cs="Anelia PS;Footlight MT Light" w:ascii="Anelia PS;Footlight MT Light" w:hAnsi="Anelia PS;Footlight MT Light"/>
          <w:spacing w:val="-3"/>
          <w:sz w:val="24"/>
          <w:szCs w:val="24"/>
          <w:lang w:val="fr-FR"/>
        </w:rPr>
        <w:t xml:space="preserve"> : à l'occasion d'une vaccination contre la rag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Il n'a plus eu de crise. Il se plaint de l'oreille gauche, il la gratte; celle-ci, contient un peu de cérumen. C'est toujours quand il est surélevé ou porté, c'est-à-dire quand il n'est pas sûr, que les crises arriv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i/>
          <w:iCs/>
          <w:spacing w:val="-3"/>
          <w:sz w:val="24"/>
          <w:szCs w:val="24"/>
          <w:lang w:val="fr-FR"/>
        </w:rPr>
        <w:tab/>
        <w:tab/>
        <w:t>A part l'oreille, il est mieux, beaucoup mieux. L'arrivée d'un second chien l'a rajeuni, mais même avant cela il avait changé</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R/ : PLACEBO</w:t>
      </w:r>
      <w:r>
        <w:rPr>
          <w:rFonts w:cs="Anelia PS;Footlight MT Light" w:ascii="Anelia PS;Footlight MT Light" w:hAnsi="Anelia PS;Footlight MT Light"/>
          <w:spacing w:val="-3"/>
          <w:sz w:val="24"/>
          <w:szCs w:val="24"/>
          <w:lang w:val="fr-FR"/>
        </w:rPr>
        <w:t xml:space="preserve"> à revoir dans un mois pour l'orei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8/05/91</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i/>
          <w:iCs/>
          <w:spacing w:val="-3"/>
          <w:sz w:val="24"/>
          <w:szCs w:val="24"/>
          <w:lang w:val="fr-FR"/>
        </w:rPr>
        <w:t>depuis quelques jours, il a de la diarrhée, des selles fétides brun-jaunâtres. Cela a commencé il y a presque une semaine. Les deux chiens ont volé des merguez dans la poubelle. L'autre s'est remis en 24 heures, mais pas celui-c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i/>
          <w:iCs/>
          <w:spacing w:val="-3"/>
          <w:sz w:val="24"/>
          <w:szCs w:val="24"/>
          <w:lang w:val="fr-FR"/>
        </w:rPr>
        <w:tab/>
        <w:tab/>
        <w:t>Il pousse énormément avant d'aller à selle</w:t>
      </w:r>
      <w:r>
        <w:rPr>
          <w:rFonts w:cs="Anelia PS;Footlight MT Light" w:ascii="Anelia PS;Footlight MT Light" w:hAnsi="Anelia PS;Footlight MT Light"/>
          <w:spacing w:val="-3"/>
          <w:sz w:val="24"/>
          <w:szCs w:val="24"/>
          <w:lang w:val="fr-FR"/>
        </w:rPr>
        <w:t xml:space="preserve"> (tenesmus before). </w:t>
      </w:r>
      <w:r>
        <w:rPr>
          <w:rFonts w:cs="Anelia PS;Footlight MT Light" w:ascii="Anelia PS;Footlight MT Light" w:hAnsi="Anelia PS;Footlight MT Light"/>
          <w:i/>
          <w:iCs/>
          <w:spacing w:val="-3"/>
          <w:sz w:val="24"/>
          <w:szCs w:val="24"/>
          <w:lang w:val="fr-FR"/>
        </w:rPr>
        <w:t>Il se met près des portes, ne cherche pas la chaleur. Il reste seul à la cuisine. Il se cache dans les coins</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R/ : AGARICUS 30 K</w:t>
      </w:r>
      <w:r>
        <w:rPr>
          <w:rFonts w:cs="Anelia PS;Footlight MT Light" w:ascii="Anelia PS;Footlight MT Light" w:hAnsi="Anelia PS;Footlight MT Light"/>
          <w:spacing w:val="-3"/>
          <w:sz w:val="24"/>
          <w:szCs w:val="24"/>
          <w:lang w:val="fr-FR"/>
        </w:rPr>
        <w:t xml:space="preserve"> (3 fois aujourd'hui, 2 fois demai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22/05/91</w:t>
      </w:r>
      <w:r>
        <w:rPr>
          <w:rFonts w:cs="Anelia PS;Footlight MT Light" w:ascii="Anelia PS;Footlight MT Light" w:hAnsi="Anelia PS;Footlight MT Light"/>
          <w:spacing w:val="-3"/>
          <w:sz w:val="24"/>
          <w:szCs w:val="24"/>
          <w:lang w:val="fr-FR"/>
        </w:rPr>
        <w:t xml:space="preserve"> : par télépho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épisode de "l'empoisonnement aux merguez" a été réglé en "deux coups de cuillères à granules" ... </w:t>
      </w:r>
      <w:r>
        <w:rPr>
          <w:rFonts w:cs="Anelia PS;Footlight MT Light" w:ascii="Anelia PS;Footlight MT Light" w:hAnsi="Anelia PS;Footlight MT Light"/>
          <w:b/>
          <w:bCs/>
          <w:spacing w:val="-3"/>
          <w:sz w:val="24"/>
          <w:szCs w:val="24"/>
          <w:lang w:val="fr-FR"/>
        </w:rPr>
        <w:t>AGARICUS</w:t>
      </w:r>
      <w:r>
        <w:rPr>
          <w:rFonts w:cs="Anelia PS;Footlight MT Light" w:ascii="Anelia PS;Footlight MT Light" w:hAnsi="Anelia PS;Footlight MT Light"/>
          <w:spacing w:val="-3"/>
          <w:sz w:val="24"/>
          <w:szCs w:val="24"/>
          <w:lang w:val="fr-FR"/>
        </w:rPr>
        <w:t xml:space="preserve"> semble vraiment bien convenir à ce chi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04/12/91</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i/>
          <w:iCs/>
          <w:spacing w:val="-3"/>
          <w:sz w:val="24"/>
          <w:szCs w:val="24"/>
          <w:lang w:val="fr-FR"/>
        </w:rPr>
        <w:t>Il y a un mois, il a refait une crise la nuit sur le lit. Il y a 3 à 4 jours qu'il n'est pas bien. Depuis hier, il a une "diarrhée de Dieu le P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i/>
          <w:iCs/>
          <w:spacing w:val="-3"/>
          <w:sz w:val="24"/>
          <w:szCs w:val="24"/>
          <w:lang w:val="fr-FR"/>
        </w:rPr>
        <w:tab/>
        <w:tab/>
        <w:t>Pendant ces périodes où il n'est pas bien, on dirait qu'il ne voit pas bien. Il est tourné face à l'armoire, l'air tout perdu comme si son cerveau n'enregistrait pas ce qu'il voit. Il n'a pas inventé la poudre; c'est un gros paresseux. C'est un chien toujours couché qui va d'un fauteuil à l'autre (</w:t>
      </w:r>
      <w:r>
        <w:rPr>
          <w:rFonts w:cs="Anelia PS;Footlight MT Light" w:ascii="Anelia PS;Footlight MT Light" w:hAnsi="Anelia PS;Footlight MT Light"/>
          <w:b/>
          <w:bCs/>
          <w:i/>
          <w:iCs/>
          <w:spacing w:val="-3"/>
          <w:sz w:val="24"/>
          <w:szCs w:val="24"/>
          <w:lang w:val="fr-FR"/>
        </w:rPr>
        <w:t>indolence</w:t>
      </w:r>
      <w:r>
        <w:rPr>
          <w:rFonts w:cs="Anelia PS;Footlight MT Light" w:ascii="Anelia PS;Footlight MT Light" w:hAnsi="Anelia PS;Footlight MT Light"/>
          <w:i/>
          <w:iCs/>
          <w:spacing w:val="-3"/>
          <w:sz w:val="24"/>
          <w:szCs w:val="24"/>
          <w:lang w:val="fr-FR"/>
        </w:rPr>
        <w:t>). Il grogne sur l'autre chien quand celui-ci vient l'embêter pour jouer. Il adore être au calme avec Frédéric, leur deuxième enfant, dans la chambre, mais si c'est quelqu'un d'autre, cela lui plaît autant. Rien ne l'intéressait sauf dormir (</w:t>
      </w:r>
      <w:r>
        <w:rPr>
          <w:rFonts w:cs="Anelia PS;Footlight MT Light" w:ascii="Anelia PS;Footlight MT Light" w:hAnsi="Anelia PS;Footlight MT Light"/>
          <w:b/>
          <w:bCs/>
          <w:i/>
          <w:iCs/>
          <w:spacing w:val="-3"/>
          <w:sz w:val="24"/>
          <w:szCs w:val="24"/>
          <w:lang w:val="fr-FR"/>
        </w:rPr>
        <w:t>indifférence</w:t>
      </w:r>
      <w:r>
        <w:rPr>
          <w:rFonts w:cs="Anelia PS;Footlight MT Light" w:ascii="Anelia PS;Footlight MT Light" w:hAnsi="Anelia PS;Footlight MT Light"/>
          <w:i/>
          <w:iCs/>
          <w:spacing w:val="-3"/>
          <w:sz w:val="24"/>
          <w:szCs w:val="24"/>
          <w:lang w:val="fr-FR"/>
        </w:rPr>
        <w:t>, to everything). Il ne veut pas qu'on le touche, parfois même il mordrait (</w:t>
      </w:r>
      <w:r>
        <w:rPr>
          <w:rFonts w:cs="Anelia PS;Footlight MT Light" w:ascii="Anelia PS;Footlight MT Light" w:hAnsi="Anelia PS;Footlight MT Light"/>
          <w:b/>
          <w:bCs/>
          <w:i/>
          <w:iCs/>
          <w:spacing w:val="-3"/>
          <w:sz w:val="24"/>
          <w:szCs w:val="24"/>
          <w:lang w:val="fr-FR"/>
        </w:rPr>
        <w:t>touched, aversion to being</w:t>
      </w:r>
      <w:r>
        <w:rPr>
          <w:rFonts w:cs="Anelia PS;Footlight MT Light" w:ascii="Anelia PS;Footlight MT Light" w:hAnsi="Anelia PS;Footlight MT Light"/>
          <w:i/>
          <w:iCs/>
          <w:spacing w:val="-3"/>
          <w:sz w:val="24"/>
          <w:szCs w:val="24"/>
          <w:lang w:val="fr-FR"/>
        </w:rPr>
        <w:t>)</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Voilà un nouvel épisode; avant de donner le remède, c'est le moment d'interroger à nouveau à fond pour mieux comprendre ce chien </w:t>
      </w:r>
      <w:r>
        <w:rPr>
          <w:rFonts w:cs="Anelia PS;Footlight MT Light" w:ascii="Anelia PS;Footlight MT Light" w:hAnsi="Anelia PS;Footlight MT Light"/>
          <w:b/>
          <w:bCs/>
          <w:spacing w:val="-3"/>
          <w:sz w:val="24"/>
          <w:szCs w:val="24"/>
          <w:lang w:val="fr-FR"/>
        </w:rPr>
        <w:t>AGARICUS</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ici ce que je collecte pêle-mêle sur le chronique et sur l'épisode d'exacer</w:t>
        <w:softHyphen/>
        <w:t>batio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il boit beaucoup,</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il est sans arrêt près de la porte de sortie "</w:t>
      </w:r>
      <w:r>
        <w:rPr>
          <w:rFonts w:cs="Anelia PS;Footlight MT Light" w:ascii="Anelia PS;Footlight MT Light" w:hAnsi="Anelia PS;Footlight MT Light"/>
          <w:i/>
          <w:iCs/>
          <w:spacing w:val="-3"/>
          <w:sz w:val="24"/>
          <w:szCs w:val="24"/>
          <w:lang w:val="fr-FR"/>
        </w:rPr>
        <w:t>c'est comme s'il essayait de filer</w:t>
      </w:r>
      <w:r>
        <w:rPr>
          <w:rFonts w:cs="Anelia PS;Footlight MT Light" w:ascii="Anelia PS;Footlight MT Light" w:hAnsi="Anelia PS;Footlight MT Light"/>
          <w:spacing w:val="-3"/>
          <w:sz w:val="24"/>
          <w:szCs w:val="24"/>
          <w:lang w:val="fr-FR"/>
        </w:rPr>
        <w:t xml:space="preserve">" (escape attempts to : </w:t>
      </w:r>
      <w:r>
        <w:rPr>
          <w:rFonts w:cs="Anelia PS;Footlight MT Light" w:ascii="Anelia PS;Footlight MT Light" w:hAnsi="Anelia PS;Footlight MT Light"/>
          <w:b/>
          <w:bCs/>
          <w:spacing w:val="-3"/>
          <w:sz w:val="24"/>
          <w:szCs w:val="24"/>
          <w:lang w:val="fr-FR"/>
        </w:rPr>
        <w:t>Agar</w:t>
      </w:r>
      <w:r>
        <w:rPr>
          <w:rFonts w:cs="Anelia PS;Footlight MT Light" w:ascii="Anelia PS;Footlight MT Light" w:hAnsi="Anelia PS;Footlight MT Light"/>
          <w:spacing w:val="-3"/>
          <w:sz w:val="24"/>
          <w:szCs w:val="24"/>
          <w:lang w:val="fr-FR"/>
        </w:rPr>
        <w:t xml:space="preserve"> 2ème 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il est très doux, très gentil, (cowardice : Agar 1er 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il est très peureux ... rien que de le regarder dans les ye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note qu'effectivement, il tremble de peur parce que je suis là.</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est, me dit la propriétaire, jaloux de l'autre chien : il mange dans l'assiette de l'autre et par contre, il mordrait si l'autre s'approche de son assiette (banal = domina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mange vraiment beaucoup, il est obèse. (obesity : Agar 1er 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stagiaire qui m'accompagne ce jour-là, s'approche de lui parce qu'il aboie sans cesse; il se couche, bat la queue, grogne un peu, pas trop rassuré mais il ne s'enfuit pas.</w:t>
      </w:r>
      <w:r>
        <w:br w:type="page"/>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AGARIC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Les premiers éléments que la majorité des homéopathes connaissent à propos d'</w:t>
      </w:r>
      <w:r>
        <w:rPr>
          <w:rFonts w:cs="Anelia PS;Footlight MT Light" w:ascii="Anelia PS;Footlight MT Light" w:hAnsi="Anelia PS;Footlight MT Light"/>
          <w:b/>
          <w:bCs/>
          <w:spacing w:val="-3"/>
          <w:sz w:val="24"/>
          <w:szCs w:val="24"/>
          <w:lang w:val="fr-FR"/>
        </w:rPr>
        <w:t>AGARICUS</w:t>
      </w:r>
      <w:r>
        <w:rPr>
          <w:rFonts w:cs="Anelia PS;Footlight MT Light" w:ascii="Anelia PS;Footlight MT Light" w:hAnsi="Anelia PS;Footlight MT Light"/>
          <w:spacing w:val="-3"/>
          <w:sz w:val="24"/>
          <w:szCs w:val="24"/>
          <w:lang w:val="fr-FR"/>
        </w:rPr>
        <w:t xml:space="preserve"> tiennent en deux mots : </w:t>
      </w:r>
      <w:r>
        <w:rPr>
          <w:rFonts w:cs="Anelia PS;Footlight MT Light" w:ascii="Anelia PS;Footlight MT Light" w:hAnsi="Anelia PS;Footlight MT Light"/>
          <w:b/>
          <w:bCs/>
          <w:spacing w:val="-3"/>
          <w:sz w:val="24"/>
          <w:szCs w:val="24"/>
          <w:lang w:val="fr-FR"/>
        </w:rPr>
        <w:t>chorée</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b/>
          <w:bCs/>
          <w:spacing w:val="-3"/>
          <w:sz w:val="24"/>
          <w:szCs w:val="24"/>
          <w:lang w:val="fr-FR"/>
        </w:rPr>
        <w:t>engelures</w:t>
      </w:r>
      <w:r>
        <w:rPr>
          <w:rFonts w:cs="Anelia PS;Footlight MT Light" w:ascii="Anelia PS;Footlight MT Light" w:hAnsi="Anelia PS;Footlight MT Light"/>
          <w:spacing w:val="-3"/>
          <w:sz w:val="24"/>
          <w:szCs w:val="24"/>
          <w:lang w:val="fr-FR"/>
        </w:rPr>
        <w:t>. Moins nombreux sont ceux qui connaissent ses difficultés à apprendre à parler et à marcher (</w:t>
      </w:r>
      <w:r>
        <w:rPr>
          <w:rFonts w:cs="Anelia PS;Footlight MT Light" w:ascii="Anelia PS;Footlight MT Light" w:hAnsi="Anelia PS;Footlight MT Light"/>
          <w:b/>
          <w:bCs/>
          <w:spacing w:val="-3"/>
          <w:sz w:val="24"/>
          <w:szCs w:val="24"/>
          <w:lang w:val="fr-FR"/>
        </w:rPr>
        <w:t>walk, late learning to, talk slow learning to</w:t>
      </w:r>
      <w:r>
        <w:rPr>
          <w:rFonts w:cs="Anelia PS;Footlight MT Light" w:ascii="Anelia PS;Footlight MT Light" w:hAnsi="Anelia PS;Footlight MT Light"/>
          <w:spacing w:val="-3"/>
          <w:sz w:val="24"/>
          <w:szCs w:val="24"/>
          <w:lang w:val="fr-FR"/>
        </w:rPr>
        <w:t xml:space="preserve">) (1er degré dans Kent, mais 2ème dans Knerr, Boger et Boenninghausen). Pourtant il s'agit d'un des points les plus importants du remède. Après l'avoir étudié en détail, je puis vous affirmer que, comme pas mal d'autres remèdes homéopathiques, </w:t>
      </w:r>
      <w:r>
        <w:rPr>
          <w:rFonts w:cs="Anelia PS;Footlight MT Light" w:ascii="Anelia PS;Footlight MT Light" w:hAnsi="Anelia PS;Footlight MT Light"/>
          <w:b/>
          <w:bCs/>
          <w:spacing w:val="-3"/>
          <w:sz w:val="24"/>
          <w:szCs w:val="24"/>
          <w:lang w:val="fr-FR"/>
        </w:rPr>
        <w:t>AGARICUS</w:t>
      </w:r>
      <w:r>
        <w:rPr>
          <w:rFonts w:cs="Anelia PS;Footlight MT Light" w:ascii="Anelia PS;Footlight MT Light" w:hAnsi="Anelia PS;Footlight MT Light"/>
          <w:spacing w:val="-3"/>
          <w:sz w:val="24"/>
          <w:szCs w:val="24"/>
          <w:lang w:val="fr-FR"/>
        </w:rPr>
        <w:t xml:space="preserve"> présente une symptoma</w:t>
        <w:softHyphen/>
        <w:t>tologie bien plus étend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Dans ses "Drug Pictures", M. Tyler, raconte que le Docteur Blackley "</w:t>
      </w:r>
      <w:r>
        <w:rPr>
          <w:rFonts w:cs="Anelia PS;Footlight MT Light" w:ascii="Anelia PS;Footlight MT Light" w:hAnsi="Anelia PS;Footlight MT Light"/>
          <w:i/>
          <w:iCs/>
          <w:spacing w:val="-3"/>
          <w:sz w:val="24"/>
          <w:szCs w:val="24"/>
          <w:lang w:val="fr-FR"/>
        </w:rPr>
        <w:t>prescrivait Agaricus pour des choses pour lesquelles, à la grande ignorance de la majorité des homéopathes</w:t>
      </w:r>
      <w:r>
        <w:rPr>
          <w:rFonts w:cs="Anelia PS;Footlight MT Light" w:ascii="Anelia PS;Footlight MT Light" w:hAnsi="Anelia PS;Footlight MT Light"/>
          <w:spacing w:val="-3"/>
          <w:sz w:val="24"/>
          <w:szCs w:val="24"/>
          <w:lang w:val="fr-FR"/>
        </w:rPr>
        <w:t xml:space="preserve"> - dit-elle - </w:t>
      </w:r>
      <w:r>
        <w:rPr>
          <w:rFonts w:cs="Anelia PS;Footlight MT Light" w:ascii="Anelia PS;Footlight MT Light" w:hAnsi="Anelia PS;Footlight MT Light"/>
          <w:i/>
          <w:iCs/>
          <w:spacing w:val="-3"/>
          <w:sz w:val="24"/>
          <w:szCs w:val="24"/>
          <w:lang w:val="fr-FR"/>
        </w:rPr>
        <w:t>le remède semblait étrangement inapproprié. Il connaissait certainement mieux son usage que la majorité d'entre-nous</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lors je vous invite à parcourir rapidement à travers des rubriques du répertoire ces jardins secrets où doit grandir </w:t>
      </w:r>
      <w:r>
        <w:rPr>
          <w:rFonts w:cs="Anelia PS;Footlight MT Light" w:ascii="Anelia PS;Footlight MT Light" w:hAnsi="Anelia PS;Footlight MT Light"/>
          <w:b/>
          <w:bCs/>
          <w:spacing w:val="-3"/>
          <w:sz w:val="24"/>
          <w:szCs w:val="24"/>
          <w:lang w:val="fr-FR"/>
        </w:rPr>
        <w:t>AGARICUS</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 propos des vertiges</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vertige au solei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vertige et démarche chancelante par des discussions anim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 propos de la têt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SENSATION ENLARGE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MOTIONS CONVULS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head pain</w:t>
        <w:tab/>
        <w:t xml:space="preserve">- </w:t>
      </w:r>
      <w:r>
        <w:rPr>
          <w:rFonts w:cs="Anelia PS;Footlight MT Light" w:ascii="Anelia PS;Footlight MT Light" w:hAnsi="Anelia PS;Footlight MT Light"/>
          <w:b/>
          <w:bCs/>
          <w:spacing w:val="-3"/>
          <w:sz w:val="24"/>
          <w:szCs w:val="24"/>
          <w:lang w:val="fr-FR"/>
        </w:rPr>
        <w:t>in choreic pers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xml:space="preserve">- </w:t>
      </w:r>
      <w:r>
        <w:rPr>
          <w:rFonts w:cs="Anelia PS;Footlight MT Light" w:ascii="Anelia PS;Footlight MT Light" w:hAnsi="Anelia PS;Footlight MT Light"/>
          <w:b/>
          <w:bCs/>
          <w:spacing w:val="-3"/>
          <w:sz w:val="24"/>
          <w:szCs w:val="24"/>
          <w:lang w:val="fr-FR"/>
        </w:rPr>
        <w:t xml:space="preserve">SEXUAL EXCESSES AFTE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xml:space="preserve">- </w:t>
      </w:r>
      <w:r>
        <w:rPr>
          <w:rFonts w:cs="Anelia PS;Footlight MT Light" w:ascii="Anelia PS;Footlight MT Light" w:hAnsi="Anelia PS;Footlight MT Light"/>
          <w:b/>
          <w:bCs/>
          <w:spacing w:val="-3"/>
          <w:sz w:val="24"/>
          <w:szCs w:val="24"/>
          <w:lang w:val="fr-FR"/>
        </w:rPr>
        <w:t>SPIRITUOUS LIQUORS FRO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xml:space="preserve">- </w:t>
      </w:r>
      <w:r>
        <w:rPr>
          <w:rFonts w:cs="Anelia PS;Footlight MT Light" w:ascii="Anelia PS;Footlight MT Light" w:hAnsi="Anelia PS;Footlight MT Light"/>
          <w:b/>
          <w:bCs/>
          <w:spacing w:val="-3"/>
          <w:sz w:val="24"/>
          <w:szCs w:val="24"/>
          <w:lang w:val="fr-FR"/>
        </w:rPr>
        <w:t xml:space="preserve">exposure to sun, from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xml:space="preserve">- </w:t>
      </w:r>
      <w:r>
        <w:rPr>
          <w:rFonts w:cs="Anelia PS;Footlight MT Light" w:ascii="Anelia PS;Footlight MT Light" w:hAnsi="Anelia PS;Footlight MT Light"/>
          <w:b/>
          <w:bCs/>
          <w:spacing w:val="-3"/>
          <w:sz w:val="24"/>
          <w:szCs w:val="24"/>
          <w:lang w:val="fr-FR"/>
        </w:rPr>
        <w:t xml:space="preserve">FOREHEAD EXTENDING TO NOS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es yeux</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movement eyeballs</w:t>
        <w:tab/>
        <w:t xml:space="preserve">- </w:t>
      </w:r>
      <w:r>
        <w:rPr>
          <w:rFonts w:cs="Anelia PS;Footlight MT Light" w:ascii="Anelia PS;Footlight MT Light" w:hAnsi="Anelia PS;Footlight MT Light"/>
          <w:b/>
          <w:bCs/>
          <w:spacing w:val="-3"/>
          <w:sz w:val="24"/>
          <w:szCs w:val="24"/>
          <w:lang w:val="fr-FR"/>
        </w:rPr>
        <w:t>convuls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b/>
          <w:bCs/>
          <w:spacing w:val="-3"/>
          <w:sz w:val="24"/>
          <w:szCs w:val="24"/>
          <w:lang w:val="fr-FR"/>
        </w:rPr>
        <w:t>PENDULUM LIK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w:t>
      </w:r>
      <w:r>
        <w:rPr>
          <w:rFonts w:cs="Anelia PS;Footlight MT Light" w:ascii="Anelia PS;Footlight MT Light" w:hAnsi="Anelia PS;Footlight MT Light"/>
          <w:b/>
          <w:bCs/>
          <w:spacing w:val="-3"/>
          <w:sz w:val="24"/>
          <w:szCs w:val="24"/>
          <w:lang w:val="fr-FR"/>
        </w:rPr>
        <w:t xml:space="preserve"> rolling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QUIVERING LID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TWITCH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es oreilles</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REDNES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CHILBLAI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FROZEN, AS I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itching</w:t>
        <w:tab/>
        <w:t xml:space="preserve">- </w:t>
      </w:r>
      <w:r>
        <w:rPr>
          <w:rFonts w:cs="Anelia PS;Footlight MT Light" w:ascii="Anelia PS;Footlight MT Light" w:hAnsi="Anelia PS;Footlight MT Light"/>
          <w:b/>
          <w:bCs/>
          <w:spacing w:val="-3"/>
          <w:sz w:val="24"/>
          <w:szCs w:val="24"/>
          <w:lang w:val="fr-FR"/>
        </w:rPr>
        <w:t>burn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xml:space="preserve">- </w:t>
      </w:r>
      <w:r>
        <w:rPr>
          <w:rFonts w:cs="Anelia PS;Footlight MT Light" w:ascii="Anelia PS;Footlight MT Light" w:hAnsi="Anelia PS;Footlight MT Light"/>
          <w:b/>
          <w:bCs/>
          <w:spacing w:val="-3"/>
          <w:sz w:val="24"/>
          <w:szCs w:val="24"/>
          <w:lang w:val="fr-FR"/>
        </w:rPr>
        <w:t>FROZEN, AS I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u nez</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iscoloration red in drunkard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frost bitten</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PAIN NOSE WITH HEADACH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w:t>
      </w:r>
      <w:r>
        <w:rPr>
          <w:rFonts w:cs="Anelia PS;Footlight MT Light" w:ascii="Anelia PS;Footlight MT Light" w:hAnsi="Anelia PS;Footlight MT Light"/>
          <w:spacing w:val="-3"/>
          <w:sz w:val="24"/>
          <w:szCs w:val="24"/>
          <w:lang w:val="fr-FR"/>
        </w:rPr>
        <w:t xml:space="preserve"> sneezing</w:t>
        <w:tab/>
        <w:t xml:space="preserve">- </w:t>
      </w:r>
      <w:r>
        <w:rPr>
          <w:rFonts w:cs="Anelia PS;Footlight MT Light" w:ascii="Anelia PS;Footlight MT Light" w:hAnsi="Anelia PS;Footlight MT Light"/>
          <w:b/>
          <w:bCs/>
          <w:spacing w:val="-3"/>
          <w:sz w:val="24"/>
          <w:szCs w:val="24"/>
          <w:lang w:val="fr-FR"/>
        </w:rPr>
        <w:t>coryza, withou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xml:space="preserve">- </w:t>
      </w:r>
      <w:r>
        <w:rPr>
          <w:rFonts w:cs="Anelia PS;Footlight MT Light" w:ascii="Anelia PS;Footlight MT Light" w:hAnsi="Anelia PS;Footlight MT Light"/>
          <w:b/>
          <w:bCs/>
          <w:spacing w:val="-3"/>
          <w:sz w:val="24"/>
          <w:szCs w:val="24"/>
          <w:lang w:val="fr-FR"/>
        </w:rPr>
        <w:t>COUGHING, AFTER</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xml:space="preserve">- </w:t>
      </w:r>
      <w:r>
        <w:rPr>
          <w:rFonts w:cs="Anelia PS;Footlight MT Light" w:ascii="Anelia PS;Footlight MT Light" w:hAnsi="Anelia PS;Footlight MT Light"/>
          <w:b/>
          <w:bCs/>
          <w:spacing w:val="-3"/>
          <w:sz w:val="24"/>
          <w:szCs w:val="24"/>
          <w:lang w:val="fr-FR"/>
        </w:rPr>
        <w:t>irritation of larynx, from</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e la face</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icy coldnes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coldness in spot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EXPRESSION IDIOTI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itching frost bitten, as i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pain cold exposure, fro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TWITCH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e la bouch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b/>
          <w:bCs/>
          <w:spacing w:val="-3"/>
          <w:sz w:val="24"/>
          <w:szCs w:val="24"/>
          <w:lang w:val="fr-FR"/>
        </w:rPr>
        <w:t xml:space="preserve"> speech difficult</w:t>
        <w:tab/>
        <w:t xml:space="preserve">- from chorea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xml:space="preserve">- </w:t>
      </w:r>
      <w:r>
        <w:rPr>
          <w:rFonts w:cs="Anelia PS;Footlight MT Light" w:ascii="Anelia PS;Footlight MT Light" w:hAnsi="Anelia PS;Footlight MT Light"/>
          <w:b/>
          <w:bCs/>
          <w:spacing w:val="-3"/>
          <w:sz w:val="24"/>
          <w:szCs w:val="24"/>
          <w:lang w:val="fr-FR"/>
        </w:rPr>
        <w:t>spams of tongue, fro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e la gorg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 swallowing difficult </w:t>
      </w:r>
      <w:r>
        <w:rPr>
          <w:rFonts w:cs="Anelia PS;Footlight MT Light" w:ascii="Anelia PS;Footlight MT Light" w:hAnsi="Anelia PS;Footlight MT Light"/>
          <w:b/>
          <w:bCs/>
          <w:spacing w:val="-3"/>
          <w:sz w:val="24"/>
          <w:szCs w:val="24"/>
          <w:lang w:val="fr-FR"/>
        </w:rPr>
        <w:t>from chore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u cou</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twitch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e l'estomac</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appetite wanting</w:t>
        <w:tab/>
        <w:t xml:space="preserve">- </w:t>
      </w:r>
      <w:r>
        <w:rPr>
          <w:rFonts w:cs="Anelia PS;Footlight MT Light" w:ascii="Anelia PS;Footlight MT Light" w:hAnsi="Anelia PS;Footlight MT Light"/>
          <w:b/>
          <w:bCs/>
          <w:spacing w:val="-3"/>
          <w:sz w:val="24"/>
          <w:szCs w:val="24"/>
          <w:lang w:val="fr-FR"/>
        </w:rPr>
        <w:t>coition af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ab/>
        <w:t>- with hung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aversion food with hung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PAIN STITCHING ON BREATH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e l'abdomen</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beaucoup de douleurs de toutes sortes dont surtou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b/>
          <w:bCs/>
          <w:spacing w:val="-3"/>
          <w:sz w:val="24"/>
          <w:szCs w:val="24"/>
          <w:lang w:val="fr-FR"/>
        </w:rPr>
        <w:t xml:space="preserve">INGUINAL REGIO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 PAIN CRAMP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TWITCH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u rectum</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constipation</w:t>
        <w:tab/>
        <w:t>- alternating with diarrhe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 xml:space="preserve">- pregnancy during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DIARRHEA childr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FLAT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haemorrhage, stool af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HAEMORRHOID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ITCHING</w:t>
        <w:tab/>
        <w:t>- scratching ag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 voluptuou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pain</w:t>
        <w:tab/>
        <w:tab/>
        <w:t>- BURNING</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 TENESMUS</w:t>
        <w:tab/>
        <w:t>- STOOL BEFOR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b/>
          <w:bCs/>
          <w:spacing w:val="-3"/>
          <w:sz w:val="24"/>
          <w:szCs w:val="24"/>
          <w:lang w:val="fr-FR"/>
        </w:rPr>
        <w:t>STOOL DURING</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ab/>
        <w:tab/>
        <w:tab/>
        <w:tab/>
        <w:t>- STOOL AFTER</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es selles</w:t>
      </w:r>
      <w:r>
        <w:rPr>
          <w:rFonts w:cs="Anelia PS;Footlight MT Light" w:ascii="Anelia PS;Footlight MT Light" w:hAnsi="Anelia PS;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thin followed by h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e la vessi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TENESM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sudden haste to urinate or urine will escap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e l'urèthr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beaucoup de douleu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e l'urin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milky AFTERNO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scanty, in nervous wom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u génital (homm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trophy pen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oition aversion to</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enjoyement abs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erection </w:t>
        <w:tab/>
        <w:t xml:space="preserve">- </w:t>
      </w:r>
      <w:r>
        <w:rPr>
          <w:rFonts w:cs="Anelia PS;Footlight MT Light" w:ascii="Anelia PS;Footlight MT Light" w:hAnsi="Anelia PS;Footlight MT Light"/>
          <w:b/>
          <w:bCs/>
          <w:spacing w:val="-3"/>
          <w:sz w:val="24"/>
          <w:szCs w:val="24"/>
          <w:lang w:val="fr-FR"/>
        </w:rPr>
        <w:t>incomple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ab/>
        <w:t>- wante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eminal discharge</w:t>
        <w:tab/>
        <w:t xml:space="preserve">- </w:t>
      </w:r>
      <w:r>
        <w:rPr>
          <w:rFonts w:cs="Anelia PS;Footlight MT Light" w:ascii="Anelia PS;Footlight MT Light" w:hAnsi="Anelia PS;Footlight MT Light"/>
          <w:b/>
          <w:bCs/>
          <w:spacing w:val="-3"/>
          <w:sz w:val="24"/>
          <w:szCs w:val="24"/>
          <w:lang w:val="fr-FR"/>
        </w:rPr>
        <w:t>incomple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ab/>
        <w:tab/>
        <w:tab/>
        <w:t xml:space="preserve">- </w:t>
      </w:r>
      <w:r>
        <w:rPr>
          <w:rFonts w:cs="Anelia PS;Footlight MT Light" w:ascii="Anelia PS;Footlight MT Light" w:hAnsi="Anelia PS;Footlight MT Light"/>
          <w:b/>
          <w:bCs/>
          <w:spacing w:val="-3"/>
          <w:sz w:val="24"/>
          <w:szCs w:val="24"/>
          <w:lang w:val="fr-FR"/>
        </w:rPr>
        <w:t>late too</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ab/>
        <w:tab/>
        <w:tab/>
        <w:t>- painfu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sexual passion</w:t>
        <w:tab/>
        <w:t xml:space="preserve">- </w:t>
      </w:r>
      <w:r>
        <w:rPr>
          <w:rFonts w:cs="Anelia PS;Footlight MT Light" w:ascii="Anelia PS;Footlight MT Light" w:hAnsi="Anelia PS;Footlight MT Light"/>
          <w:b/>
          <w:bCs/>
          <w:spacing w:val="-3"/>
          <w:sz w:val="24"/>
          <w:szCs w:val="24"/>
          <w:lang w:val="fr-FR"/>
        </w:rPr>
        <w:t>increase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 erection withou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 excess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spacing w:val="-3"/>
          <w:sz w:val="24"/>
          <w:szCs w:val="24"/>
          <w:u w:val="single"/>
          <w:lang w:val="fr-FR"/>
        </w:rPr>
        <w:t>Au niveau du génital (féminin)</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w:t>
      </w:r>
      <w:r>
        <w:rPr>
          <w:rFonts w:cs="Anelia PS;Footlight MT Light" w:ascii="Anelia PS;Footlight MT Light" w:hAnsi="Anelia PS;Footlight MT Light"/>
          <w:spacing w:val="-3"/>
          <w:sz w:val="24"/>
          <w:szCs w:val="24"/>
          <w:lang w:val="fr-FR"/>
        </w:rPr>
        <w:t xml:space="preserve"> coition, aversion to</w:t>
        <w:tab/>
        <w:tab/>
        <w:tab/>
        <w:tab/>
        <w:tab/>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itching intolerab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spacing w:val="-3"/>
          <w:sz w:val="24"/>
          <w:szCs w:val="24"/>
          <w:lang w:val="fr-FR"/>
        </w:rPr>
        <w:t>pain uterus</w:t>
      </w:r>
      <w:r>
        <w:rPr>
          <w:rFonts w:cs="Anelia PS;Footlight MT Light" w:ascii="Anelia PS;Footlight MT Light" w:hAnsi="Anelia PS;Footlight MT Light"/>
          <w:b/>
          <w:bCs/>
          <w:spacing w:val="-3"/>
          <w:sz w:val="24"/>
          <w:szCs w:val="24"/>
          <w:lang w:val="fr-FR"/>
        </w:rPr>
        <w:tab/>
        <w:t>- menses dur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 BEARING-DOWN</w:t>
        <w:tab/>
        <w:t>- lifting af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ab/>
        <w:tab/>
        <w:tab/>
        <w:tab/>
        <w:tab/>
        <w:t>- lying am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ab/>
        <w:tab/>
        <w:tab/>
        <w:tab/>
        <w:tab/>
        <w:t>- menses dur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spacing w:val="-3"/>
          <w:sz w:val="24"/>
          <w:szCs w:val="24"/>
          <w:lang w:val="fr-FR"/>
        </w:rPr>
        <w:t>prolapsus</w:t>
        <w:tab/>
        <w:t>- lifting, fro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menses, af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relaxation sphincter vagin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u larynx et de la traché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constriction larynx</w:t>
        <w:tab/>
        <w:t xml:space="preserve">- </w:t>
      </w:r>
      <w:r>
        <w:rPr>
          <w:rFonts w:cs="Anelia PS;Footlight MT Light" w:ascii="Anelia PS;Footlight MT Light" w:hAnsi="Anelia PS;Footlight MT Light"/>
          <w:b/>
          <w:bCs/>
          <w:spacing w:val="-3"/>
          <w:sz w:val="24"/>
          <w:szCs w:val="24"/>
          <w:lang w:val="fr-FR"/>
        </w:rPr>
        <w:t>cough dur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ab/>
        <w:tab/>
        <w:tab/>
        <w:tab/>
        <w:t>- singing ag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b/>
          <w:bCs/>
          <w:spacing w:val="-3"/>
          <w:sz w:val="24"/>
          <w:szCs w:val="24"/>
          <w:lang w:val="fr-FR"/>
        </w:rPr>
        <w:t>sleep dur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ab/>
        <w:tab/>
        <w:t>- on falling asleep</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dust, as fro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foreign substance, sensation o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IRRITATION LARYN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laryngismus stridulo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xml:space="preserve">- phthisi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 voice hoarseness </w:t>
      </w:r>
      <w:r>
        <w:rPr>
          <w:rFonts w:cs="Anelia PS;Footlight MT Light" w:ascii="Anelia PS;Footlight MT Light" w:hAnsi="Anelia PS;Footlight MT Light"/>
          <w:b/>
          <w:bCs/>
          <w:spacing w:val="-3"/>
          <w:sz w:val="24"/>
          <w:szCs w:val="24"/>
          <w:lang w:val="fr-FR"/>
        </w:rPr>
        <w:t>FROM SING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e la respiration</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accelerate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asthmati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deep</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difficul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 propos de la toux</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CONSTRICTION LARYNX night during sleep</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irritation</w:t>
        <w:tab/>
        <w:t>- in air passage fro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 LARYN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paroxysmal</w:t>
        <w:tab/>
        <w:t>- attacks follow one another quickl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 SNEEZING WIT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RACK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sit up mus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sleep</w:t>
        <w:tab/>
        <w:tab/>
        <w:t>- dur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 disturb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 on going to</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 wakens fro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SNEEZING ENDS 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spasmodic </w:t>
      </w:r>
      <w:r>
        <w:rPr>
          <w:rFonts w:cs="Anelia PS;Footlight MT Light" w:ascii="Anelia PS;Footlight MT Light" w:hAnsi="Anelia PS;Footlight MT Light"/>
          <w:b/>
          <w:bCs/>
          <w:spacing w:val="-3"/>
          <w:sz w:val="24"/>
          <w:szCs w:val="24"/>
          <w:lang w:val="fr-FR"/>
        </w:rPr>
        <w:t>DAYTIME ONL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stinging in larynx, fro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suffocat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touching canal of ear, 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VIOL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 propos des expectorations</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morning </w:t>
      </w:r>
      <w:r>
        <w:rPr>
          <w:rFonts w:cs="Anelia PS;Footlight MT Light" w:ascii="Anelia PS;Footlight MT Light" w:hAnsi="Anelia PS;Footlight MT Light"/>
          <w:b/>
          <w:bCs/>
          <w:spacing w:val="-3"/>
          <w:sz w:val="24"/>
          <w:szCs w:val="24"/>
          <w:lang w:val="fr-FR"/>
        </w:rPr>
        <w:t>waking af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 copious </w:t>
      </w:r>
      <w:r>
        <w:rPr>
          <w:rFonts w:cs="Anelia PS;Footlight MT Light" w:ascii="Anelia PS;Footlight MT Light" w:hAnsi="Anelia PS;Footlight MT Light"/>
          <w:b/>
          <w:bCs/>
          <w:spacing w:val="-3"/>
          <w:sz w:val="24"/>
          <w:szCs w:val="24"/>
          <w:lang w:val="fr-FR"/>
        </w:rPr>
        <w:t>after each paroxysmal coug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e la poitrin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constric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inflammation lung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jerk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milk disappearing</w:t>
        <w:tab/>
        <w:t xml:space="preserve">- </w:t>
      </w:r>
      <w:r>
        <w:rPr>
          <w:rFonts w:cs="Anelia PS;Footlight MT Light" w:ascii="Anelia PS;Footlight MT Light" w:hAnsi="Anelia PS;Footlight MT Light"/>
          <w:b/>
          <w:bCs/>
          <w:spacing w:val="-3"/>
          <w:sz w:val="24"/>
          <w:szCs w:val="24"/>
          <w:lang w:val="fr-FR"/>
        </w:rPr>
        <w:t>brain troubles with</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metastas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suppresse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oppression</w:t>
        <w:tab/>
        <w:t xml:space="preserve">- </w:t>
      </w:r>
      <w:r>
        <w:rPr>
          <w:rFonts w:cs="Anelia PS;Footlight MT Light" w:ascii="Anelia PS;Footlight MT Light" w:hAnsi="Anelia PS;Footlight MT Light"/>
          <w:b/>
          <w:bCs/>
          <w:spacing w:val="-3"/>
          <w:sz w:val="24"/>
          <w:szCs w:val="24"/>
          <w:lang w:val="fr-FR"/>
        </w:rPr>
        <w:t>diaphragm, region o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heart</w:t>
        <w:tab/>
        <w:t>- lying ag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 noise fro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pain burning </w:t>
      </w:r>
      <w:r>
        <w:rPr>
          <w:rFonts w:cs="Anelia PS;Footlight MT Light" w:ascii="Anelia PS;Footlight MT Light" w:hAnsi="Anelia PS;Footlight MT Light"/>
          <w:b/>
          <w:bCs/>
          <w:spacing w:val="-3"/>
          <w:sz w:val="24"/>
          <w:szCs w:val="24"/>
          <w:lang w:val="fr-FR"/>
        </w:rPr>
        <w:t>hear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PALPITATIONS - from every strange noi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 PHTHISIS incipiens</w:t>
      </w:r>
      <w:r>
        <w:rPr>
          <w:rFonts w:cs="Anelia PS;Footlight MT Light" w:ascii="Anelia PS;Footlight MT Light" w:hAnsi="Anelia PS;Footlight MT Light"/>
          <w:spacing w:val="-3"/>
          <w:sz w:val="24"/>
          <w:szCs w:val="24"/>
          <w:lang w:val="fr-FR"/>
        </w:rPr>
        <w:tab/>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shocks </w:t>
      </w:r>
      <w:r>
        <w:rPr>
          <w:rFonts w:cs="Anelia PS;Footlight MT Light" w:ascii="Anelia PS;Footlight MT Light" w:hAnsi="Anelia PS;Footlight MT Light"/>
          <w:b/>
          <w:bCs/>
          <w:spacing w:val="-3"/>
          <w:sz w:val="24"/>
          <w:szCs w:val="24"/>
          <w:lang w:val="fr-FR"/>
        </w:rPr>
        <w:t>heart region of</w:t>
        <w:tab/>
        <w:t>- lying whi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ab/>
        <w:tab/>
        <w:t>- noise fro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 spasms</w:t>
      </w:r>
      <w:r>
        <w:rPr>
          <w:rFonts w:cs="Anelia PS;Footlight MT Light" w:ascii="Anelia PS;Footlight MT Light" w:hAnsi="Anelia PS;Footlight MT Light"/>
          <w:spacing w:val="-3"/>
          <w:sz w:val="24"/>
          <w:szCs w:val="24"/>
          <w:lang w:val="fr-FR"/>
        </w:rPr>
        <w:t xml:space="preserve"> hear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u dos</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coldness </w:t>
      </w:r>
      <w:r>
        <w:rPr>
          <w:rFonts w:cs="Anelia PS;Footlight MT Light" w:ascii="Anelia PS;Footlight MT Light" w:hAnsi="Anelia PS;Footlight MT Light"/>
          <w:b/>
          <w:bCs/>
          <w:spacing w:val="-3"/>
          <w:sz w:val="24"/>
          <w:szCs w:val="24"/>
          <w:lang w:val="fr-FR"/>
        </w:rPr>
        <w:t>EXTENDING DOWN BACK</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formication SPI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numbnes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pain</w:t>
      </w:r>
      <w:r>
        <w:rPr>
          <w:rFonts w:cs="Anelia PS;Footlight MT Light" w:ascii="Anelia PS;Footlight MT Light" w:hAnsi="Anelia PS;Footlight MT Light"/>
          <w:b/>
          <w:bCs/>
          <w:spacing w:val="-3"/>
          <w:sz w:val="24"/>
          <w:szCs w:val="24"/>
          <w:lang w:val="fr-FR"/>
        </w:rPr>
        <w:tab/>
        <w:t>- exertion fro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 MOTION 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 RISING FROM SITT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 rising from sitting long, almost impossib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 SITTING WHI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 standing whi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 STOOPING WH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 turning wh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 walking whi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surtout au niveau de</w:t>
        <w:tab/>
        <w:t xml:space="preserve">- </w:t>
      </w:r>
      <w:r>
        <w:rPr>
          <w:rFonts w:cs="Anelia PS;Footlight MT Light" w:ascii="Anelia PS;Footlight MT Light" w:hAnsi="Anelia PS;Footlight MT Light"/>
          <w:b/>
          <w:bCs/>
          <w:spacing w:val="-3"/>
          <w:sz w:val="24"/>
          <w:szCs w:val="24"/>
          <w:lang w:val="fr-FR"/>
        </w:rPr>
        <w:t>SACRAL REG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ab/>
        <w:tab/>
        <w:tab/>
        <w:tab/>
        <w:tab/>
        <w:t>- SPI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notons aussi la modalité suivante : </w:t>
      </w:r>
      <w:r>
        <w:rPr>
          <w:rFonts w:cs="Anelia PS;Footlight MT Light" w:ascii="Anelia PS;Footlight MT Light" w:hAnsi="Anelia PS;Footlight MT Light"/>
          <w:b/>
          <w:bCs/>
          <w:spacing w:val="-3"/>
          <w:sz w:val="24"/>
          <w:szCs w:val="24"/>
          <w:lang w:val="fr-FR"/>
        </w:rPr>
        <w:t xml:space="preserve">LEANING AGAINST CHAIR AGG.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stiffness CERVICAL REG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es membres</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AWKARDNESS</w:t>
        <w:tab/>
        <w:t>- hand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ab/>
        <w:tab/>
        <w:tab/>
        <w:t>- LOWER LIMBS</w:t>
        <w:tab/>
        <w:t>- STUMBLING WHEN WALK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chilblain</w:t>
        <w:tab/>
        <w:t>-</w:t>
      </w:r>
      <w:r>
        <w:rPr>
          <w:rFonts w:cs="Anelia PS;Footlight MT Light" w:ascii="Anelia PS;Footlight MT Light" w:hAnsi="Anelia PS;Footlight MT Light"/>
          <w:b/>
          <w:bCs/>
          <w:spacing w:val="-3"/>
          <w:sz w:val="24"/>
          <w:szCs w:val="24"/>
          <w:lang w:val="fr-FR"/>
        </w:rPr>
        <w:t xml:space="preserve"> hand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 FEETS</w:t>
        <w:tab/>
        <w:t>- TO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CHORE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COLDNESS - ICY IN SPO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convulsi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ERUPTION HANDS, BACK OF, PIMP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FORMICATION, FOO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inflammation, toes, frost bitt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ITCHING</w:t>
        <w:tab/>
        <w:t>- HAND, CHILBLAI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 foot, frost bitten, as i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 TOES, THAT HAS BEEN FROZ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jerking</w:t>
        <w:tab/>
        <w:t>- lower limbs, on going to sleep</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 TO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MOTION CONVULS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motion irregula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NUMBNESS legs, while cross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own, felt as if not his own le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pain</w:t>
        <w:tab/>
        <w:tab/>
        <w:t>-</w:t>
      </w:r>
      <w:r>
        <w:rPr>
          <w:rFonts w:cs="Anelia PS;Footlight MT Light" w:ascii="Anelia PS;Footlight MT Light" w:hAnsi="Anelia PS;Footlight MT Light"/>
          <w:b/>
          <w:bCs/>
          <w:spacing w:val="-3"/>
          <w:sz w:val="24"/>
          <w:szCs w:val="24"/>
          <w:lang w:val="fr-FR"/>
        </w:rPr>
        <w:t xml:space="preserve"> LOWER LIMBS</w:t>
      </w:r>
      <w:r>
        <w:rPr>
          <w:rFonts w:cs="Anelia PS;Footlight MT Light" w:ascii="Anelia PS;Footlight MT Light" w:hAnsi="Anelia PS;Footlight MT Light"/>
          <w:spacing w:val="-3"/>
          <w:sz w:val="24"/>
          <w:szCs w:val="24"/>
          <w:lang w:val="fr-FR"/>
        </w:rPr>
        <w:tab/>
        <w:t>surtout</w:t>
        <w:tab/>
        <w:t>-</w:t>
      </w:r>
      <w:r>
        <w:rPr>
          <w:rFonts w:cs="Anelia PS;Footlight MT Light" w:ascii="Anelia PS;Footlight MT Light" w:hAnsi="Anelia PS;Footlight MT Light"/>
          <w:b/>
          <w:bCs/>
          <w:spacing w:val="-3"/>
          <w:sz w:val="24"/>
          <w:szCs w:val="24"/>
          <w:lang w:val="fr-FR"/>
        </w:rPr>
        <w:t xml:space="preserve"> cold becom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ab/>
        <w:tab/>
        <w:tab/>
        <w:tab/>
        <w:tab/>
        <w:t>- motion am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ab/>
        <w:tab/>
        <w:tab/>
        <w:tab/>
        <w:tab/>
        <w:t>- EXTENDING TO BON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ab/>
        <w:tab/>
        <w:tab/>
        <w:tab/>
        <w:tab/>
        <w:tab/>
        <w:tab/>
        <w:t>- BON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legs</w:t>
        <w:tab/>
        <w:t>-</w:t>
      </w:r>
      <w:r>
        <w:rPr>
          <w:rFonts w:cs="Anelia PS;Footlight MT Light" w:ascii="Anelia PS;Footlight MT Light" w:hAnsi="Anelia PS;Footlight MT Light"/>
          <w:b/>
          <w:bCs/>
          <w:spacing w:val="-3"/>
          <w:sz w:val="24"/>
          <w:szCs w:val="24"/>
          <w:lang w:val="fr-FR"/>
        </w:rPr>
        <w:t xml:space="preserve"> NIGH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paralysis upper limbs writ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stiffness, on beginning to mo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totter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twitch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 propos du sommeil</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 xml:space="preserve">comatose, </w:t>
      </w:r>
      <w:r>
        <w:rPr>
          <w:rFonts w:cs="Anelia PS;Footlight MT Light" w:ascii="Anelia PS;Footlight MT Light" w:hAnsi="Anelia PS;Footlight MT Light"/>
          <w:spacing w:val="-3"/>
          <w:sz w:val="24"/>
          <w:szCs w:val="24"/>
          <w:lang w:val="fr-FR"/>
        </w:rPr>
        <w:t>convulsions betwe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dreams : </w:t>
      </w:r>
      <w:r>
        <w:rPr>
          <w:rFonts w:cs="Anelia PS;Footlight MT Light" w:ascii="Anelia PS;Footlight MT Light" w:hAnsi="Anelia PS;Footlight MT Light"/>
          <w:b/>
          <w:bCs/>
          <w:spacing w:val="-3"/>
          <w:sz w:val="24"/>
          <w:szCs w:val="24"/>
          <w:lang w:val="fr-FR"/>
        </w:rPr>
        <w:t>R.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sleepiness</w:t>
        <w:tab/>
        <w:t>- DINNER AF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ab/>
        <w:tab/>
        <w:t>- EATING AF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 propos du frisson</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AIR OPEN, 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COLD AIR, ON GOING INTO T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DESCEND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sleep, af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WARM, NOT AMEL. IN W. ROOM, NOR BY WARM STO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water, as if cold w. were dashed over hi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 propos de la fièvr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b/>
          <w:bCs/>
          <w:spacing w:val="-3"/>
          <w:sz w:val="24"/>
          <w:szCs w:val="24"/>
          <w:lang w:val="fr-FR"/>
        </w:rPr>
        <w:t xml:space="preserve"> even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nigh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UPPER PARTS OF BOD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 propos de la transpiration</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coition af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EXERTION, DURING SLIGH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u niveau de la peau</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DISCOLORATION REDNES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eaucoup d'éruptions diverses mais peu typiqu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b/>
          <w:bCs/>
          <w:spacing w:val="-3"/>
          <w:sz w:val="24"/>
          <w:szCs w:val="24"/>
          <w:lang w:val="fr-FR"/>
        </w:rPr>
        <w:t xml:space="preserve"> gangrene from burns or gangrenous so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ITCHING</w:t>
        <w:tab/>
        <w:t>- coition after (2-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 mental exertion (2-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 scratch until it bleeds, mus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 xml:space="preserve">- </w:t>
        <w:tab/>
        <w:tab/>
        <w:tab/>
        <w:t xml:space="preserve">  it is raw</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 scratching ag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 changing place, on scratch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 wander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sensitivenes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 propos des généralités</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MORN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open air ag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CHOREA</w:t>
        <w:tab/>
        <w:t>- coition af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ab/>
        <w:t>- emotiona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fright fro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ab/>
        <w:t xml:space="preserve">- </w:t>
      </w:r>
      <w:r>
        <w:rPr>
          <w:rFonts w:cs="Anelia PS;Footlight MT Light" w:ascii="Anelia PS;Footlight MT Light" w:hAnsi="Anelia PS;Footlight MT Light"/>
          <w:b/>
          <w:bCs/>
          <w:spacing w:val="-3"/>
          <w:sz w:val="24"/>
          <w:szCs w:val="24"/>
          <w:lang w:val="fr-FR"/>
        </w:rPr>
        <w:t>SLEEP AM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 thunderstorm befo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COITION AF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cold</w:t>
        <w:tab/>
        <w:t>- ag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 AIR AG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 becoming ag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 wet weather ag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convulsions</w:t>
        <w:tab/>
        <w:t>- CLONI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 coition af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 excitment fro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 fright fro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 suppressed eruptions fro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ab/>
        <w:t>- suppressed milk af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exertion physical am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 faintness </w:t>
      </w:r>
      <w:r>
        <w:rPr>
          <w:rFonts w:cs="Anelia PS;Footlight MT Light" w:ascii="Anelia PS;Footlight MT Light" w:hAnsi="Anelia PS;Footlight MT Light"/>
          <w:b/>
          <w:bCs/>
          <w:spacing w:val="-3"/>
          <w:sz w:val="24"/>
          <w:szCs w:val="24"/>
          <w:lang w:val="fr-FR"/>
        </w:rPr>
        <w:t>COITION AF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heat, lack of vita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old peop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pain</w:t>
        <w:tab/>
        <w:tab/>
        <w:t>-</w:t>
      </w:r>
      <w:r>
        <w:rPr>
          <w:rFonts w:cs="Anelia PS;Footlight MT Light" w:ascii="Anelia PS;Footlight MT Light" w:hAnsi="Anelia PS;Footlight MT Light"/>
          <w:b/>
          <w:bCs/>
          <w:spacing w:val="-3"/>
          <w:sz w:val="24"/>
          <w:szCs w:val="24"/>
          <w:lang w:val="fr-FR"/>
        </w:rPr>
        <w:t xml:space="preserve"> PRESSING INTERNALL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 SPLINTER, SENSATION O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ab/>
        <w:t>- COLD NEEDLES LIK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SEXUAL EXCESSES, AF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shock electric lik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SIDE, CROSSWISE, LEFT UPPER RIGHT LOW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storm, approach o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strength, sensation o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sun, exposure to</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 TOUCH AG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 TWITCHING sleep, on going to</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walking slowly am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weakness</w:t>
        <w:tab/>
        <w:t>- coition af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exertion, from sligh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 xml:space="preserve">A propos du </w:t>
      </w:r>
      <w:r>
        <w:rPr>
          <w:rFonts w:cs="Anelia PS;Footlight MT Light" w:ascii="Anelia PS;Footlight MT Light" w:hAnsi="Anelia PS;Footlight MT Light"/>
          <w:b/>
          <w:bCs/>
          <w:spacing w:val="-3"/>
          <w:sz w:val="24"/>
          <w:szCs w:val="24"/>
          <w:u w:val="single"/>
          <w:lang w:val="fr-FR"/>
        </w:rPr>
        <w:t xml:space="preserve">MENTAL </w:t>
      </w:r>
      <w:r>
        <w:rPr>
          <w:rFonts w:cs="Anelia PS;Footlight MT Light" w:ascii="Anelia PS;Footlight MT Light" w:hAnsi="Anelia PS;Footlight MT Light"/>
          <w:spacing w:val="-3"/>
          <w:sz w:val="24"/>
          <w:szCs w:val="24"/>
          <w:u w:val="single"/>
          <w:lang w:val="fr-FR"/>
        </w:rPr>
        <w:t>d'</w:t>
      </w:r>
      <w:r>
        <w:rPr>
          <w:rFonts w:cs="Anelia PS;Footlight MT Light" w:ascii="Anelia PS;Footlight MT Light" w:hAnsi="Anelia PS;Footlight MT Light"/>
          <w:b/>
          <w:bCs/>
          <w:spacing w:val="-3"/>
          <w:sz w:val="24"/>
          <w:szCs w:val="24"/>
          <w:u w:val="single"/>
          <w:lang w:val="fr-FR"/>
        </w:rPr>
        <w:t>AGARICUS</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vant de parler symptômes, </w:t>
      </w:r>
      <w:r>
        <w:rPr>
          <w:rFonts w:cs="Anelia PS;Footlight MT Light" w:ascii="Anelia PS;Footlight MT Light" w:hAnsi="Anelia PS;Footlight MT Light"/>
          <w:b/>
          <w:bCs/>
          <w:spacing w:val="-3"/>
          <w:sz w:val="24"/>
          <w:szCs w:val="24"/>
          <w:lang w:val="fr-FR"/>
        </w:rPr>
        <w:t>pour avoir de ce remède une image cohérente et facile à mémoriser</w:t>
      </w:r>
      <w:r>
        <w:rPr>
          <w:rFonts w:cs="Anelia PS;Footlight MT Light" w:ascii="Anelia PS;Footlight MT Light" w:hAnsi="Anelia PS;Footlight MT Light"/>
          <w:spacing w:val="-3"/>
          <w:sz w:val="24"/>
          <w:szCs w:val="24"/>
          <w:lang w:val="fr-FR"/>
        </w:rPr>
        <w:t xml:space="preserve">, rappelez-vous : l'Agaric est un champignon et comme beaucoup de champignons, c'est un </w:t>
      </w:r>
      <w:r>
        <w:rPr>
          <w:rFonts w:cs="Anelia PS;Footlight MT Light" w:ascii="Anelia PS;Footlight MT Light" w:hAnsi="Anelia PS;Footlight MT Light"/>
          <w:b/>
          <w:bCs/>
          <w:spacing w:val="-3"/>
          <w:sz w:val="24"/>
          <w:szCs w:val="24"/>
          <w:lang w:val="fr-FR"/>
        </w:rPr>
        <w:t>organisme</w:t>
      </w:r>
      <w:r>
        <w:rPr>
          <w:rFonts w:cs="Anelia PS;Footlight MT Light" w:ascii="Anelia PS;Footlight MT Light" w:hAnsi="Anelia PS;Footlight MT Light"/>
          <w:spacing w:val="-3"/>
          <w:sz w:val="24"/>
          <w:szCs w:val="24"/>
          <w:lang w:val="fr-FR"/>
        </w:rPr>
        <w:t xml:space="preserve">, comparativement à la majorité des autres espèces végétales </w:t>
      </w:r>
      <w:r>
        <w:rPr>
          <w:rFonts w:cs="Anelia PS;Footlight MT Light" w:ascii="Anelia PS;Footlight MT Light" w:hAnsi="Anelia PS;Footlight MT Light"/>
          <w:b/>
          <w:bCs/>
          <w:spacing w:val="-3"/>
          <w:sz w:val="24"/>
          <w:szCs w:val="24"/>
          <w:lang w:val="fr-FR"/>
        </w:rPr>
        <w:t>qui grandit démesurément vite mais qui n'est ni très solide, ni très résistant et qui ne supporte pas le gel</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un "petit remède", le chapitre mental est relativement bien développé dans les matières médicales et les répertoires. Il est même assez typ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Nous apprenons dans ses "delusions" qu'</w:t>
      </w:r>
      <w:r>
        <w:rPr>
          <w:rFonts w:cs="Anelia PS;Footlight MT Light" w:ascii="Anelia PS;Footlight MT Light" w:hAnsi="Anelia PS;Footlight MT Light"/>
          <w:b/>
          <w:bCs/>
          <w:spacing w:val="-3"/>
          <w:sz w:val="24"/>
          <w:szCs w:val="24"/>
          <w:lang w:val="fr-FR"/>
        </w:rPr>
        <w:t>il se trompe sur l'importance de quelque chos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delusions, distance enlarge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delusions, objects enlarge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delusions, spoonful of water is an immense lak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delusions, a small hole appears like a frightful chas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delusions, things grow small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mais aussi,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distance, inaccurate judge o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izes, incorrect judge o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Nous voyons aussi qu'</w:t>
      </w:r>
      <w:r>
        <w:rPr>
          <w:rFonts w:cs="Anelia PS;Footlight MT Light" w:ascii="Anelia PS;Footlight MT Light" w:hAnsi="Anelia PS;Footlight MT Light"/>
          <w:b/>
          <w:bCs/>
          <w:spacing w:val="-3"/>
          <w:sz w:val="24"/>
          <w:szCs w:val="24"/>
          <w:lang w:val="fr-FR"/>
        </w:rPr>
        <w:t>AGARICUS</w:t>
      </w:r>
      <w:r>
        <w:rPr>
          <w:rFonts w:cs="Anelia PS;Footlight MT Light" w:ascii="Anelia PS;Footlight MT Light" w:hAnsi="Anelia PS;Footlight MT Light"/>
          <w:spacing w:val="-3"/>
          <w:sz w:val="24"/>
          <w:szCs w:val="24"/>
          <w:lang w:val="fr-FR"/>
        </w:rPr>
        <w:t xml:space="preserve">, comparé aux autres personnages de notre matière médicale, accorde une </w:t>
      </w:r>
      <w:r>
        <w:rPr>
          <w:rFonts w:cs="Anelia PS;Footlight MT Light" w:ascii="Anelia PS;Footlight MT Light" w:hAnsi="Anelia PS;Footlight MT Light"/>
          <w:b/>
          <w:bCs/>
          <w:spacing w:val="-3"/>
          <w:sz w:val="24"/>
          <w:szCs w:val="24"/>
          <w:lang w:val="fr-FR"/>
        </w:rPr>
        <w:t>importance primordiale à la force physique, à la puissance</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b/>
          <w:bCs/>
          <w:spacing w:val="-3"/>
          <w:sz w:val="24"/>
          <w:szCs w:val="24"/>
          <w:lang w:val="fr-FR"/>
        </w:rPr>
        <w:t>sensation of strengt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b/>
          <w:bCs/>
          <w:spacing w:val="-3"/>
          <w:sz w:val="24"/>
          <w:szCs w:val="24"/>
          <w:lang w:val="fr-FR"/>
        </w:rPr>
        <w:t>delirium with exaltation of strength</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insanity with strenght increase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b/>
          <w:bCs/>
          <w:spacing w:val="-3"/>
          <w:sz w:val="24"/>
          <w:szCs w:val="24"/>
          <w:lang w:val="fr-FR"/>
        </w:rPr>
        <w:t>rage with strenght increase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war talk o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egotism, reciting their exploits (before the beauties of the trib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ais aussi du courage et de l'audac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heedles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fearles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audacit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courageo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makes bold and revengeful pla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quande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Parfois il n'hésite pas à </w:t>
      </w:r>
      <w:r>
        <w:rPr>
          <w:rFonts w:cs="Anelia PS;Footlight MT Light" w:ascii="Anelia PS;Footlight MT Light" w:hAnsi="Anelia PS;Footlight MT Light"/>
          <w:b/>
          <w:bCs/>
          <w:spacing w:val="-3"/>
          <w:sz w:val="24"/>
          <w:szCs w:val="24"/>
          <w:lang w:val="fr-FR"/>
        </w:rPr>
        <w:t>abuser de cette force</w:t>
      </w:r>
      <w:r>
        <w:rPr>
          <w:rFonts w:cs="Anelia PS;Footlight MT Light" w:ascii="Anelia PS;Footlight MT Light" w:hAnsi="Anelia PS;Footlight MT Light"/>
          <w:spacing w:val="-3"/>
          <w:sz w:val="24"/>
          <w:szCs w:val="24"/>
          <w:lang w:val="fr-FR"/>
        </w:rPr>
        <w:t xml:space="preserve"> même contre les faibl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delirium romping with children, threw them down, even hit the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anger with serva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r extension, nous pouvons penser qu'il en abusera aussi dans la vie de tous les jours. Elle sera par exemple professeur de gymnastique, aimant la danse, se vantant de ces biceps, mais bourrée d'ennuis de dos (cf. le nombre élevé de rubriques aux 2ème et 3ème degré dans Back). Il choisira comme hobby un sport physiquement violent, un sport de casse-cou, en un mot, la défo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Quand cette facette du personnage prédomine, l'image qu'</w:t>
      </w:r>
      <w:r>
        <w:rPr>
          <w:rFonts w:cs="Anelia PS;Footlight MT Light" w:ascii="Anelia PS;Footlight MT Light" w:hAnsi="Anelia PS;Footlight MT Light"/>
          <w:b/>
          <w:bCs/>
          <w:spacing w:val="-3"/>
          <w:sz w:val="24"/>
          <w:szCs w:val="24"/>
          <w:lang w:val="fr-FR"/>
        </w:rPr>
        <w:t>AGARICUS</w:t>
      </w:r>
      <w:r>
        <w:rPr>
          <w:rFonts w:cs="Anelia PS;Footlight MT Light" w:ascii="Anelia PS;Footlight MT Light" w:hAnsi="Anelia PS;Footlight MT Light"/>
          <w:spacing w:val="-3"/>
          <w:sz w:val="24"/>
          <w:szCs w:val="24"/>
          <w:lang w:val="fr-FR"/>
        </w:rPr>
        <w:t xml:space="preserve"> a de lui-même n'est pas tris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il se considère</w:t>
      </w:r>
      <w:r>
        <w:rPr>
          <w:rFonts w:cs="Anelia PS;Footlight MT Light" w:ascii="Anelia PS;Footlight MT Light" w:hAnsi="Anelia PS;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elusions that he is a great pers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elusions that he is an officer commanding at a drill and directing the various manoeuv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ou plus simpleme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haught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et ne doit pas être trop facile à vivr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b/>
          <w:bCs/>
          <w:spacing w:val="-3"/>
          <w:sz w:val="24"/>
          <w:szCs w:val="24"/>
          <w:lang w:val="fr-FR"/>
        </w:rPr>
        <w:t>irritabilit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offended easil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 anger (with servant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b/>
          <w:bCs/>
          <w:spacing w:val="-3"/>
          <w:sz w:val="24"/>
          <w:szCs w:val="24"/>
          <w:lang w:val="fr-FR"/>
        </w:rPr>
        <w:t>sulk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threaten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malicio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b/>
          <w:bCs/>
          <w:spacing w:val="-3"/>
          <w:sz w:val="24"/>
          <w:szCs w:val="24"/>
          <w:lang w:val="fr-FR"/>
        </w:rPr>
        <w:t>mischievo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quarrelso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b/>
          <w:bCs/>
          <w:spacing w:val="-3"/>
          <w:sz w:val="24"/>
          <w:szCs w:val="24"/>
          <w:lang w:val="fr-FR"/>
        </w:rPr>
        <w:t>hatred</w:t>
      </w:r>
      <w:r>
        <w:rPr>
          <w:rFonts w:cs="Anelia PS;Footlight MT Light" w:ascii="Anelia PS;Footlight MT Light" w:hAnsi="Anelia PS;Footlight MT Light"/>
          <w:spacing w:val="-3"/>
          <w:sz w:val="24"/>
          <w:szCs w:val="24"/>
          <w:lang w:val="fr-FR"/>
        </w:rPr>
        <w:t xml:space="preserve"> and revengefu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throws things at pers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viol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b/>
          <w:bCs/>
          <w:spacing w:val="-3"/>
          <w:sz w:val="24"/>
          <w:szCs w:val="24"/>
          <w:lang w:val="fr-FR"/>
        </w:rPr>
        <w:t>RAGE const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kill, desire to</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delirium raging, violent, fier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Cette phase </w:t>
      </w:r>
      <w:r>
        <w:rPr>
          <w:rFonts w:cs="Anelia PS;Footlight MT Light" w:ascii="Anelia PS;Footlight MT Light" w:hAnsi="Anelia PS;Footlight MT Light"/>
          <w:b/>
          <w:bCs/>
          <w:spacing w:val="-3"/>
          <w:sz w:val="24"/>
          <w:szCs w:val="24"/>
          <w:lang w:val="fr-FR"/>
        </w:rPr>
        <w:t>exubérante, excessive</w:t>
      </w:r>
      <w:r>
        <w:rPr>
          <w:rFonts w:cs="Anelia PS;Footlight MT Light" w:ascii="Anelia PS;Footlight MT Light" w:hAnsi="Anelia PS;Footlight MT Light"/>
          <w:spacing w:val="-3"/>
          <w:sz w:val="24"/>
          <w:szCs w:val="24"/>
          <w:lang w:val="fr-FR"/>
        </w:rPr>
        <w:t>, nous la retrouvons dans différents domaines de la personnalité d'</w:t>
      </w:r>
      <w:r>
        <w:rPr>
          <w:rFonts w:cs="Anelia PS;Footlight MT Light" w:ascii="Anelia PS;Footlight MT Light" w:hAnsi="Anelia PS;Footlight MT Light"/>
          <w:b/>
          <w:bCs/>
          <w:spacing w:val="-3"/>
          <w:sz w:val="24"/>
          <w:szCs w:val="24"/>
          <w:lang w:val="fr-FR"/>
        </w:rPr>
        <w:t>AGARIC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on humeu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b/>
          <w:bCs/>
          <w:spacing w:val="-3"/>
          <w:sz w:val="24"/>
          <w:szCs w:val="24"/>
          <w:lang w:val="fr-FR"/>
        </w:rPr>
        <w:t>cheerfu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b/>
        <w:t>- ectas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 exhilar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laughing (in bed, chill during, involuntary, loudly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on comportement général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excit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b/>
          <w:bCs/>
          <w:spacing w:val="-3"/>
          <w:sz w:val="24"/>
          <w:szCs w:val="24"/>
          <w:lang w:val="fr-FR"/>
        </w:rPr>
        <w:t>exaltation of fanci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da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singing (hilario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whistl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jump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verses mak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on activité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industrio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b/>
          <w:bCs/>
          <w:spacing w:val="-3"/>
          <w:sz w:val="24"/>
          <w:szCs w:val="24"/>
          <w:lang w:val="fr-FR"/>
        </w:rPr>
        <w:t>obstina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es relations avec les autr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sociabilit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speech merr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ab/>
        <w:tab/>
        <w:t>- loquacity, change rapidly from one subject to anoth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on comportement sexuel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amouro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lascivio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nymphomani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mais cela </w:t>
      </w:r>
      <w:r>
        <w:rPr>
          <w:rFonts w:cs="Anelia PS;Footlight MT Light" w:ascii="Anelia PS;Footlight MT Light" w:hAnsi="Anelia PS;Footlight MT Light"/>
          <w:b/>
          <w:bCs/>
          <w:spacing w:val="-3"/>
          <w:sz w:val="24"/>
          <w:szCs w:val="24"/>
          <w:lang w:val="fr-FR"/>
        </w:rPr>
        <w:t xml:space="preserve">dégénère </w:t>
      </w:r>
      <w:r>
        <w:rPr>
          <w:rFonts w:cs="Anelia PS;Footlight MT Light" w:ascii="Anelia PS;Footlight MT Light" w:hAnsi="Anelia PS;Footlight MT Light"/>
          <w:spacing w:val="-3"/>
          <w:sz w:val="24"/>
          <w:szCs w:val="24"/>
          <w:lang w:val="fr-FR"/>
        </w:rPr>
        <w:t>assez vi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mixed sensation of happiness and miser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cheerful and foolis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inging alternating with ang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delirium gay alternating with melanchol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ings, talks but answers no ques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il </w:t>
      </w:r>
      <w:r>
        <w:rPr>
          <w:rFonts w:cs="Anelia PS;Footlight MT Light" w:ascii="Anelia PS;Footlight MT Light" w:hAnsi="Anelia PS;Footlight MT Light"/>
          <w:b/>
          <w:bCs/>
          <w:spacing w:val="-3"/>
          <w:sz w:val="24"/>
          <w:szCs w:val="24"/>
          <w:lang w:val="fr-FR"/>
        </w:rPr>
        <w:t>rit de tout et même de lui-mêm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laughs about his not standing and walk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dance grotes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childish behaviour</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foolish behaviour</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grimace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frivolou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trifles with everything</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près avoir écrasé les autres de sa puissance, il tombe dans l'excès inverse et devient </w:t>
      </w:r>
      <w:r>
        <w:rPr>
          <w:rFonts w:cs="Anelia PS;Footlight MT Light" w:ascii="Anelia PS;Footlight MT Light" w:hAnsi="Anelia PS;Footlight MT Light"/>
          <w:b/>
          <w:bCs/>
          <w:spacing w:val="-3"/>
          <w:sz w:val="24"/>
          <w:szCs w:val="24"/>
          <w:lang w:val="fr-FR"/>
        </w:rPr>
        <w:t>révérencieux</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embraces his companions and kisses their hand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peech respectfully as to his parent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ab/>
        <w:tab/>
        <w:t>Il finit par se sentir coupable</w:t>
      </w:r>
      <w:r>
        <w:rPr>
          <w:rFonts w:cs="Anelia PS;Footlight MT Light" w:ascii="Anelia PS;Footlight MT Light" w:hAnsi="Anelia PS;Footlight MT Light"/>
          <w:spacing w:val="-3"/>
          <w:sz w:val="24"/>
          <w:szCs w:val="24"/>
          <w:lang w:val="fr-FR"/>
        </w:rPr>
        <w:t xml:space="preserve"> comme nous le laissent entrevoir les rubriques suivantes :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shrieking, sleep during</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anxiety as though something unpleasant were going to happen to him</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he imagines himself at the gate of the hell and the mushroom commands him to fall on his knees, to confess his sins and to rip up his bowel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Quelle humiliation pour un type pareil ! Voilà un petit champignon qui le force à se mettre à genoux ! et notre ami </w:t>
      </w:r>
      <w:r>
        <w:rPr>
          <w:rFonts w:cs="Anelia PS;Footlight MT Light" w:ascii="Anelia PS;Footlight MT Light" w:hAnsi="Anelia PS;Footlight MT Light"/>
          <w:b/>
          <w:bCs/>
          <w:spacing w:val="-3"/>
          <w:sz w:val="24"/>
          <w:szCs w:val="24"/>
          <w:lang w:val="fr-FR"/>
        </w:rPr>
        <w:t xml:space="preserve">AGARICUS </w:t>
      </w:r>
      <w:r>
        <w:rPr>
          <w:rFonts w:cs="Anelia PS;Footlight MT Light" w:ascii="Anelia PS;Footlight MT Light" w:hAnsi="Anelia PS;Footlight MT Light"/>
          <w:spacing w:val="-3"/>
          <w:sz w:val="24"/>
          <w:szCs w:val="24"/>
          <w:lang w:val="fr-FR"/>
        </w:rPr>
        <w:t>semble accepter cela sans rechigner presque comme une expiatio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resign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ui qui accorde tant d'importance à la force, à la puissance, dans ses "delusions" le voilà qui bascule aussi sur le versant opposé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delusion</w:t>
        <w:tab/>
        <w:t>- smaller, of be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he is under superhuman contro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light, uncorpor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il se soumet même au contrôle</w:t>
      </w:r>
      <w:r>
        <w:rPr>
          <w:rFonts w:cs="Anelia PS;Footlight MT Light" w:ascii="Anelia PS;Footlight MT Light" w:hAnsi="Anelia PS;Footlight MT Light"/>
          <w:spacing w:val="-3"/>
          <w:sz w:val="24"/>
          <w:szCs w:val="24"/>
          <w:lang w:val="fr-FR"/>
        </w:rPr>
        <w:t>, nous l'avons déja vu, d'un petit champigno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Il s'autopunit en détruisant ce qu'il a vénéré</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frenzy causes him to injure himsel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mutilating his bod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Il tente d'échapper</w:t>
      </w:r>
      <w:r>
        <w:rPr>
          <w:rFonts w:cs="Anelia PS;Footlight MT Light" w:ascii="Anelia PS;Footlight MT Light" w:hAnsi="Anelia PS;Footlight MT Light"/>
          <w:spacing w:val="-3"/>
          <w:sz w:val="24"/>
          <w:szCs w:val="24"/>
          <w:lang w:val="fr-FR"/>
        </w:rPr>
        <w:t xml:space="preserve"> à tout ce processu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runs abou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b/>
          <w:bCs/>
          <w:spacing w:val="-3"/>
          <w:sz w:val="24"/>
          <w:szCs w:val="24"/>
          <w:lang w:val="fr-FR"/>
        </w:rPr>
        <w:t>escape, attempts to</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 DIPSOMANI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morphinis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spacing w:val="-3"/>
          <w:sz w:val="24"/>
          <w:szCs w:val="24"/>
          <w:lang w:val="fr-FR"/>
        </w:rPr>
        <w:tab/>
        <w:t>- revelr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lang w:val="fr-FR"/>
        </w:rPr>
        <w:t>La peur et l'anxiété s'emparent de lui</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anxiety</w:t>
        <w:tab/>
        <w:tab/>
        <w:t>-(evening, night, menses after and sleep preventing, sleep during, waking 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from noi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perspiration am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xml:space="preserve">- </w:t>
        <w:tab/>
        <w:t>breathing deep am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out futu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out health</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fear</w:t>
        <w:tab/>
        <w:t>- of impending diseas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of being disturbed</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of evil</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of having a fi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of insanity</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of misfortun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of suffoc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of wa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b/>
          <w:bCs/>
          <w:spacing w:val="-3"/>
          <w:sz w:val="24"/>
          <w:szCs w:val="24"/>
          <w:lang w:val="fr-FR"/>
        </w:rPr>
        <w:t>touched aversion to b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Vithoulkas, dans sa matière médicale, insiste particulièrement sur cette anxiété morbide à propos de sa santé et sa peur pathologique d'attraper une malad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 ce moment, </w:t>
      </w:r>
      <w:r>
        <w:rPr>
          <w:rFonts w:cs="Anelia PS;Footlight MT Light" w:ascii="Anelia PS;Footlight MT Light" w:hAnsi="Anelia PS;Footlight MT Light"/>
          <w:b/>
          <w:bCs/>
          <w:spacing w:val="-3"/>
          <w:sz w:val="24"/>
          <w:szCs w:val="24"/>
          <w:lang w:val="fr-FR"/>
        </w:rPr>
        <w:t>les relations avec les autres lui pèsent</w:t>
      </w:r>
      <w:r>
        <w:rPr>
          <w:rFonts w:cs="Anelia PS;Footlight MT Light" w:ascii="Anelia PS;Footlight MT Light" w:hAnsi="Anelia PS;Footlight MT Light"/>
          <w:spacing w:val="-3"/>
          <w:sz w:val="24"/>
          <w:szCs w:val="24"/>
          <w:lang w:val="fr-FR"/>
        </w:rPr>
        <w:t xml:space="preserve">. A ses yeux, le problème semble suffisamment important que pour </w:t>
      </w:r>
      <w:r>
        <w:rPr>
          <w:rFonts w:cs="Anelia PS;Footlight MT Light" w:ascii="Anelia PS;Footlight MT Light" w:hAnsi="Anelia PS;Footlight MT Light"/>
          <w:b/>
          <w:bCs/>
          <w:spacing w:val="-3"/>
          <w:sz w:val="24"/>
          <w:szCs w:val="24"/>
          <w:lang w:val="fr-FR"/>
        </w:rPr>
        <w:t>se replier sur lui-mêm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 aversion to answ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refuses to answ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b/>
          <w:bCs/>
          <w:spacing w:val="-3"/>
          <w:sz w:val="24"/>
          <w:szCs w:val="24"/>
          <w:lang w:val="fr-FR"/>
        </w:rPr>
        <w:t>aversion to being spoken to</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 indisposed to talk</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talk of other ag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ensitive to noises of talk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recognizes no o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does not recognize his relativ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 xml:space="preserve">et </w:t>
      </w:r>
      <w:r>
        <w:rPr>
          <w:rFonts w:cs="Anelia PS;Footlight MT Light" w:ascii="Anelia PS;Footlight MT Light" w:hAnsi="Anelia PS;Footlight MT Light"/>
          <w:b/>
          <w:bCs/>
          <w:spacing w:val="-3"/>
          <w:sz w:val="24"/>
          <w:szCs w:val="24"/>
          <w:lang w:val="fr-FR"/>
        </w:rPr>
        <w:t>il déprim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discontente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discourage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 despair (</w:t>
      </w:r>
      <w:r>
        <w:rPr>
          <w:rFonts w:cs="Anelia PS;Footlight MT Light" w:ascii="Anelia PS;Footlight MT Light" w:hAnsi="Anelia PS;Footlight MT Light"/>
          <w:b/>
          <w:bCs/>
          <w:spacing w:val="-3"/>
          <w:sz w:val="24"/>
          <w:szCs w:val="24"/>
          <w:lang w:val="fr-FR"/>
        </w:rPr>
        <w:t>bordering on rage</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grie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 xml:space="preserve">- </w:t>
      </w:r>
      <w:r>
        <w:rPr>
          <w:rFonts w:cs="Anelia PS;Footlight MT Light" w:ascii="Anelia PS;Footlight MT Light" w:hAnsi="Anelia PS;Footlight MT Light"/>
          <w:b/>
          <w:bCs/>
          <w:spacing w:val="-3"/>
          <w:sz w:val="24"/>
          <w:szCs w:val="24"/>
          <w:lang w:val="fr-FR"/>
        </w:rPr>
        <w:t>indifference</w:t>
      </w:r>
      <w:r>
        <w:rPr>
          <w:rFonts w:cs="Anelia PS;Footlight MT Light" w:ascii="Anelia PS;Footlight MT Light" w:hAnsi="Anelia PS;Footlight MT Light"/>
          <w:spacing w:val="-3"/>
          <w:sz w:val="24"/>
          <w:szCs w:val="24"/>
          <w:lang w:val="fr-FR"/>
        </w:rPr>
        <w:t xml:space="preserve"> for everyth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moro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igh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pities hersel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resign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adness</w:t>
        <w:tab/>
        <w:tab/>
        <w:t xml:space="preserve">- </w:t>
      </w:r>
      <w:r>
        <w:rPr>
          <w:rFonts w:cs="Anelia PS;Footlight MT Light" w:ascii="Anelia PS;Footlight MT Light" w:hAnsi="Anelia PS;Footlight MT Light"/>
          <w:b/>
          <w:bCs/>
          <w:spacing w:val="-3"/>
          <w:sz w:val="24"/>
          <w:szCs w:val="24"/>
          <w:lang w:val="fr-FR"/>
        </w:rPr>
        <w:t>coition af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exertion af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masturbation fro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headache dur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vous fais grâce de l'intellect où nous retrouvons le même schéma en deux pan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ab/>
        <w:t>- thoughts, rush of</w:t>
        <w:tab/>
        <w:tab/>
        <w:tab/>
        <w:tab/>
        <w:tab/>
        <w:t>- imbecilit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ideas abundant</w:t>
        <w:tab/>
        <w:tab/>
        <w:tab/>
        <w:tab/>
        <w:tab/>
        <w:tab/>
        <w:t>- memory weak</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memory active</w:t>
        <w:tab/>
        <w:tab/>
        <w:tab/>
        <w:tab/>
        <w:tab/>
        <w:tab/>
        <w:t>- concentration difficul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ab/>
        <w:tab/>
        <w:tab/>
        <w:t xml:space="preserve"> </w:t>
      </w:r>
      <w:r>
        <w:rPr>
          <w:rFonts w:cs="Anelia PS;Footlight MT Light" w:ascii="Anelia PS;Footlight MT Light" w:hAnsi="Anelia PS;Footlight MT Light"/>
          <w:b/>
          <w:bCs/>
          <w:spacing w:val="-3"/>
          <w:sz w:val="24"/>
          <w:szCs w:val="24"/>
          <w:lang w:val="fr-FR"/>
        </w:rPr>
        <w:tab/>
        <w:tab/>
        <w:tab/>
        <w:t>learns with difficulti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Je vous citerai quand même deux dernières rubriques qui me paraissent assez typiques de la problématique d'</w:t>
      </w:r>
      <w:r>
        <w:rPr>
          <w:rFonts w:cs="Anelia PS;Footlight MT Light" w:ascii="Anelia PS;Footlight MT Light" w:hAnsi="Anelia PS;Footlight MT Light"/>
          <w:b/>
          <w:bCs/>
          <w:spacing w:val="-3"/>
          <w:sz w:val="24"/>
          <w:szCs w:val="24"/>
          <w:lang w:val="fr-FR"/>
        </w:rPr>
        <w:t>AGARICUS</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confusion on carrying heavy load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perd l'esprit quand il se rend compte de ses limites phys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vertigo from mental exer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ultiver son esprit lui provoque le verti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sectPr>
          <w:headerReference w:type="default" r:id="rId5"/>
          <w:type w:val="nextPage"/>
          <w:pgSz w:w="11906" w:h="16838"/>
          <w:pgMar w:left="1677" w:right="1558" w:gutter="0" w:header="1195" w:top="1251" w:footer="0" w:bottom="1195"/>
          <w:pgNumType w:fmt="decimal"/>
          <w:formProt w:val="false"/>
          <w:textDirection w:val="lrTb"/>
          <w:docGrid w:type="default" w:linePitch="360" w:charSpace="0"/>
        </w:sect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Bref, </w:t>
      </w:r>
      <w:r>
        <w:rPr>
          <w:rFonts w:cs="Anelia PS;Footlight MT Light" w:ascii="Anelia PS;Footlight MT Light" w:hAnsi="Anelia PS;Footlight MT Light"/>
          <w:b/>
          <w:bCs/>
          <w:spacing w:val="-3"/>
          <w:sz w:val="24"/>
          <w:szCs w:val="24"/>
          <w:lang w:val="fr-FR"/>
        </w:rPr>
        <w:t>AGARICUS</w:t>
      </w:r>
      <w:r>
        <w:rPr>
          <w:rFonts w:cs="Anelia PS;Footlight MT Light" w:ascii="Anelia PS;Footlight MT Light" w:hAnsi="Anelia PS;Footlight MT Light"/>
          <w:spacing w:val="-3"/>
          <w:sz w:val="24"/>
          <w:szCs w:val="24"/>
          <w:lang w:val="fr-FR"/>
        </w:rPr>
        <w:t xml:space="preserve"> n'a pas saisi le sens du mot "grandir". Pour lui, c'est seulement acquérir force et puissance. C'est un casse-cou, chef de file pour traiter les engelures. Le gel n'est-il pas la seule saison empêchant la végétation de grandi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6">
                <wp:simplePos x="0" y="0"/>
                <wp:positionH relativeFrom="margin">
                  <wp:posOffset>1517015</wp:posOffset>
                </wp:positionH>
                <wp:positionV relativeFrom="paragraph">
                  <wp:posOffset>635</wp:posOffset>
                </wp:positionV>
                <wp:extent cx="2468880" cy="532130"/>
                <wp:effectExtent l="0" t="0" r="0" b="0"/>
                <wp:wrapNone/>
                <wp:docPr id="5" name="Frame5"/>
                <a:graphic xmlns:a="http://schemas.openxmlformats.org/drawingml/2006/main">
                  <a:graphicData uri="http://schemas.microsoft.com/office/word/2010/wordprocessingShape">
                    <wps:wsp>
                      <wps:cNvSpPr txBox="1"/>
                      <wps:spPr>
                        <a:xfrm>
                          <a:off x="0" y="0"/>
                          <a:ext cx="246888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94.4pt;height:41.9pt;mso-wrap-distance-left:9.05pt;mso-wrap-distance-right:9.05pt;mso-wrap-distance-top:0pt;mso-wrap-distance-bottom:0pt;margin-top:0pt;mso-position-vertical-relative:text;margin-left:119.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SYMPTOMES CONCOMITA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Réflexion sur l'utilisation des symptômes concomitants</w:t>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ans la recherche du simillim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G. Coquillart</w:t>
      </w:r>
    </w:p>
    <w:p>
      <w:pPr>
        <w:pStyle w:val="Normal"/>
        <w:tabs>
          <w:tab w:val="clear" w:pos="720"/>
          <w:tab w:val="right" w:pos="8666"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Société Royale Belge d'Homéopathie</w:t>
      </w:r>
    </w:p>
    <w:p>
      <w:pPr>
        <w:pStyle w:val="Normal"/>
        <w:tabs>
          <w:tab w:val="clear" w:pos="720"/>
          <w:tab w:val="right" w:pos="8666"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Membre de l'I.B.E.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ous mes remerciements vont aux amis membres de l'I.B.E.T. grâce à qui j'ai pu mener cette réflex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quoi ce travail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Confrontés aux cas aigus et à un problème de temps et d'efficacité, nous nous sommes posés ces questions, comment appliquer la loi de </w:t>
      </w:r>
      <w:r>
        <w:rPr>
          <w:rFonts w:cs="Anelia PS;Footlight MT Light" w:ascii="Anelia PS;Footlight MT Light" w:hAnsi="Anelia PS;Footlight MT Light"/>
          <w:b/>
          <w:bCs/>
          <w:spacing w:val="-3"/>
          <w:sz w:val="24"/>
          <w:szCs w:val="24"/>
          <w:lang w:val="fr-FR"/>
        </w:rPr>
        <w:t>similitude</w:t>
      </w:r>
      <w:r>
        <w:rPr>
          <w:rFonts w:cs="Anelia PS;Footlight MT Light" w:ascii="Anelia PS;Footlight MT Light" w:hAnsi="Anelia PS;Footlight MT Light"/>
          <w:spacing w:val="-3"/>
          <w:sz w:val="24"/>
          <w:szCs w:val="24"/>
          <w:lang w:val="fr-FR"/>
        </w:rPr>
        <w:t xml:space="preserve"> pour guérir vite et de la manière la plus durable en restant uniciste, d'autre part, y a-t-il un moyen pour guérir des cas chroniques vite et bien, avec exactitud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vec exactitude ! Existe-t-il un système scientifique basé sur une réalité clinique et qui soit universel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Y a-t-il une </w:t>
      </w:r>
      <w:r>
        <w:rPr>
          <w:rFonts w:cs="Anelia PS;Footlight MT Light" w:ascii="Anelia PS;Footlight MT Light" w:hAnsi="Anelia PS;Footlight MT Light"/>
          <w:b/>
          <w:bCs/>
          <w:spacing w:val="-3"/>
          <w:sz w:val="24"/>
          <w:szCs w:val="24"/>
          <w:lang w:val="fr-FR"/>
        </w:rPr>
        <w:t>voie</w:t>
      </w:r>
      <w:r>
        <w:rPr>
          <w:rFonts w:cs="Anelia PS;Footlight MT Light" w:ascii="Anelia PS;Footlight MT Light" w:hAnsi="Anelia PS;Footlight MT Light"/>
          <w:spacing w:val="-3"/>
          <w:sz w:val="24"/>
          <w:szCs w:val="24"/>
          <w:lang w:val="fr-FR"/>
        </w:rPr>
        <w:t xml:space="preserve"> ou plutôt une autre voie aux fondements solides et conforme à l'Organon qui permette d'obtenir un résultat qui ne soit pas dû au hasard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eaucoup de cas paraissent défectibles c'est-à-dire qu'ils ont une symptoma</w:t>
        <w:softHyphen/>
        <w:t>tologie rare, imprécise et peu utilisable. Peu de gens s'étudient, se connaissent et ils ont peu de choses à dire. J'ai mal partout, j'ai des malaises, j'ai des migraines, etc... D'autres se complaisent à raconter des choses extraordinaires surtout s'ils ont subi une psychothérapie. Mais la cause première du peu d'infor</w:t>
        <w:softHyphen/>
        <w:t>mations obtenues est le médecin lui-même. D'où, il est nécessaire de savoir écouter, observer et connaît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tre but est donc d'aller vite et bien pour guérir. Il faut trouver le remède simillimum, ce qui est le problème fondamental pour le médecin homéopathe. Il y a des règles qui permettent de se retrouver dans cet ensemble de signes apparem</w:t>
        <w:softHyphen/>
        <w:t>ment contradictoires, dans ces informations jetées pêle-mêle, pour trouver la clef qui mène à la guéris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comme si nous approchions d'une ville fortifiée, nous en observons les murailles mais qu'y a-t-il à l'intérieur ? Comment y pénétrer et quel chemin emprunter, quelles embûches éviter pour approcher le plus possible le centre de l'énergie vitale désaccordé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lecture de la première partie du "Boenninghausen's therapeutic pocket book" repris par T.F. Allen, nous a fait réfléchir à ce problème. L'informatique nous a permis de retrouver des cas réussis et d'étudier les dossiers. Un certain nombre de cas ne répondent pas au schéma classique qui nous a été enseigné et pourtant, ils sont réussis. Pourquoi ? Sur quelles bases les remèdes ont-ils été prescri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 cas, les voici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Premier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ose a 22 ans lors de la première consultation en 1986. Etudiante, mariée, un enfant d'un a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Antécédent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ppendicectomie, oreillons et varicelle à 18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ésarien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Nombreuses angines depuis, névralgies, rhumatismes voyagea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Kystes au sein gauche, mammographie négati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olon irritable au moment des examens, endormissement, picotements des extrémités, vertiges, froideur des membres, céphalée temporale gauche, tremblements inter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épression nerveuse à 19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ure de hernie inguinale droite étranglée chez son fils, trois jours après la naissa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Groupe de symptôm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rès frileuse, pas de transpir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Éruption herpétique au-dessus des lèvres à chaque refroidissement, herpès du dos de la main, sensible au froid.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rticaire du poignet dro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Éruption mycotique des pieds, plus à droite qui se surinfecte facil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xtrémités, mains et pieds froids, engelu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ouleurs sur toute la hauteur de la colonne vertébr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ouleurs cervicales s'étendant dans la tête, douleurs dorsales au niveau des omoplates et lombaires au-dessus des hanches. Le tout est aggravé par le changement de temps (surtout lorsqu'il passe au froid), la pluie et le brouillard; elle sent à l'avance que le temps va chang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rissons sur tout le corps, a des difficultés à se réchauffer lorsqu'elle souff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aux de gorge chaque fois qu'il fait froid et humide, même en été. En général amélioration par des boissons froides. Voix rauque (fume beaucoup).</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Ne supporte pas les fortes chaleurs, ni le sole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aiblesse avec sensation de lipothymie, faiblesse musculaire dans le bas du dos, ne peut pas porter de char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ouleur de la cicatrice abdominale (césarienne) aggravée par le changement de temp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épressive, en a marre, se lamente vite, pleure souvent. Se dit résignée sur son sort, elle ne s'en sortira pas. Par contre, elle peut s'emporter, être violente en gestes et en paroles, devenir impatie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nuits sont difficiles, se réveille souvent et ne peut se rendormir. Rêves terribles qui font p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Symptômes caractéristiqu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modalité d'aggravation des symptômes à l'humidité et lorsque le temps devient froid. Elle a froid partout et ne peut se réchauffer même à la chaleur des radiateurs. Les autres symptômes sont trop vagues, généraux pour être uti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lle a reçu </w:t>
      </w:r>
      <w:r>
        <w:rPr>
          <w:rFonts w:cs="Anelia PS;Footlight MT Light" w:ascii="Anelia PS;Footlight MT Light" w:hAnsi="Anelia PS;Footlight MT Light"/>
          <w:b/>
          <w:bCs/>
          <w:spacing w:val="-3"/>
          <w:sz w:val="24"/>
          <w:szCs w:val="24"/>
          <w:lang w:val="fr-FR"/>
        </w:rPr>
        <w:t xml:space="preserve">NAT-C, RHUS-T </w:t>
      </w:r>
      <w:r>
        <w:rPr>
          <w:rFonts w:cs="Anelia PS;Footlight MT Light" w:ascii="Anelia PS;Footlight MT Light" w:hAnsi="Anelia PS;Footlight MT Light"/>
          <w:spacing w:val="-3"/>
          <w:sz w:val="24"/>
          <w:szCs w:val="24"/>
          <w:lang w:val="fr-FR"/>
        </w:rPr>
        <w:t>précédemment sans résulta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895 </w:t>
      </w:r>
      <w:r>
        <w:rPr>
          <w:rFonts w:cs="Anelia PS;Footlight MT Light" w:ascii="Anelia PS;Footlight MT Light" w:hAnsi="Anelia PS;Footlight MT Light"/>
          <w:b/>
          <w:bCs/>
          <w:spacing w:val="-3"/>
          <w:sz w:val="24"/>
          <w:szCs w:val="24"/>
          <w:lang w:val="fr-FR"/>
        </w:rPr>
        <w:t>Back</w:t>
      </w:r>
      <w:r>
        <w:rPr>
          <w:rFonts w:cs="Anelia PS;Footlight MT Light" w:ascii="Anelia PS;Footlight MT Light" w:hAnsi="Anelia PS;Footlight MT Light"/>
          <w:spacing w:val="-3"/>
          <w:sz w:val="24"/>
          <w:szCs w:val="24"/>
          <w:lang w:val="fr-FR"/>
        </w:rPr>
        <w:t>, pain, cold weather, change to</w:t>
        <w:tab/>
        <w:tab/>
        <w:tab/>
        <w:tab/>
        <w:tab/>
        <w:tab/>
        <w:t xml:space="preserve">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895 </w:t>
      </w:r>
      <w:r>
        <w:rPr>
          <w:rFonts w:cs="Anelia PS;Footlight MT Light" w:ascii="Anelia PS;Footlight MT Light" w:hAnsi="Anelia PS;Footlight MT Light"/>
          <w:b/>
          <w:bCs/>
          <w:spacing w:val="-3"/>
          <w:sz w:val="24"/>
          <w:szCs w:val="24"/>
          <w:lang w:val="fr-FR"/>
        </w:rPr>
        <w:t>Back</w:t>
      </w:r>
      <w:r>
        <w:rPr>
          <w:rFonts w:cs="Anelia PS;Footlight MT Light" w:ascii="Anelia PS;Footlight MT Light" w:hAnsi="Anelia PS;Footlight MT Light"/>
          <w:spacing w:val="-3"/>
          <w:sz w:val="24"/>
          <w:szCs w:val="24"/>
          <w:lang w:val="fr-FR"/>
        </w:rPr>
        <w:t>, pain, damp weather</w:t>
        <w:tab/>
        <w:tab/>
        <w:tab/>
        <w:tab/>
        <w:tab/>
        <w:tab/>
        <w:tab/>
        <w:tab/>
        <w:t xml:space="preserve"> 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1276 </w:t>
      </w:r>
      <w:r>
        <w:rPr>
          <w:rFonts w:cs="Anelia PS;Footlight MT Light" w:ascii="Anelia PS;Footlight MT Light" w:hAnsi="Anelia PS;Footlight MT Light"/>
          <w:b/>
          <w:bCs/>
          <w:spacing w:val="-3"/>
          <w:sz w:val="24"/>
          <w:szCs w:val="24"/>
          <w:lang w:val="fr-FR"/>
        </w:rPr>
        <w:t>Chill</w:t>
      </w:r>
      <w:r>
        <w:rPr>
          <w:rFonts w:cs="Anelia PS;Footlight MT Light" w:ascii="Anelia PS;Footlight MT Light" w:hAnsi="Anelia PS;Footlight MT Light"/>
          <w:spacing w:val="-3"/>
          <w:sz w:val="24"/>
          <w:szCs w:val="24"/>
          <w:lang w:val="fr-FR"/>
        </w:rPr>
        <w:t>, warm, room, not amel in, nor by a warm stove</w:t>
        <w:tab/>
        <w:tab/>
        <w:t>6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Alle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oldness of the whole body, so that he could not get warm by a hot sto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R/ : DULC 200 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Un mois après</w:t>
      </w:r>
      <w:r>
        <w:rPr>
          <w:rFonts w:cs="Anelia PS;Footlight MT Light" w:ascii="Anelia PS;Footlight MT Light" w:hAnsi="Anelia PS;Footlight MT Light"/>
          <w:spacing w:val="-3"/>
          <w:sz w:val="24"/>
          <w:szCs w:val="24"/>
          <w:lang w:val="fr-FR"/>
        </w:rPr>
        <w:t xml:space="preserve"> : l'effet est extraordinaire chez cette jeune femme qui souffre depuis près de dix ans, au cinquième jour les douleurs s'atténuent et disparaissent. Malgré que le mois qui a suivi la prise du remède a été très humide. Disparition de la faiblesse, son moral est au zénith, elle a repris confiance en elle. "</w:t>
      </w:r>
      <w:r>
        <w:rPr>
          <w:rFonts w:cs="Anelia PS;Footlight MT Light" w:ascii="Anelia PS;Footlight MT Light" w:hAnsi="Anelia PS;Footlight MT Light"/>
          <w:i/>
          <w:iCs/>
          <w:spacing w:val="-3"/>
          <w:sz w:val="24"/>
          <w:szCs w:val="24"/>
          <w:lang w:val="fr-FR"/>
        </w:rPr>
        <w:t>Je peux tout faire</w:t>
      </w:r>
      <w:r>
        <w:rPr>
          <w:rFonts w:cs="Anelia PS;Footlight MT Light" w:ascii="Anelia PS;Footlight MT Light" w:hAnsi="Anelia PS;Footlight MT Light"/>
          <w:spacing w:val="-3"/>
          <w:sz w:val="24"/>
          <w:szCs w:val="24"/>
          <w:lang w:val="fr-FR"/>
        </w:rPr>
        <w:t>" me dit-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Revue en </w:t>
      </w:r>
      <w:r>
        <w:rPr>
          <w:rFonts w:cs="Anelia PS;Footlight MT Light" w:ascii="Anelia PS;Footlight MT Light" w:hAnsi="Anelia PS;Footlight MT Light"/>
          <w:spacing w:val="-3"/>
          <w:sz w:val="24"/>
          <w:szCs w:val="24"/>
          <w:u w:val="single"/>
          <w:lang w:val="fr-FR"/>
        </w:rPr>
        <w:t>octobre 86</w:t>
      </w:r>
      <w:r>
        <w:rPr>
          <w:rFonts w:cs="Anelia PS;Footlight MT Light" w:ascii="Anelia PS;Footlight MT Light" w:hAnsi="Anelia PS;Footlight MT Light"/>
          <w:spacing w:val="-3"/>
          <w:sz w:val="24"/>
          <w:szCs w:val="24"/>
          <w:lang w:val="fr-FR"/>
        </w:rPr>
        <w:t xml:space="preserve"> pour un mal de gorge réapparu dans les mêmes condi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DULC 200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Je la revois régulièrement lorsqu'elle accompagne son fils à la consultation : deux doses de </w:t>
      </w:r>
      <w:r>
        <w:rPr>
          <w:rFonts w:cs="Anelia PS;Footlight MT Light" w:ascii="Anelia PS;Footlight MT Light" w:hAnsi="Anelia PS;Footlight MT Light"/>
          <w:b/>
          <w:bCs/>
          <w:spacing w:val="-3"/>
          <w:sz w:val="24"/>
          <w:szCs w:val="24"/>
          <w:lang w:val="fr-FR"/>
        </w:rPr>
        <w:t>DULC 200 K</w:t>
      </w:r>
      <w:r>
        <w:rPr>
          <w:rFonts w:cs="Anelia PS;Footlight MT Light" w:ascii="Anelia PS;Footlight MT Light" w:hAnsi="Anelia PS;Footlight MT Light"/>
          <w:spacing w:val="-3"/>
          <w:sz w:val="24"/>
          <w:szCs w:val="24"/>
          <w:lang w:val="fr-FR"/>
        </w:rPr>
        <w:t xml:space="preserve"> ont encore été prescrites, l'une en </w:t>
      </w:r>
      <w:r>
        <w:rPr>
          <w:rFonts w:cs="Anelia PS;Footlight MT Light" w:ascii="Anelia PS;Footlight MT Light" w:hAnsi="Anelia PS;Footlight MT Light"/>
          <w:spacing w:val="-3"/>
          <w:sz w:val="24"/>
          <w:szCs w:val="24"/>
          <w:u w:val="single"/>
          <w:lang w:val="fr-FR"/>
        </w:rPr>
        <w:t>89</w:t>
      </w:r>
      <w:r>
        <w:rPr>
          <w:rFonts w:cs="Anelia PS;Footlight MT Light" w:ascii="Anelia PS;Footlight MT Light" w:hAnsi="Anelia PS;Footlight MT Light"/>
          <w:spacing w:val="-3"/>
          <w:sz w:val="24"/>
          <w:szCs w:val="24"/>
          <w:lang w:val="fr-FR"/>
        </w:rPr>
        <w:t xml:space="preserve"> pour une poussée d'arthrite du dos, l'autre en </w:t>
      </w:r>
      <w:r>
        <w:rPr>
          <w:rFonts w:cs="Anelia PS;Footlight MT Light" w:ascii="Anelia PS;Footlight MT Light" w:hAnsi="Anelia PS;Footlight MT Light"/>
          <w:spacing w:val="-3"/>
          <w:sz w:val="24"/>
          <w:szCs w:val="24"/>
          <w:u w:val="single"/>
          <w:lang w:val="fr-FR"/>
        </w:rPr>
        <w:t>90</w:t>
      </w:r>
      <w:r>
        <w:rPr>
          <w:rFonts w:cs="Anelia PS;Footlight MT Light" w:ascii="Anelia PS;Footlight MT Light" w:hAnsi="Anelia PS;Footlight MT Light"/>
          <w:spacing w:val="-3"/>
          <w:sz w:val="24"/>
          <w:szCs w:val="24"/>
          <w:lang w:val="fr-FR"/>
        </w:rPr>
        <w:t xml:space="preserve"> pour une éruption de petits abcès le long de la cicatrice abdominale. Depuis elle est en bonne san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u w:val="single"/>
          <w:lang w:val="fr-FR"/>
        </w:rPr>
        <w:t>Deuxième cas</w:t>
      </w:r>
      <w:r>
        <w:rPr>
          <w:rFonts w:cs="Anelia PS;Footlight MT Light" w:ascii="Anelia PS;Footlight MT Light" w:hAnsi="Anelia PS;Footlight MT Light"/>
          <w:b/>
          <w:bCs/>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ère de 3 enfants, âgée de 34 ans, professeur. Consulte en décembre 89 pour une toux persistante depuis un a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Antécédent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mygdalectomie à 4 ans; appendicectomie à 6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5 ans : broncho-pneumon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épatique depuis l'enfa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8 ans : fièvre thyphoïde lors d'un séjour en Afr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2 ans : trachéite avec toux pendant 6 semaines (traitement pluricis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3 ans : deux bronchites en mars et en ma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echute en novembre 89 et toux irréductible avec suffocations en épisodes de plus en plus rapproch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Groupe des symptôm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oux survenant le plus souvent la nuit, provoquée par un chatouillement dans le fond de la gorge et une sensation de bouchon qui obstrue le larynx. Cela l'éveille et la force à se lev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le est oppressée et devient très anxieuse avec peur de mourir. A ce moment, elle est triste et cela se marque sur son vis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ousse aussi bien l'été que l'hiver mais c'est surtout par temps de gel qu'elle s'aggra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La toux est améliorée par les boissons chaud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spacing w:val="-3"/>
          <w:sz w:val="24"/>
          <w:szCs w:val="24"/>
          <w:u w:val="single"/>
          <w:lang w:val="fr-FR"/>
        </w:rPr>
        <w:t>Mind</w:t>
      </w:r>
      <w:r>
        <w:rPr>
          <w:rFonts w:cs="Anelia PS;Footlight MT Light" w:ascii="Anelia PS;Footlight MT Light" w:hAnsi="Anelia PS;Footlight MT Light"/>
          <w:spacing w:val="-3"/>
          <w:sz w:val="24"/>
          <w:szCs w:val="24"/>
          <w:lang w:val="fr-FR"/>
        </w:rPr>
        <w:t xml:space="preserve"> : toujours anxieuse, peur qu'un malheur s'abatte sur elle et sur ses enfants. Elle n'est jamais contente de ce qu'elle fait. Vie très active, entreprend beaucoup trop de choses et ne peut s'arrêter. Grande sensibilité aux brui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ggravée par la fumée de taba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llergie cutanée au sole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revasses sur le bout des doigts; lèvres sèches, crevasse sur la lèvre inférie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éphalées le deuxième jour des règ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orge toujours irrité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Aggravation la nuit et en position couchée. Désir d'air frais, dort la fenêtre ouverte en toute saison.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Symptômes caractéristiques</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810 </w:t>
      </w:r>
      <w:r>
        <w:rPr>
          <w:rFonts w:cs="Anelia PS;Footlight MT Light" w:ascii="Anelia PS;Footlight MT Light" w:hAnsi="Anelia PS;Footlight MT Light"/>
          <w:b/>
          <w:bCs/>
          <w:spacing w:val="-3"/>
          <w:sz w:val="24"/>
          <w:szCs w:val="24"/>
          <w:lang w:val="fr-FR"/>
        </w:rPr>
        <w:t>Cough</w:t>
      </w:r>
      <w:r>
        <w:rPr>
          <w:rFonts w:cs="Anelia PS;Footlight MT Light" w:ascii="Anelia PS;Footlight MT Light" w:hAnsi="Anelia PS;Footlight MT Light"/>
          <w:spacing w:val="-3"/>
          <w:sz w:val="24"/>
          <w:szCs w:val="24"/>
          <w:lang w:val="fr-FR"/>
        </w:rPr>
        <w:t>, warm, fluids, amel</w:t>
        <w:tab/>
        <w:tab/>
        <w:tab/>
        <w:tab/>
        <w:tab/>
        <w:tab/>
        <w:t>10</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811 </w:t>
      </w:r>
      <w:r>
        <w:rPr>
          <w:rFonts w:cs="Anelia PS;Footlight MT Light" w:ascii="Anelia PS;Footlight MT Light" w:hAnsi="Anelia PS;Footlight MT Light"/>
          <w:b/>
          <w:bCs/>
          <w:spacing w:val="-3"/>
          <w:sz w:val="24"/>
          <w:szCs w:val="24"/>
          <w:lang w:val="fr-FR"/>
        </w:rPr>
        <w:t>Cough</w:t>
      </w:r>
      <w:r>
        <w:rPr>
          <w:rFonts w:cs="Anelia PS;Footlight MT Light" w:ascii="Anelia PS;Footlight MT Light" w:hAnsi="Anelia PS;Footlight MT Light"/>
          <w:spacing w:val="-3"/>
          <w:sz w:val="24"/>
          <w:szCs w:val="24"/>
          <w:lang w:val="fr-FR"/>
        </w:rPr>
        <w:t>, wind, in the, cold, dry, in the</w:t>
        <w:tab/>
        <w:tab/>
        <w:tab/>
        <w:tab/>
        <w:t xml:space="preserve"> 4</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800 </w:t>
      </w:r>
      <w:r>
        <w:rPr>
          <w:rFonts w:cs="Anelia PS;Footlight MT Light" w:ascii="Anelia PS;Footlight MT Light" w:hAnsi="Anelia PS;Footlight MT Light"/>
          <w:b/>
          <w:bCs/>
          <w:spacing w:val="-3"/>
          <w:sz w:val="24"/>
          <w:szCs w:val="24"/>
          <w:lang w:val="fr-FR"/>
        </w:rPr>
        <w:t>Cough</w:t>
      </w:r>
      <w:r>
        <w:rPr>
          <w:rFonts w:cs="Anelia PS;Footlight MT Light" w:ascii="Anelia PS;Footlight MT Light" w:hAnsi="Anelia PS;Footlight MT Light"/>
          <w:spacing w:val="-3"/>
          <w:sz w:val="24"/>
          <w:szCs w:val="24"/>
          <w:lang w:val="fr-FR"/>
        </w:rPr>
        <w:t>, plug, sensation of a, in larynx, from</w:t>
        <w:tab/>
        <w:tab/>
        <w:tab/>
        <w:t xml:space="preserve"> 1</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Alle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Frequent cough, at night, for two minutes, with a fretful look (visage tris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K 93 weeping coughing dur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SPONG 30 K</w:t>
      </w:r>
      <w:r>
        <w:rPr>
          <w:rFonts w:cs="Anelia PS;Footlight MT Light" w:ascii="Anelia PS;Footlight MT Light" w:hAnsi="Anelia PS;Footlight MT Light"/>
          <w:spacing w:val="-3"/>
          <w:sz w:val="24"/>
          <w:szCs w:val="24"/>
          <w:lang w:val="fr-FR"/>
        </w:rPr>
        <w:t xml:space="preserve"> calme spontanément la to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Revue en </w:t>
      </w:r>
      <w:r>
        <w:rPr>
          <w:rFonts w:cs="Anelia PS;Footlight MT Light" w:ascii="Anelia PS;Footlight MT Light" w:hAnsi="Anelia PS;Footlight MT Light"/>
          <w:spacing w:val="-3"/>
          <w:sz w:val="24"/>
          <w:szCs w:val="24"/>
          <w:u w:val="single"/>
          <w:lang w:val="fr-FR"/>
        </w:rPr>
        <w:t>janvier 90</w:t>
      </w:r>
      <w:r>
        <w:rPr>
          <w:rFonts w:cs="Anelia PS;Footlight MT Light" w:ascii="Anelia PS;Footlight MT Light" w:hAnsi="Anelia PS;Footlight MT Light"/>
          <w:spacing w:val="-3"/>
          <w:sz w:val="24"/>
          <w:szCs w:val="24"/>
          <w:lang w:val="fr-FR"/>
        </w:rPr>
        <w:t xml:space="preserve"> : éternuements depuis quelques jours, toux sèche, sibilances. Chatouillements dans la gorge, doit racler le larynx. C'est la nuit que cela se produit, améliorée par le thé chaud. Mais ne supporte pas la chal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SPONG 200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En juin 90</w:t>
      </w:r>
      <w:r>
        <w:rPr>
          <w:rFonts w:cs="Anelia PS;Footlight MT Light" w:ascii="Anelia PS;Footlight MT Light" w:hAnsi="Anelia PS;Footlight MT Light"/>
          <w:spacing w:val="-3"/>
          <w:sz w:val="24"/>
          <w:szCs w:val="24"/>
          <w:lang w:val="fr-FR"/>
        </w:rPr>
        <w:t xml:space="preserve"> : quelques quintes de toux prolongées la nu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R/ : SPONG M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Depuis, elle n'a plus eu de problème et est en excellente form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Trois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une fille, 18 ans, en séjour à l'étranger. Consulte pour des céphalées qui l'empêchent d'étudier. Consultation en décembre 8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Antécédent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ien de particulier si ce n'est une tendance à faire de nombreux maux de gorge dès l'âge de 16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ouleurs musculaires des membres, faiblesse et spas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Groupe de symptôm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éphalée générale comme un casque qui serre la tête, comme une pression qui s'exerce dans la tê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éphalée frontale aggravée pendant les règ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orte contrariété, chagrin non exprim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nxiété, imagine qu'elle est délaiss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rès irritable pendant les céphal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antôt les idées abondent, tantôt la mémoire défai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ait des fautes en parl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gitée, elle est très suscepti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 ce moment tout travail devient impossi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Oligorrhée accompagnant ces symptô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rileuse, manque de chaleur vit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orte aversion pour les grais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êves agréab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âille beaucoup, surtout quand elle a mal à la tête. Quand elle bâille, elle n'a pas l'envie de s'assoup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orsque tout va bien, elle est obstinée, courageuse, sociable, mais suite de mécontentement, elle s'adapte m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rès sensible à la mus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Symptômes caractéristiqu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ouleur serrante comme par un couvre-che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âillements accompagnant les céphalées sans envie de dorm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K 189 </w:t>
      </w:r>
      <w:r>
        <w:rPr>
          <w:rFonts w:cs="Anelia PS;Footlight MT Light" w:ascii="Anelia PS;Footlight MT Light" w:hAnsi="Anelia PS;Footlight MT Light"/>
          <w:b/>
          <w:bCs/>
          <w:spacing w:val="-3"/>
          <w:sz w:val="24"/>
          <w:szCs w:val="24"/>
          <w:lang w:val="fr-FR"/>
        </w:rPr>
        <w:t>Head</w:t>
      </w:r>
      <w:r>
        <w:rPr>
          <w:rFonts w:cs="Anelia PS;Footlight MT Light" w:ascii="Anelia PS;Footlight MT Light" w:hAnsi="Anelia PS;Footlight MT Light"/>
          <w:spacing w:val="-3"/>
          <w:sz w:val="24"/>
          <w:szCs w:val="24"/>
          <w:lang w:val="fr-FR"/>
        </w:rPr>
        <w:t>, pain,</w:t>
        <w:tab/>
        <w:t>- pressing (see bursting, draw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cap, like a (see armor)</w:t>
        <w:tab/>
        <w:tab/>
        <w:tab/>
        <w:tab/>
        <w:tab/>
        <w:t xml:space="preserve"> 1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152 </w:t>
      </w:r>
      <w:r>
        <w:rPr>
          <w:rFonts w:cs="Anelia PS;Footlight MT Light" w:ascii="Anelia PS;Footlight MT Light" w:hAnsi="Anelia PS;Footlight MT Light"/>
          <w:b/>
          <w:bCs/>
          <w:spacing w:val="-3"/>
          <w:sz w:val="24"/>
          <w:szCs w:val="24"/>
          <w:lang w:val="fr-FR"/>
        </w:rPr>
        <w:t>Head</w:t>
      </w:r>
      <w:r>
        <w:rPr>
          <w:rFonts w:cs="Anelia PS;Footlight MT Light" w:ascii="Anelia PS;Footlight MT Light" w:hAnsi="Anelia PS;Footlight MT Light"/>
          <w:spacing w:val="-3"/>
          <w:sz w:val="24"/>
          <w:szCs w:val="24"/>
          <w:lang w:val="fr-FR"/>
        </w:rPr>
        <w:t>, pain, yawning, when</w:t>
        <w:tab/>
        <w:tab/>
        <w:tab/>
        <w:tab/>
        <w:tab/>
        <w:tab/>
        <w:tab/>
        <w:t xml:space="preserve">  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Hahnemann</w:t>
      </w:r>
      <w:r>
        <w:rPr>
          <w:rFonts w:cs="Anelia PS;Footlight MT Light" w:ascii="Anelia PS;Footlight MT Light" w:hAnsi="Anelia PS;Footlight MT Light"/>
          <w:spacing w:val="-3"/>
          <w:sz w:val="24"/>
          <w:szCs w:val="24"/>
          <w:lang w:val="fr-FR"/>
        </w:rPr>
        <w:t xml:space="preserve"> : pain of head with yawning, without drowsines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K 1366 </w:t>
      </w:r>
      <w:r>
        <w:rPr>
          <w:rFonts w:cs="Anelia PS;Footlight MT Light" w:ascii="Anelia PS;Footlight MT Light" w:hAnsi="Anelia PS;Footlight MT Light"/>
          <w:b/>
          <w:bCs/>
          <w:spacing w:val="-3"/>
          <w:sz w:val="24"/>
          <w:szCs w:val="24"/>
          <w:lang w:val="fr-FR"/>
        </w:rPr>
        <w:t>Generalities</w:t>
      </w:r>
      <w:r>
        <w:rPr>
          <w:rFonts w:cs="Anelia PS;Footlight MT Light" w:ascii="Anelia PS;Footlight MT Light" w:hAnsi="Anelia PS;Footlight MT Light"/>
          <w:spacing w:val="-3"/>
          <w:sz w:val="24"/>
          <w:szCs w:val="24"/>
          <w:lang w:val="fr-FR"/>
        </w:rPr>
        <w:t>, heat, vital, lack of</w:t>
        <w:tab/>
        <w:tab/>
        <w:tab/>
        <w:tab/>
        <w:tab/>
        <w:tab/>
        <w:t>10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480 </w:t>
      </w:r>
      <w:r>
        <w:rPr>
          <w:rFonts w:cs="Anelia PS;Footlight MT Light" w:ascii="Anelia PS;Footlight MT Light" w:hAnsi="Anelia PS;Footlight MT Light"/>
          <w:b/>
          <w:bCs/>
          <w:spacing w:val="-3"/>
          <w:sz w:val="24"/>
          <w:szCs w:val="24"/>
          <w:lang w:val="fr-FR"/>
        </w:rPr>
        <w:t>Stomach</w:t>
      </w:r>
      <w:r>
        <w:rPr>
          <w:rFonts w:cs="Anelia PS;Footlight MT Light" w:ascii="Anelia PS;Footlight MT Light" w:hAnsi="Anelia PS;Footlight MT Light"/>
          <w:spacing w:val="-3"/>
          <w:sz w:val="24"/>
          <w:szCs w:val="24"/>
          <w:lang w:val="fr-FR"/>
        </w:rPr>
        <w:t>, aversion to, fats and rich food</w:t>
        <w:tab/>
        <w:tab/>
        <w:tab/>
        <w:tab/>
        <w:tab/>
        <w:t xml:space="preserve"> 3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R/ : CYCL 200 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e seule dose a suffi pour faire disparaître les céphalées en une dizaine de jours. Cette jeune fille a retrouvé toute son énergie pour prendre ses décisions et poursuivre ses étu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Discuss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symptômes mentaux et généraux sont trop vagues pour être pris en considér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4 </w:t>
      </w:r>
      <w:r>
        <w:rPr>
          <w:rFonts w:cs="Anelia PS;Footlight MT Light" w:ascii="Anelia PS;Footlight MT Light" w:hAnsi="Anelia PS;Footlight MT Light"/>
          <w:b/>
          <w:bCs/>
          <w:spacing w:val="-3"/>
          <w:sz w:val="24"/>
          <w:szCs w:val="24"/>
          <w:lang w:val="fr-FR"/>
        </w:rPr>
        <w:t>Mind</w:t>
      </w:r>
      <w:r>
        <w:rPr>
          <w:rFonts w:cs="Anelia PS;Footlight MT Light" w:ascii="Anelia PS;Footlight MT Light" w:hAnsi="Anelia PS;Footlight MT Light"/>
          <w:spacing w:val="-3"/>
          <w:sz w:val="24"/>
          <w:szCs w:val="24"/>
          <w:lang w:val="fr-FR"/>
        </w:rPr>
        <w:t>, anxiety</w:t>
        <w:tab/>
        <w:tab/>
        <w:tab/>
        <w:tab/>
        <w:tab/>
        <w:tab/>
        <w:tab/>
        <w:tab/>
        <w:tab/>
        <w:tab/>
        <w:tab/>
        <w:t>20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13 </w:t>
      </w:r>
      <w:r>
        <w:rPr>
          <w:rFonts w:cs="Anelia PS;Footlight MT Light" w:ascii="Anelia PS;Footlight MT Light" w:hAnsi="Anelia PS;Footlight MT Light"/>
          <w:b/>
          <w:bCs/>
          <w:spacing w:val="-3"/>
          <w:sz w:val="24"/>
          <w:szCs w:val="24"/>
          <w:lang w:val="fr-FR"/>
        </w:rPr>
        <w:t>Mind</w:t>
      </w:r>
      <w:r>
        <w:rPr>
          <w:rFonts w:cs="Anelia PS;Footlight MT Light" w:ascii="Anelia PS;Footlight MT Light" w:hAnsi="Anelia PS;Footlight MT Light"/>
          <w:spacing w:val="-3"/>
          <w:sz w:val="24"/>
          <w:szCs w:val="24"/>
          <w:lang w:val="fr-FR"/>
        </w:rPr>
        <w:t>, concentration, difficult</w:t>
        <w:tab/>
        <w:tab/>
        <w:tab/>
        <w:tab/>
        <w:tab/>
        <w:tab/>
        <w:tab/>
        <w:t>16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23 </w:t>
      </w:r>
      <w:r>
        <w:rPr>
          <w:rFonts w:cs="Anelia PS;Footlight MT Light" w:ascii="Anelia PS;Footlight MT Light" w:hAnsi="Anelia PS;Footlight MT Light"/>
          <w:b/>
          <w:bCs/>
          <w:spacing w:val="-3"/>
          <w:sz w:val="24"/>
          <w:szCs w:val="24"/>
          <w:lang w:val="fr-FR"/>
        </w:rPr>
        <w:t>Mind</w:t>
      </w:r>
      <w:r>
        <w:rPr>
          <w:rFonts w:cs="Anelia PS;Footlight MT Light" w:ascii="Anelia PS;Footlight MT Light" w:hAnsi="Anelia PS;Footlight MT Light"/>
          <w:spacing w:val="-3"/>
          <w:sz w:val="24"/>
          <w:szCs w:val="24"/>
          <w:lang w:val="fr-FR"/>
        </w:rPr>
        <w:t>, delusions, deserted, forsaken</w:t>
        <w:tab/>
        <w:tab/>
        <w:tab/>
        <w:tab/>
        <w:tab/>
        <w:tab/>
        <w:t xml:space="preserve"> 1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59 </w:t>
      </w:r>
      <w:r>
        <w:rPr>
          <w:rFonts w:cs="Anelia PS;Footlight MT Light" w:ascii="Anelia PS;Footlight MT Light" w:hAnsi="Anelia PS;Footlight MT Light"/>
          <w:b/>
          <w:bCs/>
          <w:spacing w:val="-3"/>
          <w:sz w:val="24"/>
          <w:szCs w:val="24"/>
          <w:lang w:val="fr-FR"/>
        </w:rPr>
        <w:t>Mind</w:t>
      </w:r>
      <w:r>
        <w:rPr>
          <w:rFonts w:cs="Anelia PS;Footlight MT Light" w:ascii="Anelia PS;Footlight MT Light" w:hAnsi="Anelia PS;Footlight MT Light"/>
          <w:spacing w:val="-3"/>
          <w:sz w:val="24"/>
          <w:szCs w:val="24"/>
          <w:lang w:val="fr-FR"/>
        </w:rPr>
        <w:t>, irritability (see anger), headache, during</w:t>
        <w:tab/>
        <w:tab/>
        <w:tab/>
        <w:t xml:space="preserve"> 5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16 </w:t>
      </w:r>
      <w:r>
        <w:rPr>
          <w:rFonts w:cs="Anelia PS;Footlight MT Light" w:ascii="Anelia PS;Footlight MT Light" w:hAnsi="Anelia PS;Footlight MT Light"/>
          <w:b/>
          <w:bCs/>
          <w:spacing w:val="-3"/>
          <w:sz w:val="24"/>
          <w:szCs w:val="24"/>
          <w:lang w:val="fr-FR"/>
        </w:rPr>
        <w:t>Mind</w:t>
      </w:r>
      <w:r>
        <w:rPr>
          <w:rFonts w:cs="Anelia PS;Footlight MT Light" w:ascii="Anelia PS;Footlight MT Light" w:hAnsi="Anelia PS;Footlight MT Light"/>
          <w:spacing w:val="-3"/>
          <w:sz w:val="24"/>
          <w:szCs w:val="24"/>
          <w:lang w:val="fr-FR"/>
        </w:rPr>
        <w:t>, contradiction, is intolerant of</w:t>
        <w:tab/>
        <w:tab/>
        <w:tab/>
        <w:tab/>
        <w:tab/>
        <w:t xml:space="preserve"> 3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66 </w:t>
      </w:r>
      <w:r>
        <w:rPr>
          <w:rFonts w:cs="Anelia PS;Footlight MT Light" w:ascii="Anelia PS;Footlight MT Light" w:hAnsi="Anelia PS;Footlight MT Light"/>
          <w:b/>
          <w:bCs/>
          <w:spacing w:val="-3"/>
          <w:sz w:val="24"/>
          <w:szCs w:val="24"/>
          <w:lang w:val="fr-FR"/>
        </w:rPr>
        <w:t>Mind</w:t>
      </w:r>
      <w:r>
        <w:rPr>
          <w:rFonts w:cs="Anelia PS;Footlight MT Light" w:ascii="Anelia PS;Footlight MT Light" w:hAnsi="Anelia PS;Footlight MT Light"/>
          <w:spacing w:val="-3"/>
          <w:sz w:val="24"/>
          <w:szCs w:val="24"/>
          <w:lang w:val="fr-FR"/>
        </w:rPr>
        <w:t>, mistakes, speaking</w:t>
        <w:tab/>
        <w:tab/>
        <w:tab/>
        <w:tab/>
        <w:tab/>
        <w:tab/>
        <w:tab/>
        <w:tab/>
        <w:t xml:space="preserve"> 6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69 </w:t>
      </w:r>
      <w:r>
        <w:rPr>
          <w:rFonts w:cs="Anelia PS;Footlight MT Light" w:ascii="Anelia PS;Footlight MT Light" w:hAnsi="Anelia PS;Footlight MT Light"/>
          <w:b/>
          <w:bCs/>
          <w:spacing w:val="-3"/>
          <w:sz w:val="24"/>
          <w:szCs w:val="24"/>
          <w:lang w:val="fr-FR"/>
        </w:rPr>
        <w:t>Mind</w:t>
      </w:r>
      <w:r>
        <w:rPr>
          <w:rFonts w:cs="Anelia PS;Footlight MT Light" w:ascii="Anelia PS;Footlight MT Light" w:hAnsi="Anelia PS;Footlight MT Light"/>
          <w:spacing w:val="-3"/>
          <w:sz w:val="24"/>
          <w:szCs w:val="24"/>
          <w:lang w:val="fr-FR"/>
        </w:rPr>
        <w:t>, offended, easily (see sensitive)</w:t>
        <w:tab/>
        <w:tab/>
        <w:tab/>
        <w:tab/>
        <w:tab/>
        <w:t xml:space="preserve"> 4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72 </w:t>
      </w:r>
      <w:r>
        <w:rPr>
          <w:rFonts w:cs="Anelia PS;Footlight MT Light" w:ascii="Anelia PS;Footlight MT Light" w:hAnsi="Anelia PS;Footlight MT Light"/>
          <w:b/>
          <w:bCs/>
          <w:spacing w:val="-3"/>
          <w:sz w:val="24"/>
          <w:szCs w:val="24"/>
          <w:lang w:val="fr-FR"/>
        </w:rPr>
        <w:t>Mind</w:t>
      </w:r>
      <w:r>
        <w:rPr>
          <w:rFonts w:cs="Anelia PS;Footlight MT Light" w:ascii="Anelia PS;Footlight MT Light" w:hAnsi="Anelia PS;Footlight MT Light"/>
          <w:spacing w:val="-3"/>
          <w:sz w:val="24"/>
          <w:szCs w:val="24"/>
          <w:lang w:val="fr-FR"/>
        </w:rPr>
        <w:t>, restlessness, nervousness</w:t>
        <w:tab/>
        <w:tab/>
        <w:tab/>
        <w:tab/>
        <w:tab/>
        <w:tab/>
        <w:tab/>
        <w:t>24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95 </w:t>
      </w:r>
      <w:r>
        <w:rPr>
          <w:rFonts w:cs="Anelia PS;Footlight MT Light" w:ascii="Anelia PS;Footlight MT Light" w:hAnsi="Anelia PS;Footlight MT Light"/>
          <w:b/>
          <w:bCs/>
          <w:spacing w:val="-3"/>
          <w:sz w:val="24"/>
          <w:szCs w:val="24"/>
          <w:lang w:val="fr-FR"/>
        </w:rPr>
        <w:t>Mind</w:t>
      </w:r>
      <w:r>
        <w:rPr>
          <w:rFonts w:cs="Anelia PS;Footlight MT Light" w:ascii="Anelia PS;Footlight MT Light" w:hAnsi="Anelia PS;Footlight MT Light"/>
          <w:spacing w:val="-3"/>
          <w:sz w:val="24"/>
          <w:szCs w:val="24"/>
          <w:lang w:val="fr-FR"/>
        </w:rPr>
        <w:t>, work, impossible</w:t>
        <w:tab/>
        <w:tab/>
        <w:tab/>
        <w:tab/>
        <w:tab/>
        <w:tab/>
        <w:tab/>
        <w:tab/>
        <w:t xml:space="preserve"> 2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1366 </w:t>
      </w:r>
      <w:r>
        <w:rPr>
          <w:rFonts w:cs="Anelia PS;Footlight MT Light" w:ascii="Anelia PS;Footlight MT Light" w:hAnsi="Anelia PS;Footlight MT Light"/>
          <w:b/>
          <w:bCs/>
          <w:spacing w:val="-3"/>
          <w:sz w:val="24"/>
          <w:szCs w:val="24"/>
          <w:lang w:val="fr-FR"/>
        </w:rPr>
        <w:t>Generalities</w:t>
      </w:r>
      <w:r>
        <w:rPr>
          <w:rFonts w:cs="Anelia PS;Footlight MT Light" w:ascii="Anelia PS;Footlight MT Light" w:hAnsi="Anelia PS;Footlight MT Light"/>
          <w:spacing w:val="-3"/>
          <w:sz w:val="24"/>
          <w:szCs w:val="24"/>
          <w:lang w:val="fr-FR"/>
        </w:rPr>
        <w:t>, heat, vital, lack of</w:t>
        <w:tab/>
        <w:tab/>
        <w:tab/>
        <w:tab/>
        <w:tab/>
        <w:tab/>
        <w:t>10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480 </w:t>
      </w:r>
      <w:r>
        <w:rPr>
          <w:rFonts w:cs="Anelia PS;Footlight MT Light" w:ascii="Anelia PS;Footlight MT Light" w:hAnsi="Anelia PS;Footlight MT Light"/>
          <w:b/>
          <w:bCs/>
          <w:spacing w:val="-3"/>
          <w:sz w:val="24"/>
          <w:szCs w:val="24"/>
          <w:lang w:val="fr-FR"/>
        </w:rPr>
        <w:t>Stomach</w:t>
      </w:r>
      <w:r>
        <w:rPr>
          <w:rFonts w:cs="Anelia PS;Footlight MT Light" w:ascii="Anelia PS;Footlight MT Light" w:hAnsi="Anelia PS;Footlight MT Light"/>
          <w:spacing w:val="-3"/>
          <w:sz w:val="24"/>
          <w:szCs w:val="24"/>
          <w:lang w:val="fr-FR"/>
        </w:rPr>
        <w:t>, aversion to, fats and rich food</w:t>
        <w:tab/>
        <w:tab/>
        <w:tab/>
        <w:tab/>
        <w:t xml:space="preserve"> 3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156 </w:t>
      </w:r>
      <w:r>
        <w:rPr>
          <w:rFonts w:cs="Anelia PS;Footlight MT Light" w:ascii="Anelia PS;Footlight MT Light" w:hAnsi="Anelia PS;Footlight MT Light"/>
          <w:b/>
          <w:bCs/>
          <w:spacing w:val="-3"/>
          <w:sz w:val="24"/>
          <w:szCs w:val="24"/>
          <w:lang w:val="fr-FR"/>
        </w:rPr>
        <w:t>Head</w:t>
      </w:r>
      <w:r>
        <w:rPr>
          <w:rFonts w:cs="Anelia PS;Footlight MT Light" w:ascii="Anelia PS;Footlight MT Light" w:hAnsi="Anelia PS;Footlight MT Light"/>
          <w:spacing w:val="-3"/>
          <w:sz w:val="24"/>
          <w:szCs w:val="24"/>
          <w:lang w:val="fr-FR"/>
        </w:rPr>
        <w:t>, pain, forehead, in, menses, during</w:t>
        <w:tab/>
        <w:tab/>
        <w:tab/>
        <w:tab/>
        <w:t xml:space="preserve"> 3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1242 </w:t>
      </w:r>
      <w:r>
        <w:rPr>
          <w:rFonts w:cs="Anelia PS;Footlight MT Light" w:ascii="Anelia PS;Footlight MT Light" w:hAnsi="Anelia PS;Footlight MT Light"/>
          <w:b/>
          <w:bCs/>
          <w:spacing w:val="-3"/>
          <w:sz w:val="24"/>
          <w:szCs w:val="24"/>
          <w:lang w:val="fr-FR"/>
        </w:rPr>
        <w:t>Sleep</w:t>
      </w:r>
      <w:r>
        <w:rPr>
          <w:rFonts w:cs="Anelia PS;Footlight MT Light" w:ascii="Anelia PS;Footlight MT Light" w:hAnsi="Anelia PS;Footlight MT Light"/>
          <w:spacing w:val="-3"/>
          <w:sz w:val="24"/>
          <w:szCs w:val="24"/>
          <w:lang w:val="fr-FR"/>
        </w:rPr>
        <w:t>, dreams, pleasant</w:t>
        <w:tab/>
        <w:tab/>
        <w:tab/>
        <w:tab/>
        <w:tab/>
        <w:tab/>
        <w:tab/>
        <w:tab/>
        <w:t xml:space="preserve"> 9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78 </w:t>
      </w:r>
      <w:r>
        <w:rPr>
          <w:rFonts w:cs="Anelia PS;Footlight MT Light" w:ascii="Anelia PS;Footlight MT Light" w:hAnsi="Anelia PS;Footlight MT Light"/>
          <w:b/>
          <w:bCs/>
          <w:spacing w:val="-3"/>
          <w:sz w:val="24"/>
          <w:szCs w:val="24"/>
          <w:lang w:val="fr-FR"/>
        </w:rPr>
        <w:t>Mind</w:t>
      </w:r>
      <w:r>
        <w:rPr>
          <w:rFonts w:cs="Anelia PS;Footlight MT Light" w:ascii="Anelia PS;Footlight MT Light" w:hAnsi="Anelia PS;Footlight MT Light"/>
          <w:spacing w:val="-3"/>
          <w:sz w:val="24"/>
          <w:szCs w:val="24"/>
          <w:lang w:val="fr-FR"/>
        </w:rPr>
        <w:t>, sensitive, music to</w:t>
        <w:tab/>
        <w:tab/>
        <w:tab/>
        <w:tab/>
        <w:tab/>
        <w:tab/>
        <w:tab/>
        <w:tab/>
        <w:t xml:space="preserve"> 2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lang w:val="fr-FR"/>
        </w:rPr>
        <w:t>NUX-V     MERC     CYCL     LYC     NAT-C     NAT-M     PHOS     SEP     GRAPH     CALC     A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2/25     12/19    12/15    11/23   11/21     11/21     11/21    10/22   10/19     9/20     9/1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Quatr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une fille de 18 ans en juin 1984, date de la première consultation. Elle consulte pour un mal de gorge chronique mais surtout pour des engelures, mains, pieds, nez glac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Antécédent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mygdalectomie à 6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 12 ans, découverte d'un souffle cardiaque fonctionnel, disparu actuell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Nombreux rhumes traités par vasoconstricte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 16 ans, maladie de Raynaud, acrocyano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s d'antécédent familial pro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u w:val="single"/>
          <w:lang w:val="fr-FR"/>
        </w:rPr>
      </w:pPr>
      <w:r>
        <w:rPr>
          <w:rFonts w:cs="Anelia PS;Footlight MT Light" w:ascii="Anelia PS;Footlight MT Light" w:hAnsi="Anelia PS;Footlight MT Light"/>
          <w:spacing w:val="-3"/>
          <w:sz w:val="24"/>
          <w:szCs w:val="24"/>
          <w:u w:val="single"/>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u w:val="single"/>
          <w:lang w:val="fr-FR"/>
        </w:rPr>
      </w:pPr>
      <w:r>
        <w:rPr>
          <w:rFonts w:cs="Anelia PS;Footlight MT Light" w:ascii="Anelia PS;Footlight MT Light" w:hAnsi="Anelia PS;Footlight MT Light"/>
          <w:spacing w:val="-3"/>
          <w:sz w:val="24"/>
          <w:szCs w:val="24"/>
          <w:u w:val="single"/>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Plaint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puis deux ans, acrocyanose au froid et sensation d'extrémités glacées surtout au froid avec léger gonfl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traitement chez un spécialiste des vaisseaux avec des vasodilatate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R/ : Nootropil 800, 4 gélules matin, midi, 2 le soir pendant 6 mo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n'obtient aucun résultat et me consulte en juin 8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LACH</w:t>
      </w:r>
      <w:r>
        <w:rPr>
          <w:rFonts w:cs="Anelia PS;Footlight MT Light" w:ascii="Anelia PS;Footlight MT Light" w:hAnsi="Anelia PS;Footlight MT Light"/>
          <w:spacing w:val="-3"/>
          <w:sz w:val="24"/>
          <w:szCs w:val="24"/>
          <w:lang w:val="fr-FR"/>
        </w:rPr>
        <w:t xml:space="preserve"> sur les symptômes suiva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Obstin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dore parler, loqua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dore les huît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revasses entre les orteil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Engelure pourpre des orteil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Pieds bleus, glac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ucun résultat malgré des dynamisations progressives. C'était à prévoir, vu qu'il n'y a aucune logique dans cette prescrip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Consultation de mai 85</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oyons plus soigneux et logiques dans notre exam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ocalement, il y a objectivement au niveau des pieds des engelures pourpres sur une peau bleuât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ouleur des membres inférieurs avec friss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onflement bleuâtre des jamb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roideur des pieds en étant assise et debout sur pla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pieds se réchauffent à la marche, ils deviennent bouillants mais les douleurs des jambes disparaiss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ggravation de la froideur si elle s'énerve ou devient anxieu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Notion de suppression de rhumes, c'est après l'utilisation intempestive de vasoconstricteurs nasaux que s'installent les troubles circulatoires périphér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version pour l'eau froide, pour les grais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rès avide d'air frais qui l'améliore, mais aggravée par le froid en général. Une chaleur corporelle intense accompagne la froideur des extrémit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Symptômes caractéristiqu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réchauffement des pieds à la promena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chaleur du corps accompagnant les extrémités froi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suppression de rhu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Extremities</w:t>
      </w:r>
      <w:r>
        <w:rPr>
          <w:rFonts w:cs="Anelia PS;Footlight MT Light" w:ascii="Anelia PS;Footlight MT Light" w:hAnsi="Anelia PS;Footlight MT Light"/>
          <w:spacing w:val="-3"/>
          <w:sz w:val="24"/>
          <w:szCs w:val="24"/>
          <w:lang w:val="fr-FR"/>
        </w:rPr>
        <w:t>, pain, lower limbs, walking amel</w:t>
        <w:tab/>
        <w:tab/>
        <w:tab/>
        <w:t>2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Extremities</w:t>
      </w:r>
      <w:r>
        <w:rPr>
          <w:rFonts w:cs="Anelia PS;Footlight MT Light" w:ascii="Anelia PS;Footlight MT Light" w:hAnsi="Anelia PS;Footlight MT Light"/>
          <w:spacing w:val="-3"/>
          <w:sz w:val="24"/>
          <w:szCs w:val="24"/>
          <w:lang w:val="fr-FR"/>
        </w:rPr>
        <w:t>, coldness, foot, sitting while</w:t>
        <w:tab/>
        <w:tab/>
        <w:tab/>
        <w:tab/>
        <w:t xml:space="preserve"> 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Extremities</w:t>
      </w:r>
      <w:r>
        <w:rPr>
          <w:rFonts w:cs="Anelia PS;Footlight MT Light" w:ascii="Anelia PS;Footlight MT Light" w:hAnsi="Anelia PS;Footlight MT Light"/>
          <w:spacing w:val="-3"/>
          <w:sz w:val="24"/>
          <w:szCs w:val="24"/>
          <w:lang w:val="fr-FR"/>
        </w:rPr>
        <w:t>, heat, foot, walking after</w:t>
        <w:tab/>
        <w:tab/>
        <w:tab/>
        <w:tab/>
        <w:t xml:space="preserve">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Extremities</w:t>
      </w:r>
      <w:r>
        <w:rPr>
          <w:rFonts w:cs="Anelia PS;Footlight MT Light" w:ascii="Anelia PS;Footlight MT Light" w:hAnsi="Anelia PS;Footlight MT Light"/>
          <w:spacing w:val="-3"/>
          <w:sz w:val="24"/>
          <w:szCs w:val="24"/>
          <w:lang w:val="fr-FR"/>
        </w:rPr>
        <w:t>, coldness, heat of body, with</w:t>
        <w:tab/>
        <w:tab/>
        <w:tab/>
        <w:tab/>
        <w:t xml:space="preserve">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Hering</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Heat of body with coldness of extremit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Remarque</w:t>
      </w:r>
      <w:r>
        <w:rPr>
          <w:rFonts w:cs="Anelia PS;Footlight MT Light" w:ascii="Anelia PS;Footlight MT Light" w:hAnsi="Anelia PS;Footlight MT Light"/>
          <w:spacing w:val="-3"/>
          <w:sz w:val="24"/>
          <w:szCs w:val="24"/>
          <w:lang w:val="fr-FR"/>
        </w:rPr>
        <w:t xml:space="preserve"> : Au symptôme 4, </w:t>
      </w:r>
      <w:r>
        <w:rPr>
          <w:rFonts w:cs="Anelia PS;Footlight MT Light" w:ascii="Anelia PS;Footlight MT Light" w:hAnsi="Anelia PS;Footlight MT Light"/>
          <w:b/>
          <w:bCs/>
          <w:spacing w:val="-3"/>
          <w:sz w:val="24"/>
          <w:szCs w:val="24"/>
          <w:lang w:val="fr-FR"/>
        </w:rPr>
        <w:t>PULS</w:t>
      </w:r>
      <w:r>
        <w:rPr>
          <w:rFonts w:cs="Anelia PS;Footlight MT Light" w:ascii="Anelia PS;Footlight MT Light" w:hAnsi="Anelia PS;Footlight MT Light"/>
          <w:spacing w:val="-3"/>
          <w:sz w:val="24"/>
          <w:szCs w:val="24"/>
          <w:lang w:val="fr-FR"/>
        </w:rPr>
        <w:t xml:space="preserve"> n'y est pas, mais il est chez Hering. D'où l'insuffisance des répertoi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R/ : PULS 6, 12, 30 et 200 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Consultation en septembre 85</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L'amélioration est modérée, elle avoue un léger réchauffement assise à la table de travail. Disparition de la coloration bleu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Le spécialiste écrit : "</w:t>
      </w:r>
      <w:r>
        <w:rPr>
          <w:rFonts w:cs="Anelia PS;Footlight MT Light" w:ascii="Anelia PS;Footlight MT Light" w:hAnsi="Anelia PS;Footlight MT Light"/>
          <w:i/>
          <w:iCs/>
          <w:spacing w:val="-3"/>
          <w:sz w:val="24"/>
          <w:szCs w:val="24"/>
          <w:lang w:val="fr-FR"/>
        </w:rPr>
        <w:t>Absence de lésion trophique au niveau des extrémités, mais les orteils restent froids</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xamen Doppler montre une nette amélioration en ce qui concerne les artères tibiales postérieures et les poplitées avec toutefois, statu-quo pour les artères pédieuses.</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patiente a passé d'excellentes vacances dans le midi de la France sans aucun ennui trophique, alors qu'elle avait complètement oublié de prendre ses médicaments !!! (le Nootrop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Il est clair, ici, que </w:t>
      </w:r>
      <w:r>
        <w:rPr>
          <w:rFonts w:cs="Anelia PS;Footlight MT Light" w:ascii="Anelia PS;Footlight MT Light" w:hAnsi="Anelia PS;Footlight MT Light"/>
          <w:b/>
          <w:bCs/>
          <w:spacing w:val="-3"/>
          <w:sz w:val="24"/>
          <w:szCs w:val="24"/>
          <w:lang w:val="fr-FR"/>
        </w:rPr>
        <w:t>PULS</w:t>
      </w:r>
      <w:r>
        <w:rPr>
          <w:rFonts w:cs="Anelia PS;Footlight MT Light" w:ascii="Anelia PS;Footlight MT Light" w:hAnsi="Anelia PS;Footlight MT Light"/>
          <w:spacing w:val="-3"/>
          <w:sz w:val="24"/>
          <w:szCs w:val="24"/>
          <w:lang w:val="fr-FR"/>
        </w:rPr>
        <w:t>, a agi plein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Consultations suivant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u w:val="single"/>
          <w:lang w:val="fr-FR"/>
        </w:rPr>
        <w:t>En 1986</w:t>
      </w:r>
      <w:r>
        <w:rPr>
          <w:rFonts w:cs="Anelia PS;Footlight MT Light" w:ascii="Anelia PS;Footlight MT Light" w:hAnsi="Anelia PS;Footlight MT Light"/>
          <w:spacing w:val="-3"/>
          <w:sz w:val="24"/>
          <w:szCs w:val="24"/>
          <w:lang w:val="fr-FR"/>
        </w:rPr>
        <w:t xml:space="preserve"> : revue deux fois, </w:t>
      </w:r>
      <w:r>
        <w:rPr>
          <w:rFonts w:cs="Anelia PS;Footlight MT Light" w:ascii="Anelia PS;Footlight MT Light" w:hAnsi="Anelia PS;Footlight MT Light"/>
          <w:b/>
          <w:bCs/>
          <w:spacing w:val="-3"/>
          <w:sz w:val="24"/>
          <w:szCs w:val="24"/>
          <w:lang w:val="fr-FR"/>
        </w:rPr>
        <w:t>PULS 200 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Rapport du spécialiste en août 86 : "</w:t>
      </w:r>
      <w:r>
        <w:rPr>
          <w:rFonts w:cs="Anelia PS;Footlight MT Light" w:ascii="Anelia PS;Footlight MT Light" w:hAnsi="Anelia PS;Footlight MT Light"/>
          <w:i/>
          <w:iCs/>
          <w:spacing w:val="-3"/>
          <w:sz w:val="24"/>
          <w:szCs w:val="24"/>
          <w:lang w:val="fr-FR"/>
        </w:rPr>
        <w:t>La patiente signale une nette amélioration par rapport à l'année dernièr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u Doppler : très nette amélioration des gros troncs artériels, les pédieuses restent spas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En 1987</w:t>
      </w:r>
      <w:r>
        <w:rPr>
          <w:rFonts w:cs="Anelia PS;Footlight MT Light" w:ascii="Anelia PS;Footlight MT Light" w:hAnsi="Anelia PS;Footlight MT Light"/>
          <w:spacing w:val="-3"/>
          <w:sz w:val="24"/>
          <w:szCs w:val="24"/>
          <w:lang w:val="fr-FR"/>
        </w:rPr>
        <w:t xml:space="preserve"> : revue en mars et en octob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apport en septembre : Un épisode d'acrocyanose en août par temps frais. Maladie de Raynaud stable actuell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PULS MK</w:t>
      </w:r>
      <w:r>
        <w:rPr>
          <w:rFonts w:cs="Anelia PS;Footlight MT Light" w:ascii="Anelia PS;Footlight MT Light" w:hAnsi="Anelia PS;Footlight MT Light"/>
          <w:spacing w:val="-3"/>
          <w:sz w:val="24"/>
          <w:szCs w:val="24"/>
          <w:lang w:val="fr-FR"/>
        </w:rPr>
        <w:t xml:space="preserve"> en octob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En 1988</w:t>
      </w:r>
      <w:r>
        <w:rPr>
          <w:rFonts w:cs="Anelia PS;Footlight MT Light" w:ascii="Anelia PS;Footlight MT Light" w:hAnsi="Anelia PS;Footlight MT Light"/>
          <w:spacing w:val="-3"/>
          <w:sz w:val="24"/>
          <w:szCs w:val="24"/>
          <w:lang w:val="fr-FR"/>
        </w:rPr>
        <w:t xml:space="preserve"> : en février aux sports d'hiver, les pieds se réchauffent, peu de gonflements en fin de journée, ils ne sont pas bleus, sauf si elle les plonge dans l'eau chau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n novembre, elle est en pleine forme, fait du jogging, transpiration axillaire importante. Retour de l'écoulement nas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En mars 89</w:t>
      </w:r>
      <w:r>
        <w:rPr>
          <w:rFonts w:cs="Anelia PS;Footlight MT Light" w:ascii="Anelia PS;Footlight MT Light" w:hAnsi="Anelia PS;Footlight MT Light"/>
          <w:spacing w:val="-3"/>
          <w:sz w:val="24"/>
          <w:szCs w:val="24"/>
          <w:lang w:val="fr-FR"/>
        </w:rPr>
        <w:t xml:space="preserve"> : les pédieuses sont palpables, les pieds réchauffés en position assise et debout, coloration normale des memb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inqu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Homme de 80 ans, consulte pour récidive de colite ulcéro-hémorrag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Antécédent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 ans, convuls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9 ans : entéro-colite, il reste 6 mois couch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42 ans : rechute de colite, 6 mois de convalescence; traitement class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46 ans : rechute, on pose le diagnostic de colite ulcéro-hémorrag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48 ans : rectite ulcéreuse à 5cm de la marge de l'anus; 3 mois de repos. Forte perte liquidienne, fistule. Premier traitement homéopathique avec succè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70 ans : petite rechute, il se rétablit en quelques semaines; traitement homéopath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80 ans : en novembre 90, reprise des symptômes. Traitement par la méthode pluriciste avec aggravatio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Consultation en janvier 91</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arrive en catastrophe, en prostration, ayant perdu 10kg en deux mois. Diarrhée muqueuse, de sang rouge et noir, colite du bas ventre, élancements vers le haut dans le colon ascendant avec froideur des membr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Groupe des symptômes</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iarrhée toutes les demi-heures; selles enveloppées de mucus avec du sang d'abord rouge puis no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Odeur de putréfaction, de cadav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st très douloureux pendant la selle; il ne peut s'asseoir et cela coule lorsqu'il se lève et mar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eur d'avoir quelque chose de grave. Défaitiste, il n'arrivera jamais. Impulsi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rileux, adore la chaleur, il a toujours les bras couverts. Aggravé par le soleil; supporte la pluie et le brouillar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ésir de soupes chaudes et d'aliments très chauds; mais désir d'eau fraî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Chaque fois qu'il a les selles liquides, il a les membres supérieurs et inférieurs froids. </w:t>
      </w:r>
      <w:r>
        <w:rPr>
          <w:rFonts w:cs="Anelia PS;Footlight MT Light" w:ascii="Anelia PS;Footlight MT Light" w:hAnsi="Anelia PS;Footlight MT Light"/>
          <w:b/>
          <w:bCs/>
          <w:spacing w:val="-3"/>
          <w:sz w:val="24"/>
          <w:szCs w:val="24"/>
          <w:lang w:val="fr-FR"/>
        </w:rPr>
        <w:t>Soif</w:t>
      </w:r>
      <w:r>
        <w:rPr>
          <w:rFonts w:cs="Anelia PS;Footlight MT Light" w:ascii="Anelia PS;Footlight MT Light" w:hAnsi="Anelia PS;Footlight MT Light"/>
          <w:spacing w:val="-3"/>
          <w:sz w:val="24"/>
          <w:szCs w:val="24"/>
          <w:lang w:val="fr-FR"/>
        </w:rPr>
        <w:t xml:space="preserve"> d'eau fraîche en grande quant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êves de travail, de son ancien métier, cordonnier. Rêves anxieux, de canc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Symptômes caractéristiqu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caractère des selles : d'odeur cadavérique et couvertes de mucus no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ggravation par le mouv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froideur qui accompagne la diarrhée et les col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soif concomit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K 640 </w:t>
      </w:r>
      <w:r>
        <w:rPr>
          <w:rFonts w:cs="Anelia PS;Footlight MT Light" w:ascii="Anelia PS;Footlight MT Light" w:hAnsi="Anelia PS;Footlight MT Light"/>
          <w:b/>
          <w:bCs/>
          <w:spacing w:val="-3"/>
          <w:sz w:val="24"/>
          <w:szCs w:val="24"/>
          <w:lang w:val="fr-FR"/>
        </w:rPr>
        <w:t>Stool</w:t>
      </w:r>
      <w:r>
        <w:rPr>
          <w:rFonts w:cs="Anelia PS;Footlight MT Light" w:ascii="Anelia PS;Footlight MT Light" w:hAnsi="Anelia PS;Footlight MT Light"/>
          <w:spacing w:val="-3"/>
          <w:sz w:val="24"/>
          <w:szCs w:val="24"/>
          <w:lang w:val="fr-FR"/>
        </w:rPr>
        <w:t>, odor, cadaveric</w:t>
        <w:tab/>
        <w:tab/>
        <w:tab/>
        <w:tab/>
        <w:tab/>
        <w:tab/>
        <w:tab/>
        <w:tab/>
        <w:tab/>
        <w:tab/>
        <w:tab/>
        <w:t>1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K 639 </w:t>
      </w:r>
      <w:r>
        <w:rPr>
          <w:rFonts w:cs="Anelia PS;Footlight MT Light" w:ascii="Anelia PS;Footlight MT Light" w:hAnsi="Anelia PS;Footlight MT Light"/>
          <w:b/>
          <w:bCs/>
          <w:spacing w:val="-3"/>
          <w:sz w:val="24"/>
          <w:szCs w:val="24"/>
          <w:lang w:val="fr-FR"/>
        </w:rPr>
        <w:t>Stool</w:t>
      </w:r>
      <w:r>
        <w:rPr>
          <w:rFonts w:cs="Anelia PS;Footlight MT Light" w:ascii="Anelia PS;Footlight MT Light" w:hAnsi="Anelia PS;Footlight MT Light"/>
          <w:spacing w:val="-3"/>
          <w:sz w:val="24"/>
          <w:szCs w:val="24"/>
          <w:lang w:val="fr-FR"/>
        </w:rPr>
        <w:t>, mucous, slimy, dark</w:t>
        <w:tab/>
        <w:tab/>
        <w:tab/>
        <w:tab/>
        <w:tab/>
        <w:tab/>
        <w:tab/>
        <w:tab/>
        <w:tab/>
        <w:tab/>
        <w:t xml:space="preserve"> 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K 957 </w:t>
      </w:r>
      <w:r>
        <w:rPr>
          <w:rFonts w:cs="Anelia PS;Footlight MT Light" w:ascii="Anelia PS;Footlight MT Light" w:hAnsi="Anelia PS;Footlight MT Light"/>
          <w:b/>
          <w:bCs/>
          <w:spacing w:val="-3"/>
          <w:sz w:val="24"/>
          <w:szCs w:val="24"/>
          <w:lang w:val="fr-FR"/>
        </w:rPr>
        <w:t>Extremities</w:t>
      </w:r>
      <w:r>
        <w:rPr>
          <w:rFonts w:cs="Anelia PS;Footlight MT Light" w:ascii="Anelia PS;Footlight MT Light" w:hAnsi="Anelia PS;Footlight MT Light"/>
          <w:spacing w:val="-3"/>
          <w:sz w:val="24"/>
          <w:szCs w:val="24"/>
          <w:lang w:val="fr-FR"/>
        </w:rPr>
        <w:t>, coldness diarrhea, with</w:t>
        <w:tab/>
        <w:tab/>
        <w:tab/>
        <w:tab/>
        <w:tab/>
        <w:tab/>
        <w:tab/>
        <w:tab/>
        <w:t>1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K 957 </w:t>
      </w:r>
      <w:r>
        <w:rPr>
          <w:rFonts w:cs="Anelia PS;Footlight MT Light" w:ascii="Anelia PS;Footlight MT Light" w:hAnsi="Anelia PS;Footlight MT Light"/>
          <w:b/>
          <w:bCs/>
          <w:spacing w:val="-3"/>
          <w:sz w:val="24"/>
          <w:szCs w:val="24"/>
          <w:lang w:val="fr-FR"/>
        </w:rPr>
        <w:t>Extremities</w:t>
      </w:r>
      <w:r>
        <w:rPr>
          <w:rFonts w:cs="Anelia PS;Footlight MT Light" w:ascii="Anelia PS;Footlight MT Light" w:hAnsi="Anelia PS;Footlight MT Light"/>
          <w:spacing w:val="-3"/>
          <w:sz w:val="24"/>
          <w:szCs w:val="24"/>
          <w:lang w:val="fr-FR"/>
        </w:rPr>
        <w:t>, coldness abdomen, pain in, with</w:t>
        <w:tab/>
        <w:tab/>
        <w:tab/>
        <w:tab/>
        <w:tab/>
        <w:tab/>
        <w:t xml:space="preserve">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K 959 </w:t>
      </w:r>
      <w:r>
        <w:rPr>
          <w:rFonts w:cs="Anelia PS;Footlight MT Light" w:ascii="Anelia PS;Footlight MT Light" w:hAnsi="Anelia PS;Footlight MT Light"/>
          <w:b/>
          <w:bCs/>
          <w:spacing w:val="-3"/>
          <w:sz w:val="24"/>
          <w:szCs w:val="24"/>
          <w:lang w:val="fr-FR"/>
        </w:rPr>
        <w:t>Extremities</w:t>
      </w:r>
      <w:r>
        <w:rPr>
          <w:rFonts w:cs="Anelia PS;Footlight MT Light" w:ascii="Anelia PS;Footlight MT Light" w:hAnsi="Anelia PS;Footlight MT Light"/>
          <w:spacing w:val="-3"/>
          <w:sz w:val="24"/>
          <w:szCs w:val="24"/>
          <w:lang w:val="fr-FR"/>
        </w:rPr>
        <w:t>, coldness hands, abdomen, cutting, and tearing in, with</w:t>
        <w:tab/>
        <w:t xml:space="preserve">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Hering</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iarrhea with cutting pain, violent thirst, coldness of body and cold sweat on face, attacks are agg. from mo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Alle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In an hour she was constantly retching, and sometimes vomiting, with violent spasms of stomach and bowels; weak and quick pulse; frequent </w:t>
      </w:r>
      <w:r>
        <w:rPr>
          <w:rFonts w:cs="Anelia PS;Footlight MT Light" w:ascii="Anelia PS;Footlight MT Light" w:hAnsi="Anelia PS;Footlight MT Light"/>
          <w:b/>
          <w:bCs/>
          <w:spacing w:val="-3"/>
          <w:sz w:val="24"/>
          <w:szCs w:val="24"/>
          <w:lang w:val="fr-FR"/>
        </w:rPr>
        <w:t>coldness</w:t>
      </w:r>
      <w:r>
        <w:rPr>
          <w:rFonts w:cs="Anelia PS;Footlight MT Light" w:ascii="Anelia PS;Footlight MT Light" w:hAnsi="Anelia PS;Footlight MT Light"/>
          <w:spacing w:val="-3"/>
          <w:sz w:val="24"/>
          <w:szCs w:val="24"/>
          <w:lang w:val="fr-FR"/>
        </w:rPr>
        <w:t xml:space="preserve"> of extremities; the next day she complained of soreness of stoma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ARS 30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dose est represcrite deux fois jusqu'en ma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Mars 91</w:t>
      </w:r>
      <w:r>
        <w:rPr>
          <w:rFonts w:cs="Anelia PS;Footlight MT Light" w:ascii="Anelia PS;Footlight MT Light" w:hAnsi="Anelia PS;Footlight MT Light"/>
          <w:spacing w:val="-3"/>
          <w:sz w:val="24"/>
          <w:szCs w:val="24"/>
          <w:lang w:val="fr-FR"/>
        </w:rPr>
        <w:t xml:space="preserve"> : reprise des diarrhées six fois par jo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ARS 200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mai, les selles sont moul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Évolution du poid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02 janvier 91 :</w:t>
        <w:tab/>
        <w:t>48 kg - 8 à 12 selles liqui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Fin janvier 91 :</w:t>
        <w:tab/>
        <w:t>50 kg - 2 se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Février 91 :</w:t>
        <w:tab/>
        <w:tab/>
        <w:t>51 kg - 2 à 3 se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200 K</w:t>
      </w:r>
      <w:r>
        <w:rPr>
          <w:rFonts w:cs="Anelia PS;Footlight MT Light" w:ascii="Anelia PS;Footlight MT Light" w:hAnsi="Anelia PS;Footlight MT Light"/>
          <w:spacing w:val="-3"/>
          <w:sz w:val="24"/>
          <w:szCs w:val="24"/>
          <w:lang w:val="fr-FR"/>
        </w:rPr>
        <w:tab/>
        <w:t>Mars 91 :</w:t>
        <w:tab/>
        <w:tab/>
        <w:t>51 kg - 6 se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vril 91 :</w:t>
        <w:tab/>
        <w:tab/>
        <w:t>54 kg - 1 à 2 se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eastAsia="Anelia PS;Footlight MT Light"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lang w:val="fr-FR"/>
        </w:rPr>
        <w:t>35 K</w:t>
      </w:r>
      <w:r>
        <w:rPr>
          <w:rFonts w:cs="Anelia PS;Footlight MT Light" w:ascii="Anelia PS;Footlight MT Light" w:hAnsi="Anelia PS;Footlight MT Light"/>
          <w:spacing w:val="-3"/>
          <w:sz w:val="24"/>
          <w:szCs w:val="24"/>
          <w:lang w:val="fr-FR"/>
        </w:rPr>
        <w:tab/>
        <w:t>Mai 91 :</w:t>
        <w:tab/>
        <w:tab/>
        <w:tab/>
        <w:t>55 kg - selle moul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uillet 91 :</w:t>
        <w:tab/>
        <w:tab/>
        <w:t>56 kg - i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vembre 91 :</w:t>
        <w:tab/>
        <w:t>56 kg - i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écembre 91 :</w:t>
        <w:tab/>
        <w:t>57 kg - i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Six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Homme âgé de 23 ans, imprimeur, soigné depuis 2 ans avec </w:t>
      </w:r>
      <w:r>
        <w:rPr>
          <w:rFonts w:cs="Anelia PS;Footlight MT Light" w:ascii="Anelia PS;Footlight MT Light" w:hAnsi="Anelia PS;Footlight MT Light"/>
          <w:b/>
          <w:bCs/>
          <w:spacing w:val="-3"/>
          <w:sz w:val="24"/>
          <w:szCs w:val="24"/>
          <w:lang w:val="fr-FR"/>
        </w:rPr>
        <w:t>LYC</w:t>
      </w:r>
      <w:r>
        <w:rPr>
          <w:rFonts w:cs="Anelia PS;Footlight MT Light" w:ascii="Anelia PS;Footlight MT Light" w:hAnsi="Anelia PS;Footlight MT Light"/>
          <w:spacing w:val="-3"/>
          <w:sz w:val="24"/>
          <w:szCs w:val="24"/>
          <w:lang w:val="fr-FR"/>
        </w:rPr>
        <w:t xml:space="preserve"> sans résultat. Il prend du Ventolin en aérosol doseur 4 fois par jo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Antécédent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ntécédents familiaux : une soeur asthma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ntécédents personnels : eczéma généralisé, bronchites infectieuses, sinusites, syncope vagale à 12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Reçoit </w:t>
      </w:r>
      <w:r>
        <w:rPr>
          <w:rFonts w:cs="Anelia PS;Footlight MT Light" w:ascii="Anelia PS;Footlight MT Light" w:hAnsi="Anelia PS;Footlight MT Light"/>
          <w:b/>
          <w:bCs/>
          <w:spacing w:val="-3"/>
          <w:sz w:val="24"/>
          <w:szCs w:val="24"/>
          <w:lang w:val="fr-FR"/>
        </w:rPr>
        <w:t>LYC</w:t>
      </w:r>
      <w:r>
        <w:rPr>
          <w:rFonts w:cs="Anelia PS;Footlight MT Light" w:ascii="Anelia PS;Footlight MT Light" w:hAnsi="Anelia PS;Footlight MT Light"/>
          <w:spacing w:val="-3"/>
          <w:sz w:val="24"/>
          <w:szCs w:val="24"/>
          <w:lang w:val="fr-FR"/>
        </w:rPr>
        <w:t xml:space="preserve"> pendant 2 ans sans grand résulta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En septembre 89</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rise d'asthme, le Ventolin n'agit plus, car il exagère dans les pri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gitation anxieuse, spasmes thoraciques lors de la crise. Celle-ci se déclenche vers 2-3 a.m. Il doit s'asseoir avec des coussins dans le dos et cela va mi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ursaute pour un r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hatouillements entre les cuisses et sur le scrotum à chaque crise, me dit sa fem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KALI-C</w:t>
      </w:r>
      <w:r>
        <w:rPr>
          <w:rFonts w:cs="Anelia PS;Footlight MT Light" w:ascii="Anelia PS;Footlight MT Light" w:hAnsi="Anelia PS;Footlight MT Light"/>
          <w:spacing w:val="-3"/>
          <w:sz w:val="24"/>
          <w:szCs w:val="24"/>
          <w:lang w:val="fr-FR"/>
        </w:rPr>
        <w:t xml:space="preserve"> prescrit en </w:t>
      </w:r>
      <w:r>
        <w:rPr>
          <w:rFonts w:cs="Anelia PS;Footlight MT Light" w:ascii="Anelia PS;Footlight MT Light" w:hAnsi="Anelia PS;Footlight MT Light"/>
          <w:b/>
          <w:bCs/>
          <w:spacing w:val="-3"/>
          <w:sz w:val="24"/>
          <w:szCs w:val="24"/>
          <w:lang w:val="fr-FR"/>
        </w:rPr>
        <w:t>30 K</w:t>
      </w:r>
      <w:r>
        <w:rPr>
          <w:rFonts w:cs="Anelia PS;Footlight MT Light" w:ascii="Anelia PS;Footlight MT Light" w:hAnsi="Anelia PS;Footlight MT Light"/>
          <w:spacing w:val="-3"/>
          <w:sz w:val="24"/>
          <w:szCs w:val="24"/>
          <w:lang w:val="fr-FR"/>
        </w:rPr>
        <w:t xml:space="preserve"> l'améliore rapidement; depuis c'est devenu son remède de fond, il se sert du Ventoliln deux fois par semaine et c'est de plus en plus ra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Symptômes caractéristiqu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caractère du trouble respirato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chatouillement survenant en même temp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ggravation générale après minu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768 </w:t>
      </w:r>
      <w:r>
        <w:rPr>
          <w:rFonts w:cs="Anelia PS;Footlight MT Light" w:ascii="Anelia PS;Footlight MT Light" w:hAnsi="Anelia PS;Footlight MT Light"/>
          <w:b/>
          <w:bCs/>
          <w:spacing w:val="-3"/>
          <w:sz w:val="24"/>
          <w:szCs w:val="24"/>
          <w:lang w:val="fr-FR"/>
        </w:rPr>
        <w:t>Respiration</w:t>
      </w:r>
      <w:r>
        <w:rPr>
          <w:rFonts w:cs="Anelia PS;Footlight MT Light" w:ascii="Anelia PS;Footlight MT Light" w:hAnsi="Anelia PS;Footlight MT Light"/>
          <w:spacing w:val="-3"/>
          <w:sz w:val="24"/>
          <w:szCs w:val="24"/>
          <w:lang w:val="fr-FR"/>
        </w:rPr>
        <w:t>, difficult, midnight after 3 am</w:t>
        <w:tab/>
        <w:tab/>
        <w:tab/>
        <w:tab/>
        <w:t xml:space="preserve"> 7</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770 </w:t>
      </w:r>
      <w:r>
        <w:rPr>
          <w:rFonts w:cs="Anelia PS;Footlight MT Light" w:ascii="Anelia PS;Footlight MT Light" w:hAnsi="Anelia PS;Footlight MT Light"/>
          <w:b/>
          <w:bCs/>
          <w:spacing w:val="-3"/>
          <w:sz w:val="24"/>
          <w:szCs w:val="24"/>
          <w:lang w:val="fr-FR"/>
        </w:rPr>
        <w:t>Respiration</w:t>
      </w:r>
      <w:r>
        <w:rPr>
          <w:rFonts w:cs="Anelia PS;Footlight MT Light" w:ascii="Anelia PS;Footlight MT Light" w:hAnsi="Anelia PS;Footlight MT Light"/>
          <w:spacing w:val="-3"/>
          <w:sz w:val="24"/>
          <w:szCs w:val="24"/>
          <w:lang w:val="fr-FR"/>
        </w:rPr>
        <w:t>, difficult, lying head low, with t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K 771 </w:t>
      </w:r>
      <w:r>
        <w:rPr>
          <w:rFonts w:cs="Anelia PS;Footlight MT Light" w:ascii="Anelia PS;Footlight MT Light" w:hAnsi="Anelia PS;Footlight MT Light"/>
          <w:b/>
          <w:bCs/>
          <w:spacing w:val="-3"/>
          <w:sz w:val="24"/>
          <w:szCs w:val="24"/>
          <w:lang w:val="fr-FR"/>
        </w:rPr>
        <w:t>Respiration</w:t>
      </w:r>
      <w:r>
        <w:rPr>
          <w:rFonts w:cs="Anelia PS;Footlight MT Light" w:ascii="Anelia PS;Footlight MT Light" w:hAnsi="Anelia PS;Footlight MT Light"/>
          <w:spacing w:val="-3"/>
          <w:sz w:val="24"/>
          <w:szCs w:val="24"/>
          <w:lang w:val="fr-FR"/>
        </w:rPr>
        <w:t>, difficult, sitting upright amel</w:t>
        <w:tab/>
        <w:tab/>
        <w:tab/>
        <w:tab/>
        <w:t xml:space="preserve"> 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Alle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Oppression and anxiety at night if she lies up on the right side, is obliged to sit up in bed until she has eruc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K 1026</w:t>
      </w:r>
      <w:r>
        <w:rPr>
          <w:rFonts w:cs="Anelia PS;Footlight MT Light" w:ascii="Anelia PS;Footlight MT Light" w:hAnsi="Anelia PS;Footlight MT Light"/>
          <w:b/>
          <w:bCs/>
          <w:spacing w:val="-3"/>
          <w:sz w:val="24"/>
          <w:szCs w:val="24"/>
          <w:lang w:val="fr-FR"/>
        </w:rPr>
        <w:tab/>
        <w:t>Extremities</w:t>
      </w:r>
      <w:r>
        <w:rPr>
          <w:rFonts w:cs="Anelia PS;Footlight MT Light" w:ascii="Anelia PS;Footlight MT Light" w:hAnsi="Anelia PS;Footlight MT Light"/>
          <w:spacing w:val="-3"/>
          <w:sz w:val="24"/>
          <w:szCs w:val="24"/>
          <w:lang w:val="fr-FR"/>
        </w:rPr>
        <w:t>, itching thigh between</w:t>
        <w:tab/>
        <w:tab/>
        <w:tab/>
        <w:tab/>
        <w:tab/>
        <w:t>1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ab/>
        <w:t>Extremities</w:t>
      </w:r>
      <w:r>
        <w:rPr>
          <w:rFonts w:cs="Anelia PS;Footlight MT Light" w:ascii="Anelia PS;Footlight MT Light" w:hAnsi="Anelia PS;Footlight MT Light"/>
          <w:spacing w:val="-3"/>
          <w:sz w:val="24"/>
          <w:szCs w:val="24"/>
          <w:lang w:val="fr-FR"/>
        </w:rPr>
        <w:t>, itching scratching ame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K 1343</w:t>
      </w:r>
      <w:r>
        <w:rPr>
          <w:rFonts w:cs="Anelia PS;Footlight MT Light" w:ascii="Anelia PS;Footlight MT Light" w:hAnsi="Anelia PS;Footlight MT Light"/>
          <w:b/>
          <w:bCs/>
          <w:spacing w:val="-3"/>
          <w:sz w:val="24"/>
          <w:szCs w:val="24"/>
          <w:lang w:val="fr-FR"/>
        </w:rPr>
        <w:tab/>
        <w:t>Generalities</w:t>
      </w:r>
      <w:r>
        <w:rPr>
          <w:rFonts w:cs="Anelia PS;Footlight MT Light" w:ascii="Anelia PS;Footlight MT Light" w:hAnsi="Anelia PS;Footlight MT Light"/>
          <w:spacing w:val="-3"/>
          <w:sz w:val="24"/>
          <w:szCs w:val="24"/>
          <w:lang w:val="fr-FR"/>
        </w:rPr>
        <w:t>, night midnight, 2 am</w:t>
        <w:tab/>
        <w:tab/>
        <w:tab/>
        <w:tab/>
        <w:tab/>
        <w:t>1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ab/>
        <w:t>Generalities</w:t>
      </w:r>
      <w:r>
        <w:rPr>
          <w:rFonts w:cs="Anelia PS;Footlight MT Light" w:ascii="Anelia PS;Footlight MT Light" w:hAnsi="Anelia PS;Footlight MT Light"/>
          <w:spacing w:val="-3"/>
          <w:sz w:val="24"/>
          <w:szCs w:val="24"/>
          <w:lang w:val="fr-FR"/>
        </w:rPr>
        <w:t>,</w:t>
        <w:tab/>
        <w:t>night midnight, 3 am</w:t>
        <w:tab/>
        <w:tab/>
        <w:tab/>
        <w:tab/>
        <w:tab/>
        <w:t>2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right="240" w:hanging="240"/>
        <w:jc w:val="both"/>
        <w:rPr/>
      </w:pPr>
      <w:r>
        <w:rPr>
          <w:rFonts w:cs="Anelia PS;Footlight MT Light" w:ascii="Anelia PS;Footlight MT Light" w:hAnsi="Anelia PS;Footlight MT Light"/>
          <w:spacing w:val="-3"/>
          <w:sz w:val="24"/>
          <w:szCs w:val="24"/>
          <w:lang w:val="fr-FR"/>
        </w:rPr>
        <w:t>-K 73</w:t>
      </w:r>
      <w:r>
        <w:rPr>
          <w:rFonts w:cs="Anelia PS;Footlight MT Light" w:ascii="Anelia PS;Footlight MT Light" w:hAnsi="Anelia PS;Footlight MT Light"/>
          <w:b/>
          <w:bCs/>
          <w:spacing w:val="-3"/>
          <w:sz w:val="24"/>
          <w:szCs w:val="24"/>
          <w:lang w:val="fr-FR"/>
        </w:rPr>
        <w:tab/>
        <w:t>Mind</w:t>
      </w:r>
      <w:r>
        <w:rPr>
          <w:rFonts w:cs="Anelia PS;Footlight MT Light" w:ascii="Anelia PS;Footlight MT Light" w:hAnsi="Anelia PS;Footlight MT Light"/>
          <w:spacing w:val="-3"/>
          <w:sz w:val="24"/>
          <w:szCs w:val="24"/>
          <w:lang w:val="fr-FR"/>
        </w:rPr>
        <w:t>, restlessness, nervousness, anxiety, etc</w:t>
        <w:tab/>
        <w:tab/>
        <w:tab/>
        <w:t>7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K 83</w:t>
      </w:r>
      <w:r>
        <w:rPr>
          <w:rFonts w:cs="Anelia PS;Footlight MT Light" w:ascii="Anelia PS;Footlight MT Light" w:hAnsi="Anelia PS;Footlight MT Light"/>
          <w:b/>
          <w:bCs/>
          <w:spacing w:val="-3"/>
          <w:sz w:val="24"/>
          <w:szCs w:val="24"/>
          <w:lang w:val="fr-FR"/>
        </w:rPr>
        <w:tab/>
        <w:t>Mind</w:t>
      </w:r>
      <w:r>
        <w:rPr>
          <w:rFonts w:cs="Anelia PS;Footlight MT Light" w:ascii="Anelia PS;Footlight MT Light" w:hAnsi="Anelia PS;Footlight MT Light"/>
          <w:spacing w:val="-3"/>
          <w:sz w:val="24"/>
          <w:szCs w:val="24"/>
          <w:lang w:val="fr-FR"/>
        </w:rPr>
        <w:t>, starting, startled easily</w:t>
        <w:tab/>
        <w:tab/>
        <w:tab/>
        <w:tab/>
        <w:tab/>
        <w:tab/>
        <w:t>3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Évolu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in septembre :nouvelle crise. Rêve d'accident (de moto, quelques années avant), de son travail (peur de le perdre et de ne pas assurer son aven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Octobre 89 :Lourdeur dans les membres inférieurs. Ne supporte pas qu'on le tou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anvier 90 :Rêve de son trava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ars 90 :Crise après le travail de jardin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KALI-C 30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Mai 90 :Rêve de choses extraordinaires, fantastiques (en fait, il veut réaliser quelque chose de formidable avec sa femm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160" w:hanging="216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Novembre 90 :Sinusite. Peur d'aller au lit (il se souvient de son placement en maison d'enfants, et des retours de son père éthylique qui le chassa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R/ : KALI-C 30 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évrier 91 :Il change de travail, est content, respire mieux (le Ventolin est pris deux fois par semaine, retour d'éruption sur les fesses, entre les cuis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K 43 </w:t>
      </w:r>
      <w:r>
        <w:rPr>
          <w:rFonts w:cs="Anelia PS;Footlight MT Light" w:ascii="Anelia PS;Footlight MT Light" w:hAnsi="Anelia PS;Footlight MT Light"/>
          <w:b/>
          <w:bCs/>
          <w:spacing w:val="-3"/>
          <w:sz w:val="24"/>
          <w:szCs w:val="24"/>
          <w:lang w:val="fr-FR"/>
        </w:rPr>
        <w:t>Mind</w:t>
      </w:r>
      <w:r>
        <w:rPr>
          <w:rFonts w:cs="Anelia PS;Footlight MT Light" w:ascii="Anelia PS;Footlight MT Light" w:hAnsi="Anelia PS;Footlight MT Light"/>
          <w:spacing w:val="-3"/>
          <w:sz w:val="24"/>
          <w:szCs w:val="24"/>
          <w:lang w:val="fr-FR"/>
        </w:rPr>
        <w:t>, fear (see anxiety) bed, of the</w:t>
        <w:tab/>
        <w:tab/>
        <w:tab/>
        <w:tab/>
        <w:t>1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K 1239 </w:t>
      </w:r>
      <w:r>
        <w:rPr>
          <w:rFonts w:cs="Anelia PS;Footlight MT Light" w:ascii="Anelia PS;Footlight MT Light" w:hAnsi="Anelia PS;Footlight MT Light"/>
          <w:b/>
          <w:bCs/>
          <w:spacing w:val="-3"/>
          <w:sz w:val="24"/>
          <w:szCs w:val="24"/>
          <w:lang w:val="fr-FR"/>
        </w:rPr>
        <w:t>Sleep</w:t>
      </w:r>
      <w:r>
        <w:rPr>
          <w:rFonts w:cs="Anelia PS;Footlight MT Light" w:ascii="Anelia PS;Footlight MT Light" w:hAnsi="Anelia PS;Footlight MT Light"/>
          <w:spacing w:val="-3"/>
          <w:sz w:val="24"/>
          <w:szCs w:val="24"/>
          <w:lang w:val="fr-FR"/>
        </w:rPr>
        <w:t>, dreams, fantastic</w:t>
        <w:tab/>
        <w:tab/>
        <w:tab/>
        <w:tab/>
        <w:tab/>
        <w:tab/>
        <w:t>3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K 89 </w:t>
      </w:r>
      <w:r>
        <w:rPr>
          <w:rFonts w:cs="Anelia PS;Footlight MT Light" w:ascii="Anelia PS;Footlight MT Light" w:hAnsi="Anelia PS;Footlight MT Light"/>
          <w:b/>
          <w:bCs/>
          <w:spacing w:val="-3"/>
          <w:sz w:val="24"/>
          <w:szCs w:val="24"/>
          <w:lang w:val="fr-FR"/>
        </w:rPr>
        <w:t>Mind</w:t>
      </w:r>
      <w:r>
        <w:rPr>
          <w:rFonts w:cs="Anelia PS;Footlight MT Light" w:ascii="Anelia PS;Footlight MT Light" w:hAnsi="Anelia PS;Footlight MT Light"/>
          <w:spacing w:val="-3"/>
          <w:sz w:val="24"/>
          <w:szCs w:val="24"/>
          <w:lang w:val="fr-FR"/>
        </w:rPr>
        <w:t>, touched, aversion to being</w:t>
        <w:tab/>
        <w:tab/>
        <w:tab/>
        <w:tab/>
        <w:tab/>
        <w:t>3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K 1349 </w:t>
      </w:r>
      <w:r>
        <w:rPr>
          <w:rFonts w:cs="Anelia PS;Footlight MT Light" w:ascii="Anelia PS;Footlight MT Light" w:hAnsi="Anelia PS;Footlight MT Light"/>
          <w:b/>
          <w:bCs/>
          <w:spacing w:val="-3"/>
          <w:sz w:val="24"/>
          <w:szCs w:val="24"/>
          <w:lang w:val="fr-FR"/>
        </w:rPr>
        <w:t>Generalities</w:t>
      </w:r>
      <w:r>
        <w:rPr>
          <w:rFonts w:cs="Anelia PS;Footlight MT Light" w:ascii="Anelia PS;Footlight MT Light" w:hAnsi="Anelia PS;Footlight MT Light"/>
          <w:spacing w:val="-3"/>
          <w:sz w:val="24"/>
          <w:szCs w:val="24"/>
          <w:lang w:val="fr-FR"/>
        </w:rPr>
        <w:t>, cold, tendancy to take</w:t>
        <w:tab/>
        <w:tab/>
        <w:tab/>
        <w:tab/>
        <w:t>9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K 1343 </w:t>
      </w:r>
      <w:r>
        <w:rPr>
          <w:rFonts w:cs="Anelia PS;Footlight MT Light" w:ascii="Anelia PS;Footlight MT Light" w:hAnsi="Anelia PS;Footlight MT Light"/>
          <w:b/>
          <w:bCs/>
          <w:spacing w:val="-3"/>
          <w:sz w:val="24"/>
          <w:szCs w:val="24"/>
          <w:lang w:val="fr-FR"/>
        </w:rPr>
        <w:t>Generalities</w:t>
      </w:r>
      <w:r>
        <w:rPr>
          <w:rFonts w:cs="Anelia PS;Footlight MT Light" w:ascii="Anelia PS;Footlight MT Light" w:hAnsi="Anelia PS;Footlight MT Light"/>
          <w:spacing w:val="-3"/>
          <w:sz w:val="24"/>
          <w:szCs w:val="24"/>
          <w:lang w:val="fr-FR"/>
        </w:rPr>
        <w:t>, night midnight, 3 a.m.</w:t>
        <w:tab/>
        <w:tab/>
        <w:tab/>
        <w:tab/>
        <w:t>21</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ANALYSE DES SYMPTOM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 xml:space="preserve">A. </w:t>
      </w:r>
      <w:r>
        <w:rPr>
          <w:rFonts w:cs="Anelia PS;Footlight MT Light" w:ascii="Anelia PS;Footlight MT Light" w:hAnsi="Anelia PS;Footlight MT Light"/>
          <w:b/>
          <w:bCs/>
          <w:spacing w:val="-3"/>
          <w:sz w:val="24"/>
          <w:szCs w:val="24"/>
          <w:u w:val="single"/>
          <w:lang w:val="fr-FR"/>
        </w:rPr>
        <w:t>Symptômes locaux = Symptômes de la maladi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1</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DULC</w:t>
      </w:r>
      <w:r>
        <w:rPr>
          <w:rFonts w:cs="Anelia PS;Footlight MT Light" w:ascii="Anelia PS;Footlight MT Light" w:hAnsi="Anelia PS;Footlight MT Light"/>
          <w:spacing w:val="-3"/>
          <w:sz w:val="24"/>
          <w:szCs w:val="24"/>
          <w:lang w:val="fr-FR"/>
        </w:rPr>
        <w:t xml:space="preserve"> :L'aggravation des symptômes par le froid et l'humid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2</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 xml:space="preserve">SPONG </w:t>
      </w:r>
      <w:r>
        <w:rPr>
          <w:rFonts w:cs="Anelia PS;Footlight MT Light" w:ascii="Anelia PS;Footlight MT Light" w:hAnsi="Anelia PS;Footlight MT Light"/>
          <w:spacing w:val="-3"/>
          <w:sz w:val="24"/>
          <w:szCs w:val="24"/>
          <w:lang w:val="fr-FR"/>
        </w:rPr>
        <w:t>:La toux améliorée par les boissons chau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3</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CYCL</w:t>
      </w:r>
      <w:r>
        <w:rPr>
          <w:rFonts w:cs="Anelia PS;Footlight MT Light" w:ascii="Anelia PS;Footlight MT Light" w:hAnsi="Anelia PS;Footlight MT Light"/>
          <w:spacing w:val="-3"/>
          <w:sz w:val="24"/>
          <w:szCs w:val="24"/>
          <w:lang w:val="fr-FR"/>
        </w:rPr>
        <w:t xml:space="preserve"> :Douleur serrante comme par un couvre-chef, après exci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4</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PULS</w:t>
      </w:r>
      <w:r>
        <w:rPr>
          <w:rFonts w:cs="Anelia PS;Footlight MT Light" w:ascii="Anelia PS;Footlight MT Light" w:hAnsi="Anelia PS;Footlight MT Light"/>
          <w:spacing w:val="-3"/>
          <w:sz w:val="24"/>
          <w:szCs w:val="24"/>
          <w:lang w:val="fr-FR"/>
        </w:rPr>
        <w:t xml:space="preserve"> :Le réchauffement des pieds à la promena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5</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ARS</w:t>
      </w:r>
      <w:r>
        <w:rPr>
          <w:rFonts w:cs="Anelia PS;Footlight MT Light" w:ascii="Anelia PS;Footlight MT Light" w:hAnsi="Anelia PS;Footlight MT Light"/>
          <w:spacing w:val="-3"/>
          <w:sz w:val="24"/>
          <w:szCs w:val="24"/>
          <w:lang w:val="fr-FR"/>
        </w:rPr>
        <w:t xml:space="preserve"> :Le caractère des selles : d'odeur cadavérique et couvertes de mucus noir. L'aggravation par le mouv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6</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KALI-C</w:t>
      </w:r>
      <w:r>
        <w:rPr>
          <w:rFonts w:cs="Anelia PS;Footlight MT Light" w:ascii="Anelia PS;Footlight MT Light" w:hAnsi="Anelia PS;Footlight MT Light"/>
          <w:spacing w:val="-3"/>
          <w:sz w:val="24"/>
          <w:szCs w:val="24"/>
          <w:lang w:val="fr-FR"/>
        </w:rPr>
        <w:t xml:space="preserve"> :Le caractère du trouble respiratoire : amélioration en étant ass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 xml:space="preserve">B. </w:t>
      </w:r>
      <w:r>
        <w:rPr>
          <w:rFonts w:cs="Anelia PS;Footlight MT Light" w:ascii="Anelia PS;Footlight MT Light" w:hAnsi="Anelia PS;Footlight MT Light"/>
          <w:b/>
          <w:bCs/>
          <w:spacing w:val="-3"/>
          <w:sz w:val="24"/>
          <w:szCs w:val="24"/>
          <w:u w:val="single"/>
          <w:lang w:val="fr-FR"/>
        </w:rPr>
        <w:t>Symptômes du malad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1</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DULC</w:t>
      </w:r>
      <w:r>
        <w:rPr>
          <w:rFonts w:cs="Anelia PS;Footlight MT Light" w:ascii="Anelia PS;Footlight MT Light" w:hAnsi="Anelia PS;Footlight MT Light"/>
          <w:spacing w:val="-3"/>
          <w:sz w:val="24"/>
          <w:szCs w:val="24"/>
          <w:lang w:val="fr-FR"/>
        </w:rPr>
        <w:t xml:space="preserve"> :Elle a froid partout et ne peut se réchauffer même à la chaleur des radiate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2</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SPONG</w:t>
      </w:r>
      <w:r>
        <w:rPr>
          <w:rFonts w:cs="Anelia PS;Footlight MT Light" w:ascii="Anelia PS;Footlight MT Light" w:hAnsi="Anelia PS;Footlight MT Light"/>
          <w:spacing w:val="-3"/>
          <w:sz w:val="24"/>
          <w:szCs w:val="24"/>
          <w:lang w:val="fr-FR"/>
        </w:rPr>
        <w:t xml:space="preserve"> :Nombreuses quintes nocturnes, avec mauvaise hum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3</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CYCL</w:t>
      </w:r>
      <w:r>
        <w:rPr>
          <w:rFonts w:cs="Anelia PS;Footlight MT Light" w:ascii="Anelia PS;Footlight MT Light" w:hAnsi="Anelia PS;Footlight MT Light"/>
          <w:spacing w:val="-3"/>
          <w:sz w:val="24"/>
          <w:szCs w:val="24"/>
          <w:lang w:val="fr-FR"/>
        </w:rPr>
        <w:t xml:space="preserve"> :Bâillements accompagnant les céphalées sans envie de dorm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4</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PULS</w:t>
      </w:r>
      <w:r>
        <w:rPr>
          <w:rFonts w:cs="Anelia PS;Footlight MT Light" w:ascii="Anelia PS;Footlight MT Light" w:hAnsi="Anelia PS;Footlight MT Light"/>
          <w:spacing w:val="-3"/>
          <w:sz w:val="24"/>
          <w:szCs w:val="24"/>
          <w:lang w:val="fr-FR"/>
        </w:rPr>
        <w:t xml:space="preserve"> :La chaleur du corps accompagnant les extrémités froides. La suppression de rhu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5</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ARS</w:t>
      </w:r>
      <w:r>
        <w:rPr>
          <w:rFonts w:cs="Anelia PS;Footlight MT Light" w:ascii="Anelia PS;Footlight MT Light" w:hAnsi="Anelia PS;Footlight MT Light"/>
          <w:spacing w:val="-3"/>
          <w:sz w:val="24"/>
          <w:szCs w:val="24"/>
          <w:lang w:val="fr-FR"/>
        </w:rPr>
        <w:t xml:space="preserve"> :La froideur qui accomagne la diarrhée et les coliques. La soif concomit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6</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KALI-C</w:t>
      </w:r>
      <w:r>
        <w:rPr>
          <w:rFonts w:cs="Anelia PS;Footlight MT Light" w:ascii="Anelia PS;Footlight MT Light" w:hAnsi="Anelia PS;Footlight MT Light"/>
          <w:spacing w:val="-3"/>
          <w:sz w:val="24"/>
          <w:szCs w:val="24"/>
          <w:lang w:val="fr-FR"/>
        </w:rPr>
        <w:t xml:space="preserve"> :Le chatouillement survenant en même temps que la crise d'asthme. L'aggravation générale après minu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OBSERVONS QUELQUES POINT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 xml:space="preserve">A. </w:t>
      </w:r>
      <w:r>
        <w:rPr>
          <w:rFonts w:cs="Anelia PS;Footlight MT Light" w:ascii="Anelia PS;Footlight MT Light" w:hAnsi="Anelia PS;Footlight MT Light"/>
          <w:b/>
          <w:bCs/>
          <w:spacing w:val="-3"/>
          <w:sz w:val="24"/>
          <w:szCs w:val="24"/>
          <w:u w:val="single"/>
          <w:lang w:val="fr-FR"/>
        </w:rPr>
        <w:t>Symptômes de la maladi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Localisations</w:t>
      </w: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Sensations</w:t>
      </w: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Modalit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DULC</w:t>
      </w:r>
      <w:r>
        <w:rPr>
          <w:rFonts w:cs="Anelia PS;Footlight MT Light" w:ascii="Anelia PS;Footlight MT Light" w:hAnsi="Anelia PS;Footlight MT Light"/>
          <w:spacing w:val="-3"/>
          <w:sz w:val="24"/>
          <w:szCs w:val="24"/>
          <w:lang w:val="fr-FR"/>
        </w:rPr>
        <w:tab/>
        <w:tab/>
        <w:t>back</w:t>
        <w:tab/>
        <w:tab/>
        <w:tab/>
        <w:tab/>
        <w:t>pain</w:t>
        <w:tab/>
        <w:tab/>
        <w:tab/>
        <w:tab/>
        <w:tab/>
        <w:t xml:space="preserve">Agg. : cold, we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SPONG</w:t>
      </w:r>
      <w:r>
        <w:rPr>
          <w:rFonts w:cs="Anelia PS;Footlight MT Light" w:ascii="Anelia PS;Footlight MT Light" w:hAnsi="Anelia PS;Footlight MT Light"/>
          <w:spacing w:val="-3"/>
          <w:sz w:val="24"/>
          <w:szCs w:val="24"/>
          <w:lang w:val="fr-FR"/>
        </w:rPr>
        <w:tab/>
        <w:t>(trachée)</w:t>
        <w:tab/>
        <w:tab/>
        <w:tab/>
        <w:tab/>
        <w:t>cough</w:t>
        <w:tab/>
        <w:tab/>
        <w:tab/>
        <w:tab/>
        <w:t>Am. : warm flui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CYCL</w:t>
      </w:r>
      <w:r>
        <w:rPr>
          <w:rFonts w:cs="Anelia PS;Footlight MT Light" w:ascii="Anelia PS;Footlight MT Light" w:hAnsi="Anelia PS;Footlight MT Light"/>
          <w:spacing w:val="-3"/>
          <w:sz w:val="24"/>
          <w:szCs w:val="24"/>
          <w:lang w:val="fr-FR"/>
        </w:rPr>
        <w:tab/>
        <w:tab/>
        <w:t>head</w:t>
        <w:tab/>
        <w:tab/>
        <w:tab/>
        <w:tab/>
        <w:t>pain pressing</w:t>
        <w:tab/>
        <w:tab/>
        <w:tab/>
        <w:t>Étio : excit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PULS</w:t>
      </w:r>
      <w:r>
        <w:rPr>
          <w:rFonts w:cs="Anelia PS;Footlight MT Light" w:ascii="Anelia PS;Footlight MT Light" w:hAnsi="Anelia PS;Footlight MT Light"/>
          <w:spacing w:val="-3"/>
          <w:sz w:val="24"/>
          <w:szCs w:val="24"/>
          <w:lang w:val="fr-FR"/>
        </w:rPr>
        <w:tab/>
        <w:tab/>
        <w:t>foot</w:t>
        <w:tab/>
        <w:tab/>
        <w:tab/>
        <w:tab/>
        <w:tab/>
        <w:t>heat</w:t>
        <w:tab/>
        <w:tab/>
        <w:tab/>
        <w:tab/>
        <w:tab/>
        <w:t>Am. : walk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RS</w:t>
      </w:r>
      <w:r>
        <w:rPr>
          <w:rFonts w:cs="Anelia PS;Footlight MT Light" w:ascii="Anelia PS;Footlight MT Light" w:hAnsi="Anelia PS;Footlight MT Light"/>
          <w:spacing w:val="-3"/>
          <w:sz w:val="24"/>
          <w:szCs w:val="24"/>
          <w:lang w:val="fr-FR"/>
        </w:rPr>
        <w:tab/>
        <w:tab/>
        <w:t>rectum - stool</w:t>
        <w:tab/>
        <w:tab/>
        <w:t>diarrhea, odor,</w:t>
        <w:tab/>
        <w:tab/>
        <w:t>Agg. : mo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muc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KALI-C</w:t>
      </w:r>
      <w:r>
        <w:rPr>
          <w:rFonts w:cs="Anelia PS;Footlight MT Light" w:ascii="Anelia PS;Footlight MT Light" w:hAnsi="Anelia PS;Footlight MT Light"/>
          <w:spacing w:val="-3"/>
          <w:sz w:val="24"/>
          <w:szCs w:val="24"/>
          <w:lang w:val="fr-FR"/>
        </w:rPr>
        <w:tab/>
        <w:t>respiration</w:t>
        <w:tab/>
        <w:tab/>
        <w:tab/>
        <w:t>difficult</w:t>
        <w:tab/>
        <w:tab/>
        <w:tab/>
        <w:tab/>
        <w:t>Am. : sitt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Ces symptômes répondent aux critères pour avoir de vrais symptômes, seul le symptôme de </w:t>
      </w:r>
      <w:r>
        <w:rPr>
          <w:rFonts w:cs="Anelia PS;Footlight MT Light" w:ascii="Anelia PS;Footlight MT Light" w:hAnsi="Anelia PS;Footlight MT Light"/>
          <w:b/>
          <w:bCs/>
          <w:spacing w:val="-3"/>
          <w:sz w:val="24"/>
          <w:szCs w:val="24"/>
          <w:lang w:val="fr-FR"/>
        </w:rPr>
        <w:t>CYCL</w:t>
      </w:r>
      <w:r>
        <w:rPr>
          <w:rFonts w:cs="Anelia PS;Footlight MT Light" w:ascii="Anelia PS;Footlight MT Light" w:hAnsi="Anelia PS;Footlight MT Light"/>
          <w:spacing w:val="-3"/>
          <w:sz w:val="24"/>
          <w:szCs w:val="24"/>
          <w:lang w:val="fr-FR"/>
        </w:rPr>
        <w:t xml:space="preserve"> est parcellaire, mais il est complété par l'étiologie de la perturb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 xml:space="preserve">B. </w:t>
      </w:r>
      <w:r>
        <w:rPr>
          <w:rFonts w:cs="Anelia PS;Footlight MT Light" w:ascii="Anelia PS;Footlight MT Light" w:hAnsi="Anelia PS;Footlight MT Light"/>
          <w:b/>
          <w:bCs/>
          <w:spacing w:val="-3"/>
          <w:sz w:val="24"/>
          <w:szCs w:val="24"/>
          <w:u w:val="single"/>
          <w:lang w:val="fr-FR"/>
        </w:rPr>
        <w:t>Symptômes du patien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Localisations</w:t>
      </w: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Sensations</w:t>
      </w:r>
      <w:r>
        <w:rPr>
          <w:rFonts w:cs="Anelia PS;Footlight MT Light" w:ascii="Anelia PS;Footlight MT Light" w:hAnsi="Anelia PS;Footlight MT Light"/>
          <w:spacing w:val="-3"/>
          <w:sz w:val="24"/>
          <w:szCs w:val="24"/>
          <w:lang w:val="fr-FR"/>
        </w:rPr>
        <w:tab/>
        <w:tab/>
        <w:tab/>
      </w:r>
      <w:r>
        <w:rPr>
          <w:rFonts w:cs="Anelia PS;Footlight MT Light" w:ascii="Anelia PS;Footlight MT Light" w:hAnsi="Anelia PS;Footlight MT Light"/>
          <w:spacing w:val="-3"/>
          <w:sz w:val="24"/>
          <w:szCs w:val="24"/>
          <w:u w:val="single"/>
          <w:lang w:val="fr-FR"/>
        </w:rPr>
        <w:t>Modalit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DULC</w:t>
      </w:r>
      <w:r>
        <w:rPr>
          <w:rFonts w:cs="Anelia PS;Footlight MT Light" w:ascii="Anelia PS;Footlight MT Light" w:hAnsi="Anelia PS;Footlight MT Light"/>
          <w:spacing w:val="-3"/>
          <w:sz w:val="24"/>
          <w:szCs w:val="24"/>
          <w:lang w:val="fr-FR"/>
        </w:rPr>
        <w:tab/>
        <w:tab/>
        <w:t>body</w:t>
        <w:tab/>
        <w:tab/>
        <w:tab/>
        <w:tab/>
        <w:t>coldness</w:t>
        <w:tab/>
        <w:tab/>
        <w:tab/>
        <w:tab/>
        <w:t xml:space="preserve">not get warm by hot of </w:t>
        <w:tab/>
        <w:tab/>
        <w:tab/>
        <w:tab/>
        <w:tab/>
        <w:tab/>
        <w:tab/>
        <w:tab/>
        <w:tab/>
        <w:tab/>
        <w:tab/>
        <w:tab/>
        <w:tab/>
        <w:t>sto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SPONG</w:t>
      </w:r>
      <w:r>
        <w:rPr>
          <w:rFonts w:cs="Anelia PS;Footlight MT Light" w:ascii="Anelia PS;Footlight MT Light" w:hAnsi="Anelia PS;Footlight MT Light"/>
          <w:spacing w:val="-3"/>
          <w:sz w:val="24"/>
          <w:szCs w:val="24"/>
          <w:lang w:val="fr-FR"/>
        </w:rPr>
        <w:tab/>
        <w:t>mind</w:t>
        <w:tab/>
        <w:tab/>
        <w:tab/>
        <w:tab/>
        <w:t>fretful look</w:t>
        <w:tab/>
        <w:tab/>
        <w:tab/>
        <w:t>cough, nigh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CYCL</w:t>
      </w:r>
      <w:r>
        <w:rPr>
          <w:rFonts w:cs="Anelia PS;Footlight MT Light" w:ascii="Anelia PS;Footlight MT Light" w:hAnsi="Anelia PS;Footlight MT Light"/>
          <w:spacing w:val="-3"/>
          <w:sz w:val="24"/>
          <w:szCs w:val="24"/>
          <w:lang w:val="fr-FR"/>
        </w:rPr>
        <w:tab/>
        <w:tab/>
        <w:t>sleep</w:t>
        <w:tab/>
        <w:tab/>
        <w:tab/>
        <w:tab/>
        <w:t>yawning</w:t>
        <w:tab/>
        <w:tab/>
        <w:tab/>
        <w:tab/>
        <w:t>without drowsines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PULS</w:t>
      </w:r>
      <w:r>
        <w:rPr>
          <w:rFonts w:cs="Anelia PS;Footlight MT Light" w:ascii="Anelia PS;Footlight MT Light" w:hAnsi="Anelia PS;Footlight MT Light"/>
          <w:spacing w:val="-3"/>
          <w:sz w:val="24"/>
          <w:szCs w:val="24"/>
          <w:lang w:val="fr-FR"/>
        </w:rPr>
        <w:tab/>
        <w:tab/>
        <w:t>body</w:t>
        <w:tab/>
        <w:tab/>
        <w:tab/>
        <w:tab/>
        <w:t>heat</w:t>
        <w:tab/>
        <w:tab/>
        <w:tab/>
        <w:tab/>
        <w:tab/>
        <w:t xml:space="preserve">coryza suppressed with </w:t>
        <w:tab/>
        <w:tab/>
        <w:tab/>
        <w:tab/>
        <w:tab/>
        <w:tab/>
        <w:tab/>
        <w:tab/>
        <w:tab/>
        <w:tab/>
        <w:tab/>
        <w:tab/>
        <w:tab/>
        <w:t xml:space="preserve">coldness, extremiti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RS</w:t>
      </w:r>
      <w:r>
        <w:rPr>
          <w:rFonts w:cs="Anelia PS;Footlight MT Light" w:ascii="Anelia PS;Footlight MT Light" w:hAnsi="Anelia PS;Footlight MT Light"/>
          <w:spacing w:val="-3"/>
          <w:sz w:val="24"/>
          <w:szCs w:val="24"/>
          <w:lang w:val="fr-FR"/>
        </w:rPr>
        <w:tab/>
        <w:tab/>
        <w:t>extremities</w:t>
        <w:tab/>
        <w:tab/>
        <w:tab/>
        <w:t>coldness</w:t>
        <w:tab/>
        <w:tab/>
        <w:tab/>
        <w:tab/>
        <w:t>with diarrhea, coli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KALI-C</w:t>
      </w:r>
      <w:r>
        <w:rPr>
          <w:rFonts w:cs="Anelia PS;Footlight MT Light" w:ascii="Anelia PS;Footlight MT Light" w:hAnsi="Anelia PS;Footlight MT Light"/>
          <w:spacing w:val="-3"/>
          <w:sz w:val="24"/>
          <w:szCs w:val="24"/>
          <w:lang w:val="fr-FR"/>
        </w:rPr>
        <w:tab/>
        <w:t>stomach</w:t>
        <w:tab/>
        <w:tab/>
        <w:tab/>
        <w:tab/>
        <w:t>thirst</w:t>
        <w:tab/>
        <w:tab/>
        <w:tab/>
        <w:tab/>
        <w:t>modalité de temp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thigh</w:t>
        <w:tab/>
        <w:tab/>
        <w:tab/>
        <w:tab/>
        <w:t>itching</w:t>
        <w:tab/>
        <w:tab/>
        <w:tab/>
        <w:tab/>
        <w:t>scratching a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Modification de l'humeur chez </w:t>
      </w:r>
      <w:r>
        <w:rPr>
          <w:rFonts w:cs="Anelia PS;Footlight MT Light" w:ascii="Anelia PS;Footlight MT Light" w:hAnsi="Anelia PS;Footlight MT Light"/>
          <w:b/>
          <w:bCs/>
          <w:spacing w:val="-3"/>
          <w:sz w:val="24"/>
          <w:szCs w:val="24"/>
          <w:lang w:val="fr-FR"/>
        </w:rPr>
        <w:t>SPONG</w:t>
      </w:r>
      <w:r>
        <w:rPr>
          <w:rFonts w:cs="Anelia PS;Footlight MT Light" w:ascii="Anelia PS;Footlight MT Light" w:hAnsi="Anelia PS;Footlight MT Light"/>
          <w:spacing w:val="-3"/>
          <w:sz w:val="24"/>
          <w:szCs w:val="24"/>
          <w:lang w:val="fr-FR"/>
        </w:rPr>
        <w:t xml:space="preserve"> pendant les crises de toux; deux symptômes locaux (respiration difficult and itching) et un général (thirst) en même temps chez </w:t>
      </w:r>
      <w:r>
        <w:rPr>
          <w:rFonts w:cs="Anelia PS;Footlight MT Light" w:ascii="Anelia PS;Footlight MT Light" w:hAnsi="Anelia PS;Footlight MT Light"/>
          <w:b/>
          <w:bCs/>
          <w:spacing w:val="-3"/>
          <w:sz w:val="24"/>
          <w:szCs w:val="24"/>
          <w:lang w:val="fr-FR"/>
        </w:rPr>
        <w:t>KALI-C</w:t>
      </w:r>
      <w:r>
        <w:rPr>
          <w:rFonts w:cs="Anelia PS;Footlight MT Light" w:ascii="Anelia PS;Footlight MT Light" w:hAnsi="Anelia PS;Footlight MT Light"/>
          <w:spacing w:val="-3"/>
          <w:sz w:val="24"/>
          <w:szCs w:val="24"/>
          <w:lang w:val="fr-FR"/>
        </w:rPr>
        <w:t xml:space="preserve">. La même chose pour </w:t>
      </w:r>
      <w:r>
        <w:rPr>
          <w:rFonts w:cs="Anelia PS;Footlight MT Light" w:ascii="Anelia PS;Footlight MT Light" w:hAnsi="Anelia PS;Footlight MT Light"/>
          <w:b/>
          <w:bCs/>
          <w:spacing w:val="-3"/>
          <w:sz w:val="24"/>
          <w:szCs w:val="24"/>
          <w:lang w:val="fr-FR"/>
        </w:rPr>
        <w:t>DULC, CYCL, PULS</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b/>
          <w:bCs/>
          <w:spacing w:val="-3"/>
          <w:sz w:val="24"/>
          <w:szCs w:val="24"/>
          <w:lang w:val="fr-FR"/>
        </w:rPr>
        <w:t>ARS</w:t>
      </w:r>
      <w:r>
        <w:rPr>
          <w:rFonts w:cs="Anelia PS;Footlight MT Light" w:ascii="Anelia PS;Footlight MT Light" w:hAnsi="Anelia PS;Footlight MT Light"/>
          <w:spacing w:val="-3"/>
          <w:sz w:val="24"/>
          <w:szCs w:val="24"/>
          <w:lang w:val="fr-FR"/>
        </w:rPr>
        <w:t xml:space="preserve"> avec un symptôme étiologique pour </w:t>
      </w:r>
      <w:r>
        <w:rPr>
          <w:rFonts w:cs="Anelia PS;Footlight MT Light" w:ascii="Anelia PS;Footlight MT Light" w:hAnsi="Anelia PS;Footlight MT Light"/>
          <w:b/>
          <w:bCs/>
          <w:spacing w:val="-3"/>
          <w:sz w:val="24"/>
          <w:szCs w:val="24"/>
          <w:lang w:val="fr-FR"/>
        </w:rPr>
        <w:t>PUL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ans les cas de </w:t>
      </w:r>
      <w:r>
        <w:rPr>
          <w:rFonts w:cs="Anelia PS;Footlight MT Light" w:ascii="Anelia PS;Footlight MT Light" w:hAnsi="Anelia PS;Footlight MT Light"/>
          <w:b/>
          <w:bCs/>
          <w:spacing w:val="-3"/>
          <w:sz w:val="24"/>
          <w:szCs w:val="24"/>
          <w:lang w:val="fr-FR"/>
        </w:rPr>
        <w:t>SPONG, CYCL, ARS</w:t>
      </w:r>
      <w:r>
        <w:rPr>
          <w:rFonts w:cs="Anelia PS;Footlight MT Light" w:ascii="Anelia PS;Footlight MT Light" w:hAnsi="Anelia PS;Footlight MT Light"/>
          <w:spacing w:val="-3"/>
          <w:sz w:val="24"/>
          <w:szCs w:val="24"/>
          <w:lang w:val="fr-FR"/>
        </w:rPr>
        <w:t>, nous retrouvons la relation entre les symptômes de la maladie et du malade décrite dans les matières médicales pures chez Hahnemann et All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Pour </w:t>
      </w:r>
      <w:r>
        <w:rPr>
          <w:rFonts w:cs="Anelia PS;Footlight MT Light" w:ascii="Anelia PS;Footlight MT Light" w:hAnsi="Anelia PS;Footlight MT Light"/>
          <w:b/>
          <w:bCs/>
          <w:spacing w:val="-3"/>
          <w:sz w:val="24"/>
          <w:szCs w:val="24"/>
          <w:lang w:val="fr-FR"/>
        </w:rPr>
        <w:t>DULC</w:t>
      </w:r>
      <w:r>
        <w:rPr>
          <w:rFonts w:cs="Anelia PS;Footlight MT Light" w:ascii="Anelia PS;Footlight MT Light" w:hAnsi="Anelia PS;Footlight MT Light"/>
          <w:spacing w:val="-3"/>
          <w:sz w:val="24"/>
          <w:szCs w:val="24"/>
          <w:lang w:val="fr-FR"/>
        </w:rPr>
        <w:t xml:space="preserve"> le symptôme existe chez Allen, mais seule la relation entre la malade et sa maladie est relatée par la patie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PULS</w:t>
      </w:r>
      <w:r>
        <w:rPr>
          <w:rFonts w:cs="Anelia PS;Footlight MT Light" w:ascii="Anelia PS;Footlight MT Light" w:hAnsi="Anelia PS;Footlight MT Light"/>
          <w:spacing w:val="-3"/>
          <w:sz w:val="24"/>
          <w:szCs w:val="24"/>
          <w:lang w:val="fr-FR"/>
        </w:rPr>
        <w:t xml:space="preserve"> a son symptôme relaté par Hering mais pas dans les pathogénés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KALI-C</w:t>
      </w:r>
      <w:r>
        <w:rPr>
          <w:rFonts w:cs="Anelia PS;Footlight MT Light" w:ascii="Anelia PS;Footlight MT Light" w:hAnsi="Anelia PS;Footlight MT Light"/>
          <w:spacing w:val="-3"/>
          <w:sz w:val="24"/>
          <w:szCs w:val="24"/>
          <w:lang w:val="fr-FR"/>
        </w:rPr>
        <w:t xml:space="preserve"> présente une relation de temp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RÉFLEX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LAN :</w:t>
        <w:tab/>
        <w:t>But :</w:t>
        <w:tab/>
        <w:t>GUÉRIR.</w:t>
        <w:tab/>
        <w:tab/>
        <w:t>Etre efficace et rapi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xml:space="preserve">  </w:t>
      </w:r>
      <w:r>
        <w:rPr>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REMEDE.</w:t>
        <w:tab/>
        <w:tab/>
        <w:t>Comment le trouve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xml:space="preserve">  </w:t>
      </w:r>
      <w:r>
        <w:rPr>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ab/>
        <w:t>SIMILLIMUM.</w:t>
        <w:tab/>
        <w:t>Appliquer la loi de SIMILITU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ab/>
        <w:t xml:space="preserve">  </w:t>
      </w:r>
      <w:r>
        <w:rPr>
          <w:spacing w:val="-3"/>
          <w:sz w:val="24"/>
          <w:szCs w:val="24"/>
          <w:lang w:val="fr-FR"/>
        </w:rPr>
        <w:t>―</w:t>
      </w:r>
      <w:r>
        <w:rPr>
          <w:rFonts w:cs="Anelia PS;Footlight MT Light" w:ascii="Anelia PS;Footlight MT Light" w:hAnsi="Anelia PS;Footlight MT Light"/>
          <w:spacing w:val="-3"/>
          <w:sz w:val="24"/>
          <w:szCs w:val="24"/>
          <w:lang w:val="fr-FR"/>
        </w:rPr>
        <w:tab/>
        <w:tab/>
        <w:tab/>
        <w:tab/>
        <w:tab/>
        <w:t>- Symptômes cliniques</w:t>
        <w:tab/>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ab/>
        <w:t xml:space="preserve">  </w:t>
      </w:r>
      <w:r>
        <w:rPr>
          <w:spacing w:val="-3"/>
          <w:sz w:val="24"/>
          <w:szCs w:val="24"/>
          <w:lang w:val="fr-FR"/>
        </w:rPr>
        <w:t>―</w:t>
      </w:r>
      <w:r>
        <w:rPr>
          <w:rFonts w:cs="Anelia PS;Footlight MT Light" w:ascii="Anelia PS;Footlight MT Light" w:hAnsi="Anelia PS;Footlight MT Light"/>
          <w:spacing w:val="-3"/>
          <w:sz w:val="24"/>
          <w:szCs w:val="24"/>
          <w:lang w:val="fr-FR"/>
        </w:rPr>
        <w:tab/>
        <w:tab/>
        <w:tab/>
        <w:tab/>
        <w:tab/>
        <w:t>exprimés et observés.</w:t>
        <w:tab/>
        <w:t>} IMAGE d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ab/>
        <w:t xml:space="preserve">  </w:t>
      </w:r>
      <w:r>
        <w:rPr>
          <w:spacing w:val="-3"/>
          <w:sz w:val="24"/>
          <w:szCs w:val="24"/>
          <w:lang w:val="fr-FR"/>
        </w:rPr>
        <w:t>―</w:t>
      </w:r>
      <w:r>
        <w:rPr>
          <w:rFonts w:cs="Anelia PS;Footlight MT Light" w:ascii="Anelia PS;Footlight MT Light" w:hAnsi="Anelia PS;Footlight MT Light"/>
          <w:spacing w:val="-3"/>
          <w:sz w:val="24"/>
          <w:szCs w:val="24"/>
          <w:lang w:val="fr-FR"/>
        </w:rPr>
        <w:tab/>
        <w:tab/>
        <w:tab/>
        <w:tab/>
        <w:tab/>
        <w:t>- Symptômes des</w:t>
        <w:tab/>
        <w:tab/>
        <w:t>} C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ab/>
        <w:t xml:space="preserve">  </w:t>
      </w:r>
      <w:r>
        <w:rPr>
          <w:spacing w:val="-3"/>
          <w:sz w:val="24"/>
          <w:szCs w:val="24"/>
          <w:lang w:val="fr-FR"/>
        </w:rPr>
        <w:t>―</w:t>
      </w:r>
      <w:r>
        <w:rPr>
          <w:rFonts w:cs="Anelia PS;Footlight MT Light" w:ascii="Anelia PS;Footlight MT Light" w:hAnsi="Anelia PS;Footlight MT Light"/>
          <w:spacing w:val="-3"/>
          <w:sz w:val="24"/>
          <w:szCs w:val="24"/>
          <w:lang w:val="fr-FR"/>
        </w:rPr>
        <w:tab/>
        <w:tab/>
        <w:tab/>
        <w:tab/>
        <w:tab/>
        <w:t>expérimentateurs.</w:t>
        <w:tab/>
        <w:tab/>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xml:space="preserve">  </w:t>
      </w:r>
      <w:r>
        <w:rPr>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SÉRIES DE SYMPTO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ab/>
        <w:t xml:space="preserve">  </w:t>
      </w:r>
      <w:r>
        <w:rPr>
          <w:spacing w:val="-3"/>
          <w:sz w:val="24"/>
          <w:szCs w:val="24"/>
          <w:lang w:val="fr-FR"/>
        </w:rPr>
        <w:t>―</w:t>
      </w:r>
      <w:r>
        <w:rPr>
          <w:rFonts w:cs="Anelia PS;Footlight MT Light" w:ascii="Anelia PS;Footlight MT Light" w:hAnsi="Anelia PS;Footlight MT Light"/>
          <w:spacing w:val="-3"/>
          <w:sz w:val="24"/>
          <w:szCs w:val="24"/>
          <w:lang w:val="fr-FR"/>
        </w:rPr>
        <w:tab/>
        <w:tab/>
        <w:tab/>
        <w:tab/>
        <w:t>De la maladie et auxiliai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ab/>
        <w:t xml:space="preserve">  </w:t>
      </w:r>
      <w:r>
        <w:rPr>
          <w:spacing w:val="-3"/>
          <w:sz w:val="24"/>
          <w:szCs w:val="24"/>
          <w:lang w:val="fr-FR"/>
        </w:rPr>
        <w:t>―</w:t>
      </w:r>
      <w:r>
        <w:rPr>
          <w:rFonts w:cs="Anelia PS;Footlight MT Light" w:ascii="Anelia PS;Footlight MT Light" w:hAnsi="Anelia PS;Footlight MT Light"/>
          <w:spacing w:val="-3"/>
          <w:sz w:val="24"/>
          <w:szCs w:val="24"/>
          <w:lang w:val="fr-FR"/>
        </w:rPr>
        <w:tab/>
        <w:tab/>
        <w:tab/>
        <w:tab/>
        <w:t>Individualisés et commu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xml:space="preserve">  </w:t>
      </w:r>
      <w:r>
        <w:rPr>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SYMPTOMES CARACTÉRIS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ab/>
        <w:t xml:space="preserve">  </w:t>
      </w:r>
      <w:r>
        <w:rPr>
          <w:spacing w:val="-3"/>
          <w:sz w:val="24"/>
          <w:szCs w:val="24"/>
          <w:lang w:val="fr-FR"/>
        </w:rPr>
        <w:t>―</w:t>
      </w:r>
      <w:r>
        <w:rPr>
          <w:rFonts w:cs="Anelia PS;Footlight MT Light" w:ascii="Anelia PS;Footlight MT Light" w:hAnsi="Anelia PS;Footlight MT Light"/>
          <w:spacing w:val="-3"/>
          <w:sz w:val="24"/>
          <w:szCs w:val="24"/>
          <w:lang w:val="fr-FR"/>
        </w:rPr>
        <w:tab/>
        <w:tab/>
        <w:tab/>
        <w:tab/>
        <w:t>Bizarres, particulie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xml:space="preserve">  </w:t>
      </w:r>
      <w:r>
        <w:rPr>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REPIED.</w:t>
        <w:tab/>
        <w:t>{</w:t>
        <w:tab/>
        <w:tab/>
        <w:t>S. LOCAUX, COMPLETS,</w:t>
        <w:tab/>
        <w:tab/>
        <w:tab/>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ERING)</w:t>
        <w:tab/>
        <w:t>{</w:t>
        <w:tab/>
        <w:tab/>
        <w:t>de la MALADIE</w:t>
        <w:tab/>
        <w:tab/>
        <w:tab/>
        <w:tab/>
        <w:tab/>
        <w:t>} TOTAL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w:t>
        <w:tab/>
        <w:tab/>
        <w:t>(si uniques = 0)</w:t>
        <w:tab/>
        <w:tab/>
        <w:tab/>
        <w:tab/>
        <w:tab/>
        <w:t>} (HAHNEMAN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w:t>
        <w:tab/>
        <w:tab/>
        <w:t>S. AUXILLIAIRES, du MALADE =</w:t>
        <w:tab/>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w:t>
        <w:tab/>
        <w:tab/>
        <w:t>CONCOMITA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OMMENTAIR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160" w:hanging="2160"/>
        <w:jc w:val="both"/>
        <w:rPr/>
      </w:pPr>
      <w:r>
        <w:rPr>
          <w:rFonts w:cs="Anelia PS;Footlight MT Light" w:ascii="Anelia PS;Footlight MT Light" w:hAnsi="Anelia PS;Footlight MT Light"/>
          <w:spacing w:val="-3"/>
          <w:sz w:val="24"/>
          <w:szCs w:val="24"/>
          <w:lang w:val="fr-FR"/>
        </w:rPr>
        <w:t>GUÉRIR :</w:t>
        <w:tab/>
        <w:t>§ 1."</w:t>
      </w:r>
      <w:r>
        <w:rPr>
          <w:rFonts w:cs="Anelia PS;Footlight MT Light" w:ascii="Anelia PS;Footlight MT Light" w:hAnsi="Anelia PS;Footlight MT Light"/>
          <w:i/>
          <w:iCs/>
          <w:spacing w:val="-3"/>
          <w:sz w:val="24"/>
          <w:szCs w:val="24"/>
          <w:lang w:val="fr-FR"/>
        </w:rPr>
        <w:t>Rendre la santé aux personnes malade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160" w:hanging="2160"/>
        <w:jc w:val="both"/>
        <w:rPr/>
      </w:pPr>
      <w:r>
        <w:rPr>
          <w:rFonts w:cs="Anelia PS;Footlight MT Light" w:ascii="Anelia PS;Footlight MT Light" w:hAnsi="Anelia PS;Footlight MT Light"/>
          <w:spacing w:val="-3"/>
          <w:sz w:val="24"/>
          <w:szCs w:val="24"/>
          <w:lang w:val="fr-FR"/>
        </w:rPr>
        <w:tab/>
        <w:tab/>
        <w:tab/>
        <w:t>§ 12."</w:t>
      </w:r>
      <w:r>
        <w:rPr>
          <w:rFonts w:cs="Anelia PS;Footlight MT Light" w:ascii="Anelia PS;Footlight MT Light" w:hAnsi="Anelia PS;Footlight MT Light"/>
          <w:i/>
          <w:iCs/>
          <w:spacing w:val="-3"/>
          <w:sz w:val="24"/>
          <w:szCs w:val="24"/>
          <w:lang w:val="fr-FR"/>
        </w:rPr>
        <w:t>Que la force vitale soit rétablie dans son intégrité et l'organisme entier ramené à la santé</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640" w:hanging="2640"/>
        <w:jc w:val="both"/>
        <w:rPr/>
      </w:pPr>
      <w:r>
        <w:rPr>
          <w:rFonts w:cs="Anelia PS;Footlight MT Light" w:ascii="Anelia PS;Footlight MT Light" w:hAnsi="Anelia PS;Footlight MT Light"/>
          <w:spacing w:val="-3"/>
          <w:sz w:val="24"/>
          <w:szCs w:val="24"/>
          <w:lang w:val="fr-FR"/>
        </w:rPr>
        <w:t>SIMILLIMUM :</w:t>
        <w:tab/>
        <w:t>§ 25."</w:t>
      </w:r>
      <w:r>
        <w:rPr>
          <w:rFonts w:cs="Anelia PS;Footlight MT Light" w:ascii="Anelia PS;Footlight MT Light" w:hAnsi="Anelia PS;Footlight MT Light"/>
          <w:i/>
          <w:iCs/>
          <w:spacing w:val="-3"/>
          <w:sz w:val="24"/>
          <w:szCs w:val="24"/>
          <w:lang w:val="fr-FR"/>
        </w:rPr>
        <w:t>Le médicament qui, en agissant sur des hommes bien portants, a pu produire le plus de symptômes semblables à ceux de la maladie dont on se propose le traitement, est celui qui convient pour le guérir</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ÉRIES de symptômes :Les symptômes apparaissent en série chez le malade et dans les proving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640" w:hanging="2640"/>
        <w:jc w:val="both"/>
        <w:rPr/>
      </w:pPr>
      <w:r>
        <w:rPr>
          <w:rFonts w:cs="Anelia PS;Footlight MT Light" w:ascii="Anelia PS;Footlight MT Light" w:hAnsi="Anelia PS;Footlight MT Light"/>
          <w:spacing w:val="-3"/>
          <w:sz w:val="24"/>
          <w:szCs w:val="24"/>
          <w:lang w:val="fr-FR"/>
        </w:rPr>
        <w:t xml:space="preserve">Nous y trouvons jetés pêle-mêle, des symptômes que Boenninghausen appelle </w:t>
      </w:r>
      <w:r>
        <w:rPr>
          <w:rFonts w:cs="Anelia PS;Footlight MT Light" w:ascii="Anelia PS;Footlight MT Light" w:hAnsi="Anelia PS;Footlight MT Light"/>
          <w:b/>
          <w:bCs/>
          <w:spacing w:val="-3"/>
          <w:sz w:val="24"/>
          <w:szCs w:val="24"/>
          <w:lang w:val="fr-FR"/>
        </w:rPr>
        <w:t>primaires</w:t>
      </w:r>
      <w:r>
        <w:rPr>
          <w:rFonts w:cs="Anelia PS;Footlight MT Light" w:ascii="Anelia PS;Footlight MT Light" w:hAnsi="Anelia PS;Footlight MT Light"/>
          <w:spacing w:val="-3"/>
          <w:sz w:val="24"/>
          <w:szCs w:val="24"/>
          <w:lang w:val="fr-FR"/>
        </w:rPr>
        <w:t xml:space="preserve">, c'est-à-dire, appartenant à la maladie, et </w:t>
      </w:r>
      <w:r>
        <w:rPr>
          <w:rFonts w:cs="Anelia PS;Footlight MT Light" w:ascii="Anelia PS;Footlight MT Light" w:hAnsi="Anelia PS;Footlight MT Light"/>
          <w:b/>
          <w:bCs/>
          <w:spacing w:val="-3"/>
          <w:sz w:val="24"/>
          <w:szCs w:val="24"/>
          <w:lang w:val="fr-FR"/>
        </w:rPr>
        <w:t>secondaires</w:t>
      </w:r>
      <w:r>
        <w:rPr>
          <w:rFonts w:cs="Anelia PS;Footlight MT Light" w:ascii="Anelia PS;Footlight MT Light" w:hAnsi="Anelia PS;Footlight MT Light"/>
          <w:spacing w:val="-3"/>
          <w:sz w:val="24"/>
          <w:szCs w:val="24"/>
          <w:lang w:val="fr-FR"/>
        </w:rPr>
        <w:t>, c'est-à-dire les symptômes du pati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640" w:hanging="26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 xml:space="preserve">Les symptômes dans les cas chroniques, arrivent en </w:t>
      </w:r>
      <w:r>
        <w:rPr>
          <w:rFonts w:cs="Anelia PS;Footlight MT Light" w:ascii="Anelia PS;Footlight MT Light" w:hAnsi="Anelia PS;Footlight MT Light"/>
          <w:b/>
          <w:bCs/>
          <w:i/>
          <w:iCs/>
          <w:spacing w:val="-3"/>
          <w:sz w:val="24"/>
          <w:szCs w:val="24"/>
          <w:lang w:val="fr-FR"/>
        </w:rPr>
        <w:t>série</w:t>
      </w:r>
      <w:r>
        <w:rPr>
          <w:rFonts w:cs="Anelia PS;Footlight MT Light" w:ascii="Anelia PS;Footlight MT Light" w:hAnsi="Anelia PS;Footlight MT Light"/>
          <w:i/>
          <w:iCs/>
          <w:spacing w:val="-3"/>
          <w:sz w:val="24"/>
          <w:szCs w:val="24"/>
          <w:lang w:val="fr-FR"/>
        </w:rPr>
        <w:t>, les uns sont marqués et proéminents, les autres subsidiaires (auxiliaire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640" w:hanging="2640"/>
        <w:jc w:val="both"/>
        <w:rPr/>
      </w:pPr>
      <w:r>
        <w:rPr>
          <w:rFonts w:cs="Anelia PS;Footlight MT Light" w:ascii="Anelia PS;Footlight MT Light" w:hAnsi="Anelia PS;Footlight MT Light"/>
          <w:spacing w:val="-3"/>
          <w:sz w:val="24"/>
          <w:szCs w:val="24"/>
          <w:lang w:val="fr-FR"/>
        </w:rPr>
        <w:t>§ 7."</w:t>
      </w:r>
      <w:r>
        <w:rPr>
          <w:rFonts w:cs="Anelia PS;Footlight MT Light" w:ascii="Anelia PS;Footlight MT Light" w:hAnsi="Anelia PS;Footlight MT Light"/>
          <w:i/>
          <w:iCs/>
          <w:spacing w:val="-3"/>
          <w:sz w:val="24"/>
          <w:szCs w:val="24"/>
          <w:lang w:val="fr-FR"/>
        </w:rPr>
        <w:t>... les symptômes seuls servent de guides dans le choix des moyens propres à guérir. L'ensemble des symptômes, ... doit être la principale et le seule chose par laquelle le mal donne à connaître le remède dont il a besoin,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640" w:hanging="2640"/>
        <w:jc w:val="both"/>
        <w:rPr/>
      </w:pPr>
      <w:r>
        <w:rPr>
          <w:rFonts w:cs="Anelia PS;Footlight MT Light" w:ascii="Anelia PS;Footlight MT Light" w:hAnsi="Anelia PS;Footlight MT Light"/>
          <w:spacing w:val="-3"/>
          <w:sz w:val="24"/>
          <w:szCs w:val="24"/>
          <w:lang w:val="fr-FR"/>
        </w:rPr>
        <w:t>§ 6."</w:t>
      </w:r>
      <w:r>
        <w:rPr>
          <w:rFonts w:cs="Anelia PS;Footlight MT Light" w:ascii="Anelia PS;Footlight MT Light" w:hAnsi="Anelia PS;Footlight MT Light"/>
          <w:i/>
          <w:iCs/>
          <w:spacing w:val="-3"/>
          <w:sz w:val="24"/>
          <w:szCs w:val="24"/>
          <w:lang w:val="fr-FR"/>
        </w:rPr>
        <w:t>... l'ensemble de ces signes appréciables représente la maladie dans toute son étendue,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SYMPTOMES CARACTÉRISTIQU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 153."</w:t>
      </w:r>
      <w:r>
        <w:rPr>
          <w:rFonts w:cs="Anelia PS;Footlight MT Light" w:ascii="Anelia PS;Footlight MT Light" w:hAnsi="Anelia PS;Footlight MT Light"/>
          <w:i/>
          <w:iCs/>
          <w:spacing w:val="-3"/>
          <w:sz w:val="24"/>
          <w:szCs w:val="24"/>
          <w:lang w:val="fr-FR"/>
        </w:rPr>
        <w:t>Quand on cherche un remède homéopathique spécifique, c'est-à-dire quand on compare l'ensemble des signes de la maladie naturelle avec les séries de symptômes des médicaments bien connus, pour trouver parmi ces derniers une puissance morbifique artificielle semblable au mal naturel dont la guérison est un problème, il faut surtout et presque exclusivement s'attacher aux symptômes FRAPPANTS, SINGULIERS, EXTRAORDINAIRES et CARACTÉ</w:t>
        <w:softHyphen/>
        <w:t>RISTIQUES, car c'est à ceux-là principalement que doivent répondre des symptômes semblables dans la SÉRIE de ceux qui naissent du médicament qu'on cherche, pour que ce dernier soit le remède à l'aide duquel il convient le mieux d'entreprendre la guérison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 178.Hahnemann écrit que la maladie naturelle sera d'autant plus vite détruite "</w:t>
      </w:r>
      <w:r>
        <w:rPr>
          <w:rFonts w:cs="Anelia PS;Footlight MT Light" w:ascii="Anelia PS;Footlight MT Light" w:hAnsi="Anelia PS;Footlight MT Light"/>
          <w:i/>
          <w:iCs/>
          <w:spacing w:val="-3"/>
          <w:sz w:val="24"/>
          <w:szCs w:val="24"/>
          <w:lang w:val="fr-FR"/>
        </w:rPr>
        <w:t>que les rares symptômes de la maladie seront plus saillants, plus prononcés, plus caractéristique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oenninghausen ajoute que ce so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 des symptômes élevés avec fondement patholog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 des symptômes proéminents et clairement reconnaissab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 des symptômes qui attirent d'abord l'attention du patient ou du médec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4. des symptômes provoquant le plus de souffra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5. des symptômes indiquant définitivement le siège et la nature de la malad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Ils ne sont pas des symptômes nosologiques généraux, ni des symptômes fragmentaires qui ne mènent qu'à un remède empirique, ni des symptômes commun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SYMPTOMES COMPLETS</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s se distinguent des signes par trois critères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3120" w:hanging="31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a LOCALISATION :organes, tissu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SENSATION :caractère des sensations exprimées par le patient. Douleurs, chatouillements, chaleur, froid, frissons etc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MODALITÉ :de temps, de circonstance, AGGRAVATION, AMÉ</w:t>
        <w:softHyphen/>
        <w:t>LIORATIO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symptôme caractéristique complet doit répondre à ces critèr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SYMPTOMES CONCOMITANTS</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Définition</w:t>
      </w:r>
      <w:r>
        <w:rPr>
          <w:rFonts w:cs="Anelia PS;Footlight MT Light" w:ascii="Anelia PS;Footlight MT Light" w:hAnsi="Anelia PS;Footlight MT Light"/>
          <w:spacing w:val="-3"/>
          <w:sz w:val="24"/>
          <w:szCs w:val="24"/>
          <w:lang w:val="fr-FR"/>
        </w:rPr>
        <w:t xml:space="preserve"> : concomitant signifie "qui est, qui survient avec; c'est-à-dire, CIRCONSTANCE QUI ACCOMPAGN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 sont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oit des symptômes coexista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oit des symptômes ayant une relation de temps ou de circonsta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oit des symptômes d'aggravation ou d'amélioration uniquement génér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soit des modifications de l'hum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 210."</w:t>
      </w:r>
      <w:r>
        <w:rPr>
          <w:rFonts w:cs="Anelia PS;Footlight MT Light" w:ascii="Anelia PS;Footlight MT Light" w:hAnsi="Anelia PS;Footlight MT Light"/>
          <w:i/>
          <w:iCs/>
          <w:spacing w:val="-3"/>
          <w:sz w:val="24"/>
          <w:szCs w:val="24"/>
          <w:lang w:val="fr-FR"/>
        </w:rPr>
        <w:t>... car l'état du moral et de l'esprit change dans toutes les maladies appelées corporelle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 211."</w:t>
      </w:r>
      <w:r>
        <w:rPr>
          <w:rFonts w:cs="Anelia PS;Footlight MT Light" w:ascii="Anelia PS;Footlight MT Light" w:hAnsi="Anelia PS;Footlight MT Light"/>
          <w:i/>
          <w:iCs/>
          <w:spacing w:val="-3"/>
          <w:sz w:val="24"/>
          <w:szCs w:val="24"/>
          <w:lang w:val="fr-FR"/>
        </w:rPr>
        <w:t>Cela va si loin que l'état moral du malade est souvent ce qui décide surtout dans le choix à faire du remède homéopathique : car cet état est un symptôme caractéristique, un de ceux que doit le moins laisser échapper un médecin habitué à faire des observations exacte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s peuvent ne pas avoir de rapport avec les symptômes de la maladie, ils ont seulement une relation de temps entre 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 symptômes d'apparence erratique, s'ils sont complets, permettent une prescription qui mène au succès. (Boenninghaus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S SONT A LA TOTALITÉ, CE QUE LES MODALITÉS D'AGGRAVATION ET D'AMÉLIORATION SONT AU SYMPTOME UN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s appartiennent au MALADE et font souvent la décision dans le choix du remède. Ils représentent la manière particulière par laquelle le malade exprime sa souffra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s sont souvent étouffés ou atténués, les malades ayant tellement pris l'habitude de leurs longues souffranc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 95."</w:t>
      </w:r>
      <w:r>
        <w:rPr>
          <w:rFonts w:cs="Anelia PS;Footlight MT Light" w:ascii="Anelia PS;Footlight MT Light" w:hAnsi="Anelia PS;Footlight MT Light"/>
          <w:i/>
          <w:iCs/>
          <w:spacing w:val="-3"/>
          <w:sz w:val="24"/>
          <w:szCs w:val="24"/>
          <w:lang w:val="fr-FR"/>
        </w:rPr>
        <w:t>... et à l'égard desquels il ne leur vient même pas dans la pensée que la moindre CONNEXION puisse exister entre eux et l'affection principal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RITER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s doivent être les plus complets possible. Si un symptôme est incomplet, il peut être complété par analogie, en observant les modalités des autres parties du c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oenninghausen, trouve que "les conditions d'aggravation et d'amélioration ne sont pas confinées à tel ou tel symptôme individuel, mais s'appliquent à tous les symptômes du c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de ces conditions d'aggravation ou d'amélioration valables pour la totalité des symptômes que dépend très souvent le choix correct du remède. Ces modalités permettent de compléter beaucoup de symptômes fragmentaires cliniques souvent éparpill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n obtient ainsi la TOTALITÉ des symptômes complets qui mène au simillim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TOTALITÉ</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 25."</w:t>
      </w:r>
      <w:r>
        <w:rPr>
          <w:rFonts w:cs="Anelia PS;Footlight MT Light" w:ascii="Anelia PS;Footlight MT Light" w:hAnsi="Anelia PS;Footlight MT Light"/>
          <w:i/>
          <w:iCs/>
          <w:spacing w:val="-3"/>
          <w:sz w:val="24"/>
          <w:szCs w:val="24"/>
          <w:lang w:val="fr-FR"/>
        </w:rPr>
        <w:t>... qu'il possède réellement aussi, lorsqu'on l'emploie à des doses suffisamment puissantes et atténuées, la faculté de détruire d'une manière prompte, radicale et durable, la TOTALITÉ des symptômes de ce cas morbide, c'est-à-dire, la maladie présente toute entièr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Défini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totalité est l'IMAGE COMPLETE de la malad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un GRAND SYMPTOME qui comprend non seulement le ou les symptômes complets de la maladie mais aussi les autres symptômes apparemment sans relation avec la maladie mais qui surviennent en même temps, c'est-à-dire, les symptômes du mala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LA TOTALITÉ EST A LA MALADIE CE QUE L'ÉGO EST A L'ORGANISM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se retrouve dans les provings pour chacun des remèdes et est formée de l'ensemble des symptômes caractéristiques éprouvés par les expérimentateurs et rassemblés dans les matières médicales en chapitres correspondant aux diverses parties du corp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symptômes du remède doivent correspondre parfaitement aux symptômes de la maladie; mais dans une maladie, nous ne trouvons qu'une partie des symptômes des provings et c'est suffisant pour obtenir la total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ce que l'on appelle l'HYPOTHESE de Boenninghausen vérifiée chez le malade. Allen dit qu'aucun système supérieur à celui de Boenninghausen n'existe actuellement pour classer la symptomatologie homéopathique. Il est fondé sur la logique et est vérifié par l'expérie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IMPORTANCE DES MATIERES MÉDICAL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Les symptômes caractéristiques de la maladie et du malade doivent correspondre aussi au schéma suiva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r>
      <w:r>
        <w:rPr>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r>
      <w:r>
        <w:rPr>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PROVING :</w:t>
        <w:tab/>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spacing w:val="-3"/>
          <w:sz w:val="24"/>
          <w:szCs w:val="24"/>
          <w:lang w:val="fr-FR"/>
        </w:rPr>
        <w:t>®</w:t>
      </w:r>
      <w:r>
        <w:rPr>
          <w:rFonts w:cs="Anelia PS;Footlight MT Light" w:ascii="Anelia PS;Footlight MT Light" w:hAnsi="Anelia PS;Footlight MT Light"/>
          <w:spacing w:val="-3"/>
          <w:sz w:val="24"/>
          <w:szCs w:val="24"/>
          <w:lang w:val="fr-FR"/>
        </w:rPr>
        <w:tab/>
        <w:t xml:space="preserve">Sympt. primitifs </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spacing w:val="-3"/>
          <w:sz w:val="24"/>
          <w:szCs w:val="24"/>
          <w:lang w:val="fr-FR"/>
        </w:rPr>
        <w:t>®</w:t>
      </w:r>
      <w:r>
        <w:rPr>
          <w:rFonts w:cs="Anelia PS;Footlight MT Light" w:ascii="Anelia PS;Footlight MT Light" w:hAnsi="Anelia PS;Footlight MT Light"/>
          <w:spacing w:val="-3"/>
          <w:sz w:val="24"/>
          <w:szCs w:val="24"/>
          <w:lang w:val="fr-FR"/>
        </w:rPr>
        <w:tab/>
        <w:t xml:space="preserve">sympt. secondair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spacing w:val="-3"/>
          <w:sz w:val="24"/>
          <w:szCs w:val="24"/>
          <w:lang w:val="fr-FR"/>
        </w:rPr>
        <w:t>―</w:t>
      </w:r>
      <w:r>
        <w:rPr>
          <w:rFonts w:cs="Anelia PS;Footlight MT Light" w:ascii="Anelia PS;Footlight MT Light" w:hAnsi="Anelia PS;Footlight MT Light"/>
          <w:spacing w:val="-3"/>
          <w:sz w:val="24"/>
          <w:szCs w:val="24"/>
          <w:lang w:val="fr-FR"/>
        </w:rPr>
        <w:tab/>
        <w:tab/>
        <w:tab/>
        <w:tab/>
        <w:tab/>
        <w:tab/>
        <w:tab/>
        <w:tab/>
        <w:t>réactionnel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spacing w:val="-3"/>
          <w:sz w:val="24"/>
          <w:szCs w:val="24"/>
          <w:lang w:val="fr-FR"/>
        </w:rPr>
        <w:t>―</w:t>
      </w:r>
      <w:r>
        <w:rPr>
          <w:rFonts w:cs="Anelia PS;Footlight MT Light" w:ascii="Anelia PS;Footlight MT Light" w:hAnsi="Anelia PS;Footlight MT Light"/>
          <w:spacing w:val="-3"/>
          <w:sz w:val="24"/>
          <w:szCs w:val="24"/>
          <w:lang w:val="fr-FR"/>
        </w:rPr>
        <w:tab/>
        <w:t>SIMILLIM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spacing w:val="-3"/>
          <w:sz w:val="24"/>
          <w:szCs w:val="24"/>
          <w:lang w:val="fr-FR"/>
        </w:rPr>
        <w:t>―</w:t>
      </w:r>
      <w:r>
        <w:rPr>
          <w:rFonts w:cs="Anelia PS;Footlight MT Light" w:ascii="Anelia PS;Footlight MT Light" w:hAnsi="Anelia PS;Footlight MT Light"/>
          <w:spacing w:val="-3"/>
          <w:sz w:val="24"/>
          <w:szCs w:val="24"/>
          <w:lang w:val="fr-FR"/>
        </w:rPr>
        <w:tab/>
        <w:t>guérison</w:t>
        <w:tab/>
        <w:tab/>
        <w:tab/>
        <w:tab/>
        <w:tab/>
        <w:tab/>
        <w:t>partiel ou 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 xml:space="preserve">  </w:t>
      </w:r>
      <w:r>
        <w:rPr>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MALADE :</w:t>
        <w:tab/>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spacing w:val="-3"/>
          <w:sz w:val="24"/>
          <w:szCs w:val="24"/>
          <w:lang w:val="fr-FR"/>
        </w:rPr>
        <w:t>®</w:t>
      </w:r>
      <w:r>
        <w:rPr>
          <w:rFonts w:cs="Anelia PS;Footlight MT Light" w:ascii="Anelia PS;Footlight MT Light" w:hAnsi="Anelia PS;Footlight MT Light"/>
          <w:spacing w:val="-3"/>
          <w:sz w:val="24"/>
          <w:szCs w:val="24"/>
          <w:lang w:val="fr-FR"/>
        </w:rPr>
        <w:tab/>
        <w:t>Sympt. caractéris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formant la TOTAL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ab/>
        <w:t>Dr. B. Lap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Nous pensons que la SIMILITUDE des symptômes du patient doit se faire avec les symptômes primitifs des pathogénésies pour avoir une probabilité maximum de réuss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ù l'importance de l'étude des matières médicales pures et clin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insi, un symptôme caractéristique doit s'y retrouver; certainement pour les symptômes complets un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la RELATION entre le symptôme de la maladie et le concomitant, je pense que s'ils se passent en même temps et dans des conditions semblables, cela suffit, en effe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c'est le malade que nous soign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es matières médicales comprennent des listes de symptômes représentant les sensations éprouvées par un grand nombre d'expérimentate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es matières médicales cliniques ne doivent pas s'arrêter aux Guiding Symptoms de Her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EXEMPLES DES CAS CLINIQU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 xml:space="preserve">A. </w:t>
      </w:r>
      <w:r>
        <w:rPr>
          <w:rFonts w:cs="Anelia PS;Footlight MT Light" w:ascii="Anelia PS;Footlight MT Light" w:hAnsi="Anelia PS;Footlight MT Light"/>
          <w:b/>
          <w:bCs/>
          <w:spacing w:val="-3"/>
          <w:sz w:val="24"/>
          <w:szCs w:val="24"/>
          <w:u w:val="single"/>
          <w:lang w:val="fr-FR"/>
        </w:rPr>
        <w:t>Symptômes locaux = symptômes de la maladi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1</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DULC</w:t>
      </w:r>
      <w:r>
        <w:rPr>
          <w:rFonts w:cs="Anelia PS;Footlight MT Light" w:ascii="Anelia PS;Footlight MT Light" w:hAnsi="Anelia PS;Footlight MT Light"/>
          <w:spacing w:val="-3"/>
          <w:sz w:val="24"/>
          <w:szCs w:val="24"/>
          <w:lang w:val="fr-FR"/>
        </w:rPr>
        <w:t xml:space="preserve"> :L'aggravation des symptômes par le froid et l'humid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Hering</w:t>
      </w:r>
      <w:r>
        <w:rPr>
          <w:rFonts w:cs="Anelia PS;Footlight MT Light" w:ascii="Anelia PS;Footlight MT Light" w:hAnsi="Anelia PS;Footlight MT Light"/>
          <w:spacing w:val="-3"/>
          <w:sz w:val="24"/>
          <w:szCs w:val="24"/>
          <w:lang w:val="fr-FR"/>
        </w:rPr>
        <w:t xml:space="preserve"> :</w:t>
        <w:tab/>
        <w:t>Neck stiff, back painful, loins lame, after taking COL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Rheumatic pains in small of back getting WET whilst warm;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2</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SPONG</w:t>
      </w:r>
      <w:r>
        <w:rPr>
          <w:rFonts w:cs="Anelia PS;Footlight MT Light" w:ascii="Anelia PS;Footlight MT Light" w:hAnsi="Anelia PS;Footlight MT Light"/>
          <w:spacing w:val="-3"/>
          <w:sz w:val="24"/>
          <w:szCs w:val="24"/>
          <w:lang w:val="fr-FR"/>
        </w:rPr>
        <w:t xml:space="preserve"> :La toux améliorée par les boissons chau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640" w:hanging="2640"/>
        <w:jc w:val="both"/>
        <w:rPr/>
      </w:pPr>
      <w:r>
        <w:rPr>
          <w:rFonts w:cs="Anelia PS;Footlight MT Light" w:ascii="Anelia PS;Footlight MT Light" w:hAnsi="Anelia PS;Footlight MT Light"/>
          <w:spacing w:val="-3"/>
          <w:sz w:val="24"/>
          <w:szCs w:val="24"/>
          <w:lang w:val="fr-FR"/>
        </w:rPr>
        <w:tab/>
        <w:tab/>
        <w:tab/>
        <w:tab/>
      </w:r>
      <w:r>
        <w:rPr>
          <w:rFonts w:cs="Anelia PS;Footlight MT Light" w:ascii="Anelia PS;Footlight MT Light" w:hAnsi="Anelia PS;Footlight MT Light"/>
          <w:spacing w:val="-3"/>
          <w:sz w:val="24"/>
          <w:szCs w:val="24"/>
          <w:u w:val="single"/>
          <w:lang w:val="fr-FR"/>
        </w:rPr>
        <w:t>Hering</w:t>
      </w:r>
      <w:r>
        <w:rPr>
          <w:rFonts w:cs="Anelia PS;Footlight MT Light" w:ascii="Anelia PS;Footlight MT Light" w:hAnsi="Anelia PS;Footlight MT Light"/>
          <w:spacing w:val="-3"/>
          <w:sz w:val="24"/>
          <w:szCs w:val="24"/>
          <w:lang w:val="fr-FR"/>
        </w:rPr>
        <w:t xml:space="preserve"> :Cough amel bending forward slightly, by eating or by drinking WARM coco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3</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CYCL</w:t>
      </w:r>
      <w:r>
        <w:rPr>
          <w:rFonts w:cs="Anelia PS;Footlight MT Light" w:ascii="Anelia PS;Footlight MT Light" w:hAnsi="Anelia PS;Footlight MT Light"/>
          <w:spacing w:val="-3"/>
          <w:sz w:val="24"/>
          <w:szCs w:val="24"/>
          <w:lang w:val="fr-FR"/>
        </w:rPr>
        <w:t xml:space="preserve"> :Douleur serrante comme par un couvre-chef - après exci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640" w:hanging="2640"/>
        <w:jc w:val="both"/>
        <w:rPr/>
      </w:pPr>
      <w:r>
        <w:rPr>
          <w:rFonts w:cs="Anelia PS;Footlight MT Light" w:ascii="Anelia PS;Footlight MT Light" w:hAnsi="Anelia PS;Footlight MT Light"/>
          <w:spacing w:val="-3"/>
          <w:sz w:val="24"/>
          <w:szCs w:val="24"/>
          <w:u w:val="single"/>
          <w:lang w:val="fr-FR"/>
        </w:rPr>
        <w:t>Hahnemann</w:t>
      </w:r>
      <w:r>
        <w:rPr>
          <w:rFonts w:cs="Anelia PS;Footlight MT Light" w:ascii="Anelia PS;Footlight MT Light" w:hAnsi="Anelia PS;Footlight MT Light"/>
          <w:spacing w:val="-3"/>
          <w:sz w:val="24"/>
          <w:szCs w:val="24"/>
          <w:lang w:val="fr-FR"/>
        </w:rPr>
        <w:t xml:space="preserve"> :Slight pressure in the vertex, as if the brain was enveloped in a CLOTH, and he was thereby deprived of conscious</w:t>
        <w:softHyphen/>
        <w:t>ness (2</w:t>
      </w:r>
      <w:r>
        <w:rPr>
          <w:spacing w:val="-3"/>
          <w:sz w:val="24"/>
          <w:szCs w:val="24"/>
          <w:lang w:val="fr-FR"/>
        </w:rPr>
        <w:t>°</w:t>
      </w:r>
      <w:r>
        <w:rPr>
          <w:rFonts w:cs="Anelia PS;Footlight MT Light" w:ascii="Anelia PS;Footlight MT Light" w:hAnsi="Anelia PS;Footlight MT Light"/>
          <w:spacing w:val="-3"/>
          <w:sz w:val="24"/>
          <w:szCs w:val="24"/>
          <w:lang w:val="fr-FR"/>
        </w:rPr>
        <w:t xml:space="preserve"> da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4</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PULS</w:t>
      </w:r>
      <w:r>
        <w:rPr>
          <w:rFonts w:cs="Anelia PS;Footlight MT Light" w:ascii="Anelia PS;Footlight MT Light" w:hAnsi="Anelia PS;Footlight MT Light"/>
          <w:spacing w:val="-3"/>
          <w:sz w:val="24"/>
          <w:szCs w:val="24"/>
          <w:lang w:val="fr-FR"/>
        </w:rPr>
        <w:t xml:space="preserve"> :Disparition des douleurs et réchauffement des pieds à la promena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160" w:hanging="2160"/>
        <w:jc w:val="both"/>
        <w:rPr/>
      </w:pPr>
      <w:r>
        <w:rPr>
          <w:rFonts w:cs="Anelia PS;Footlight MT Light" w:ascii="Anelia PS;Footlight MT Light" w:hAnsi="Anelia PS;Footlight MT Light"/>
          <w:spacing w:val="-3"/>
          <w:sz w:val="24"/>
          <w:szCs w:val="24"/>
          <w:u w:val="single"/>
          <w:lang w:val="fr-FR"/>
        </w:rPr>
        <w:t>Allen</w:t>
      </w:r>
      <w:r>
        <w:rPr>
          <w:rFonts w:cs="Anelia PS;Footlight MT Light" w:ascii="Anelia PS;Footlight MT Light" w:hAnsi="Anelia PS;Footlight MT Light"/>
          <w:spacing w:val="-3"/>
          <w:sz w:val="24"/>
          <w:szCs w:val="24"/>
          <w:lang w:val="fr-FR"/>
        </w:rPr>
        <w:t xml:space="preserve"> :... the pain gradually disappears, while walking (after an o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5</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ARS</w:t>
      </w:r>
      <w:r>
        <w:rPr>
          <w:rFonts w:cs="Anelia PS;Footlight MT Light" w:ascii="Anelia PS;Footlight MT Light" w:hAnsi="Anelia PS;Footlight MT Light"/>
          <w:spacing w:val="-3"/>
          <w:sz w:val="24"/>
          <w:szCs w:val="24"/>
          <w:lang w:val="fr-FR"/>
        </w:rPr>
        <w:t xml:space="preserve"> :Le caractère des selles : d'odeur cadavérique et couvertes de mucus noir. L'aggravation par le mouv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160" w:hanging="2160"/>
        <w:jc w:val="both"/>
        <w:rPr/>
      </w:pPr>
      <w:r>
        <w:rPr>
          <w:rFonts w:cs="Anelia PS;Footlight MT Light" w:ascii="Anelia PS;Footlight MT Light" w:hAnsi="Anelia PS;Footlight MT Light"/>
          <w:spacing w:val="-3"/>
          <w:sz w:val="24"/>
          <w:szCs w:val="24"/>
          <w:u w:val="single"/>
          <w:lang w:val="fr-FR"/>
        </w:rPr>
        <w:t>Allen</w:t>
      </w:r>
      <w:r>
        <w:rPr>
          <w:rFonts w:cs="Anelia PS;Footlight MT Light" w:ascii="Anelia PS;Footlight MT Light" w:hAnsi="Anelia PS;Footlight MT Light"/>
          <w:spacing w:val="-3"/>
          <w:sz w:val="24"/>
          <w:szCs w:val="24"/>
          <w:lang w:val="fr-FR"/>
        </w:rPr>
        <w:t xml:space="preserve"> :Small stools with tenesmus, first dark-green faeces, afterwards dark-green MUCUS after colic (001). Black, acrid, PUTRID stool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160" w:hanging="2160"/>
        <w:jc w:val="both"/>
        <w:rPr/>
      </w:pPr>
      <w:r>
        <w:rPr>
          <w:rFonts w:cs="Anelia PS;Footlight MT Light" w:ascii="Anelia PS;Footlight MT Light" w:hAnsi="Anelia PS;Footlight MT Light"/>
          <w:spacing w:val="-3"/>
          <w:sz w:val="24"/>
          <w:szCs w:val="24"/>
          <w:u w:val="single"/>
          <w:lang w:val="fr-FR"/>
        </w:rPr>
        <w:t>Hering</w:t>
      </w:r>
      <w:r>
        <w:rPr>
          <w:rFonts w:cs="Anelia PS;Footlight MT Light" w:ascii="Anelia PS;Footlight MT Light" w:hAnsi="Anelia PS;Footlight MT Light"/>
          <w:spacing w:val="-3"/>
          <w:sz w:val="24"/>
          <w:szCs w:val="24"/>
          <w:lang w:val="fr-FR"/>
        </w:rPr>
        <w:t xml:space="preserve"> :Diarrhea with cutting pain, violent thirst, coldness of body and cold sweat on face, attacks are agg. from MO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6</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KALI-C</w:t>
      </w:r>
      <w:r>
        <w:rPr>
          <w:rFonts w:cs="Anelia PS;Footlight MT Light" w:ascii="Anelia PS;Footlight MT Light" w:hAnsi="Anelia PS;Footlight MT Light"/>
          <w:spacing w:val="-3"/>
          <w:sz w:val="24"/>
          <w:szCs w:val="24"/>
          <w:lang w:val="fr-FR"/>
        </w:rPr>
        <w:t xml:space="preserve"> :Le caractère du trouble respiratoire : amélioration en étant ass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640" w:hanging="2640"/>
        <w:jc w:val="both"/>
        <w:rPr/>
      </w:pPr>
      <w:r>
        <w:rPr>
          <w:rFonts w:cs="Anelia PS;Footlight MT Light" w:ascii="Anelia PS;Footlight MT Light" w:hAnsi="Anelia PS;Footlight MT Light"/>
          <w:spacing w:val="-3"/>
          <w:sz w:val="24"/>
          <w:szCs w:val="24"/>
          <w:u w:val="single"/>
          <w:lang w:val="fr-FR"/>
        </w:rPr>
        <w:t>Allen</w:t>
      </w:r>
      <w:r>
        <w:rPr>
          <w:rFonts w:cs="Anelia PS;Footlight MT Light" w:ascii="Anelia PS;Footlight MT Light" w:hAnsi="Anelia PS;Footlight MT Light"/>
          <w:spacing w:val="-3"/>
          <w:sz w:val="24"/>
          <w:szCs w:val="24"/>
          <w:lang w:val="fr-FR"/>
        </w:rPr>
        <w:t xml:space="preserve"> :Oppression and anxiety at night if she lies up on the right side, is obliged to sit up in bed until she has eruc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 xml:space="preserve">B. </w:t>
      </w:r>
      <w:r>
        <w:rPr>
          <w:rFonts w:cs="Anelia PS;Footlight MT Light" w:ascii="Anelia PS;Footlight MT Light" w:hAnsi="Anelia PS;Footlight MT Light"/>
          <w:b/>
          <w:bCs/>
          <w:spacing w:val="-3"/>
          <w:sz w:val="24"/>
          <w:szCs w:val="24"/>
          <w:u w:val="single"/>
          <w:lang w:val="fr-FR"/>
        </w:rPr>
        <w:t>Symptômes du malad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1</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DULC</w:t>
      </w:r>
      <w:r>
        <w:rPr>
          <w:rFonts w:cs="Anelia PS;Footlight MT Light" w:ascii="Anelia PS;Footlight MT Light" w:hAnsi="Anelia PS;Footlight MT Light"/>
          <w:spacing w:val="-3"/>
          <w:sz w:val="24"/>
          <w:szCs w:val="24"/>
          <w:lang w:val="fr-FR"/>
        </w:rPr>
        <w:t xml:space="preserve"> :Elle a froid partout et ne peut se réchauffer même à la chaleur des radiate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160" w:hanging="2160"/>
        <w:jc w:val="both"/>
        <w:rPr/>
      </w:pPr>
      <w:r>
        <w:rPr>
          <w:rFonts w:cs="Anelia PS;Footlight MT Light" w:ascii="Anelia PS;Footlight MT Light" w:hAnsi="Anelia PS;Footlight MT Light"/>
          <w:spacing w:val="-3"/>
          <w:sz w:val="24"/>
          <w:szCs w:val="24"/>
          <w:u w:val="single"/>
          <w:lang w:val="fr-FR"/>
        </w:rPr>
        <w:t>Allen</w:t>
      </w:r>
      <w:r>
        <w:rPr>
          <w:rFonts w:cs="Anelia PS;Footlight MT Light" w:ascii="Anelia PS;Footlight MT Light" w:hAnsi="Anelia PS;Footlight MT Light"/>
          <w:spacing w:val="-3"/>
          <w:sz w:val="24"/>
          <w:szCs w:val="24"/>
          <w:lang w:val="fr-FR"/>
        </w:rPr>
        <w:t xml:space="preserve"> :Coldness of the whole body, so that he could not get warm by a hot sto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2</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SPONG</w:t>
      </w:r>
      <w:r>
        <w:rPr>
          <w:rFonts w:cs="Anelia PS;Footlight MT Light" w:ascii="Anelia PS;Footlight MT Light" w:hAnsi="Anelia PS;Footlight MT Light"/>
          <w:spacing w:val="-3"/>
          <w:sz w:val="24"/>
          <w:szCs w:val="24"/>
          <w:lang w:val="fr-FR"/>
        </w:rPr>
        <w:t xml:space="preserve"> :Nombreuses quintes nocturnes, avec mauvaise hum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640" w:hanging="2640"/>
        <w:jc w:val="both"/>
        <w:rPr/>
      </w:pPr>
      <w:r>
        <w:rPr>
          <w:rFonts w:cs="Anelia PS;Footlight MT Light" w:ascii="Anelia PS;Footlight MT Light" w:hAnsi="Anelia PS;Footlight MT Light"/>
          <w:spacing w:val="-3"/>
          <w:sz w:val="24"/>
          <w:szCs w:val="24"/>
          <w:u w:val="single"/>
          <w:lang w:val="fr-FR"/>
        </w:rPr>
        <w:t>Allen</w:t>
      </w:r>
      <w:r>
        <w:rPr>
          <w:rFonts w:cs="Anelia PS;Footlight MT Light" w:ascii="Anelia PS;Footlight MT Light" w:hAnsi="Anelia PS;Footlight MT Light"/>
          <w:spacing w:val="-3"/>
          <w:sz w:val="24"/>
          <w:szCs w:val="24"/>
          <w:lang w:val="fr-FR"/>
        </w:rPr>
        <w:t xml:space="preserve"> :Frequent cough, at night, for two minutes, with a fretful loo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3</w:t>
      </w:r>
      <w:r>
        <w:rPr>
          <w:spacing w:val="-3"/>
          <w:sz w:val="24"/>
          <w:szCs w:val="24"/>
          <w:lang w:val="fr-FR"/>
        </w:rPr>
        <w:t>°</w:t>
      </w:r>
      <w:r>
        <w:rPr>
          <w:rFonts w:cs="Anelia PS;Footlight MT Light" w:ascii="Anelia PS;Footlight MT Light" w:hAnsi="Anelia PS;Footlight MT Light"/>
          <w:b/>
          <w:bCs/>
          <w:spacing w:val="-3"/>
          <w:sz w:val="24"/>
          <w:szCs w:val="24"/>
          <w:lang w:val="fr-FR"/>
        </w:rPr>
        <w:t>CYCL</w:t>
      </w:r>
      <w:r>
        <w:rPr>
          <w:rFonts w:cs="Anelia PS;Footlight MT Light" w:ascii="Anelia PS;Footlight MT Light" w:hAnsi="Anelia PS;Footlight MT Light"/>
          <w:spacing w:val="-3"/>
          <w:sz w:val="24"/>
          <w:szCs w:val="24"/>
          <w:lang w:val="fr-FR"/>
        </w:rPr>
        <w:t xml:space="preserve"> :Bâillement accompagnant les céphalées sans envie de dorm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640" w:hanging="2640"/>
        <w:jc w:val="both"/>
        <w:rPr/>
      </w:pPr>
      <w:r>
        <w:rPr>
          <w:rFonts w:cs="Anelia PS;Footlight MT Light" w:ascii="Anelia PS;Footlight MT Light" w:hAnsi="Anelia PS;Footlight MT Light"/>
          <w:spacing w:val="-3"/>
          <w:sz w:val="24"/>
          <w:szCs w:val="24"/>
          <w:u w:val="single"/>
          <w:lang w:val="fr-FR"/>
        </w:rPr>
        <w:t>Hahnemann</w:t>
      </w:r>
      <w:r>
        <w:rPr>
          <w:rFonts w:cs="Anelia PS;Footlight MT Light" w:ascii="Anelia PS;Footlight MT Light" w:hAnsi="Anelia PS;Footlight MT Light"/>
          <w:spacing w:val="-3"/>
          <w:sz w:val="24"/>
          <w:szCs w:val="24"/>
          <w:lang w:val="fr-FR"/>
        </w:rPr>
        <w:t xml:space="preserve"> :Pain of head with yawning, without drowsines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4</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PULS</w:t>
      </w:r>
      <w:r>
        <w:rPr>
          <w:rFonts w:cs="Anelia PS;Footlight MT Light" w:ascii="Anelia PS;Footlight MT Light" w:hAnsi="Anelia PS;Footlight MT Light"/>
          <w:spacing w:val="-3"/>
          <w:sz w:val="24"/>
          <w:szCs w:val="24"/>
          <w:lang w:val="fr-FR"/>
        </w:rPr>
        <w:t xml:space="preserve"> :La chaleur du corps accompagnant les extrémités froides. La suppression des rhu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160" w:hanging="2160"/>
        <w:jc w:val="both"/>
        <w:rPr/>
      </w:pPr>
      <w:r>
        <w:rPr>
          <w:rFonts w:cs="Anelia PS;Footlight MT Light" w:ascii="Anelia PS;Footlight MT Light" w:hAnsi="Anelia PS;Footlight MT Light"/>
          <w:spacing w:val="-3"/>
          <w:sz w:val="24"/>
          <w:szCs w:val="24"/>
          <w:u w:val="single"/>
          <w:lang w:val="fr-FR"/>
        </w:rPr>
        <w:t>Hering</w:t>
      </w:r>
      <w:r>
        <w:rPr>
          <w:rFonts w:cs="Anelia PS;Footlight MT Light" w:ascii="Anelia PS;Footlight MT Light" w:hAnsi="Anelia PS;Footlight MT Light"/>
          <w:spacing w:val="-3"/>
          <w:sz w:val="24"/>
          <w:szCs w:val="24"/>
          <w:lang w:val="fr-FR"/>
        </w:rPr>
        <w:t xml:space="preserve"> :Heat of body with coldness of extremit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5</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ARS</w:t>
      </w:r>
      <w:r>
        <w:rPr>
          <w:rFonts w:cs="Anelia PS;Footlight MT Light" w:ascii="Anelia PS;Footlight MT Light" w:hAnsi="Anelia PS;Footlight MT Light"/>
          <w:spacing w:val="-3"/>
          <w:sz w:val="24"/>
          <w:szCs w:val="24"/>
          <w:lang w:val="fr-FR"/>
        </w:rPr>
        <w:t xml:space="preserve"> :La froideur qui accompagne la diarrhée et les coliques. La soif concomit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160" w:hanging="2160"/>
        <w:jc w:val="both"/>
        <w:rPr/>
      </w:pPr>
      <w:r>
        <w:rPr>
          <w:rFonts w:cs="Anelia PS;Footlight MT Light" w:ascii="Anelia PS;Footlight MT Light" w:hAnsi="Anelia PS;Footlight MT Light"/>
          <w:spacing w:val="-3"/>
          <w:sz w:val="24"/>
          <w:szCs w:val="24"/>
          <w:u w:val="single"/>
          <w:lang w:val="fr-FR"/>
        </w:rPr>
        <w:t>Hering</w:t>
      </w:r>
      <w:r>
        <w:rPr>
          <w:rFonts w:cs="Anelia PS;Footlight MT Light" w:ascii="Anelia PS;Footlight MT Light" w:hAnsi="Anelia PS;Footlight MT Light"/>
          <w:spacing w:val="-3"/>
          <w:sz w:val="24"/>
          <w:szCs w:val="24"/>
          <w:lang w:val="fr-FR"/>
        </w:rPr>
        <w:t xml:space="preserve"> :Diarrhea with cutting pain, violent thirst, coldness of body and cold sweat on face, attacks are agg. from mo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160" w:hanging="2160"/>
        <w:jc w:val="both"/>
        <w:rPr/>
      </w:pPr>
      <w:r>
        <w:rPr>
          <w:rFonts w:cs="Anelia PS;Footlight MT Light" w:ascii="Anelia PS;Footlight MT Light" w:hAnsi="Anelia PS;Footlight MT Light"/>
          <w:spacing w:val="-3"/>
          <w:sz w:val="24"/>
          <w:szCs w:val="24"/>
          <w:u w:val="single"/>
          <w:lang w:val="fr-FR"/>
        </w:rPr>
        <w:t>Allen</w:t>
      </w:r>
      <w:r>
        <w:rPr>
          <w:rFonts w:cs="Anelia PS;Footlight MT Light" w:ascii="Anelia PS;Footlight MT Light" w:hAnsi="Anelia PS;Footlight MT Light"/>
          <w:spacing w:val="-3"/>
          <w:sz w:val="24"/>
          <w:szCs w:val="24"/>
          <w:lang w:val="fr-FR"/>
        </w:rPr>
        <w:t xml:space="preserve"> :In an hour she was constantly retching, and sometines vomiting, with violent spasms of stomach and bowels; weak and quick pulse; frequent COLDNESS of extremities; the next day she complained of soreness of stoma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6</w:t>
      </w:r>
      <w:r>
        <w:rPr>
          <w:spacing w:val="-3"/>
          <w:sz w:val="24"/>
          <w:szCs w:val="24"/>
          <w:lang w:val="fr-FR"/>
        </w:rPr>
        <w: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KALI-C</w:t>
      </w:r>
      <w:r>
        <w:rPr>
          <w:rFonts w:cs="Anelia PS;Footlight MT Light" w:ascii="Anelia PS;Footlight MT Light" w:hAnsi="Anelia PS;Footlight MT Light"/>
          <w:spacing w:val="-3"/>
          <w:sz w:val="24"/>
          <w:szCs w:val="24"/>
          <w:lang w:val="fr-FR"/>
        </w:rPr>
        <w:t xml:space="preserve"> :Le chatouillement amélioré par le grattage, survenant en même temps que la crise d'asth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640" w:hanging="2640"/>
        <w:jc w:val="both"/>
        <w:rPr/>
      </w:pPr>
      <w:r>
        <w:rPr>
          <w:rFonts w:cs="Anelia PS;Footlight MT Light" w:ascii="Anelia PS;Footlight MT Light" w:hAnsi="Anelia PS;Footlight MT Light"/>
          <w:spacing w:val="-3"/>
          <w:sz w:val="24"/>
          <w:szCs w:val="24"/>
          <w:u w:val="single"/>
          <w:lang w:val="fr-FR"/>
        </w:rPr>
        <w:t>Hering</w:t>
      </w:r>
      <w:r>
        <w:rPr>
          <w:rFonts w:cs="Anelia PS;Footlight MT Light" w:ascii="Anelia PS;Footlight MT Light" w:hAnsi="Anelia PS;Footlight MT Light"/>
          <w:spacing w:val="-3"/>
          <w:sz w:val="24"/>
          <w:szCs w:val="24"/>
          <w:lang w:val="fr-FR"/>
        </w:rPr>
        <w:t xml:space="preserve"> :Skin dry, itches; amel. from scratching. ... painful oppression and scanty breath; cough, agg. after midnigh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ONCLUS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hypothèse de Boenninghausen repose sur l'observation de nombreux cas cliniques et est chaque jour vérifia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s'appuie sur l'Organon en ce qui concerne le § 153 au sujet des symptômes caractéris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établit la notion de VRAI symptôme ou de symptôme COMPLE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fait la relation entre la maladie et ce qui se passe chez le malade pendant la maladie. Les symptômes ainsi individualisés répondent au TREPIED de Her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symptômes CONCOMITANTS sont des symptômes du malade et sont intégrés dans la TOTALITÉ en accord avec les principes de Hahneman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FIABILITÉ</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être fiable, il faut que le système répond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 au trépied de Her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 au schéma exposé par B. Lap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st-à-dire symptômes complets de la maladie, symptômes complets du malade et les concomitants en font partie, unité de concordance dans le temps et dans les circonstanc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utre part, il faut une correspondance entre les symptômes caracté</w:t>
        <w:softHyphen/>
        <w:t>ristiques du malade et les symptômes primitifs des provings pour approcher le plus près possible du simillim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 nous n'avons pas ces critères, cela devient très dangereux et nous n'obtiendrons pas le simillimum sinon d'une manière hasardeuse. Nous n'obtiendrions qu'un remède palliatif et prendrions le risque de réaliser une suppres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eaucoup de points restent en suspens, je vous ai exposé quelques réflexions au sujet des symptômes concomitants, cela peut être intéressant pour tous, mais aussi pour nos amis vétérinair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problème des symptômes fragmentaires est l'étude, Hering reprochait d'ailleurs à Boenninghausen d'étendre trop loin les possibilités de rassembler des fragments de symptômes; nous pensons qu'il faut les retrouver dans les matières médical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définitive, je pense que toutes les voies ont leur utilité et raison d'être et que les rêves, imaginaires, peurs, sensations ont une grande importance dans la mesure où ils font partie des symptômes caractéristiques, bizarres, particuliers du malad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BIBLIOGRAPHIE</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BOENNINGHAUSEN'S THERAPEUTIC POCKET BOOK by T.F. All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rt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ORGANON DE L'ART DE GUERIR. 5ème édi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Édition de l'école Belge d'Homéopathie. 198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YSTEMATIC ALPHABETIC REPERTORY OF HOMEOPATHIC REMED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r. C. Von Boenninghausen Translated by C.M. Boger M.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reface to the First Edi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THE GUIDING SYMPTOMS OF OUR MATERIA MEDIC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y C. Hering, M.D Vol.1, Prefa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IMPORTANCE DES SYMPTOMES CONCOMITA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r le Docteur G. Demangea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ahiers du Groupement Hahnemannien du Dr. P. Schmidt.</w:t>
      </w:r>
    </w:p>
    <w:p>
      <w:pPr>
        <w:sectPr>
          <w:headerReference w:type="default" r:id="rId6"/>
          <w:type w:val="nextPage"/>
          <w:pgSz w:w="11906" w:h="16838"/>
          <w:pgMar w:left="1680" w:right="1560" w:gutter="0" w:header="1195" w:top="1251" w:footer="0" w:bottom="1195"/>
          <w:pgNumType w:fmt="decimal"/>
          <w:formProt w:val="false"/>
          <w:textDirection w:val="lrTb"/>
          <w:docGrid w:type="default" w:linePitch="360" w:charSpace="0"/>
        </w:sect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26ème série, N</w:t>
      </w:r>
      <w:r>
        <w:rPr>
          <w:spacing w:val="-3"/>
          <w:sz w:val="24"/>
          <w:szCs w:val="24"/>
          <w:lang w:val="fr-FR"/>
        </w:rPr>
        <w:t>°</w:t>
      </w:r>
      <w:r>
        <w:rPr>
          <w:rFonts w:cs="Anelia PS;Footlight MT Light" w:ascii="Anelia PS;Footlight MT Light" w:hAnsi="Anelia PS;Footlight MT Light"/>
          <w:spacing w:val="-3"/>
          <w:sz w:val="24"/>
          <w:szCs w:val="24"/>
          <w:lang w:val="fr-FR"/>
        </w:rPr>
        <w:t xml:space="preserve">7. 1989.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7">
                <wp:simplePos x="0" y="0"/>
                <wp:positionH relativeFrom="margin">
                  <wp:posOffset>2309495</wp:posOffset>
                </wp:positionH>
                <wp:positionV relativeFrom="paragraph">
                  <wp:posOffset>635</wp:posOffset>
                </wp:positionV>
                <wp:extent cx="883920" cy="532130"/>
                <wp:effectExtent l="0" t="0" r="0" b="0"/>
                <wp:wrapNone/>
                <wp:docPr id="6" name="Frame6"/>
                <a:graphic xmlns:a="http://schemas.openxmlformats.org/drawingml/2006/main">
                  <a:graphicData uri="http://schemas.microsoft.com/office/word/2010/wordprocessingShape">
                    <wps:wsp>
                      <wps:cNvSpPr txBox="1"/>
                      <wps:spPr>
                        <a:xfrm>
                          <a:off x="0" y="0"/>
                          <a:ext cx="88392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69.6pt;height:41.9pt;mso-wrap-distance-left:9.05pt;mso-wrap-distance-right:9.05pt;mso-wrap-distance-top:0pt;mso-wrap-distance-bottom:0pt;margin-top:0pt;mso-position-vertical-relative:text;margin-left:181.8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UTE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olette De Buyser et Joël Dehasse sont médecins vétérinaires, diplômés de l'Université de Liège en 1979, et membres diplômés de la Société Royale Belge d'Homéopathie depuis 198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olette De Buyser est présidente du GHV, Groupe Homéopathe Vétérinaire (SAVAB).</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oël Dehasse est secrétaire national belge pour l'IAVH, l'International Association for Veterinary Homeopathy.</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8">
                <wp:simplePos x="0" y="0"/>
                <wp:positionH relativeFrom="margin">
                  <wp:posOffset>724535</wp:posOffset>
                </wp:positionH>
                <wp:positionV relativeFrom="paragraph">
                  <wp:posOffset>635</wp:posOffset>
                </wp:positionV>
                <wp:extent cx="4053840" cy="1064895"/>
                <wp:effectExtent l="0" t="0" r="0" b="0"/>
                <wp:wrapNone/>
                <wp:docPr id="7" name="Frame7"/>
                <a:graphic xmlns:a="http://schemas.openxmlformats.org/drawingml/2006/main">
                  <a:graphicData uri="http://schemas.microsoft.com/office/word/2010/wordprocessingShape">
                    <wps:wsp>
                      <wps:cNvSpPr txBox="1"/>
                      <wps:spPr>
                        <a:xfrm>
                          <a:off x="0" y="0"/>
                          <a:ext cx="4053840" cy="1064895"/>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19.2pt;height:83.85pt;mso-wrap-distance-left:9.05pt;mso-wrap-distance-right:9.05pt;mso-wrap-distance-top:0pt;mso-wrap-distance-bottom:0pt;margin-top:0pt;mso-position-vertical-relative:text;margin-left:57.0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AFFECTIONS COMPORTEMENTALES DES ANIMAUX DE</w:t>
      </w:r>
    </w:p>
    <w:p>
      <w:pPr>
        <w:pStyle w:val="Normal"/>
        <w:tabs>
          <w:tab w:val="clear" w:pos="720"/>
          <w:tab w:val="center" w:pos="433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COMPAGNIE :</w:t>
      </w:r>
    </w:p>
    <w:p>
      <w:pPr>
        <w:pStyle w:val="Normal"/>
        <w:tabs>
          <w:tab w:val="clear" w:pos="720"/>
          <w:tab w:val="center" w:pos="433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TRAITEMENTS HOMÉOPATHIQUE ET COGNITIVO-</w:t>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COMPORTEMENT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s J. Dehasse &amp; C. De Buys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INTRODUC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conférence présente une vision holistique du traitement des affections comportementa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nner un traitement homéopathique seul, indépendamment de toute autre thérapie, est un idéal pour déterminer l'action du remède; mais ce n'est pas toujours pratique dans de nombreuses affections comportementales, et cela nécessite souvent un laps de temps considérable dont nous ne jouissons p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imitons-nous dès lors aux affections comportementales qui présentent cette association obligatoire entre traitement cognitivo-comportemental et traitement médic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SYNDROME DE PRIVATION ET HABITU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as clin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hienne Léonberg, âgée de 13 mois. Elle a peur des enfants et des rings d'exposition; dès lors, elle ne reçoit pas de classement convenable malgré ses qualités phys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hoisie à 6 semaines, elle n'est acquise qu'à 3 mois. Elle a vécu la période intercurrente dans une cave, en compagnie de son frère. Elle n'avait pas peur des enfants à 6 semaines; elle n'a pas vu d'enfant entre 6 semaines et 3 mois. Lors de l'acquisition, elle fut ramenée de France en voiture (plusieurs centaines de kilomètres) puis présentée aux enfants. Triste moment : le chiot avait peur des enfants et ils étaient déçus par sa réaction : le chiot tremblait, voulait fuir, et, retenu, se mit en position de soumission, inhib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peur (phobie) des enfants persiste 10 mois plus tard. En présence des enfants, la chienne est prostrée, anorexique, échappe à tout contact mais ne fuit pas de la pièce. La peur subit un gradient en fonction des stimulations excitatrices (gradient décroissant) : enfant inconnu &gt; adulte + enfant inconnu &gt; enfant connu non familier &gt; foule et exposition &gt; adulte inconnu &gt; adulte connu non familier &gt; les trois enfants de la famille ensemble &gt; le plus jeune &gt; le second &gt; le plus âgé. Elle a d'avantage peur des adultes accroupis que debout; sa peur décroît avec la croissance de taille des gens. Elle a peur des bruits inconnus sauf des voitures et de l'or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est à l'aise quand les enfants sont au lit; à ce moment, elle boit et mange, prenant son temps, allant et venant à son assiette, vidant celle-ci en 2 à 3 heures. Elle préfère même vivre dans une pièce sombre (réaction normale pour un chiot ayant vécu dans une ca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Le diagnostic est aisé : syndrome de privation, avec anxiété permanente, et multiples phobi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trouver le simillimum, nous avons répertorisé s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inhibition</w:t>
      </w:r>
      <w:r>
        <w:rPr>
          <w:rStyle w:val="Appeldenote"/>
          <w:rStyle w:val="FootnoteAnchor"/>
          <w:rFonts w:cs="Anelia PS;Footlight MT Light" w:ascii="Anelia PS;Footlight MT Light" w:hAnsi="Anelia PS;Footlight MT Light"/>
          <w:spacing w:val="-3"/>
          <w:sz w:val="24"/>
          <w:szCs w:val="24"/>
          <w:lang w:val="fr-FR"/>
        </w:rPr>
        <w:footnoteReference w:id="2"/>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ack of confide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fear of crowd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ensitivity to reprimand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easily satisfied appet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On pourrait discuter à propos de cette sélection. Mais ce n'est pas le sujet ici. Nous devons encore sélectionner le médicament à administrer entre </w:t>
      </w:r>
      <w:r>
        <w:rPr>
          <w:rFonts w:cs="Anelia PS;Footlight MT Light" w:ascii="Anelia PS;Footlight MT Light" w:hAnsi="Anelia PS;Footlight MT Light"/>
          <w:b/>
          <w:bCs/>
          <w:spacing w:val="-3"/>
          <w:sz w:val="24"/>
          <w:szCs w:val="24"/>
          <w:lang w:val="fr-FR"/>
        </w:rPr>
        <w:t>LYCO</w:t>
        <w:softHyphen/>
        <w:t>PODIUM</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NATRUM-MUR</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IGNATIA</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b/>
          <w:bCs/>
          <w:spacing w:val="-3"/>
          <w:sz w:val="24"/>
          <w:szCs w:val="24"/>
          <w:lang w:val="fr-FR"/>
        </w:rPr>
        <w:t>PLATINA</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NATRUM-MUR</w:t>
      </w:r>
      <w:r>
        <w:rPr>
          <w:rFonts w:cs="Anelia PS;Footlight MT Light" w:ascii="Anelia PS;Footlight MT Light" w:hAnsi="Anelia PS;Footlight MT Light"/>
          <w:spacing w:val="-3"/>
          <w:sz w:val="24"/>
          <w:szCs w:val="24"/>
          <w:lang w:val="fr-FR"/>
        </w:rPr>
        <w:t xml:space="preserve"> réunit nos espérances et fut administré en </w:t>
      </w:r>
      <w:r>
        <w:rPr>
          <w:rFonts w:cs="Anelia PS;Footlight MT Light" w:ascii="Anelia PS;Footlight MT Light" w:hAnsi="Anelia PS;Footlight MT Light"/>
          <w:b/>
          <w:bCs/>
          <w:spacing w:val="-3"/>
          <w:sz w:val="24"/>
          <w:szCs w:val="24"/>
          <w:lang w:val="fr-FR"/>
        </w:rPr>
        <w:t>200 K</w:t>
      </w:r>
      <w:r>
        <w:rPr>
          <w:rFonts w:cs="Anelia PS;Footlight MT Light" w:ascii="Anelia PS;Footlight MT Light" w:hAnsi="Anelia PS;Footlight MT Light"/>
          <w:spacing w:val="-3"/>
          <w:sz w:val="24"/>
          <w:szCs w:val="24"/>
          <w:lang w:val="fr-FR"/>
        </w:rPr>
        <w:t xml:space="preserve"> une fo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près deux mois, elle mendiait (mendicité récompensée) auprès des enfants, elle mangeait en une demi-heure, n'urinait plus lors de punition et investiguait les bruits extérieurs au lieu de se cacher; elle aboyait sur les étrange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près trois mois, elle obtenait un Excellent en exposition, n'avait plus aucune peur des enfants de la famille et jouait avec eux comme tout chien norm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Discuss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cas ressemble à un de ces miracles auxquels l'homéopathie nous habitue de temps à autre. Un cas exemplaire, semble-t-il : une seule dose, pas d'autre traitement parasite. Pas de thérapie comportementale. Vraim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n fait, rien n'aurait pu être obtenu sans la présence des enfants. </w:t>
      </w:r>
      <w:r>
        <w:rPr>
          <w:rFonts w:cs="Anelia PS;Footlight MT Light" w:ascii="Anelia PS;Footlight MT Light" w:hAnsi="Anelia PS;Footlight MT Light"/>
          <w:b/>
          <w:bCs/>
          <w:spacing w:val="-3"/>
          <w:sz w:val="24"/>
          <w:szCs w:val="24"/>
          <w:lang w:val="fr-FR"/>
        </w:rPr>
        <w:t>NATRUM-MUR</w:t>
      </w:r>
      <w:r>
        <w:rPr>
          <w:rFonts w:cs="Anelia PS;Footlight MT Light" w:ascii="Anelia PS;Footlight MT Light" w:hAnsi="Anelia PS;Footlight MT Light"/>
          <w:spacing w:val="-3"/>
          <w:sz w:val="24"/>
          <w:szCs w:val="24"/>
          <w:lang w:val="fr-FR"/>
        </w:rPr>
        <w:t xml:space="preserve"> a donné cette petite "touche" pour modifier le seuil d'homéostasie émotion</w:t>
        <w:softHyphen/>
        <w:t>nelle et atténuer l'anxiété; dès lors, la chienne a récupéré ses capacités d'apprentis</w:t>
        <w:softHyphen/>
        <w:t>sage et notamment d'habitu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Mais les enfants étaient aussi présents pendant les 10 mois précédents. Donc nous sommes certains, puisque rien d'autre n'a été modifié dans l'environnement, que </w:t>
      </w:r>
      <w:r>
        <w:rPr>
          <w:rFonts w:cs="Anelia PS;Footlight MT Light" w:ascii="Anelia PS;Footlight MT Light" w:hAnsi="Anelia PS;Footlight MT Light"/>
          <w:b/>
          <w:bCs/>
          <w:spacing w:val="-3"/>
          <w:sz w:val="24"/>
          <w:szCs w:val="24"/>
          <w:lang w:val="fr-FR"/>
        </w:rPr>
        <w:t>NATRUM-MUR</w:t>
      </w:r>
      <w:r>
        <w:rPr>
          <w:rFonts w:cs="Anelia PS;Footlight MT Light" w:ascii="Anelia PS;Footlight MT Light" w:hAnsi="Anelia PS;Footlight MT Light"/>
          <w:spacing w:val="-3"/>
          <w:sz w:val="24"/>
          <w:szCs w:val="24"/>
          <w:lang w:val="fr-FR"/>
        </w:rPr>
        <w:t xml:space="preserve"> a fait le travail qu'on attendait de lu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Un syndrome de privation entraîne une réduction neurologique de la corticalisation; pourtant, lorsque nous sommes au premier ou second stade, celui de l'anxiété ou celui de la dépression, nous sommes étonnés des résultats obtenus, même s'ils nécessitent 6 mois ou un an de traitem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SOCIOPATHIES ET THÉRAPIE COGNITIV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as clin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Golden retriever mâle de 18 mois. Il a mordu à deux reprises la fille des propriétaires. Un vétérinaire a prescrit des hormones et des neuroleptiques (Acepromazine) sans effet. On demande à l'homéopathie d'intervenir en dernier recours avant l'euthanas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Le chien a été acquis à l'âge de 6 semaines; il a peur des autres chiens</w:t>
      </w:r>
      <w:r>
        <w:rPr>
          <w:rStyle w:val="Appeldenote"/>
          <w:rStyle w:val="FootnoteAnchor"/>
          <w:rFonts w:cs="Anelia PS;Footlight MT Light" w:ascii="Anelia PS;Footlight MT Light" w:hAnsi="Anelia PS;Footlight MT Light"/>
          <w:spacing w:val="-3"/>
          <w:sz w:val="24"/>
          <w:szCs w:val="24"/>
          <w:lang w:val="fr-FR"/>
        </w:rPr>
        <w:footnoteReference w:id="3"/>
      </w:r>
      <w:r>
        <w:rPr>
          <w:rFonts w:cs="Anelia PS;Footlight MT Light" w:ascii="Anelia PS;Footlight MT Light" w:hAnsi="Anelia PS;Footlight MT Light"/>
          <w:spacing w:val="-3"/>
          <w:sz w:val="24"/>
          <w:szCs w:val="24"/>
          <w:lang w:val="fr-FR"/>
        </w:rPr>
        <w:t>. Il est aussi agressif envers sa propriétaire et la gamine, spécialement dans la maison, au moment de ses repas (il attaquait tout le monde et on l'a mis à manger dehors) et au retour des propriétaires après une période d'isolement de quelques heures. L'interprétation est aisée : compétition hiérarchique spatiale et alimentaire pour les privilèges du dominant, et anxiété de séparation avec agression redirigée (pleurs lors d'isolement, grognements et menaces de morsure s'il est touché au reto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plus, le chien grogne quand on le regarde (seulement le matin) et il cherche à être seul. Il se couche sur des carrelages, adore le bain et sortir dans la plu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Le diagnostic est évident : sociopathie</w:t>
      </w:r>
      <w:r>
        <w:rPr>
          <w:rStyle w:val="Appeldenote"/>
          <w:rStyle w:val="FootnoteAnchor"/>
          <w:rFonts w:cs="Anelia PS;Footlight MT Light" w:ascii="Anelia PS;Footlight MT Light" w:hAnsi="Anelia PS;Footlight MT Light"/>
          <w:spacing w:val="-3"/>
          <w:sz w:val="24"/>
          <w:szCs w:val="24"/>
          <w:lang w:val="fr-FR"/>
        </w:rPr>
        <w:footnoteReference w:id="4"/>
      </w:r>
      <w:r>
        <w:rPr>
          <w:rFonts w:cs="Anelia PS;Footlight MT Light" w:ascii="Anelia PS;Footlight MT Light" w:hAnsi="Anelia PS;Footlight MT Light"/>
          <w:spacing w:val="-3"/>
          <w:sz w:val="24"/>
          <w:szCs w:val="24"/>
          <w:lang w:val="fr-FR"/>
        </w:rPr>
        <w:t xml:space="preserve"> et anxiété intermittente de sépar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répertorisation est effectuée s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version to company whith dreading solitu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version for certain members of the famil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version to being looked a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a prescription est : </w:t>
      </w:r>
      <w:r>
        <w:rPr>
          <w:rFonts w:cs="Anelia PS;Footlight MT Light" w:ascii="Anelia PS;Footlight MT Light" w:hAnsi="Anelia PS;Footlight MT Light"/>
          <w:b/>
          <w:bCs/>
          <w:spacing w:val="-3"/>
          <w:sz w:val="24"/>
          <w:szCs w:val="24"/>
          <w:lang w:val="fr-FR"/>
        </w:rPr>
        <w:t>SEPIA 200 K</w:t>
      </w:r>
      <w:r>
        <w:rPr>
          <w:rFonts w:cs="Anelia PS;Footlight MT Light" w:ascii="Anelia PS;Footlight MT Light" w:hAnsi="Anelia PS;Footlight MT Light"/>
          <w:spacing w:val="-3"/>
          <w:sz w:val="24"/>
          <w:szCs w:val="24"/>
          <w:lang w:val="fr-FR"/>
        </w:rPr>
        <w:t xml:space="preserve"> associée à un renforcement négatif des conduites agressives (pincement de la peau du cou et écrasement du chien par terre), utilisation de la position de soumission plusieurs fois par jour; le chien doit dormir hors de la chambre à coucher et manger après ses propriétai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u cours du mois suivant, le chien a pincé la gamine qui lui tirait l'oreille. La propriétaire n'a plus peur du chien et le punit vigoureusement quand cela s'avère nécessaire. Pour elle, le problème est résolu. Ce n'est pas le cas, pensons-nous, mais on est sur le chemin de la guéris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Discuss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y a ici une thérapie cognitive : il faut que les propriétaires parlent "chien". La thérapie cognitive passe par l'intégration mentale du retrait des prérogatives du chien dominant : pas d'accès aux lieux de couchage des dominants, repas des soumis après celui des dominants; c'est la marginalisation des soum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L'usage de la thérapie cognitive s'impose : éliminons les causes occasion</w:t>
        <w:softHyphen/>
        <w:t xml:space="preserve">nelles, dans ce cas-ci, le langage paraverbal et social anthropomorphique des propriétaires et remplaçons-le par un langage que nous appellerons </w:t>
      </w:r>
      <w:r>
        <w:rPr>
          <w:rFonts w:cs="Anelia PS;Footlight MT Light" w:ascii="Anelia PS;Footlight MT Light" w:hAnsi="Anelia PS;Footlight MT Light"/>
          <w:i/>
          <w:iCs/>
          <w:spacing w:val="-3"/>
          <w:sz w:val="24"/>
          <w:szCs w:val="24"/>
          <w:lang w:val="fr-FR"/>
        </w:rPr>
        <w:t>cynomorphique</w:t>
      </w:r>
      <w:r>
        <w:rPr>
          <w:rFonts w:cs="Anelia PS;Footlight MT Light" w:ascii="Anelia PS;Footlight MT Light" w:hAnsi="Anelia PS;Footlight MT Light"/>
          <w:spacing w:val="-3"/>
          <w:sz w:val="24"/>
          <w:szCs w:val="24"/>
          <w:lang w:val="fr-FR"/>
        </w:rPr>
        <w:t xml:space="preserve"> que le chien comprend et qui lui dit clairement sa position sociale. Sans cela, le chien est soumis tantôt à des renforcements de sa dominance (accès à la chambre, repas prioritaire, caresses sans raison), tantôt à des compétitions (ordres, contraintes); cette ambivalence conduit à des stress de déritualisation</w:t>
      </w:r>
      <w:r>
        <w:rPr>
          <w:rStyle w:val="Appeldenote"/>
          <w:rStyle w:val="FootnoteAnchor"/>
          <w:rFonts w:cs="Anelia PS;Footlight MT Light" w:ascii="Anelia PS;Footlight MT Light" w:hAnsi="Anelia PS;Footlight MT Light"/>
          <w:spacing w:val="-3"/>
          <w:sz w:val="24"/>
          <w:szCs w:val="24"/>
          <w:lang w:val="fr-FR"/>
        </w:rPr>
        <w:footnoteReference w:id="5"/>
      </w:r>
      <w:r>
        <w:rPr>
          <w:rFonts w:cs="Anelia PS;Footlight MT Light" w:ascii="Anelia PS;Footlight MT Light" w:hAnsi="Anelia PS;Footlight MT Light"/>
          <w:spacing w:val="-3"/>
          <w:sz w:val="24"/>
          <w:szCs w:val="24"/>
          <w:lang w:val="fr-FR"/>
        </w:rPr>
        <w:t xml:space="preserve"> et à des agress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 la thérapie cognitive est indispensable, qu'en est-il de la thérapie homéopath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tre expérience nous montre que la guérison s'obtient plus rapidement avec traitement médical que sans traitement. L'homéopathie est plus rapide que l'allopathie pourvu que vous déterminiez avec justesse et le remède simillimum et la dynamisation et le rythme de répétition des administra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PHOBIES ET DÉSENSIBILISATION OU IMMERS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as clin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hienne fox terrier, 8 ans. Elle présente une anxiété de séparation (aboiements, anorexie) et une phobie du bruit : peur de l'orage depuis toujours et généralisation à de nombreux bruits depuis un feu d'artifice à l'âge de 3 ans. Le gradient des peurs est le suivant : orage &gt; feu d'artifice &gt; coups de feu &gt; avions &gt; motos &gt; voitures; un autre gradient est : orage &gt; pluie &gt; v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 peur, elle est inhibée, se cache et gémit. Dans la voiture, par contre, elle n'a plus peur de rien. Elle "boude" (s'isole et détourne le regard) quand les petits enfants sont en visite. Elle semble clairvoyante, elle apporte la balle ou le peigne quand la propriétaire pense à cet objet (sans le moindre mouvement de sa part) et elle devient impatiente et déambule plus d'un quart d'heure avant le retour des propriétaires à la mais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répertorisation est basée s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ensitive to noi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lairvoya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nxious anorexi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e choix dût se porter entre </w:t>
      </w:r>
      <w:r>
        <w:rPr>
          <w:rFonts w:cs="Anelia PS;Footlight MT Light" w:ascii="Anelia PS;Footlight MT Light" w:hAnsi="Anelia PS;Footlight MT Light"/>
          <w:b/>
          <w:bCs/>
          <w:spacing w:val="-3"/>
          <w:sz w:val="24"/>
          <w:szCs w:val="24"/>
          <w:lang w:val="fr-FR"/>
        </w:rPr>
        <w:t>BORAX</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HYOSCIAMUS</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OPIUM</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PHOSPHORIC-ACID</w:t>
      </w:r>
      <w:r>
        <w:rPr>
          <w:rFonts w:cs="Anelia PS;Footlight MT Light" w:ascii="Anelia PS;Footlight MT Light" w:hAnsi="Anelia PS;Footlight MT Light"/>
          <w:spacing w:val="-3"/>
          <w:sz w:val="24"/>
          <w:szCs w:val="24"/>
          <w:lang w:val="fr-FR"/>
        </w:rPr>
        <w:t xml:space="preserve"> et ce dernier fut administré à la </w:t>
      </w:r>
      <w:r>
        <w:rPr>
          <w:rFonts w:cs="Anelia PS;Footlight MT Light" w:ascii="Anelia PS;Footlight MT Light" w:hAnsi="Anelia PS;Footlight MT Light"/>
          <w:b/>
          <w:bCs/>
          <w:spacing w:val="-3"/>
          <w:sz w:val="24"/>
          <w:szCs w:val="24"/>
          <w:lang w:val="fr-FR"/>
        </w:rPr>
        <w:t>200 K</w:t>
      </w:r>
      <w:r>
        <w:rPr>
          <w:rFonts w:cs="Anelia PS;Footlight MT Light" w:ascii="Anelia PS;Footlight MT Light" w:hAnsi="Anelia PS;Footlight MT Light"/>
          <w:spacing w:val="-3"/>
          <w:sz w:val="24"/>
          <w:szCs w:val="24"/>
          <w:lang w:val="fr-FR"/>
        </w:rPr>
        <w:t>, en association avec une désensibi</w:t>
        <w:softHyphen/>
        <w:t>lis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propriétaire utilisa une cassette de bruitage d'orage et de pluie; il teste l'enregistrement à très fort volume, la chienne étant présente. Elle fut "immergée" par le bruit et ne réagit pas. Ultérieurement, elle ne réagit plus ni à l'orage, ni aux autres bruits, ni à la pluie ni au vent. Mais elle resta sensible aux modifications électro-magnétiques et ioniques qui précèdent et accompagnent l'or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Discuss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e désensibilisation systématique aide énormément à accélérer le traitement des phobies. Une immersion peut aggraver une phobie et nous ne la recommandons jamais. La désensibilisation est souvent accompagnée d'un déconditionnement, puisque nous demandons que le chien soit forcé à exprimer un comportement incompatible avec la peur : nous utilisons le comportement alimentaire. La désensibilisation doit être individualisée à chaque cas et très progressive, le but n'étant pas d'associer la phobie à l'alim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ce cas, le chien a subi plus une immersion qu'une désensibilisation; c'est pourquoi nous pensons que le remède homéopathique avait accompli déjà une grande partie du travail de "sape" de l'anxiété et permis la guérison définiti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SYNDROME DE SÉPARATION, ANXIÉTÉ INTERMITTENTE ET APPRENTISSAGE</w:t>
      </w:r>
      <w:r>
        <w:rPr>
          <w:rFonts w:cs="Anelia PS;Footlight MT Light" w:ascii="Anelia PS;Footlight MT Light" w:hAnsi="Anelia PS;Footlight MT Light"/>
          <w:spacing w:val="-3"/>
          <w:sz w:val="24"/>
          <w:szCs w:val="24"/>
          <w:lang w:val="fr-FR"/>
        </w:rPr>
        <w:t>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as clinique</w:t>
      </w:r>
      <w:r>
        <w:rPr>
          <w:rFonts w:cs="Anelia PS;Footlight MT Light" w:ascii="Anelia PS;Footlight MT Light" w:hAnsi="Anelia PS;Footlight MT Light"/>
          <w:spacing w:val="-3"/>
          <w:sz w:val="24"/>
          <w:szCs w:val="24"/>
          <w:lang w:val="fr-FR"/>
        </w:rPr>
        <w:t xml:space="preserve"> :</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Chienne Soft Coated Wheaten terrier, 3 ans. Après le divorce de ses propriétaires, 8 mois auparavant, elle reste avec la femme, passe d'une maison avec jardin à un appartement dans un building bruyant de 14 étages. Après quelques jours d'inhibition elle se met à aboyer et hurler quand elle est laissée seule. Un vétérinaire la place sous neuroleptique sédatif, qui, outre la sédation, entraîne de l'agressivité et augmente les peurs</w:t>
      </w:r>
      <w:r>
        <w:rPr>
          <w:rStyle w:val="Appeldenote"/>
          <w:rStyle w:val="FootnoteAnchor"/>
          <w:rFonts w:cs="Anelia PS;Footlight MT Light" w:ascii="Anelia PS;Footlight MT Light" w:hAnsi="Anelia PS;Footlight MT Light"/>
          <w:spacing w:val="-3"/>
          <w:sz w:val="24"/>
          <w:szCs w:val="24"/>
          <w:lang w:val="fr-FR"/>
        </w:rPr>
        <w:footnoteReference w:id="6"/>
      </w:r>
      <w:r>
        <w:rPr>
          <w:rFonts w:cs="Anelia PS;Footlight MT Light" w:ascii="Anelia PS;Footlight MT Light" w:hAnsi="Anelia PS;Footlight MT Light"/>
          <w:spacing w:val="-3"/>
          <w:sz w:val="24"/>
          <w:szCs w:val="24"/>
          <w:lang w:val="fr-FR"/>
        </w:rPr>
        <w:t>. Ensuite dog-sitting chez les parents, mais la chienne se bagarre avec leur vieux chien macho. Dog-sitting chez des amis et elle joue avec leur SCWT mâle même si elle ne s'accommode pas de ses maîtres. Avec les étrangers, elle est anxieuse et agressi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alors que la consultation se passe. La chienne a maintenant peur en rue et dans les foules (veut se cacher, fuir ou agresser); le rituel de "bonjour" avec sa propriétaire (genre de sourire) a disparu; elle ne garde plus ses biscuits quand elle est seule mais elle les mange directement (boulimie d'anxiété); elle prend peur des bruits explosifs depuis l'ouverture d'une bouteille de champagne 3 mois auparavant (elle se cacha toute tremblante pendant une demi-heure); elle pourchasse vélos, voitures, et chiens noirs; elle tente de mordre les jambes de certains passants sans menace; elle protège agressivement sa maîtresse contre toute personne qui s'approche; elle a attaqué un noir dans le tram; elle a mordu les amis qui la gardent lorsque l'un deux l'attrapa par les pattes postérieures; elle mord tout homme qui ressemble à son ex-propriétaire; elle est très amitieuse et collante avec sa propriétaire et son copain ch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mange de petites quantités à la fois, souvent. Les selles sont petites et molles en cas d'excitation. Elle se mordille le tarse; ce comportement de substitution s'aggrave quand elle ne reçoit pas d'atten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diagnostic est celui d'une anxiété intermittente, par séparation et déritualis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répertorisation est basée s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gression with anxiet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fear in a crow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ggravation alo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iarrhea from joy and excit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Il nous faut choisir entre </w:t>
      </w:r>
      <w:r>
        <w:rPr>
          <w:rFonts w:cs="Anelia PS;Footlight MT Light" w:ascii="Anelia PS;Footlight MT Light" w:hAnsi="Anelia PS;Footlight MT Light"/>
          <w:b/>
          <w:bCs/>
          <w:spacing w:val="-3"/>
          <w:sz w:val="24"/>
          <w:szCs w:val="24"/>
          <w:lang w:val="fr-FR"/>
        </w:rPr>
        <w:t>LYCOPODIUM</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GELSEMIUM</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HYOSCIAMUS</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b/>
          <w:bCs/>
          <w:spacing w:val="-3"/>
          <w:sz w:val="24"/>
          <w:szCs w:val="24"/>
          <w:lang w:val="fr-FR"/>
        </w:rPr>
        <w:t>PHOSPORIC-ACID</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C'est </w:t>
      </w:r>
      <w:r>
        <w:rPr>
          <w:rFonts w:cs="Anelia PS;Footlight MT Light" w:ascii="Anelia PS;Footlight MT Light" w:hAnsi="Anelia PS;Footlight MT Light"/>
          <w:b/>
          <w:bCs/>
          <w:spacing w:val="-3"/>
          <w:sz w:val="24"/>
          <w:szCs w:val="24"/>
          <w:lang w:val="fr-FR"/>
        </w:rPr>
        <w:t>LYCOPODIUM 200 K</w:t>
      </w:r>
      <w:r>
        <w:rPr>
          <w:rFonts w:cs="Anelia PS;Footlight MT Light" w:ascii="Anelia PS;Footlight MT Light" w:hAnsi="Anelia PS;Footlight MT Light"/>
          <w:spacing w:val="-3"/>
          <w:sz w:val="24"/>
          <w:szCs w:val="24"/>
          <w:lang w:val="fr-FR"/>
        </w:rPr>
        <w:t xml:space="preserve"> qui fut prescrit avec une tentative de sauver les rituels perd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deux semaines, elle semblait plus à l'aise, mangeait plus vite, jouait d'avantage et acceptait d'être trimée; mais elle restait agressive avec les amis qui la gardaient. Nous prescrivons alors un apprentissage de l'isolemen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qui fut réalisé à l'aide de musique et d'enregistrement de la voix de la propriétaire. En deux jours, elle acceptait 15 minutes d'isolement et reprenait son ancien rituel de garder ses biscuits sans les manger.</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Elle reprit le chemin de la maison des amis, resta anorexique pendant deux jours puis s'attacha d'amitié avec l'homme; mais elle restait agressive avec les étrangers. Elle fut remise en appartement et apprit à rester seule deux heures, et ensuite, rapidement, pour une journée de 8 heur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Discuss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cas exigea beaucoup d'investissement en thérapies comportementales. Le simillimum réduit le niveau d'anxiété et permet à l'animal de rentrer dans un processus d'apprentissage, que ce soit celui de l'isolement, ou celui de la récupération ou reconstruction des rituel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AGRESSION INTRASPÉCIFIQUE CHEZ DES CHAT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gression dans l'espèce est fréquente dans les groupes sociaux de chats; ces groupes sont parfois spontanés mais toujours artificiels, le chat étant un animal solitaire, sauf quand il a été élevé dans un environnement social (acculturation). Ce type d'agression inclut des facteurs de compétition sociale et territoriale et est mieux décrit sous le terme de socio-territoriopathies. Nous ne pouvons parler de sociopathies parce que les chats ne vivent pas en hiérarchies sociales structurées (ce sont des matriarcats), comme les chiens, à l'exception des "fraternit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as clinique N</w:t>
      </w:r>
      <w:r>
        <w:rPr>
          <w:b/>
          <w:bCs/>
          <w:spacing w:val="-3"/>
          <w:sz w:val="24"/>
          <w:szCs w:val="24"/>
          <w:u w:val="single"/>
          <w:lang w:val="fr-FR"/>
        </w:rPr>
        <w:t>°</w:t>
      </w:r>
      <w:r>
        <w:rPr>
          <w:rFonts w:cs="Anelia PS;Footlight MT Light" w:ascii="Anelia PS;Footlight MT Light" w:hAnsi="Anelia PS;Footlight MT Light"/>
          <w:b/>
          <w:bCs/>
          <w:spacing w:val="-3"/>
          <w:sz w:val="24"/>
          <w:szCs w:val="24"/>
          <w:u w:val="single"/>
          <w:lang w:val="fr-FR"/>
        </w:rPr>
        <w:t xml:space="preserve"> 1</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chat mâle de 2 ans, "Pluton" a été castré (tardivement) et remis endormi à ses propriétaires. A la maison, "Mephisto", chat mâle castré de 3 ans, ne reconnaît pas son ami et grogne (peur). Au réveil, Pluton présente une démarche ébrieuse; Mephisto siffle. Pluton poursuit un Mephisto hurleur autour de la pièce et se met à l'attaquer (réponse à l'agression vocale). Mephisto lui échappe en sautant sur les meubles. Et il reste sur hauteur, sans chercher à manger ni à éliminer dans le bac à litiè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ephisto est un chat anxieux, effrayé (sursaut) par le bruit et s'accrou</w:t>
        <w:softHyphen/>
        <w:t>pissant, inhibé, en présence d'un élément neuf dans l'environn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luton est un chat d'ordinaire calme et timide, observateur et méfiant, avec une voix rauque et les oreilles couchées. Il souffre fréquemment d'aphtose et d'angine et s'étrangle en mange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cause de cette agression est l'incapacité de Mephisto à reconnaître Pluton (reconnaissance comportementale) : le comportement ébrieux de Pluton induit un comportement de peur chez Mephisto; Pluton réagit à ces menaces vocales par un comportement d'agression, auquel Mephisto échappe en montant sur les meub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Mephisto reçoit </w:t>
      </w:r>
      <w:r>
        <w:rPr>
          <w:rFonts w:cs="Anelia PS;Footlight MT Light" w:ascii="Anelia PS;Footlight MT Light" w:hAnsi="Anelia PS;Footlight MT Light"/>
          <w:b/>
          <w:bCs/>
          <w:spacing w:val="-3"/>
          <w:sz w:val="24"/>
          <w:szCs w:val="24"/>
          <w:lang w:val="fr-FR"/>
        </w:rPr>
        <w:t>NATRUM-MUR 200 K</w:t>
      </w:r>
      <w:r>
        <w:rPr>
          <w:rFonts w:cs="Anelia PS;Footlight MT Light" w:ascii="Anelia PS;Footlight MT Light" w:hAnsi="Anelia PS;Footlight MT Light"/>
          <w:spacing w:val="-3"/>
          <w:sz w:val="24"/>
          <w:szCs w:val="24"/>
          <w:lang w:val="fr-FR"/>
        </w:rPr>
        <w:t xml:space="preserve"> parce 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tartled from noi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ffectiona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mildnes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Pluton reçoit, lui, </w:t>
      </w:r>
      <w:r>
        <w:rPr>
          <w:rFonts w:cs="Anelia PS;Footlight MT Light" w:ascii="Anelia PS;Footlight MT Light" w:hAnsi="Anelia PS;Footlight MT Light"/>
          <w:b/>
          <w:bCs/>
          <w:spacing w:val="-3"/>
          <w:sz w:val="24"/>
          <w:szCs w:val="24"/>
          <w:lang w:val="fr-FR"/>
        </w:rPr>
        <w:t>LACHESIS 200 K</w:t>
      </w:r>
      <w:r>
        <w:rPr>
          <w:rFonts w:cs="Anelia PS;Footlight MT Light" w:ascii="Anelia PS;Footlight MT Light" w:hAnsi="Anelia PS;Footlight MT Light"/>
          <w:spacing w:val="-3"/>
          <w:sz w:val="24"/>
          <w:szCs w:val="24"/>
          <w:lang w:val="fr-FR"/>
        </w:rPr>
        <w:t>, basé s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fear of tou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haught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quarrelso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uspicio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phtha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hoarse voi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propriétaire doit punir le chat assaillant en l'aspergeant d'ea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près une semaine, il n'y a toujours aucun changement. Mephisto subit même une réduction territoriale, et siffle chaque fois que Pluton l'approche. Il reçoit alors </w:t>
      </w:r>
      <w:r>
        <w:rPr>
          <w:rFonts w:cs="Anelia PS;Footlight MT Light" w:ascii="Anelia PS;Footlight MT Light" w:hAnsi="Anelia PS;Footlight MT Light"/>
          <w:b/>
          <w:bCs/>
          <w:spacing w:val="-3"/>
          <w:sz w:val="24"/>
          <w:szCs w:val="24"/>
          <w:lang w:val="fr-FR"/>
        </w:rPr>
        <w:t>NUX-V 200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fallut une semaine de plus pour que Mephisto quitte les meubles et revienne au sol, intéressé par le jeu. Douze jours plus tard, le problème était considéré comme résolu. Et il l'est toujours depuis lo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as clinique N</w:t>
      </w:r>
      <w:r>
        <w:rPr>
          <w:b/>
          <w:bCs/>
          <w:spacing w:val="-3"/>
          <w:sz w:val="24"/>
          <w:szCs w:val="24"/>
          <w:u w:val="single"/>
          <w:lang w:val="fr-FR"/>
        </w:rPr>
        <w:t>°</w:t>
      </w:r>
      <w:r>
        <w:rPr>
          <w:rFonts w:cs="Anelia PS;Footlight MT Light" w:ascii="Anelia PS;Footlight MT Light" w:hAnsi="Anelia PS;Footlight MT Light"/>
          <w:b/>
          <w:bCs/>
          <w:spacing w:val="-3"/>
          <w:sz w:val="24"/>
          <w:szCs w:val="24"/>
          <w:u w:val="single"/>
          <w:lang w:val="fr-FR"/>
        </w:rPr>
        <w:t>2</w:t>
      </w:r>
      <w:r>
        <w:rPr>
          <w:rFonts w:cs="Anelia PS;Footlight MT Light" w:ascii="Anelia PS;Footlight MT Light" w:hAnsi="Anelia PS;Footlight MT Light"/>
          <w:spacing w:val="-3"/>
          <w:sz w:val="24"/>
          <w:szCs w:val="24"/>
          <w:lang w:val="fr-FR"/>
        </w:rPr>
        <w:t xml:space="preserve">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chatte stérilisée de 9 mois a attaqué un vieux copain de 8 ans lorsqu'il revenait de sa promenade quotidienne. Depuis cette bagarre, elle le poursuit toute la journée et il fuit devant elle sans se battre. Dès qu'il bouge, elle l'agresse; elle l'attaque quand il veut rejoindre la propriétaire. Elle fait du marquage de familiari</w:t>
        <w:softHyphen/>
        <w:t>sation sur les meubles. Quand elle est querelleuse, la propriétaire l'asperge d'eau, ce qui la calme aussitô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vant cette bagarre, les deux chats vivaient paisiblement ensemble, elle se frottait à lui, lui mordillait la nuque et ils dormaient ensemble sur le lit de la propriét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fut stérilisée trois semaines avant la bagar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Le diagnostic étiologique n'est pas aisé : s'agit-il de territorialisation pubertaire ? Ou d'hallucinose post-opératoire</w:t>
      </w:r>
      <w:r>
        <w:rPr>
          <w:rStyle w:val="Appeldenote"/>
          <w:rStyle w:val="FootnoteAnchor"/>
          <w:rFonts w:cs="Anelia PS;Footlight MT Light" w:ascii="Anelia PS;Footlight MT Light" w:hAnsi="Anelia PS;Footlight MT Light"/>
          <w:spacing w:val="-3"/>
          <w:sz w:val="24"/>
          <w:szCs w:val="24"/>
          <w:lang w:val="fr-FR"/>
        </w:rPr>
        <w:footnoteReference w:id="7"/>
      </w:r>
      <w:r>
        <w:rPr>
          <w:rFonts w:cs="Anelia PS;Footlight MT Light" w:ascii="Anelia PS;Footlight MT Light" w:hAnsi="Anelia PS;Footlight MT Light"/>
          <w:spacing w:val="-3"/>
          <w:sz w:val="24"/>
          <w:szCs w:val="24"/>
          <w:lang w:val="fr-FR"/>
        </w:rPr>
        <w:t>? Ou de modification hormonale post-opératoi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lle reçut de l'Acépromazine et du Mégestrol par le vétérinaire référant, sans changement. Nous lui avons donné </w:t>
      </w:r>
      <w:r>
        <w:rPr>
          <w:rFonts w:cs="Anelia PS;Footlight MT Light" w:ascii="Anelia PS;Footlight MT Light" w:hAnsi="Anelia PS;Footlight MT Light"/>
          <w:b/>
          <w:bCs/>
          <w:spacing w:val="-3"/>
          <w:sz w:val="24"/>
          <w:szCs w:val="24"/>
          <w:lang w:val="fr-FR"/>
        </w:rPr>
        <w:t>APIS 200 XM</w:t>
      </w:r>
      <w:r>
        <w:rPr>
          <w:rFonts w:cs="Anelia PS;Footlight MT Light" w:ascii="Anelia PS;Footlight MT Light" w:hAnsi="Anelia PS;Footlight MT Light"/>
          <w:spacing w:val="-3"/>
          <w:sz w:val="24"/>
          <w:szCs w:val="24"/>
          <w:lang w:val="fr-FR"/>
        </w:rPr>
        <w:t>; nous avons exigé que la chatte soit mise hors de la chambre et reçoive moins d'attention et de réaliser un allomarqu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thérapie fit des miracles en quelques jours. La chatte poursuivait toujours le mâle, mais non plus pour l'agresser, mais pour se frotter à lui et jou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Discuss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les deux cas, un renforcement négatif des comportements d'agression a été demandé. Pourquoi était-ce nécessai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 C'est un principe élémentaire de l'apprentissage. Un comportement récompensé est reproduit; puni, il disparaît. L'attaquant est récompensé par la fuite de son adversaire et le comportement s'instrumentali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traitement homéopathique vise à réduire le degré d'agressivité de l'assaillant et la peur du fugu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demandons aussi une modification des alliances, entre le propriétaire et ses chats, et des champs territoriaux, autres éléments de perturbation territori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ONCLUSIONS</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bord, l'homéopathie est une aide considérable dans le traitement des affections comportementales. Avec une limite que nous mettons aux agressions dangereuses et aux comportements ritualisés et instrumentalisés.</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Ensuite, les traitements cognitivo-comportementaux sont indispensables si l'on désire une amélioration à long terme, le comportement étant produit par une interaction modelante entre la personnalité et l'environnement. Même si aucune thérapie n'est prescrite, vous constaterez que le processus d'habituation entre en jeu et l'habituation est une thérapie comportementa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RÉFÉRENCES, BIBLIOGRAPHI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ehasse Joël &amp; De Buyser Colette (1983) : L'éducation du chien - de 0 à 6 mois, Éditions de l'Homme, Montréal, 198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ehasse Joël &amp; De Buyser Colette (1985) : Le chat cet inconnu. Éditions Vander, Bruxe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ehasse Joël &amp; De Buyser Colette (1986) : Le traitement homéopathique de l'agressivité chez le chien. Colloque sur l'agressivité chez le chien, Lyon, février 198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ehasse Joël &amp; De Buyser Colette (1987b) : L'homéopathie ? Pour votre chien ? Pour votre chat ? Éditions Vander, Bruxe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ehasse Joël &amp; De Buyser Colette (1988) : Homéopathie et troubles du comporte</w:t>
        <w:softHyphen/>
        <w:t>ment chez le chien. Revue Médecine vétérinaire (Toulouse) 139,3,323-33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ehasse Joël &amp; De Buyser Colette (1989) : Mon chien est d'une humeur de chien. Éditions Vander, Bruxe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Dehasse Joël &amp; De Buyser Colette (1989b) : L'agressivité sociale du chien ou sociopahtie. Le Monde vétérinaire, n</w:t>
      </w:r>
      <w:r>
        <w:rPr>
          <w:spacing w:val="-3"/>
          <w:sz w:val="24"/>
          <w:szCs w:val="24"/>
          <w:lang w:val="fr-FR"/>
        </w:rPr>
        <w:t>°</w:t>
      </w:r>
      <w:r>
        <w:rPr>
          <w:rFonts w:cs="Anelia PS;Footlight MT Light" w:ascii="Anelia PS;Footlight MT Light" w:hAnsi="Anelia PS;Footlight MT Light"/>
          <w:spacing w:val="-3"/>
          <w:sz w:val="24"/>
          <w:szCs w:val="24"/>
          <w:lang w:val="fr-FR"/>
        </w:rPr>
        <w:t>21, avril (pp.4-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Dehasse Joël &amp; De Buyser Colette (1989c) : Le chien et les agressions d'enfants. Le Monde vétérinaire, n</w:t>
      </w:r>
      <w:r>
        <w:rPr>
          <w:spacing w:val="-3"/>
          <w:sz w:val="24"/>
          <w:szCs w:val="24"/>
          <w:lang w:val="fr-FR"/>
        </w:rPr>
        <w:t>°</w:t>
      </w:r>
      <w:r>
        <w:rPr>
          <w:rFonts w:cs="Anelia PS;Footlight MT Light" w:ascii="Anelia PS;Footlight MT Light" w:hAnsi="Anelia PS;Footlight MT Light"/>
          <w:spacing w:val="-3"/>
          <w:sz w:val="24"/>
          <w:szCs w:val="24"/>
          <w:lang w:val="fr-FR"/>
        </w:rPr>
        <w:t xml:space="preserve">23, septembre (pp.11-14).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Dehasse Joël &amp; De Buyser Colette (1989d) : Le syndrome de séparation. Le point vétérinaire, vol.21 n</w:t>
      </w:r>
      <w:r>
        <w:rPr>
          <w:spacing w:val="-3"/>
          <w:sz w:val="24"/>
          <w:szCs w:val="24"/>
          <w:lang w:val="fr-FR"/>
        </w:rPr>
        <w:t>°</w:t>
      </w:r>
      <w:r>
        <w:rPr>
          <w:rFonts w:cs="Anelia PS;Footlight MT Light" w:ascii="Anelia PS;Footlight MT Light" w:hAnsi="Anelia PS;Footlight MT Light"/>
          <w:spacing w:val="-3"/>
          <w:sz w:val="24"/>
          <w:szCs w:val="24"/>
          <w:lang w:val="fr-FR"/>
        </w:rPr>
        <w:t>123, août-septembre (Paris, Alfo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ehasse Joël (1990) : L'ontogenèse du comportement. Pratique médicale et chirurgicale de l'animal de compagnie, (à paraît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ehasse Joël (1990) : Le comportement de défense anticipé pathologique et la paranoïa. PMCAC, à paraît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Kent (1971) : Repertory of the Materia Medica, sixth American edition, third Indian Edition, Calcutta, Roy Publishing Hou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Pageat Patrick (1984) : Étude clinique et expérimentale du comportement chez les carnivores domestiques. Thèse vétérinaire, Lyon, 1984.</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Pageat Patrick (1986) : Le syndrome de privation du chiot. Le point vétérinaire, vol.18, n</w:t>
      </w:r>
      <w:r>
        <w:rPr>
          <w:spacing w:val="-3"/>
          <w:sz w:val="24"/>
          <w:szCs w:val="24"/>
          <w:lang w:val="fr-FR"/>
        </w:rPr>
        <w:t>°</w:t>
      </w:r>
      <w:r>
        <w:rPr>
          <w:rFonts w:cs="Anelia PS;Footlight MT Light" w:ascii="Anelia PS;Footlight MT Light" w:hAnsi="Anelia PS;Footlight MT Light"/>
          <w:spacing w:val="-3"/>
          <w:sz w:val="24"/>
          <w:szCs w:val="24"/>
          <w:lang w:val="fr-FR"/>
        </w:rPr>
        <w:t>98, juin-juillet 198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Pageat Patrick (1986) : Les groupes hommes-chiens. Colloque sur l'agression chez le chien, Lyon, février 198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Pageat Patrick (1986) : Les sociopathies. Colloque sur l'agression chez le chien, Lyon, février 1986.</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Pageat Patrick (1986) : Sémiologie du comportement, appréciation de l'agressivité en clinique. Colloque sur l'agression chez le chien, Lyon, février 1986.</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Pageat Patrick (1986) : "Les pathologies émotionnelles du chien. De l'anxiété à la dépression", in société française de cynotechnie, Séminaire sur le comportement, Namur, tome 3 (mardi 11 novembre 198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Pageat Patrick (1986) : Étude clinique des éidolies hallucinosiques récurrentes après anesthésie par la Kétamine chez les carnivores domestiques. PMCAC, 21, (3),pp. 185-190.</w:t>
      </w:r>
    </w:p>
    <w:p>
      <w:pPr>
        <w:sectPr>
          <w:headerReference w:type="default" r:id="rId7"/>
          <w:headerReference w:type="first" r:id="rId8"/>
          <w:footnotePr>
            <w:numFmt w:val="decimal"/>
          </w:footnotePr>
          <w:type w:val="nextPage"/>
          <w:pgSz w:w="11906" w:h="16838"/>
          <w:pgMar w:left="1680" w:right="1560" w:gutter="0" w:header="1195" w:top="1251" w:footer="0" w:bottom="1195"/>
          <w:pgNumType w:fmt="decimal"/>
          <w:formProt w:val="false"/>
          <w:titlePg/>
          <w:textDirection w:val="lrTb"/>
          <w:docGrid w:type="default" w:linePitch="360" w:charSpace="0"/>
        </w:sect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Rada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9">
                <wp:simplePos x="0" y="0"/>
                <wp:positionH relativeFrom="margin">
                  <wp:posOffset>1120775</wp:posOffset>
                </wp:positionH>
                <wp:positionV relativeFrom="paragraph">
                  <wp:posOffset>635</wp:posOffset>
                </wp:positionV>
                <wp:extent cx="3261360" cy="532130"/>
                <wp:effectExtent l="0" t="0" r="0" b="0"/>
                <wp:wrapNone/>
                <wp:docPr id="8" name="Frame8"/>
                <a:graphic xmlns:a="http://schemas.openxmlformats.org/drawingml/2006/main">
                  <a:graphicData uri="http://schemas.microsoft.com/office/word/2010/wordprocessingShape">
                    <wps:wsp>
                      <wps:cNvSpPr txBox="1"/>
                      <wps:spPr>
                        <a:xfrm>
                          <a:off x="0" y="0"/>
                          <a:ext cx="326136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56.8pt;height:41.9pt;mso-wrap-distance-left:9.05pt;mso-wrap-distance-right:9.05pt;mso-wrap-distance-top:0pt;mso-wrap-distance-bottom:0pt;margin-top:0pt;mso-position-vertical-relative:text;margin-left:88.2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SIMILITUDE DE LA DYNAMIS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P. Detan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as clin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3/03/86</w:t>
      </w:r>
      <w:r>
        <w:rPr>
          <w:rFonts w:cs="Anelia PS;Footlight MT Light" w:ascii="Anelia PS;Footlight MT Light" w:hAnsi="Anelia PS;Footlight MT Light"/>
          <w:spacing w:val="-3"/>
          <w:sz w:val="24"/>
          <w:szCs w:val="24"/>
          <w:lang w:val="fr-FR"/>
        </w:rPr>
        <w:t>. Il s'agit d'une dame, âgée de 37 ans quand je la vois pour la première fois. Elle se plaint de symptômes vagues, comme : toujours fatiguée, des douleurs qui la font presque s'évanouir et des "nerfs" à l'estomac. Les douleurs à l'estomac s'étendent vers la région de l'ombilic. Elle doit aller souvent aux toilettes, surtout le week-end. Elle a cela depuis août 198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examens (RX, échos, ponction lombaire, etc ...) sont tous négatifs, sauf la prise de sang ! (VS, globules blancs, thrombocytes, électrophorèse, fer, g. GT, CRP, sont fort perturb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traitements, qu'on lui donne, sont mal support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Antécédents</w:t>
      </w:r>
      <w:r>
        <w:rPr>
          <w:rFonts w:cs="Anelia PS;Footlight MT Light" w:ascii="Anelia PS;Footlight MT Light" w:hAnsi="Anelia PS;Footlight MT Light"/>
          <w:spacing w:val="-3"/>
          <w:sz w:val="24"/>
          <w:szCs w:val="24"/>
          <w:lang w:val="fr-FR"/>
        </w:rPr>
        <w:t xml:space="preserve">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à sa naissance, son père se trouve en sanatori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à 6 mois : bronchite importante, elle en est presque mor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vers 8-10 ans : des angines (pénicilline I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à 16 ans : jaunis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a un patron très difficile. Il considère les gens comme des imbéciles. Elle a beaucoup d'ennuis à son boulo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supporte très mal le froid, elle voudrait vivre dans un pays où il fait très chaud. Elle n'a jamais supporté le froi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soleil la rend très malade : si elle n'est pas obligée de sortir, elle reste à l'intérieur. Si elle s'expose au soleil, elle  devient terriblement rouge et c'est très doulour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l fait froid, ses mains deviennent rouge-bleuâtres et douloureu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Elle ne supporte pas les courants d'air, les fenêtres doivent rester fermées, sinon le lendemain, soit elle ressent un genre de grattage à la gorge, soit ses épaules deviennent raides. "</w:t>
      </w:r>
      <w:r>
        <w:rPr>
          <w:rFonts w:cs="Anelia PS;Footlight MT Light" w:ascii="Anelia PS;Footlight MT Light" w:hAnsi="Anelia PS;Footlight MT Light"/>
          <w:i/>
          <w:iCs/>
          <w:spacing w:val="-3"/>
          <w:sz w:val="24"/>
          <w:szCs w:val="24"/>
          <w:lang w:val="fr-FR"/>
        </w:rPr>
        <w:t>Je ne me sens vraiment pas bien dans les courants d'air</w:t>
      </w:r>
      <w:r>
        <w:rPr>
          <w:rFonts w:cs="Anelia PS;Footlight MT Light" w:ascii="Anelia PS;Footlight MT Light" w:hAnsi="Anelia PS;Footlight MT Light"/>
          <w:spacing w:val="-3"/>
          <w:sz w:val="24"/>
          <w:szCs w:val="24"/>
          <w:lang w:val="fr-FR"/>
        </w:rPr>
        <w:t>". Le vent lui provoque des douleurs dans les orei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and il y a de l'orage, elle ne reste pas chez elle. Elle va chez sa tante, parce qu'elle a peur de la foudre et du tonner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matin, elle se lève difficil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voiture, elle conduit en même temps que le conducteur; dans l'autobus, elle doit s'asseoir devant de manière à pouvoir suivre la route et savoir ce qui se pas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ne supporte pas les vêtements serrants. A l'époque où elle souffrait de l'estomac, elle ne supportait ni son soutien-gorge, ni une ceinture : tout ce qui serrait était de trop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temps à autre, elle a des démangeaisons de la tête aux pieds. En hiver sa peau est toujours très sè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es pieds sont toujours froids, glacials mais transpirent fort, sans odeur. En général, elle transpire très peu, sauf des pied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a très vite des ecchymoses. Le moindre pincement, même si on lui prend le bras lui provoque des bleu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ers l'âge de 14-16 ans, elle a fait beaucoup d'acné. Elle se rappelle qu'elle a fait de l'eczéma entre les doigts à cause des produits pétroliers. Depuis sa maladie, ses ongles se fendill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es règles ont commencé vers l'âge de 11-12 ans. Elle a des cycles un peu longs (30-31 jours) et ne perd pas tellement de sang. Trois ou quatre jours avant ses règles, elle a des maux de tête, qui s'améliorent en poussant sur les tempes. Ce qui est bizarre, c'est que les maux de tête vont mieux ou n'apparaissent pas en buvant un peu de whisky. Dès que les règles commencent, les maux de tête disparaissent immédiat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vant les règles, elle ressent une instabilité aux jambes. Elle est encore plus frileuse avant les règles. Ces problèmes sont toujours pires </w:t>
      </w:r>
      <w:r>
        <w:rPr>
          <w:rFonts w:cs="Anelia PS;Footlight MT Light" w:ascii="Anelia PS;Footlight MT Light" w:hAnsi="Anelia PS;Footlight MT Light"/>
          <w:b/>
          <w:bCs/>
          <w:spacing w:val="-3"/>
          <w:sz w:val="24"/>
          <w:szCs w:val="24"/>
          <w:lang w:val="fr-FR"/>
        </w:rPr>
        <w:t>avant</w:t>
      </w:r>
      <w:r>
        <w:rPr>
          <w:rFonts w:cs="Anelia PS;Footlight MT Light" w:ascii="Anelia PS;Footlight MT Light" w:hAnsi="Anelia PS;Footlight MT Light"/>
          <w:spacing w:val="-3"/>
          <w:sz w:val="24"/>
          <w:szCs w:val="24"/>
          <w:lang w:val="fr-FR"/>
        </w:rPr>
        <w:t xml:space="preserve"> les règles. Une fois que ses règles commencent, elle ne ressent plus r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Aversions alimentair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huîtres, moules cr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le lait battu, le lait pur et le yaou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elle n'a jamais mangé beaucoup de vian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Désir alimentair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quand elle est en dépression, elle mange beaucoup de chocolat, ce qu'elle supporte mal; le lendemain elle souffre de la vésicule biliai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ce moment, elle a beaucoup de nausées et de vomissem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général, elle ne supporte ni les poivrons, ni l'a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ce moment, elle a tout le temps soif, elle ne sait pas satisfaire sa soif. Peu d'appétit. Ses selles sont plutôt pla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Sleep</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elle dort n'importe où, même s'il y a beaucoup de bru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dès qu'elle a mangé, elle somno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sommeil fort ag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matin, après avoir dormi, elle se sent fatiguée. Elle n'a jamais aimé se lever; elle doit mettre son réveil au moins une heure à l'avance pour pouvoir se lever sans probl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LACHESIS 200 K</w:t>
      </w:r>
      <w:r>
        <w:rPr>
          <w:rFonts w:cs="Anelia PS;Footlight MT Light" w:ascii="Anelia PS;Footlight MT Light" w:hAnsi="Anelia PS;Footlight MT Light"/>
          <w:spacing w:val="-3"/>
          <w:sz w:val="24"/>
          <w:szCs w:val="24"/>
          <w:lang w:val="fr-FR"/>
        </w:rPr>
        <w:t xml:space="preserve"> (cfr. Répertorisation n</w:t>
      </w:r>
      <w:r>
        <w:rPr>
          <w:spacing w:val="-3"/>
          <w:sz w:val="24"/>
          <w:szCs w:val="24"/>
          <w:lang w:val="fr-FR"/>
        </w:rPr>
        <w:t>°</w:t>
      </w:r>
      <w:r>
        <w:rPr>
          <w:rFonts w:cs="Anelia PS;Footlight MT Light" w:ascii="Anelia PS;Footlight MT Light" w:hAnsi="Anelia PS;Footlight MT Light"/>
          <w:spacing w:val="-3"/>
          <w:sz w:val="24"/>
          <w:szCs w:val="24"/>
          <w:lang w:val="fr-FR"/>
        </w:rPr>
        <w:t>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8/04/84</w:t>
      </w:r>
      <w:r>
        <w:rPr>
          <w:rFonts w:cs="Anelia PS;Footlight MT Light" w:ascii="Anelia PS;Footlight MT Light" w:hAnsi="Anelia PS;Footlight MT Light"/>
          <w:spacing w:val="-3"/>
          <w:sz w:val="24"/>
          <w:szCs w:val="24"/>
          <w:lang w:val="fr-FR"/>
        </w:rPr>
        <w:t xml:space="preserve"> : elle vient me voir parce qu'elle a des taches rouges comme des piqûres d'insectes. Les lésions sont apparues à la jambe droite où pour l'instant on ne voit presque plus rien puis se sont étendues à la jambe gauche qui est beaucoup plus attei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général, elle se sent beaucoup mieux; elle n'a plus rien senti à l'estomac; elle va encore facilement aux toilettes mais ses selles sont devenues plus fonc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matin elle ne sait pas manger; d'ailleurs ça a toujours été comme cela. (K 479 appetite, wanting, morning : La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a encore eu quelques douleurs à la fosse iliaque gauche. Elle a beaucoup moins de démangeaisons; la peau est moins sè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es pieds transpirent toujours et ses chaussures restent humi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a moins de bleu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es règles durent moins longtemps (3 jours au lieu de 5), et le sang est devenu plus rouge et clai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doit toujours se forcer pour manger de la viande. Par contre, elle ressent de nouveau une sensation de faim.</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Le matin elle est moins fatiguée !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LACHESIS 35 K</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30/05/86</w:t>
      </w:r>
      <w:r>
        <w:rPr>
          <w:rFonts w:cs="Anelia PS;Footlight MT Light" w:ascii="Anelia PS;Footlight MT Light" w:hAnsi="Anelia PS;Footlight MT Light"/>
          <w:spacing w:val="-3"/>
          <w:sz w:val="24"/>
          <w:szCs w:val="24"/>
          <w:lang w:val="fr-FR"/>
        </w:rPr>
        <w:t xml:space="preserve"> : elle a maigri, elle vomit et son appétit est diminué. Il y a beaucoup d'aliments qu'elle ne tolère pl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es selles avaient été améliorées, mais maintenant elles sont à nouveau plates, orangeâtres, comme une crème épais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Les taches allaient nettement mieux, mais maintenant tout reprend. Elle se relève plus souvent la nui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Elle a eu beaucoup de crampes aux orteils et au dos du pied gauch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ègles : S.P.</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matin, il lui faut à nouveau beaucoup de temps pour démarr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R/ : LACHESIS M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0/09/86</w:t>
      </w:r>
      <w:r>
        <w:rPr>
          <w:rFonts w:cs="Anelia PS;Footlight MT Light" w:ascii="Anelia PS;Footlight MT Light" w:hAnsi="Anelia PS;Footlight MT Light"/>
          <w:spacing w:val="-3"/>
          <w:sz w:val="24"/>
          <w:szCs w:val="24"/>
          <w:lang w:val="fr-FR"/>
        </w:rPr>
        <w:t xml:space="preserve"> : elle se sent mi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LACHESIS 35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24/11/86</w:t>
      </w:r>
      <w:r>
        <w:rPr>
          <w:rFonts w:cs="Anelia PS;Footlight MT Light" w:ascii="Anelia PS;Footlight MT Light" w:hAnsi="Anelia PS;Footlight MT Light"/>
          <w:spacing w:val="-3"/>
          <w:sz w:val="24"/>
          <w:szCs w:val="24"/>
          <w:lang w:val="fr-FR"/>
        </w:rPr>
        <w:t xml:space="preserve"> : elle se sent de mieux en mieux : "</w:t>
      </w:r>
      <w:r>
        <w:rPr>
          <w:rFonts w:cs="Anelia PS;Footlight MT Light" w:ascii="Anelia PS;Footlight MT Light" w:hAnsi="Anelia PS;Footlight MT Light"/>
          <w:i/>
          <w:iCs/>
          <w:spacing w:val="-3"/>
          <w:sz w:val="24"/>
          <w:szCs w:val="24"/>
          <w:lang w:val="fr-FR"/>
        </w:rPr>
        <w:t>J'ai pu refaire des choses que je ne faisais plus depuis au moins un an. Je me sens vraiment bien, je ne suis plus du tout fatiguée, j'ai bon appétit et je mange de nouveau des choses que je ne digérais plus avan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LACHESIS 35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22/01/87</w:t>
      </w:r>
      <w:r>
        <w:rPr>
          <w:rFonts w:cs="Anelia PS;Footlight MT Light" w:ascii="Anelia PS;Footlight MT Light" w:hAnsi="Anelia PS;Footlight MT Light"/>
          <w:spacing w:val="-3"/>
          <w:sz w:val="24"/>
          <w:szCs w:val="24"/>
          <w:lang w:val="fr-FR"/>
        </w:rPr>
        <w:t xml:space="preserve"> : ça s'améliore de jour en jour ! Tout va merveilleusement bien, même les problèmes de nourritu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Elle a encore des démangeaisons aux jambes, surtout le soi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e temps à autre, elle a des palpitations soudaines et elle voit battre le coeur à travers la peau. (K 877 : palpitation, heart, visible : </w:t>
      </w:r>
      <w:r>
        <w:rPr>
          <w:rFonts w:cs="Anelia PS;Footlight MT Light" w:ascii="Anelia PS;Footlight MT Light" w:hAnsi="Anelia PS;Footlight MT Light"/>
          <w:b/>
          <w:bCs/>
          <w:spacing w:val="-3"/>
          <w:sz w:val="24"/>
          <w:szCs w:val="24"/>
          <w:lang w:val="fr-FR"/>
        </w:rPr>
        <w:t>Lach</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R/ : LACHESIS 35 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23/03/87</w:t>
      </w:r>
      <w:r>
        <w:rPr>
          <w:rFonts w:cs="Anelia PS;Footlight MT Light" w:ascii="Anelia PS;Footlight MT Light" w:hAnsi="Anelia PS;Footlight MT Light"/>
          <w:spacing w:val="-3"/>
          <w:sz w:val="24"/>
          <w:szCs w:val="24"/>
          <w:lang w:val="fr-FR"/>
        </w:rPr>
        <w:t xml:space="preserve"> : elle s'est sentie bien et n'a plus eu de palpitatio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lle a beaucoup de gaz dans le ventre. (K 548 : </w:t>
      </w:r>
      <w:r>
        <w:rPr>
          <w:rFonts w:cs="Anelia PS;Footlight MT Light" w:ascii="Anelia PS;Footlight MT Light" w:hAnsi="Anelia PS;Footlight MT Light"/>
          <w:b/>
          <w:bCs/>
          <w:spacing w:val="-3"/>
          <w:sz w:val="24"/>
          <w:szCs w:val="24"/>
          <w:lang w:val="fr-FR"/>
        </w:rPr>
        <w:t>Abdomen</w:t>
      </w:r>
      <w:r>
        <w:rPr>
          <w:rFonts w:cs="Anelia PS;Footlight MT Light" w:ascii="Anelia PS;Footlight MT Light" w:hAnsi="Anelia PS;Footlight MT Light"/>
          <w:spacing w:val="-3"/>
          <w:sz w:val="24"/>
          <w:szCs w:val="24"/>
          <w:lang w:val="fr-FR"/>
        </w:rPr>
        <w:t xml:space="preserve">, flatulence : </w:t>
      </w:r>
      <w:r>
        <w:rPr>
          <w:rFonts w:cs="Anelia PS;Footlight MT Light" w:ascii="Anelia PS;Footlight MT Light" w:hAnsi="Anelia PS;Footlight MT Light"/>
          <w:b/>
          <w:bCs/>
          <w:spacing w:val="-3"/>
          <w:sz w:val="24"/>
          <w:szCs w:val="24"/>
          <w:lang w:val="fr-FR"/>
        </w:rPr>
        <w:t>Lach</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n'a plus mal à la tête avant les règl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a eu un écoulement nasal pendant deux jour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lus de bleu.</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LACHESIS 35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25/05/87</w:t>
      </w:r>
      <w:r>
        <w:rPr>
          <w:rFonts w:cs="Anelia PS;Footlight MT Light" w:ascii="Anelia PS;Footlight MT Light" w:hAnsi="Anelia PS;Footlight MT Light"/>
          <w:spacing w:val="-3"/>
          <w:sz w:val="24"/>
          <w:szCs w:val="24"/>
          <w:lang w:val="fr-FR"/>
        </w:rPr>
        <w:t xml:space="preserve"> : toujours en amélior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Parfois la salade ou les pommes se retrouvent non digérées dans les selles. (K 638 : </w:t>
      </w:r>
      <w:r>
        <w:rPr>
          <w:rFonts w:cs="Anelia PS;Footlight MT Light" w:ascii="Anelia PS;Footlight MT Light" w:hAnsi="Anelia PS;Footlight MT Light"/>
          <w:b/>
          <w:bCs/>
          <w:spacing w:val="-3"/>
          <w:sz w:val="24"/>
          <w:szCs w:val="24"/>
          <w:lang w:val="fr-FR"/>
        </w:rPr>
        <w:t>Stool</w:t>
      </w:r>
      <w:r>
        <w:rPr>
          <w:rFonts w:cs="Anelia PS;Footlight MT Light" w:ascii="Anelia PS;Footlight MT Light" w:hAnsi="Anelia PS;Footlight MT Light"/>
          <w:spacing w:val="-3"/>
          <w:sz w:val="24"/>
          <w:szCs w:val="24"/>
          <w:lang w:val="fr-FR"/>
        </w:rPr>
        <w:t>, lienteric : La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a moins de gaz dans le ventre et se sent moins nerveu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LACHESIS 35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23/07/87</w:t>
      </w:r>
      <w:r>
        <w:rPr>
          <w:rFonts w:cs="Anelia PS;Footlight MT Light" w:ascii="Anelia PS;Footlight MT Light" w:hAnsi="Anelia PS;Footlight MT Light"/>
          <w:spacing w:val="-3"/>
          <w:sz w:val="24"/>
          <w:szCs w:val="24"/>
          <w:lang w:val="fr-FR"/>
        </w:rPr>
        <w:t xml:space="preserve"> : toujours en bonne évolution, même sa mère lui a dit.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Flatulence : fini.</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digère mieux les pommes et la salad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temps en temps, un écoulement nasal qui passe spontanémen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u soleil, elle a eu des éruptions comme toujours. (Sun, from exposure to : </w:t>
      </w:r>
      <w:r>
        <w:rPr>
          <w:rFonts w:cs="Anelia PS;Footlight MT Light" w:ascii="Anelia PS;Footlight MT Light" w:hAnsi="Anelia PS;Footlight MT Light"/>
          <w:b/>
          <w:bCs/>
          <w:spacing w:val="-3"/>
          <w:sz w:val="24"/>
          <w:szCs w:val="24"/>
          <w:lang w:val="fr-FR"/>
        </w:rPr>
        <w:t>Lach</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LACHESIS 35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28/09/87</w:t>
      </w:r>
      <w:r>
        <w:rPr>
          <w:rFonts w:cs="Anelia PS;Footlight MT Light" w:ascii="Anelia PS;Footlight MT Light" w:hAnsi="Anelia PS;Footlight MT Light"/>
          <w:spacing w:val="-3"/>
          <w:sz w:val="24"/>
          <w:szCs w:val="24"/>
          <w:lang w:val="fr-FR"/>
        </w:rPr>
        <w:t xml:space="preserve"> : les examens sanguins sont excellents. Elle se sent très bien ainsi.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a travaillé au soleil sans avoir de probl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sait de nouveau travailler comme av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LACHESIS 35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4/04/88</w:t>
      </w:r>
      <w:r>
        <w:rPr>
          <w:rFonts w:cs="Anelia PS;Footlight MT Light" w:ascii="Anelia PS;Footlight MT Light" w:hAnsi="Anelia PS;Footlight MT Light"/>
          <w:spacing w:val="-3"/>
          <w:sz w:val="24"/>
          <w:szCs w:val="24"/>
          <w:lang w:val="fr-FR"/>
        </w:rPr>
        <w:t xml:space="preserve"> : ses examens sanguins restent excell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aussi va b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LACHESIS 35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0/10/88</w:t>
      </w:r>
      <w:r>
        <w:rPr>
          <w:rFonts w:cs="Anelia PS;Footlight MT Light" w:ascii="Anelia PS;Footlight MT Light" w:hAnsi="Anelia PS;Footlight MT Light"/>
          <w:spacing w:val="-3"/>
          <w:sz w:val="24"/>
          <w:szCs w:val="24"/>
          <w:lang w:val="fr-FR"/>
        </w:rPr>
        <w:t xml:space="preserve"> : tout a été très bien jusqu'en septembre, quand elle a eu un accident de voiture et beaucoup d'ennuis au boulo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examens sanguins sont catastrophiques (cfr. résultat du 24/09/8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ne peut de nouveau plus mang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a eu très froid ces derniers temps. Quand elle mange chaud à midi, elle a froid à 4 p.m. : elle frissonne vrai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lle se souvient que trois ans plus tôt ça a commencé aussi en septembre (autumn, agg. in : </w:t>
      </w:r>
      <w:r>
        <w:rPr>
          <w:rFonts w:cs="Anelia PS;Footlight MT Light" w:ascii="Anelia PS;Footlight MT Light" w:hAnsi="Anelia PS;Footlight MT Light"/>
          <w:b/>
          <w:bCs/>
          <w:spacing w:val="-3"/>
          <w:sz w:val="24"/>
          <w:szCs w:val="24"/>
          <w:lang w:val="fr-FR"/>
        </w:rPr>
        <w:t>LACH</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Tache rouge et dure au talon droi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eu beaucoup de douleurs au genou droit; éprouvait même des difficultés à marcher. Il y a 8 ans, elle a eu aussi une histoire au geno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LACHESIS XM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2/12/88</w:t>
      </w:r>
      <w:r>
        <w:rPr>
          <w:rFonts w:cs="Anelia PS;Footlight MT Light" w:ascii="Anelia PS;Footlight MT Light" w:hAnsi="Anelia PS;Footlight MT Light"/>
          <w:spacing w:val="-3"/>
          <w:sz w:val="24"/>
          <w:szCs w:val="24"/>
          <w:lang w:val="fr-FR"/>
        </w:rPr>
        <w:t xml:space="preserve"> : va beaucoup mieux ces derniers temps, mais les tests restent mauvais (05/12/8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lésion du talon a disparu.</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Symptôme bizarre : chaque vendredi la nourriture lui revient en bouche : K 1390 : periodicity : </w:t>
      </w:r>
      <w:r>
        <w:rPr>
          <w:rFonts w:cs="Anelia PS;Footlight MT Light" w:ascii="Anelia PS;Footlight MT Light" w:hAnsi="Anelia PS;Footlight MT Light"/>
          <w:b/>
          <w:bCs/>
          <w:spacing w:val="-3"/>
          <w:sz w:val="24"/>
          <w:szCs w:val="24"/>
          <w:lang w:val="fr-FR"/>
        </w:rPr>
        <w:t>Lach</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K 1391 : periodicity, seventh days :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De temps à autre, a mal à l'estomac. Pas d'appétit. </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Elle a eu des crampes terribles aux pieds (surtout à droite) qui la forcent à bouger ou à marcher tout le temp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eaucoup de démangeaisons aux coudes et aux pied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uleurs lancinantes dans les intestins à gau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CUPRUM 35 K</w:t>
      </w:r>
      <w:r>
        <w:rPr>
          <w:rFonts w:cs="Anelia PS;Footlight MT Light" w:ascii="Anelia PS;Footlight MT Light" w:hAnsi="Anelia PS;Footlight MT Light"/>
          <w:spacing w:val="-3"/>
          <w:sz w:val="24"/>
          <w:szCs w:val="24"/>
          <w:lang w:val="fr-FR"/>
        </w:rPr>
        <w:t>. (cfr. répertorisation n</w:t>
      </w:r>
      <w:r>
        <w:rPr>
          <w:spacing w:val="-3"/>
          <w:sz w:val="24"/>
          <w:szCs w:val="24"/>
          <w:lang w:val="fr-FR"/>
        </w:rPr>
        <w:t>°</w:t>
      </w:r>
      <w:r>
        <w:rPr>
          <w:rFonts w:cs="Anelia PS;Footlight MT Light" w:ascii="Anelia PS;Footlight MT Light" w:hAnsi="Anelia PS;Footlight MT Light"/>
          <w:spacing w:val="-3"/>
          <w:sz w:val="24"/>
          <w:szCs w:val="24"/>
          <w:lang w:val="fr-FR"/>
        </w:rPr>
        <w:t>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P.S.</w:t>
      </w:r>
      <w:r>
        <w:rPr>
          <w:rFonts w:cs="Anelia PS;Footlight MT Light" w:ascii="Anelia PS;Footlight MT Light" w:hAnsi="Anelia PS;Footlight MT Light"/>
          <w:spacing w:val="-3"/>
          <w:sz w:val="24"/>
          <w:szCs w:val="24"/>
          <w:lang w:val="fr-FR"/>
        </w:rPr>
        <w:t xml:space="preserve"> : Je rajoute deux éléments à la répertorisation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elle a un comportement de chef au travail. (dictatori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elle parle beaucoup et vite à chaque consul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06/02/89</w:t>
      </w:r>
      <w:r>
        <w:rPr>
          <w:rFonts w:cs="Anelia PS;Footlight MT Light" w:ascii="Anelia PS;Footlight MT Light" w:hAnsi="Anelia PS;Footlight MT Light"/>
          <w:spacing w:val="-3"/>
          <w:sz w:val="24"/>
          <w:szCs w:val="24"/>
          <w:lang w:val="fr-FR"/>
        </w:rPr>
        <w:t xml:space="preserve"> : les résultats sanguins se sont encore aggrav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est terriblement frileuse; elle a très froid aux pied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e plaint beaucoup de crampes aux pieds. Elles sont tellement douloureuses qu'elle pleure de mal. D'ailleurs ses orteils se défor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Même avec des gants, ses mains sont glacial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transpire très fort uniquement la nu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lus de douleur à l'estoma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CUPRUM 200 K</w:t>
      </w:r>
      <w:r>
        <w:rPr>
          <w:rFonts w:cs="Anelia PS;Footlight MT Light" w:ascii="Anelia PS;Footlight MT Light" w:hAnsi="Anelia PS;Footlight MT Light"/>
          <w:spacing w:val="-3"/>
          <w:sz w:val="24"/>
          <w:szCs w:val="24"/>
          <w:lang w:val="fr-FR"/>
        </w:rPr>
        <w:t xml:space="preserve"> (cfr. répertorisation n</w:t>
      </w:r>
      <w:r>
        <w:rPr>
          <w:spacing w:val="-3"/>
          <w:sz w:val="24"/>
          <w:szCs w:val="24"/>
          <w:lang w:val="fr-FR"/>
        </w:rPr>
        <w:t>°</w:t>
      </w:r>
      <w:r>
        <w:rPr>
          <w:rFonts w:cs="Anelia PS;Footlight MT Light" w:ascii="Anelia PS;Footlight MT Light" w:hAnsi="Anelia PS;Footlight MT Light"/>
          <w:spacing w:val="-3"/>
          <w:sz w:val="24"/>
          <w:szCs w:val="24"/>
          <w:lang w:val="fr-FR"/>
        </w:rPr>
        <w:t xml:space="preserve">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06/04/89</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i/>
          <w:iCs/>
          <w:spacing w:val="-3"/>
          <w:sz w:val="24"/>
          <w:szCs w:val="24"/>
          <w:lang w:val="fr-FR"/>
        </w:rPr>
        <w:t>Je me sens de nouveau comme avant</w:t>
      </w:r>
      <w:r>
        <w:rPr>
          <w:rFonts w:cs="Anelia PS;Footlight MT Light" w:ascii="Anelia PS;Footlight MT Light" w:hAnsi="Anelia PS;Footlight MT Light"/>
          <w:spacing w:val="-3"/>
          <w:sz w:val="24"/>
          <w:szCs w:val="24"/>
          <w:lang w:val="fr-FR"/>
        </w:rPr>
        <w:t>". Elle avait fort maigri (- 9 kg) mais ces derniers temps elle a repris 6 k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lus de crampe, parfois la sensation que les mains ou les pouces sont endorm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Elle est gauchère de natu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eaucoup de démangeaisons à la taille, aux hanches, aux coudes et aux chevi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CUPRUM 35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2/06/89</w:t>
      </w:r>
      <w:r>
        <w:rPr>
          <w:rFonts w:cs="Anelia PS;Footlight MT Light" w:ascii="Anelia PS;Footlight MT Light" w:hAnsi="Anelia PS;Footlight MT Light"/>
          <w:spacing w:val="-3"/>
          <w:sz w:val="24"/>
          <w:szCs w:val="24"/>
          <w:lang w:val="fr-FR"/>
        </w:rPr>
        <w:t xml:space="preserve"> : fin mai, elle a fait beaucoup de température et le 02/06 une prise de sang nous montre une nette améliorati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se sent mieux maintenant; n'a plus de démangeaison et les crampes aux pieds ont dispar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CUPRUM 35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23/08/89</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i/>
          <w:iCs/>
          <w:spacing w:val="-3"/>
          <w:sz w:val="24"/>
          <w:szCs w:val="24"/>
          <w:lang w:val="fr-FR"/>
        </w:rPr>
        <w:t>Fantastique, je me sens très bie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refait des éruptions aux chevilles à cause du sole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es pieds s'échauffent parfois tellement que ça la réveille la nuit. (K 1012 : heat, foot, night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courant d'air lui provoque un rhu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CUPRUM 35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08/11/89</w:t>
      </w:r>
      <w:r>
        <w:rPr>
          <w:rFonts w:cs="Anelia PS;Footlight MT Light" w:ascii="Anelia PS;Footlight MT Light" w:hAnsi="Anelia PS;Footlight MT Light"/>
          <w:spacing w:val="-3"/>
          <w:sz w:val="24"/>
          <w:szCs w:val="24"/>
          <w:lang w:val="fr-FR"/>
        </w:rPr>
        <w:t xml:space="preserve"> : pas de gros probl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CUPRUM 35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08/01/90</w:t>
      </w:r>
      <w:r>
        <w:rPr>
          <w:rFonts w:cs="Anelia PS;Footlight MT Light" w:ascii="Anelia PS;Footlight MT Light" w:hAnsi="Anelia PS;Footlight MT Light"/>
          <w:spacing w:val="-3"/>
          <w:sz w:val="24"/>
          <w:szCs w:val="24"/>
          <w:lang w:val="fr-FR"/>
        </w:rPr>
        <w:t xml:space="preserve"> : ide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CUPRUM 35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2/03/90</w:t>
      </w:r>
      <w:r>
        <w:rPr>
          <w:rFonts w:cs="Anelia PS;Footlight MT Light" w:ascii="Anelia PS;Footlight MT Light" w:hAnsi="Anelia PS;Footlight MT Light"/>
          <w:spacing w:val="-3"/>
          <w:sz w:val="24"/>
          <w:szCs w:val="24"/>
          <w:lang w:val="fr-FR"/>
        </w:rPr>
        <w:t xml:space="preserve"> : maigrit de nouveau (- 5 kg); nouveaux ennuis au trava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eaucoup de crampes aux pied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ausées soudaines sans pouvoir vom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xamen sanguin (15/02/90) : pas très fam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CUPRUM 35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4/05/90</w:t>
      </w:r>
      <w:r>
        <w:rPr>
          <w:rFonts w:cs="Anelia PS;Footlight MT Light" w:ascii="Anelia PS;Footlight MT Light" w:hAnsi="Anelia PS;Footlight MT Light"/>
          <w:spacing w:val="-3"/>
          <w:sz w:val="24"/>
          <w:szCs w:val="24"/>
          <w:lang w:val="fr-FR"/>
        </w:rPr>
        <w:t xml:space="preserve"> : moins de douleurs à l'estomac et aux intesti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eu des crampes terribles au dos du pied et à la cheville gauches. Beaucoup de démangeaisons aux chevi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Deux fois mal de tête quand les règles allaient venir.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Cette fois-ci, elle avait l'impression que les ennuis allaient recommencer après les règles. (K 1374 : menses, after : Cupr, </w:t>
      </w:r>
      <w:r>
        <w:rPr>
          <w:rFonts w:cs="Anelia PS;Footlight MT Light" w:ascii="Anelia PS;Footlight MT Light" w:hAnsi="Anelia PS;Footlight MT Light"/>
          <w:b/>
          <w:bCs/>
          <w:spacing w:val="-3"/>
          <w:sz w:val="24"/>
          <w:szCs w:val="24"/>
          <w:lang w:val="fr-FR"/>
        </w:rPr>
        <w:t>LACH</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CUPRUM 35 K</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09/07/90</w:t>
      </w:r>
      <w:r>
        <w:rPr>
          <w:rFonts w:cs="Anelia PS;Footlight MT Light" w:ascii="Anelia PS;Footlight MT Light" w:hAnsi="Anelia PS;Footlight MT Light"/>
          <w:spacing w:val="-3"/>
          <w:sz w:val="24"/>
          <w:szCs w:val="24"/>
          <w:lang w:val="fr-FR"/>
        </w:rPr>
        <w:t xml:space="preserve"> : se sent mieux, amélioration sanguine (27/06/90).</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encore eu quelques crampes, mais moins fortes; surtout quand il pleut ou à l'approche d'un orag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w:t>
        <w:tab/>
        <w:t xml:space="preserve">K 1421 : wet, weather agg : Cupr, </w:t>
      </w:r>
      <w:r>
        <w:rPr>
          <w:rFonts w:cs="Anelia PS;Footlight MT Light" w:ascii="Anelia PS;Footlight MT Light" w:hAnsi="Anelia PS;Footlight MT Light"/>
          <w:b/>
          <w:bCs/>
          <w:spacing w:val="-3"/>
          <w:sz w:val="24"/>
          <w:szCs w:val="24"/>
          <w:lang w:val="fr-FR"/>
        </w:rPr>
        <w:t>Lach</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w:t>
        <w:tab/>
        <w:t xml:space="preserve">K 1403 : storm, approach of a : ..., </w:t>
      </w:r>
      <w:r>
        <w:rPr>
          <w:rFonts w:cs="Anelia PS;Footlight MT Light" w:ascii="Anelia PS;Footlight MT Light" w:hAnsi="Anelia PS;Footlight MT Light"/>
          <w:b/>
          <w:bCs/>
          <w:spacing w:val="-3"/>
          <w:sz w:val="24"/>
          <w:szCs w:val="24"/>
          <w:lang w:val="fr-FR"/>
        </w:rPr>
        <w:t>Lach</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e réveille plus vite le mat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CUPRUM 35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04/09/90</w:t>
      </w:r>
      <w:r>
        <w:rPr>
          <w:rFonts w:cs="Anelia PS;Footlight MT Light" w:ascii="Anelia PS;Footlight MT Light" w:hAnsi="Anelia PS;Footlight MT Light"/>
          <w:spacing w:val="-3"/>
          <w:sz w:val="24"/>
          <w:szCs w:val="24"/>
          <w:lang w:val="fr-FR"/>
        </w:rPr>
        <w:t xml:space="preserve"> : de nouveau fatiguée, beaucoup de travail, diarrhée et ennuis d'estomac ou d'intestins. (je patien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CUPRUM 35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9/09/90</w:t>
      </w:r>
      <w:r>
        <w:rPr>
          <w:rFonts w:cs="Anelia PS;Footlight MT Light" w:ascii="Anelia PS;Footlight MT Light" w:hAnsi="Anelia PS;Footlight MT Light"/>
          <w:spacing w:val="-3"/>
          <w:sz w:val="24"/>
          <w:szCs w:val="24"/>
          <w:lang w:val="fr-FR"/>
        </w:rPr>
        <w:t xml:space="preserve"> : pire, ne va pas bien du tou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CUPRUM 200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5/10/90</w:t>
      </w:r>
      <w:r>
        <w:rPr>
          <w:rFonts w:cs="Anelia PS;Footlight MT Light" w:ascii="Anelia PS;Footlight MT Light" w:hAnsi="Anelia PS;Footlight MT Light"/>
          <w:spacing w:val="-3"/>
          <w:sz w:val="24"/>
          <w:szCs w:val="24"/>
          <w:lang w:val="fr-FR"/>
        </w:rPr>
        <w:t xml:space="preserve"> : nouvelle amélioration avec ce dernier traitement; avait de nouveau envie de manger et de travaill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u 12 au 14 octobre : quelques ennuis intestin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CUPRUM 35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07/01/91</w:t>
      </w:r>
      <w:r>
        <w:rPr>
          <w:rFonts w:cs="Anelia PS;Footlight MT Light" w:ascii="Anelia PS;Footlight MT Light" w:hAnsi="Anelia PS;Footlight MT Light"/>
          <w:spacing w:val="-3"/>
          <w:sz w:val="24"/>
          <w:szCs w:val="24"/>
          <w:lang w:val="fr-FR"/>
        </w:rPr>
        <w:t xml:space="preserve"> : beaucoup de crampes aux pieds qui la réveillent; sinon elle dort bie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eau sèche et démangeaisons un peu partou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upporte à nouveau les crudité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CUPRUM 35 K</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1/03/91</w:t>
      </w:r>
      <w:r>
        <w:rPr>
          <w:rFonts w:cs="Anelia PS;Footlight MT Light" w:ascii="Anelia PS;Footlight MT Light" w:hAnsi="Anelia PS;Footlight MT Light"/>
          <w:spacing w:val="-3"/>
          <w:sz w:val="24"/>
          <w:szCs w:val="24"/>
          <w:lang w:val="fr-FR"/>
        </w:rPr>
        <w:t xml:space="preserve"> : des crampes terribles aux pieds surtout à gauch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e supporte à nouveau plus r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CUPRUM 0/6</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3/05/91</w:t>
      </w:r>
      <w:r>
        <w:rPr>
          <w:rFonts w:cs="Anelia PS;Footlight MT Light" w:ascii="Anelia PS;Footlight MT Light" w:hAnsi="Anelia PS;Footlight MT Light"/>
          <w:spacing w:val="-3"/>
          <w:sz w:val="24"/>
          <w:szCs w:val="24"/>
          <w:lang w:val="fr-FR"/>
        </w:rPr>
        <w:t xml:space="preserve"> : fatigue, diarrhée aqueuse. Ne se sent vraiment pas bien; dort mal etc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LACHESIS 30 K</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5/07/91</w:t>
      </w:r>
      <w:r>
        <w:rPr>
          <w:rFonts w:cs="Anelia PS;Footlight MT Light" w:ascii="Anelia PS;Footlight MT Light" w:hAnsi="Anelia PS;Footlight MT Light"/>
          <w:spacing w:val="-3"/>
          <w:sz w:val="24"/>
          <w:szCs w:val="24"/>
          <w:lang w:val="fr-FR"/>
        </w:rPr>
        <w:t xml:space="preserve"> : appétit : beaucoup mieux.</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 dormi une semaine d'affilée après </w:t>
      </w:r>
      <w:r>
        <w:rPr>
          <w:rFonts w:cs="Anelia PS;Footlight MT Light" w:ascii="Anelia PS;Footlight MT Light" w:hAnsi="Anelia PS;Footlight MT Light"/>
          <w:b/>
          <w:bCs/>
          <w:spacing w:val="-3"/>
          <w:sz w:val="24"/>
          <w:szCs w:val="24"/>
          <w:lang w:val="fr-FR"/>
        </w:rPr>
        <w:t>LACHESIS 30 K</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digestion va beaucoup mieux.</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eu une infection à une dent supérieure, côté gauche jusqu'à la nar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rt maintenant toute la nu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nouveau la sensation que le coeur fait un bruit mais plus si fort que dans le temp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LACHESIS 35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6/09/91</w:t>
      </w:r>
      <w:r>
        <w:rPr>
          <w:rFonts w:cs="Anelia PS;Footlight MT Light" w:ascii="Anelia PS;Footlight MT Light" w:hAnsi="Anelia PS;Footlight MT Light"/>
          <w:spacing w:val="-3"/>
          <w:sz w:val="24"/>
          <w:szCs w:val="24"/>
          <w:lang w:val="fr-FR"/>
        </w:rPr>
        <w:t xml:space="preserve"> : résultat spectaculaire, même l'examen sanguin (04/09/91).</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ppétit, sommeil : S.P.</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d'abord eu mal aux muscles du cou à gauche et maintenant à droit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eaucoup moins de cramp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lus de problème cardiaqu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A repris 6 kg en trois semaines.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LACHESIS 35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8/11/91</w:t>
      </w:r>
      <w:r>
        <w:rPr>
          <w:rFonts w:cs="Anelia PS;Footlight MT Light" w:ascii="Anelia PS;Footlight MT Light" w:hAnsi="Anelia PS;Footlight MT Light"/>
          <w:spacing w:val="-3"/>
          <w:sz w:val="24"/>
          <w:szCs w:val="24"/>
          <w:lang w:val="fr-FR"/>
        </w:rPr>
        <w:t xml:space="preserve"> : pas de gros problème, elle se sent b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LACHESIS 35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20/01/92</w:t>
      </w:r>
      <w:r>
        <w:rPr>
          <w:rFonts w:cs="Anelia PS;Footlight MT Light" w:ascii="Anelia PS;Footlight MT Light" w:hAnsi="Anelia PS;Footlight MT Light"/>
          <w:spacing w:val="-3"/>
          <w:sz w:val="24"/>
          <w:szCs w:val="24"/>
          <w:lang w:val="fr-FR"/>
        </w:rPr>
        <w:t xml:space="preserve"> : se sent très b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eu de nouveau une infection à l'iris mais moins fort qu'avant; guérison spontan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R/ : LACHESIS 35 K</w:t>
      </w:r>
      <w:r>
        <w:rPr>
          <w:rFonts w:cs="Anelia PS;Footlight MT Light" w:ascii="Anelia PS;Footlight MT Light" w:hAnsi="Anelia PS;Footlight MT Light"/>
          <w:spacing w:val="-3"/>
          <w:sz w:val="24"/>
          <w:szCs w:val="24"/>
          <w:lang w:val="fr-FR"/>
        </w:rPr>
        <w:t>.</w:t>
      </w:r>
      <w:r>
        <w:br w:type="page"/>
      </w:r>
    </w:p>
    <w:p>
      <w:pPr>
        <w:pStyle w:val="Normal"/>
        <w:numPr>
          <w:ilvl w:val="0"/>
          <w:numId w:val="0"/>
        </w:numPr>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r>
        <w:br w:type="page"/>
      </w:r>
    </w:p>
    <w:p>
      <w:pPr>
        <w:sectPr>
          <w:headerReference w:type="default" r:id="rId9"/>
          <w:footnotePr>
            <w:numFmt w:val="decimal"/>
          </w:footnotePr>
          <w:type w:val="nextPage"/>
          <w:pgSz w:w="11906" w:h="16838"/>
          <w:pgMar w:left="1680" w:right="1560" w:gutter="0" w:header="1195" w:top="1251" w:footer="0" w:bottom="1195"/>
          <w:pgNumType w:fmt="decimal"/>
          <w:formProt w:val="false"/>
          <w:textDirection w:val="lrTb"/>
          <w:docGrid w:type="default" w:linePitch="360" w:charSpace="0"/>
        </w:sectPr>
        <w:pStyle w:val="Normal"/>
        <w:numPr>
          <w:ilvl w:val="0"/>
          <w:numId w:val="0"/>
        </w:numPr>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sectPr>
          <w:headerReference w:type="default" r:id="rId10"/>
          <w:headerReference w:type="first" r:id="rId11"/>
          <w:footnotePr>
            <w:numFmt w:val="decimal"/>
          </w:footnotePr>
          <w:type w:val="nextPage"/>
          <w:pgSz w:w="11906" w:h="16838"/>
          <w:pgMar w:left="1680" w:right="1560" w:gutter="0" w:header="1195" w:top="1251" w:footer="0" w:bottom="1195"/>
          <w:pgNumType w:fmt="decimal"/>
          <w:formProt w:val="false"/>
          <w:titlePg/>
          <w:textDirection w:val="lrTb"/>
          <w:docGrid w:type="default" w:linePitch="360" w:charSpace="0"/>
        </w:sect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10">
                <wp:simplePos x="0" y="0"/>
                <wp:positionH relativeFrom="margin">
                  <wp:posOffset>564515</wp:posOffset>
                </wp:positionH>
                <wp:positionV relativeFrom="paragraph">
                  <wp:posOffset>635</wp:posOffset>
                </wp:positionV>
                <wp:extent cx="4375150" cy="539750"/>
                <wp:effectExtent l="0" t="0" r="0" b="0"/>
                <wp:wrapNone/>
                <wp:docPr id="9" name="Frame9"/>
                <a:graphic xmlns:a="http://schemas.openxmlformats.org/drawingml/2006/main">
                  <a:graphicData uri="http://schemas.microsoft.com/office/word/2010/wordprocessingShape">
                    <wps:wsp>
                      <wps:cNvSpPr txBox="1"/>
                      <wps:spPr>
                        <a:xfrm>
                          <a:off x="0" y="0"/>
                          <a:ext cx="437515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44.5pt;height:42.5pt;mso-wrap-distance-left:9.05pt;mso-wrap-distance-right:9.05pt;mso-wrap-distance-top:0pt;mso-wrap-distance-bottom:0pt;margin-top:0pt;mso-position-vertical-relative:text;margin-left:44.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 xml:space="preserve">ANALYSE NOSODALE, UNE STRATÉGIE DE RECHANG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J. Imberech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u w:val="single"/>
          <w:lang w:val="fr-FR"/>
        </w:rPr>
        <w:t>Prologu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n'est pas fréquent dans le quotidien de nos consultations d'avoir une solution qui, d'emblée, nous satisfasse à court terme, et plus rarement encore, à long ter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pourquoi notre conviction se renforce d'année en année, qu'il faut avoir plusieurs cordes à notre arc, et qu'aucune, jusqu'à présent, des solutions miracles, absolues ou définitives qui nous sont proposées, n'est pleinement satisfaisante, ni applicable dans tous les c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right="722" w:hanging="722"/>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Qui n'entend qu'une cloche n'entend qu'un son, (ou qu'un con), vivent les carillons !</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u w:val="single"/>
          <w:lang w:val="fr-FR"/>
        </w:rPr>
        <w:t>Un peu d'histoir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la a commencé quand j'ai rencontré Donald Foubister en 1975 et que nous avons échangé nos idées sur les "taints", les traces qu'on pouvait retrouver chez l'enfant, des pathologies des parents ou des antécédents familiaux plus antérieurs, enco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a grande expérience, en pédiatrie, et en médecine générale, confirmait à souhait qu'on retrouvait chez l'enfant, des symptômes qui étaient la marque de ce qu'avaient vécu les par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Robert Bourgarit, lui aussi, témoigne des modalités des parents, utilisables et utiles, pour traiter un nouveau-né, un bébé ou un jeune enfant</w:t>
      </w:r>
      <w:r>
        <w:rPr>
          <w:rStyle w:val="Appeldenote"/>
          <w:rStyle w:val="FootnoteAnchor"/>
          <w:rFonts w:cs="Anelia PS;Footlight MT Light" w:ascii="Anelia PS;Footlight MT Light" w:hAnsi="Anelia PS;Footlight MT Light"/>
          <w:spacing w:val="-3"/>
          <w:sz w:val="24"/>
          <w:szCs w:val="24"/>
          <w:lang w:val="fr-FR"/>
        </w:rPr>
        <w:footnoteReference w:id="8"/>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u w:val="single"/>
          <w:lang w:val="fr-FR"/>
        </w:rPr>
        <w:t>Un cas difficil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rtains d'entre-nous, se souviendront d'un cas que j'ai présenté au Séminaire Multigroupes de Homeopathia Europea à Vienne, en mars 1983, dixième anniversaire d'Homeopathia Europe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était l'histoire d'un patient dont je donnais le suivi, pas à pas, au long d'une quarantaine de consultations, visites, coups de téléphone et interventions pour des phases aiguë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m'étais baladé de remède en remède, ballotté comme une coquille de noix dans la tempê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Ce cas s'était merveilleusement résolu après une dose de</w:t>
      </w:r>
      <w:r>
        <w:rPr>
          <w:rFonts w:cs="Anelia PS;Footlight MT Light" w:ascii="Anelia PS;Footlight MT Light" w:hAnsi="Anelia PS;Footlight MT Light"/>
          <w:b/>
          <w:bCs/>
          <w:spacing w:val="-3"/>
          <w:sz w:val="24"/>
          <w:szCs w:val="24"/>
          <w:lang w:val="fr-FR"/>
        </w:rPr>
        <w:t xml:space="preserve"> SULPHUR 0/6</w:t>
      </w:r>
      <w:r>
        <w:rPr>
          <w:rFonts w:cs="Anelia PS;Footlight MT Light" w:ascii="Anelia PS;Footlight MT Light" w:hAnsi="Anelia PS;Footlight MT Light"/>
          <w:spacing w:val="-3"/>
          <w:sz w:val="24"/>
          <w:szCs w:val="24"/>
          <w:lang w:val="fr-FR"/>
        </w:rPr>
        <w:t>, proposée par deux amis (Anne Fraeys de Veubeke et Fernand Henry) qui parti</w:t>
        <w:softHyphen/>
        <w:t>cipaient à la consultation ce jour-là.</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Curieusement, ce même remède </w:t>
      </w:r>
      <w:r>
        <w:rPr>
          <w:rFonts w:cs="Anelia PS;Footlight MT Light" w:ascii="Anelia PS;Footlight MT Light" w:hAnsi="Anelia PS;Footlight MT Light"/>
          <w:b/>
          <w:bCs/>
          <w:spacing w:val="-3"/>
          <w:sz w:val="24"/>
          <w:szCs w:val="24"/>
          <w:lang w:val="fr-FR"/>
        </w:rPr>
        <w:t>SULPHUR 0/6</w:t>
      </w:r>
      <w:r>
        <w:rPr>
          <w:rFonts w:cs="Anelia PS;Footlight MT Light" w:ascii="Anelia PS;Footlight MT Light" w:hAnsi="Anelia PS;Footlight MT Light"/>
          <w:spacing w:val="-3"/>
          <w:sz w:val="24"/>
          <w:szCs w:val="24"/>
          <w:lang w:val="fr-FR"/>
        </w:rPr>
        <w:t xml:space="preserve"> avait été administré à ce même patient, deux années auparavant, et sans avoir modifié quoi que ce soi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narration du cas avait provoqué ce que les journalistes appellent pudiquement des "remous divers" dans la sall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Quel scandale d'oser présenter une histoire clinique où le thérapeute évolue en zig-zag entre une demi-douzaine de remèdes, de consultation en consultation</w:t>
      </w:r>
      <w:r>
        <w:rPr>
          <w:rFonts w:cs="Anelia PS;Footlight MT Light" w:ascii="Anelia PS;Footlight MT Light" w:hAnsi="Anelia PS;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 l'analyse du cas, et en examinant le fait curieux que le même </w:t>
      </w:r>
      <w:r>
        <w:rPr>
          <w:rFonts w:cs="Anelia PS;Footlight MT Light" w:ascii="Anelia PS;Footlight MT Light" w:hAnsi="Anelia PS;Footlight MT Light"/>
          <w:b/>
          <w:bCs/>
          <w:spacing w:val="-3"/>
          <w:sz w:val="24"/>
          <w:szCs w:val="24"/>
          <w:lang w:val="fr-FR"/>
        </w:rPr>
        <w:t>SULPHUR 0/6</w:t>
      </w:r>
      <w:r>
        <w:rPr>
          <w:rFonts w:cs="Anelia PS;Footlight MT Light" w:ascii="Anelia PS;Footlight MT Light" w:hAnsi="Anelia PS;Footlight MT Light"/>
          <w:spacing w:val="-3"/>
          <w:sz w:val="24"/>
          <w:szCs w:val="24"/>
          <w:lang w:val="fr-FR"/>
        </w:rPr>
        <w:t>, qui avait transformé le patient, n'avait rien modifié deux ans auparavant, on pouvait se poser quelques questions, qui furent gentillement éludées par les aînés qui participaient à ce sémina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nous retrouvions "gros Jean comme dev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J'ai revu le patient à diverses reprises durant les dix années qui ont suivi ce fameux </w:t>
      </w:r>
      <w:r>
        <w:rPr>
          <w:rFonts w:cs="Anelia PS;Footlight MT Light" w:ascii="Anelia PS;Footlight MT Light" w:hAnsi="Anelia PS;Footlight MT Light"/>
          <w:b/>
          <w:bCs/>
          <w:spacing w:val="-3"/>
          <w:sz w:val="24"/>
          <w:szCs w:val="24"/>
          <w:lang w:val="fr-FR"/>
        </w:rPr>
        <w:t>SULPHUR 0/6</w:t>
      </w:r>
      <w:r>
        <w:rPr>
          <w:rFonts w:cs="Anelia PS;Footlight MT Light" w:ascii="Anelia PS;Footlight MT Light" w:hAnsi="Anelia PS;Footlight MT Light"/>
          <w:spacing w:val="-3"/>
          <w:sz w:val="24"/>
          <w:szCs w:val="24"/>
          <w:lang w:val="fr-FR"/>
        </w:rPr>
        <w:t>, et quelques remèdes (dont Sulphur), ont résolu des situations plus ou moins momentanées, et inconfortables, chez un patient manifes</w:t>
        <w:softHyphen/>
        <w:t xml:space="preserve">tement en bien meilleure condition d'auto-défense depuis son </w:t>
      </w:r>
      <w:r>
        <w:rPr>
          <w:rFonts w:cs="Anelia PS;Footlight MT Light" w:ascii="Anelia PS;Footlight MT Light" w:hAnsi="Anelia PS;Footlight MT Light"/>
          <w:b/>
          <w:bCs/>
          <w:spacing w:val="-3"/>
          <w:sz w:val="24"/>
          <w:szCs w:val="24"/>
          <w:lang w:val="fr-FR"/>
        </w:rPr>
        <w:t>SULPHUR</w:t>
      </w:r>
      <w:r>
        <w:rPr>
          <w:rFonts w:cs="Anelia PS;Footlight MT Light" w:ascii="Anelia PS;Footlight MT Light" w:hAnsi="Anelia PS;Footlight MT Light"/>
          <w:spacing w:val="-3"/>
          <w:sz w:val="24"/>
          <w:szCs w:val="24"/>
          <w:lang w:val="fr-FR"/>
        </w:rPr>
        <w:t>.</w:t>
        <w:tab/>
        <w:tab/>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u w:val="single"/>
          <w:lang w:val="fr-FR"/>
        </w:rPr>
        <w:t>Les palliations toxiques</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Jusqu'à un jour de </w:t>
      </w:r>
      <w:r>
        <w:rPr>
          <w:rFonts w:cs="Anelia PS;Footlight MT Light" w:ascii="Anelia PS;Footlight MT Light" w:hAnsi="Anelia PS;Footlight MT Light"/>
          <w:spacing w:val="-3"/>
          <w:sz w:val="24"/>
          <w:szCs w:val="24"/>
          <w:u w:val="single"/>
          <w:lang w:val="fr-FR"/>
        </w:rPr>
        <w:t>décembre 87</w:t>
      </w:r>
      <w:r>
        <w:rPr>
          <w:rFonts w:cs="Anelia PS;Footlight MT Light" w:ascii="Anelia PS;Footlight MT Light" w:hAnsi="Anelia PS;Footlight MT Light"/>
          <w:spacing w:val="-3"/>
          <w:sz w:val="24"/>
          <w:szCs w:val="24"/>
          <w:lang w:val="fr-FR"/>
        </w:rPr>
        <w:t>, où le patient a pris de sa propre initiative une dose d'</w:t>
      </w:r>
      <w:r>
        <w:rPr>
          <w:rFonts w:cs="Anelia PS;Footlight MT Light" w:ascii="Anelia PS;Footlight MT Light" w:hAnsi="Anelia PS;Footlight MT Light"/>
          <w:b/>
          <w:bCs/>
          <w:spacing w:val="-3"/>
          <w:sz w:val="24"/>
          <w:szCs w:val="24"/>
          <w:lang w:val="fr-FR"/>
        </w:rPr>
        <w:t>OSCILLOCOCCINUM 200</w:t>
      </w:r>
      <w:r>
        <w:rPr>
          <w:rFonts w:cs="Anelia PS;Footlight MT Light" w:ascii="Anelia PS;Footlight MT Light" w:hAnsi="Anelia PS;Footlight MT Light"/>
          <w:spacing w:val="-3"/>
          <w:sz w:val="24"/>
          <w:szCs w:val="24"/>
          <w:lang w:val="fr-FR"/>
        </w:rPr>
        <w:t xml:space="preserve">, qui a rendu bien des services à certains, pour une indisposition banale, pendant les fêtes de fin d'année. </w:t>
      </w:r>
      <w:r>
        <w:rPr>
          <w:rFonts w:cs="Anelia PS;Footlight MT Light" w:ascii="Anelia PS;Footlight MT Light" w:hAnsi="Anelia PS;Footlight MT Light"/>
          <w:b/>
          <w:bCs/>
          <w:spacing w:val="-3"/>
          <w:sz w:val="24"/>
          <w:szCs w:val="24"/>
          <w:lang w:val="fr-FR"/>
        </w:rPr>
        <w:t>EUPATORIUM PERFO</w:t>
        <w:softHyphen/>
        <w:t>LIATUM</w:t>
      </w:r>
      <w:r>
        <w:rPr>
          <w:rFonts w:cs="Anelia PS;Footlight MT Light" w:ascii="Anelia PS;Footlight MT Light" w:hAnsi="Anelia PS;Footlight MT Light"/>
          <w:spacing w:val="-3"/>
          <w:sz w:val="24"/>
          <w:szCs w:val="24"/>
          <w:lang w:val="fr-FR"/>
        </w:rPr>
        <w:t xml:space="preserve">, ensuite, ne l'a pas mieux aidé. </w:t>
      </w:r>
      <w:r>
        <w:rPr>
          <w:rFonts w:cs="Anelia PS;Footlight MT Light" w:ascii="Anelia PS;Footlight MT Light" w:hAnsi="Anelia PS;Footlight MT Light"/>
          <w:b/>
          <w:bCs/>
          <w:spacing w:val="-3"/>
          <w:sz w:val="24"/>
          <w:szCs w:val="24"/>
          <w:lang w:val="fr-FR"/>
        </w:rPr>
        <w:t>PULSATILLA NIGRICANS</w:t>
      </w:r>
      <w:r>
        <w:rPr>
          <w:rFonts w:cs="Anelia PS;Footlight MT Light" w:ascii="Anelia PS;Footlight MT Light" w:hAnsi="Anelia PS;Footlight MT Light"/>
          <w:spacing w:val="-3"/>
          <w:sz w:val="24"/>
          <w:szCs w:val="24"/>
          <w:lang w:val="fr-FR"/>
        </w:rPr>
        <w:t>, non pl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n désespoir de cause, il nous appelle, </w:t>
      </w:r>
      <w:r>
        <w:rPr>
          <w:rFonts w:cs="Anelia PS;Footlight MT Light" w:ascii="Anelia PS;Footlight MT Light" w:hAnsi="Anelia PS;Footlight MT Light"/>
          <w:spacing w:val="-3"/>
          <w:sz w:val="24"/>
          <w:szCs w:val="24"/>
          <w:u w:val="single"/>
          <w:lang w:val="fr-FR"/>
        </w:rPr>
        <w:t>le 1er mars 1988</w:t>
      </w:r>
      <w:r>
        <w:rPr>
          <w:rFonts w:cs="Anelia PS;Footlight MT Light" w:ascii="Anelia PS;Footlight MT Light" w:hAnsi="Anelia PS;Footlight MT Light"/>
          <w:spacing w:val="-3"/>
          <w:sz w:val="24"/>
          <w:szCs w:val="24"/>
          <w:lang w:val="fr-FR"/>
        </w:rPr>
        <w:t xml:space="preserve">, après deux mois de chipotage et, à l'examen des symptômes, j'ai administré notre bon vieux </w:t>
      </w:r>
      <w:r>
        <w:rPr>
          <w:rFonts w:cs="Anelia PS;Footlight MT Light" w:ascii="Anelia PS;Footlight MT Light" w:hAnsi="Anelia PS;Footlight MT Light"/>
          <w:b/>
          <w:bCs/>
          <w:spacing w:val="-3"/>
          <w:sz w:val="24"/>
          <w:szCs w:val="24"/>
          <w:lang w:val="fr-FR"/>
        </w:rPr>
        <w:t>SULPHUR 0/12</w:t>
      </w:r>
      <w:r>
        <w:rPr>
          <w:rFonts w:cs="Anelia PS;Footlight MT Light" w:ascii="Anelia PS;Footlight MT Light" w:hAnsi="Anelia PS;Footlight MT Light"/>
          <w:spacing w:val="-3"/>
          <w:sz w:val="24"/>
          <w:szCs w:val="24"/>
          <w:lang w:val="fr-FR"/>
        </w:rPr>
        <w:t>, en solution, à prendre de façon continue et dynamisée, et avec ordre de me prévenir dès que la moindre modification surviendra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Trois jours plus tard, </w:t>
      </w:r>
      <w:r>
        <w:rPr>
          <w:rFonts w:cs="Anelia PS;Footlight MT Light" w:ascii="Anelia PS;Footlight MT Light" w:hAnsi="Anelia PS;Footlight MT Light"/>
          <w:spacing w:val="-3"/>
          <w:sz w:val="24"/>
          <w:szCs w:val="24"/>
          <w:u w:val="single"/>
          <w:lang w:val="fr-FR"/>
        </w:rPr>
        <w:t>le 4 mars</w:t>
      </w:r>
      <w:r>
        <w:rPr>
          <w:rFonts w:cs="Anelia PS;Footlight MT Light" w:ascii="Anelia PS;Footlight MT Light" w:hAnsi="Anelia PS;Footlight MT Light"/>
          <w:spacing w:val="-3"/>
          <w:sz w:val="24"/>
          <w:szCs w:val="24"/>
          <w:lang w:val="fr-FR"/>
        </w:rPr>
        <w:t>, il y a une telle exacerbation des symptômes que je fais suspendre les pris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n passe, et des plus désagréables, pour en arriver me trouver dans un cul de sac où n'importe quoi provoque n'importe quoi, quel que soit le remède administr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u w:val="single"/>
          <w:lang w:val="fr-FR"/>
        </w:rPr>
        <w:t>Un autre type d'analys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usqu'au jour où j'ai appliqué un autre type d'analyse de symptômes qui m'est venue à l'esprit à partir de quelques réflexions faites avec mes aînés et am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ien que cette analyse reste expérimentale, elle mérite l'attention.  Il ne faut pas la considérer comme la panacée, qu'elle n'est pas, mais uniquement comme bouée de secours, comme une alternative possible quand les stratégies mieux connues n'aboutissent pas à des résultats satisfaisa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résentée antérieurement aux groupes "Kali Carbonicum" et "Rhus Toxicodendron" de Homeopathia Americana, ainsi qu'à une des sessions de travail de l'American Institute for Homeopathy à San-Diego USA, en novembre 1985, cette hypothèse de travail, et ses applications analytiques et stratégiques, ont aidé à résoudre quelques cas, dont le suivi est encore trop imparfait à présent, et, en tous cas, trop court pour l'asseoir solid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n'est donc qu'une humble proposition qui est soumise à votre sagacité et aux vérifications cliniques que l'avenir nous permettr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la myriade des spéculations qui, comme des étoiles filantes, traversent le firmament des possibilités en thérapeutique homéopathique, ce n'est qu'un petit astéroïde qui ne sera jugé que par les faits cliniques rigoureusement analys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el est le raisonneme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la mosaïque des symptômes qui nous sont présentés, et quand on en a effectué les analyses chronologique, synoptique, logique, miasmatique, énergétique, réactionnelle, morphologique, primitive, "psoro-latentique", et j'en passe, on peut se demander s'il ne se trouve pas, dans la liste des symptômes disponibles, certains qui sont sur-imposés par l'hérédité parentale directe, ou éloignée, en outre de ceux qui appartiennent en propre aux caractéristiques du pat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mment les reconnaîtr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hypothèses sont nombreus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dans ce qui nous est connu, il semble assez bien établi, à la lecture de nos aînés, que les nosodes ont rendu quelques services quand, dans les antécédents personnels ou familiaux, il se trouve l'une ou l'autre pathologie qui leur corresponde ou qui les évo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la lecture des rubriques des répertoires, certains symptômes comportent l'un ou l'autre nosode ou sarcode parmi les remèdes répertorisés, d'autres n'en comportent aucu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qui, pour ces derniers ne les rend pas indemnes d'une possibilité d'induction antécéden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b/>
          <w:bCs/>
          <w:spacing w:val="-3"/>
          <w:sz w:val="24"/>
          <w:szCs w:val="24"/>
          <w:u w:val="single"/>
          <w:lang w:val="fr-FR"/>
        </w:rPr>
        <w:t>Nosodal ou A-Nosodal</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avons pensé classer les symptômes en deux list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une comporte les symptômes qui comportent un nosode dans leur rubrique, et l'autre avec les symptômes qui en sont apparemment indemn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mment apprécier ces deux list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liste des symptômes "A-Nosodaux" pourrait correspondre à des symptômes indemnes de contamination antécédente, plus "genuine", plus authentique du pat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andis que la liste des symptômes comportant un nosode ou un sarcode pourrait être suspectée de ne pas être propre au patient, mais plutôt sur-imposée par l'héritage de ses antécédents personnels ou familia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répertorisation hiérarchisée de ces deux listes conduit à des remèdes, qui peuvent être différents et qui ne sont pas forcément et, même rarement, un nosode ou un sarcode, mais, souvent, un remède communément expérimenté dans nos matières médicales pures ou clin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elle stratégie pourrions-nous déduire de cette analys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L'une déduite de la liste "A-Nosodale", s'adresse au terrain propre au patie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andis que la liste que nous appellerions "Nosodale" ou "Sarcodale", parce que comportant un ou plusieurs nosode ou sarcode, s'adresserait aux "barrières", ou manifestations consécutives à une sur-imposition symptomatique conséquente à une pathologie antérieure personnelle ou parenta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nalyse s'effectue facilement puisqu'il suffit de repérer les rubriques des répertoires où les nosodes ne se trouvent pas. Faute de mieux jusqu'à prés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ucuns préconiseraient l'administration de l'un, ou l'autre des nosodes qui ont été pointés lors d'une première analyse des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manière de faire a donné quelques résultats, parfois même specta</w:t>
        <w:softHyphen/>
        <w:t>culaires, mais assez souvent aussi a donné des blocages et opéré des suppressions dont les patients ne se sont que mal remis.</w:t>
      </w:r>
      <w:r>
        <w:br w:type="page"/>
      </w:r>
    </w:p>
    <w:p>
      <w:pPr>
        <w:pStyle w:val="Normal"/>
        <w:numPr>
          <w:ilvl w:val="0"/>
          <w:numId w:val="0"/>
        </w:numPr>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r>
        <w:br w:type="page"/>
      </w:r>
    </w:p>
    <w:p>
      <w:pPr>
        <w:pStyle w:val="Normal"/>
        <w:numPr>
          <w:ilvl w:val="0"/>
          <w:numId w:val="0"/>
        </w:numPr>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r>
        <w:br w:type="page"/>
      </w:r>
    </w:p>
    <w:p>
      <w:pPr>
        <w:sectPr>
          <w:headerReference w:type="default" r:id="rId12"/>
          <w:footnotePr>
            <w:numFmt w:val="decimal"/>
          </w:footnotePr>
          <w:type w:val="nextPage"/>
          <w:pgSz w:w="11906" w:h="16838"/>
          <w:pgMar w:left="1677" w:right="1558" w:gutter="0" w:header="1195" w:top="1251" w:footer="0" w:bottom="1195"/>
          <w:pgNumType w:fmt="decimal"/>
          <w:formProt w:val="false"/>
          <w:textDirection w:val="lrTb"/>
          <w:docGrid w:type="default" w:linePitch="360" w:charSpace="0"/>
        </w:sectPr>
        <w:pStyle w:val="Normal"/>
        <w:numPr>
          <w:ilvl w:val="0"/>
          <w:numId w:val="0"/>
        </w:numPr>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11">
                <wp:simplePos x="0" y="0"/>
                <wp:positionH relativeFrom="margin">
                  <wp:posOffset>724535</wp:posOffset>
                </wp:positionH>
                <wp:positionV relativeFrom="paragraph">
                  <wp:posOffset>635</wp:posOffset>
                </wp:positionV>
                <wp:extent cx="4053840" cy="532130"/>
                <wp:effectExtent l="0" t="0" r="0" b="0"/>
                <wp:wrapNone/>
                <wp:docPr id="10" name="Frame10"/>
                <a:graphic xmlns:a="http://schemas.openxmlformats.org/drawingml/2006/main">
                  <a:graphicData uri="http://schemas.microsoft.com/office/word/2010/wordprocessingShape">
                    <wps:wsp>
                      <wps:cNvSpPr txBox="1"/>
                      <wps:spPr>
                        <a:xfrm>
                          <a:off x="0" y="0"/>
                          <a:ext cx="405384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19.2pt;height:41.9pt;mso-wrap-distance-left:9.05pt;mso-wrap-distance-right:9.05pt;mso-wrap-distance-top:0pt;mso-wrap-distance-bottom:0pt;margin-top:0pt;mso-position-vertical-relative:text;margin-left:57.0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PÉRI-ARTHRITE DE L'ÉPAULE ET SALUT MILIT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J. Kerst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24/09/90</w:t>
      </w:r>
      <w:r>
        <w:rPr>
          <w:rFonts w:cs="Anelia PS;Footlight MT Light" w:ascii="Anelia PS;Footlight MT Light" w:hAnsi="Anelia PS;Footlight MT Light"/>
          <w:spacing w:val="-3"/>
          <w:sz w:val="24"/>
          <w:szCs w:val="24"/>
          <w:lang w:val="fr-FR"/>
        </w:rPr>
        <w:t>, Jacques D. se présente pour une péri-arthrite de l'épaule droite, dont il souffre depuis trois mois; en effet, en faisant un mouvement lors d'une hospita</w:t>
        <w:softHyphen/>
        <w:t>lisation en juin, il a ressenti une douleur à cette épau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rogressivement, l'épaule s'est ankylosée malgré un traitement de kinésithérapie; la raideur et la douleur sont à leur maximum le matin, au lever, avec une amélioration partielle aux mouvements; la douleur irradie, jusqu'au coude, augmente en étant couché sur le côté dro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s'agit d'un militaire retraité de 60 ans. Moniteur en éducation physique, toute sa carrière s'est effectuée comme instructeur de para-commando; il a toujours été sporti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fance et jeunesse sans problème, ni maladie, sauf furonculose prolongée à l'âge de 20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à 56 ans :retraité, il s'occupe du centre d'assistance publique de son village où il sera très acti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à 57 ans :décès de son épouse, morte d'un cancer généralisé; Jacques D. l'a veillée pendant des mois et la mort l'a fort affecté; à partir de ce moment, il présente de l'hyperten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à 58 ans :deuxième mari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eu après :infarct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à 60 ans :deuxième infarctus qui nécessite 4 pontages et c'est pendant son hospitalisation, que se déclenche la péri-arthrite qui est le motif de la consul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ommeil :rien à signaler, sinon la prise d'un somnifère depuis le décès de son épou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ppétit :bon avec un goût très marqué pour la viande qui est déjà présente au déjeun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ental :vite exploré : sujet calme, peu bavard, amateur de sports; très ordonné et même méticul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xamen :1m 68, 78Kg, PA : 16/1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640" w:hanging="26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u niveau sternal :cicatrice chéloïde assez marquée; la mobilisation de l'épaule est difficile et le salut au drapeau constituerait une épreuve pénible pour ce militaire. Craquements importants au niveau de l'épaule attei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Hahnemann (Organon 72-73) insiste sur la distinction à faire entre maladies aiguës et chron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ans notre cas, il semble que la péri-arthrite de l'épaule ait été au départ traumatique : c'est à la suite d'un mouvement que le phénomène douloureux s'est déclenché et il est possible, sinon probable, qu'on aurait pu enrayer le processus par un remède approprié (K 1019 injurie shoulder : </w:t>
      </w:r>
      <w:r>
        <w:rPr>
          <w:rFonts w:cs="Anelia PS;Footlight MT Light" w:ascii="Anelia PS;Footlight MT Light" w:hAnsi="Anelia PS;Footlight MT Light"/>
          <w:spacing w:val="-3"/>
          <w:sz w:val="24"/>
          <w:szCs w:val="24"/>
          <w:u w:val="single"/>
          <w:lang w:val="fr-FR"/>
        </w:rPr>
        <w:t>Ferr-m</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Rhus-t</w:t>
      </w:r>
      <w:r>
        <w:rPr>
          <w:rFonts w:cs="Anelia PS;Footlight MT Light" w:ascii="Anelia PS;Footlight MT Light" w:hAnsi="Anelia PS;Footlight MT Light"/>
          <w:spacing w:val="-3"/>
          <w:sz w:val="24"/>
          <w:szCs w:val="24"/>
          <w:lang w:val="fr-FR"/>
        </w:rPr>
        <w:t>, Zinc).</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l'aggravation progressive de l'ankylose, jointe au fait que depuis deux ans, le sujet se débat dans des circonstances difficiles (mise à la retraite, décès de l'épouse, deuxième mariage, infarctus) me font penser qu'il s'agit d'une exacer</w:t>
        <w:softHyphen/>
        <w:t>bation de maladie chroniqu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 conséquent, il ne faudra pas se contenter des symptômes de l'affection actuelle, mais interroger à propos du passé.</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ce passé, surgissent deux caractéristiques anciennes qui persistent : la méticulosité et le désir de viande.</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u syndrome actuel, deux symptômes : l'amélioration par le mouvement et l'extension de la douleur vers le cou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onscientious about trif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esire mea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pain shoulder motion &g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pain shoulder extending to elbow.</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UR</w:t>
      </w:r>
      <w:r>
        <w:rPr>
          <w:rFonts w:cs="Anelia PS;Footlight MT Light" w:ascii="Anelia PS;Footlight MT Light" w:hAnsi="Anelia PS;Footlight MT Light"/>
          <w:spacing w:val="-3"/>
          <w:sz w:val="24"/>
          <w:szCs w:val="24"/>
          <w:lang w:val="fr-FR"/>
        </w:rPr>
        <w:tab/>
        <w:tab/>
        <w:t>1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CALC</w:t>
      </w:r>
      <w:r>
        <w:rPr>
          <w:rFonts w:cs="Anelia PS;Footlight MT Light" w:ascii="Anelia PS;Footlight MT Light" w:hAnsi="Anelia PS;Footlight MT Light"/>
          <w:spacing w:val="-3"/>
          <w:sz w:val="24"/>
          <w:szCs w:val="24"/>
          <w:lang w:val="fr-FR"/>
        </w:rPr>
        <w:tab/>
        <w:tab/>
        <w:t>1 2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COCC</w:t>
      </w:r>
      <w:r>
        <w:rPr>
          <w:rFonts w:cs="Anelia PS;Footlight MT Light" w:ascii="Anelia PS;Footlight MT Light" w:hAnsi="Anelia PS;Footlight MT Light"/>
          <w:spacing w:val="-3"/>
          <w:sz w:val="24"/>
          <w:szCs w:val="24"/>
          <w:lang w:val="fr-FR"/>
        </w:rPr>
        <w:tab/>
        <w:tab/>
        <w:t>1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CYCL</w:t>
      </w:r>
      <w:r>
        <w:rPr>
          <w:rFonts w:cs="Anelia PS;Footlight MT Light" w:ascii="Anelia PS;Footlight MT Light" w:hAnsi="Anelia PS;Footlight MT Light"/>
          <w:spacing w:val="-3"/>
          <w:sz w:val="24"/>
          <w:szCs w:val="24"/>
          <w:lang w:val="fr-FR"/>
        </w:rPr>
        <w:tab/>
        <w:tab/>
        <w:t>1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FERR</w:t>
      </w:r>
      <w:r>
        <w:rPr>
          <w:rFonts w:cs="Anelia PS;Footlight MT Light" w:ascii="Anelia PS;Footlight MT Light" w:hAnsi="Anelia PS;Footlight MT Light"/>
          <w:spacing w:val="-3"/>
          <w:sz w:val="24"/>
          <w:szCs w:val="24"/>
          <w:lang w:val="fr-FR"/>
        </w:rPr>
        <w:tab/>
        <w:tab/>
        <w:t>1 1 3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GRAPH</w:t>
      </w:r>
      <w:r>
        <w:rPr>
          <w:rFonts w:cs="Anelia PS;Footlight MT Light" w:ascii="Anelia PS;Footlight MT Light" w:hAnsi="Anelia PS;Footlight MT Light"/>
          <w:spacing w:val="-3"/>
          <w:sz w:val="24"/>
          <w:szCs w:val="24"/>
          <w:lang w:val="fr-FR"/>
        </w:rPr>
        <w:tab/>
        <w:t>1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IOD</w:t>
      </w:r>
      <w:r>
        <w:rPr>
          <w:rFonts w:cs="Anelia PS;Footlight MT Light" w:ascii="Anelia PS;Footlight MT Light" w:hAnsi="Anelia PS;Footlight MT Light"/>
          <w:spacing w:val="-3"/>
          <w:sz w:val="24"/>
          <w:szCs w:val="24"/>
          <w:lang w:val="fr-FR"/>
        </w:rPr>
        <w:tab/>
        <w:tab/>
        <w:t>1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MED</w:t>
      </w:r>
      <w:r>
        <w:rPr>
          <w:rFonts w:cs="Anelia PS;Footlight MT Light" w:ascii="Anelia PS;Footlight MT Light" w:hAnsi="Anelia PS;Footlight MT Light"/>
          <w:spacing w:val="-3"/>
          <w:sz w:val="24"/>
          <w:szCs w:val="24"/>
          <w:lang w:val="fr-FR"/>
        </w:rPr>
        <w:tab/>
        <w:tab/>
        <w:t>1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NUX-V</w:t>
      </w:r>
      <w:r>
        <w:rPr>
          <w:rFonts w:cs="Anelia PS;Footlight MT Light" w:ascii="Anelia PS;Footlight MT Light" w:hAnsi="Anelia PS;Footlight MT Light"/>
          <w:spacing w:val="-3"/>
          <w:sz w:val="24"/>
          <w:szCs w:val="24"/>
          <w:lang w:val="fr-FR"/>
        </w:rPr>
        <w:tab/>
        <w:t>2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STAPH</w:t>
      </w:r>
      <w:r>
        <w:rPr>
          <w:rFonts w:cs="Anelia PS;Footlight MT Light" w:ascii="Anelia PS;Footlight MT Light" w:hAnsi="Anelia PS;Footlight MT Light"/>
          <w:spacing w:val="-3"/>
          <w:sz w:val="24"/>
          <w:szCs w:val="24"/>
          <w:lang w:val="fr-FR"/>
        </w:rPr>
        <w:tab/>
        <w:t>2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SULPH</w:t>
      </w:r>
      <w:r>
        <w:rPr>
          <w:rFonts w:cs="Anelia PS;Footlight MT Light" w:ascii="Anelia PS;Footlight MT Light" w:hAnsi="Anelia PS;Footlight MT Light"/>
          <w:spacing w:val="-3"/>
          <w:sz w:val="24"/>
          <w:szCs w:val="24"/>
          <w:lang w:val="fr-FR"/>
        </w:rPr>
        <w:tab/>
        <w:t>2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FERRUM</w:t>
      </w:r>
      <w:r>
        <w:rPr>
          <w:rFonts w:cs="Anelia PS;Footlight MT Light" w:ascii="Anelia PS;Footlight MT Light" w:hAnsi="Anelia PS;Footlight MT Light"/>
          <w:spacing w:val="-3"/>
          <w:sz w:val="24"/>
          <w:szCs w:val="24"/>
          <w:lang w:val="fr-FR"/>
        </w:rPr>
        <w:t xml:space="preserve"> émerge sans problème; certes, il ne figure pas dans "aggravation couché sur le côté douloureux" mais, personnellement, je considère cette rubrique comme assez peu fiable : combien d'arthrites de l'épaule ne sont-elles pas plus douloureuses dans cette position, alors que 7 remèdes seulement, figurent dans la rubrique ? Par contre, l'amélioration "couché sur le côté douloureux" serait plus typ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FERRUM</w:t>
      </w:r>
      <w:r>
        <w:rPr>
          <w:rFonts w:cs="Anelia PS;Footlight MT Light" w:ascii="Anelia PS;Footlight MT Light" w:hAnsi="Anelia PS;Footlight MT Light"/>
          <w:spacing w:val="-3"/>
          <w:sz w:val="24"/>
          <w:szCs w:val="24"/>
          <w:lang w:val="fr-FR"/>
        </w:rPr>
        <w:t xml:space="preserve"> figure aussi dans "cracking shoulder" (1-21). La pathologie (hypertension et infarctus) apparue après le décès de son épouse et la mise à la retraite, est couverte par la rubrique "ailments from excitement" où </w:t>
      </w:r>
      <w:r>
        <w:rPr>
          <w:rFonts w:cs="Anelia PS;Footlight MT Light" w:ascii="Anelia PS;Footlight MT Light" w:hAnsi="Anelia PS;Footlight MT Light"/>
          <w:b/>
          <w:bCs/>
          <w:spacing w:val="-3"/>
          <w:sz w:val="24"/>
          <w:szCs w:val="24"/>
          <w:lang w:val="fr-FR"/>
        </w:rPr>
        <w:t>FERRUM</w:t>
      </w:r>
      <w:r>
        <w:rPr>
          <w:rFonts w:cs="Anelia PS;Footlight MT Light" w:ascii="Anelia PS;Footlight MT Light" w:hAnsi="Anelia PS;Footlight MT Light"/>
          <w:spacing w:val="-3"/>
          <w:sz w:val="24"/>
          <w:szCs w:val="24"/>
          <w:lang w:val="fr-FR"/>
        </w:rPr>
        <w:t xml:space="preserve"> figure (ajout de 6 et 1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Trois doses de </w:t>
      </w:r>
      <w:r>
        <w:rPr>
          <w:rFonts w:cs="Anelia PS;Footlight MT Light" w:ascii="Anelia PS;Footlight MT Light" w:hAnsi="Anelia PS;Footlight MT Light"/>
          <w:b/>
          <w:bCs/>
          <w:spacing w:val="-3"/>
          <w:sz w:val="24"/>
          <w:szCs w:val="24"/>
          <w:lang w:val="fr-FR"/>
        </w:rPr>
        <w:t>FERRUM 30 K</w:t>
      </w:r>
      <w:r>
        <w:rPr>
          <w:rFonts w:cs="Anelia PS;Footlight MT Light" w:ascii="Anelia PS;Footlight MT Light" w:hAnsi="Anelia PS;Footlight MT Light"/>
          <w:spacing w:val="-3"/>
          <w:sz w:val="24"/>
          <w:szCs w:val="24"/>
          <w:lang w:val="fr-FR"/>
        </w:rPr>
        <w:t>, à raison d'une par semaine et notre ex-commando est à nouveau apte à salu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Cette prédilection de </w:t>
      </w:r>
      <w:r>
        <w:rPr>
          <w:rFonts w:cs="Anelia PS;Footlight MT Light" w:ascii="Anelia PS;Footlight MT Light" w:hAnsi="Anelia PS;Footlight MT Light"/>
          <w:b/>
          <w:bCs/>
          <w:spacing w:val="-3"/>
          <w:sz w:val="24"/>
          <w:szCs w:val="24"/>
          <w:lang w:val="fr-FR"/>
        </w:rPr>
        <w:t>FERRUM</w:t>
      </w:r>
      <w:r>
        <w:rPr>
          <w:rFonts w:cs="Anelia PS;Footlight MT Light" w:ascii="Anelia PS;Footlight MT Light" w:hAnsi="Anelia PS;Footlight MT Light"/>
          <w:spacing w:val="-3"/>
          <w:sz w:val="24"/>
          <w:szCs w:val="24"/>
          <w:lang w:val="fr-FR"/>
        </w:rPr>
        <w:t xml:space="preserve"> pour l'épaule est bien connue, de même que ses relations avec l'état anémique. Mais après ? </w:t>
      </w:r>
      <w:r>
        <w:rPr>
          <w:rFonts w:cs="Anelia PS;Footlight MT Light" w:ascii="Anelia PS;Footlight MT Light" w:hAnsi="Anelia PS;Footlight MT Light"/>
          <w:b/>
          <w:bCs/>
          <w:spacing w:val="-3"/>
          <w:sz w:val="24"/>
          <w:szCs w:val="24"/>
          <w:lang w:val="fr-FR"/>
        </w:rPr>
        <w:t>FERRUM</w:t>
      </w:r>
      <w:r>
        <w:rPr>
          <w:rFonts w:cs="Anelia PS;Footlight MT Light" w:ascii="Anelia PS;Footlight MT Light" w:hAnsi="Anelia PS;Footlight MT Light"/>
          <w:spacing w:val="-3"/>
          <w:sz w:val="24"/>
          <w:szCs w:val="24"/>
          <w:lang w:val="fr-FR"/>
        </w:rPr>
        <w:t xml:space="preserve"> n'est-il pas un de ces petits remèdes employés occasionnellement sur des indications limitées et local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Cette position mineure est remise en question par un article du Docteur Crémonini (Cordoba - Argentine) paru dans les Cahiers Hahnemanniens (N</w:t>
      </w:r>
      <w:r>
        <w:rPr>
          <w:spacing w:val="-3"/>
          <w:sz w:val="24"/>
          <w:szCs w:val="24"/>
          <w:lang w:val="fr-FR"/>
        </w:rPr>
        <w:t>°</w:t>
      </w:r>
      <w:r>
        <w:rPr>
          <w:rFonts w:cs="Anelia PS;Footlight MT Light" w:ascii="Anelia PS;Footlight MT Light" w:hAnsi="Anelia PS;Footlight MT Light"/>
          <w:spacing w:val="-3"/>
          <w:sz w:val="24"/>
          <w:szCs w:val="24"/>
          <w:lang w:val="fr-FR"/>
        </w:rPr>
        <w:t>9 - 199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auteur, à l'occasion d'un très joli cas, nous montre que l'action de </w:t>
      </w:r>
      <w:r>
        <w:rPr>
          <w:rFonts w:cs="Anelia PS;Footlight MT Light" w:ascii="Anelia PS;Footlight MT Light" w:hAnsi="Anelia PS;Footlight MT Light"/>
          <w:b/>
          <w:bCs/>
          <w:spacing w:val="-3"/>
          <w:sz w:val="24"/>
          <w:szCs w:val="24"/>
          <w:lang w:val="fr-FR"/>
        </w:rPr>
        <w:t>FERRUM</w:t>
      </w:r>
      <w:r>
        <w:rPr>
          <w:rFonts w:cs="Anelia PS;Footlight MT Light" w:ascii="Anelia PS;Footlight MT Light" w:hAnsi="Anelia PS;Footlight MT Light"/>
          <w:spacing w:val="-3"/>
          <w:sz w:val="24"/>
          <w:szCs w:val="24"/>
          <w:lang w:val="fr-FR"/>
        </w:rPr>
        <w:t xml:space="preserve"> peut être très profonde. Je donne la parole au Docteur Crémonini :</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right="720" w:hanging="72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tab/>
        <w:t xml:space="preserve">"Le 10 octobre 1975 un malade, en arrivant à mon cabinet, ordonna à ma secrétaire de me faire savoir immédiatement qu'il était là, sans tenir compte des autres malades attendant déjà dans la salle d'attente. Quand M.M. entra dans ma salle de consultation, il était véhément, violent et il m'apparut comme quelqu'un de très hautain. Il essaya de me convaincre que la prochaine fois il devrait avoir le premier rendez-vous et me dit que sinon il ne reviendrait pas. "Ah, j'y pense, il faut que je vous dise que j'ai déjà commandé à votre secrétaire qu'il en soit ainsi, mais elle m'a répondu que c'était à vous d'en décider; je sais qu'elle essaie de me contredire". "Vous savez, je déteste la contradiction". "Je ne peux pas perdre mon temps". "Je ne peux pas supporter les gens dans la salle d'attente ni n'importe où". "Le bruit qu'ils font, même celui de tourner les pages d'une revue, me rend fou". "Vous savez, je suis content quand je suis seul. Je déteste même voir des gens autour de ma maison". "Je déteste qu'on m'approche". "Parfois je me sens coupable parce que je ne peux plus supporter même mes amis quand ils me contredisent". "Vous savez, je ne peux pas supporter le désord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right="720" w:hanging="72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tab/>
        <w:t>Il me dit beaucoup d'autres choses, mais je n'avais besoin de rien d'autre pour savoir qu'il était : impérieux - consciencieux - impatient - intolérant à la contradiction - hautain - intolérant à la présence des autres - gêné par le bruit - fril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right="720" w:hanging="72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tab/>
        <w:t>Pourquoi me serais-je soucié de ses maux de tête battant comme des coups de marteau, de son souffle cardiaque décelé à l'auscul</w:t>
        <w:softHyphen/>
        <w:t>tation, de ses bourdon</w:t>
        <w:softHyphen/>
        <w:t>nements d'oreilles, de ses saignements de nez, du taux anormalement bas de ses globules rouges ou de sa pâle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right="720" w:hanging="720"/>
        <w:jc w:val="both"/>
        <w:rPr/>
      </w:pPr>
      <w:r>
        <w:rPr>
          <w:rFonts w:cs="Anelia PS;Footlight MT Light" w:ascii="Anelia PS;Footlight MT Light" w:hAnsi="Anelia PS;Footlight MT Light"/>
          <w:i/>
          <w:iCs/>
          <w:spacing w:val="-3"/>
          <w:sz w:val="24"/>
          <w:szCs w:val="24"/>
          <w:lang w:val="fr-FR"/>
        </w:rPr>
        <w:tab/>
        <w:t xml:space="preserve">Chacun peut voir que c'était un nouveau cas de notre </w:t>
      </w:r>
      <w:r>
        <w:rPr>
          <w:rFonts w:cs="Anelia PS;Footlight MT Light" w:ascii="Anelia PS;Footlight MT Light" w:hAnsi="Anelia PS;Footlight MT Light"/>
          <w:b/>
          <w:bCs/>
          <w:i/>
          <w:iCs/>
          <w:spacing w:val="-3"/>
          <w:sz w:val="24"/>
          <w:szCs w:val="24"/>
          <w:lang w:val="fr-FR"/>
        </w:rPr>
        <w:t>LYCOPO</w:t>
        <w:softHyphen/>
        <w:t>DIUM</w:t>
      </w:r>
      <w:r>
        <w:rPr>
          <w:rFonts w:cs="Anelia PS;Footlight MT Light" w:ascii="Anelia PS;Footlight MT Light" w:hAnsi="Anelia PS;Footlight MT Light"/>
          <w:i/>
          <w:iCs/>
          <w:spacing w:val="-3"/>
          <w:sz w:val="24"/>
          <w:szCs w:val="24"/>
          <w:lang w:val="fr-FR"/>
        </w:rPr>
        <w:t xml:space="preserve"> bien connu. Pourquoi aurais-je eu des doutes sur </w:t>
      </w:r>
      <w:r>
        <w:rPr>
          <w:rFonts w:cs="Anelia PS;Footlight MT Light" w:ascii="Anelia PS;Footlight MT Light" w:hAnsi="Anelia PS;Footlight MT Light"/>
          <w:b/>
          <w:bCs/>
          <w:i/>
          <w:iCs/>
          <w:spacing w:val="-3"/>
          <w:sz w:val="24"/>
          <w:szCs w:val="24"/>
          <w:lang w:val="fr-FR"/>
        </w:rPr>
        <w:t>LYCOPODIUM 10 000</w:t>
      </w:r>
      <w:r>
        <w:rPr>
          <w:rFonts w:cs="Anelia PS;Footlight MT Light" w:ascii="Anelia PS;Footlight MT Light" w:hAnsi="Anelia PS;Footlight MT Light"/>
          <w:i/>
          <w:iCs/>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right="720" w:hanging="720"/>
        <w:jc w:val="both"/>
        <w:rPr/>
      </w:pPr>
      <w:r>
        <w:rPr>
          <w:rFonts w:cs="Anelia PS;Footlight MT Light" w:ascii="Anelia PS;Footlight MT Light" w:hAnsi="Anelia PS;Footlight MT Light"/>
          <w:i/>
          <w:iCs/>
          <w:spacing w:val="-3"/>
          <w:sz w:val="24"/>
          <w:szCs w:val="24"/>
          <w:lang w:val="fr-FR"/>
        </w:rPr>
        <w:tab/>
        <w:t>Quatre jours plus tard, je reçus un coup de téléphone m'ap</w:t>
        <w:softHyphen/>
        <w:t xml:space="preserve">prenant que M.M. avait eu une épistaxis et qu'il désirait ma visite. Quand j'arrivai chez lui, je le trouvai en état de choc et je compris que j'avais fait une prescription erronée. Je repris son histoire et en découvris la raison. Je ne savais rien ou peu de choses de </w:t>
      </w:r>
      <w:r>
        <w:rPr>
          <w:rFonts w:cs="Anelia PS;Footlight MT Light" w:ascii="Anelia PS;Footlight MT Light" w:hAnsi="Anelia PS;Footlight MT Light"/>
          <w:b/>
          <w:bCs/>
          <w:i/>
          <w:iCs/>
          <w:spacing w:val="-3"/>
          <w:sz w:val="24"/>
          <w:szCs w:val="24"/>
          <w:lang w:val="fr-FR"/>
        </w:rPr>
        <w:t>FERRUM</w:t>
      </w:r>
      <w:r>
        <w:rPr>
          <w:rFonts w:cs="Anelia PS;Footlight MT Light" w:ascii="Anelia PS;Footlight MT Light" w:hAnsi="Anelia PS;Footlight MT Light"/>
          <w:i/>
          <w:iCs/>
          <w:spacing w:val="-3"/>
          <w:sz w:val="24"/>
          <w:szCs w:val="24"/>
          <w:lang w:val="fr-FR"/>
        </w:rPr>
        <w:t>, aussi avais-je fait une autre de ces prescriptions automatiques d'un remède polychreste bien connu; je n'avais pas besoin de la matière médicale, avais-je pens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right="720" w:hanging="720"/>
        <w:jc w:val="both"/>
        <w:rPr/>
      </w:pPr>
      <w:r>
        <w:rPr>
          <w:rFonts w:cs="Anelia PS;Footlight MT Light" w:ascii="Anelia PS;Footlight MT Light" w:hAnsi="Anelia PS;Footlight MT Light"/>
          <w:i/>
          <w:iCs/>
          <w:spacing w:val="-3"/>
          <w:sz w:val="24"/>
          <w:szCs w:val="24"/>
          <w:lang w:val="fr-FR"/>
        </w:rPr>
        <w:tab/>
        <w:t xml:space="preserve">Je donnai au malade </w:t>
      </w:r>
      <w:r>
        <w:rPr>
          <w:rFonts w:cs="Anelia PS;Footlight MT Light" w:ascii="Anelia PS;Footlight MT Light" w:hAnsi="Anelia PS;Footlight MT Light"/>
          <w:b/>
          <w:bCs/>
          <w:i/>
          <w:iCs/>
          <w:spacing w:val="-3"/>
          <w:sz w:val="24"/>
          <w:szCs w:val="24"/>
          <w:lang w:val="fr-FR"/>
        </w:rPr>
        <w:t>FERRUM 30 K</w:t>
      </w:r>
      <w:r>
        <w:rPr>
          <w:rFonts w:cs="Anelia PS;Footlight MT Light" w:ascii="Anelia PS;Footlight MT Light" w:hAnsi="Anelia PS;Footlight MT Light"/>
          <w:i/>
          <w:iCs/>
          <w:spacing w:val="-3"/>
          <w:sz w:val="24"/>
          <w:szCs w:val="24"/>
          <w:lang w:val="fr-FR"/>
        </w:rPr>
        <w:t xml:space="preserve"> en doses à répéter toutes les heures pendant 5 jours; et plus tard </w:t>
      </w:r>
      <w:r>
        <w:rPr>
          <w:rFonts w:cs="Anelia PS;Footlight MT Light" w:ascii="Anelia PS;Footlight MT Light" w:hAnsi="Anelia PS;Footlight MT Light"/>
          <w:b/>
          <w:bCs/>
          <w:i/>
          <w:iCs/>
          <w:spacing w:val="-3"/>
          <w:sz w:val="24"/>
          <w:szCs w:val="24"/>
          <w:lang w:val="fr-FR"/>
        </w:rPr>
        <w:t>FERRUM 200 K</w:t>
      </w:r>
      <w:r>
        <w:rPr>
          <w:rFonts w:cs="Anelia PS;Footlight MT Light" w:ascii="Anelia PS;Footlight MT Light" w:hAnsi="Anelia PS;Footlight MT Light"/>
          <w:i/>
          <w:iCs/>
          <w:spacing w:val="-3"/>
          <w:sz w:val="24"/>
          <w:szCs w:val="24"/>
          <w:lang w:val="fr-FR"/>
        </w:rPr>
        <w:t xml:space="preserve"> pendant 4 ans quand le besoin s'en faisait sentir. Je le vois encore de temps en temp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right="720" w:hanging="720"/>
        <w:jc w:val="both"/>
        <w:rPr/>
      </w:pPr>
      <w:r>
        <w:rPr>
          <w:rFonts w:cs="Anelia PS;Footlight MT Light" w:ascii="Anelia PS;Footlight MT Light" w:hAnsi="Anelia PS;Footlight MT Light"/>
          <w:i/>
          <w:iCs/>
          <w:spacing w:val="-3"/>
          <w:sz w:val="24"/>
          <w:szCs w:val="24"/>
          <w:lang w:val="fr-FR"/>
        </w:rPr>
        <w:tab/>
        <w:t xml:space="preserve">Il continue à être </w:t>
      </w:r>
      <w:r>
        <w:rPr>
          <w:rFonts w:cs="Anelia PS;Footlight MT Light" w:ascii="Anelia PS;Footlight MT Light" w:hAnsi="Anelia PS;Footlight MT Light"/>
          <w:b/>
          <w:bCs/>
          <w:i/>
          <w:iCs/>
          <w:spacing w:val="-3"/>
          <w:sz w:val="24"/>
          <w:szCs w:val="24"/>
          <w:lang w:val="fr-FR"/>
        </w:rPr>
        <w:t>FERRUM</w:t>
      </w:r>
      <w:r>
        <w:rPr>
          <w:rFonts w:cs="Anelia PS;Footlight MT Light" w:ascii="Anelia PS;Footlight MT Light" w:hAnsi="Anelia PS;Footlight MT Light"/>
          <w:i/>
          <w:iCs/>
          <w:spacing w:val="-3"/>
          <w:sz w:val="24"/>
          <w:szCs w:val="24"/>
          <w:lang w:val="fr-FR"/>
        </w:rPr>
        <w:t xml:space="preserve"> mais maintenant, quand c'est nécessaire, il prend une </w:t>
      </w:r>
      <w:r>
        <w:rPr>
          <w:rFonts w:cs="Anelia PS;Footlight MT Light" w:ascii="Anelia PS;Footlight MT Light" w:hAnsi="Anelia PS;Footlight MT Light"/>
          <w:b/>
          <w:bCs/>
          <w:i/>
          <w:iCs/>
          <w:spacing w:val="-3"/>
          <w:sz w:val="24"/>
          <w:szCs w:val="24"/>
          <w:lang w:val="fr-FR"/>
        </w:rPr>
        <w:t>10 000</w:t>
      </w:r>
      <w:r>
        <w:rPr>
          <w:rFonts w:cs="Anelia PS;Footlight MT Light" w:ascii="Anelia PS;Footlight MT Light" w:hAnsi="Anelia PS;Footlight MT Light"/>
          <w:i/>
          <w:iCs/>
          <w:spacing w:val="-3"/>
          <w:sz w:val="24"/>
          <w:szCs w:val="24"/>
          <w:lang w:val="fr-FR"/>
        </w:rPr>
        <w:t>e dynamis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right="720" w:hanging="720"/>
        <w:jc w:val="both"/>
        <w:rPr/>
      </w:pPr>
      <w:r>
        <w:rPr>
          <w:rFonts w:cs="Anelia PS;Footlight MT Light" w:ascii="Anelia PS;Footlight MT Light" w:hAnsi="Anelia PS;Footlight MT Light"/>
          <w:i/>
          <w:iCs/>
          <w:spacing w:val="-3"/>
          <w:sz w:val="24"/>
          <w:szCs w:val="24"/>
          <w:lang w:val="fr-FR"/>
        </w:rPr>
        <w:tab/>
        <w:t xml:space="preserve">Depuis ce temps-là, j'ai vu beaucoup d'autres "dictateurs", qui n'aiment pas la compagnie, qui ne peuvent supporter le moindre bruit, même le froissement d'un journal. Je pense qu'à présent, je sais qu'ils ont des chances d'être des malades </w:t>
      </w:r>
      <w:r>
        <w:rPr>
          <w:rFonts w:cs="Anelia PS;Footlight MT Light" w:ascii="Anelia PS;Footlight MT Light" w:hAnsi="Anelia PS;Footlight MT Light"/>
          <w:b/>
          <w:bCs/>
          <w:i/>
          <w:iCs/>
          <w:spacing w:val="-3"/>
          <w:sz w:val="24"/>
          <w:szCs w:val="24"/>
          <w:lang w:val="fr-FR"/>
        </w:rPr>
        <w:t>FERRUM</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ce moment de son exposé, le confrère argentin nous explique comment l'école de Cordoba étudie les remèdes selon une méthode psychomiasmatique chère aux homéopathes sud-américain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Revenons à </w:t>
      </w:r>
      <w:r>
        <w:rPr>
          <w:rFonts w:cs="Anelia PS;Footlight MT Light" w:ascii="Anelia PS;Footlight MT Light" w:hAnsi="Anelia PS;Footlight MT Light"/>
          <w:b/>
          <w:bCs/>
          <w:spacing w:val="-3"/>
          <w:sz w:val="24"/>
          <w:szCs w:val="24"/>
          <w:lang w:val="fr-FR"/>
        </w:rPr>
        <w:t>FERRUM</w:t>
      </w:r>
      <w:r>
        <w:rPr>
          <w:rFonts w:cs="Anelia PS;Footlight MT Light" w:ascii="Anelia PS;Footlight MT Light" w:hAnsi="Anelia PS;Footlight MT Light"/>
          <w:spacing w:val="-3"/>
          <w:sz w:val="24"/>
          <w:szCs w:val="24"/>
          <w:lang w:val="fr-FR"/>
        </w:rPr>
        <w:t>, il décla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right="720" w:hanging="720"/>
        <w:jc w:val="both"/>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i/>
          <w:iCs/>
          <w:spacing w:val="-3"/>
          <w:sz w:val="24"/>
          <w:szCs w:val="24"/>
          <w:lang w:val="fr-FR"/>
        </w:rPr>
        <w:t xml:space="preserve">D'après le graphique général de </w:t>
      </w:r>
      <w:r>
        <w:rPr>
          <w:rFonts w:cs="Anelia PS;Footlight MT Light" w:ascii="Anelia PS;Footlight MT Light" w:hAnsi="Anelia PS;Footlight MT Light"/>
          <w:b/>
          <w:bCs/>
          <w:i/>
          <w:iCs/>
          <w:spacing w:val="-3"/>
          <w:sz w:val="24"/>
          <w:szCs w:val="24"/>
          <w:lang w:val="fr-FR"/>
        </w:rPr>
        <w:t>FERRUM</w:t>
      </w:r>
      <w:r>
        <w:rPr>
          <w:rFonts w:cs="Anelia PS;Footlight MT Light" w:ascii="Anelia PS;Footlight MT Light" w:hAnsi="Anelia PS;Footlight MT Light"/>
          <w:i/>
          <w:iCs/>
          <w:spacing w:val="-3"/>
          <w:sz w:val="24"/>
          <w:szCs w:val="24"/>
          <w:lang w:val="fr-FR"/>
        </w:rPr>
        <w:t>, vous pouvez voir que le syndrome minimum de valeur maximum pour ce remède est : autoritaire, avec excitation et colère provoquée par la contradiction, anxieux au sujet de babioles, irrité par le frottement des pages d'un journal, et d'humeur changeante, étant un soir déprimé et mélan</w:t>
        <w:softHyphen/>
        <w:t>colique, le suivant excessivement gai; c'est aussi une personne hauta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right="720" w:hanging="720"/>
        <w:jc w:val="both"/>
        <w:rPr/>
      </w:pPr>
      <w:r>
        <w:rPr>
          <w:rFonts w:cs="Anelia PS;Footlight MT Light" w:ascii="Anelia PS;Footlight MT Light" w:hAnsi="Anelia PS;Footlight MT Light"/>
          <w:i/>
          <w:iCs/>
          <w:spacing w:val="-3"/>
          <w:sz w:val="24"/>
          <w:szCs w:val="24"/>
          <w:lang w:val="fr-FR"/>
        </w:rPr>
        <w:tab/>
        <w:t xml:space="preserve">Quand notre malade </w:t>
      </w:r>
      <w:r>
        <w:rPr>
          <w:rFonts w:cs="Anelia PS;Footlight MT Light" w:ascii="Anelia PS;Footlight MT Light" w:hAnsi="Anelia PS;Footlight MT Light"/>
          <w:b/>
          <w:bCs/>
          <w:i/>
          <w:iCs/>
          <w:spacing w:val="-3"/>
          <w:sz w:val="24"/>
          <w:szCs w:val="24"/>
          <w:lang w:val="fr-FR"/>
        </w:rPr>
        <w:t>FERRUM</w:t>
      </w:r>
      <w:r>
        <w:rPr>
          <w:rFonts w:cs="Anelia PS;Footlight MT Light" w:ascii="Anelia PS;Footlight MT Light" w:hAnsi="Anelia PS;Footlight MT Light"/>
          <w:i/>
          <w:iCs/>
          <w:spacing w:val="-3"/>
          <w:sz w:val="24"/>
          <w:szCs w:val="24"/>
          <w:lang w:val="fr-FR"/>
        </w:rPr>
        <w:t xml:space="preserve"> traversera la période psorique, les symptômes les plus importants (réduits naturellement au syndrome minimum) seront : de la timidité, une humeur agréable, de l'indolence, de l'indécision et une conduite absurde où on le trouvera proba</w:t>
        <w:softHyphen/>
        <w:t>blement riant et pleurant en même temps. A ce stade également, le malade nous parlera fréquemment de sa peur de la mort, de l'apo</w:t>
        <w:softHyphen/>
        <w:t>plexie, du mal, etc. Les symptômes de fuite de la période psorique les plus souvent rencontrés sont l'hypocondrie et la manie religieu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right="720" w:hanging="720"/>
        <w:jc w:val="both"/>
        <w:rPr/>
      </w:pPr>
      <w:r>
        <w:rPr>
          <w:rFonts w:cs="Anelia PS;Footlight MT Light" w:ascii="Anelia PS;Footlight MT Light" w:hAnsi="Anelia PS;Footlight MT Light"/>
          <w:i/>
          <w:iCs/>
          <w:spacing w:val="-3"/>
          <w:sz w:val="24"/>
          <w:szCs w:val="24"/>
          <w:lang w:val="fr-FR"/>
        </w:rPr>
        <w:tab/>
        <w:t xml:space="preserve">Quand le malade </w:t>
      </w:r>
      <w:r>
        <w:rPr>
          <w:rFonts w:cs="Anelia PS;Footlight MT Light" w:ascii="Anelia PS;Footlight MT Light" w:hAnsi="Anelia PS;Footlight MT Light"/>
          <w:b/>
          <w:bCs/>
          <w:i/>
          <w:iCs/>
          <w:spacing w:val="-3"/>
          <w:sz w:val="24"/>
          <w:szCs w:val="24"/>
          <w:lang w:val="fr-FR"/>
        </w:rPr>
        <w:t>FERRUM</w:t>
      </w:r>
      <w:r>
        <w:rPr>
          <w:rFonts w:cs="Anelia PS;Footlight MT Light" w:ascii="Anelia PS;Footlight MT Light" w:hAnsi="Anelia PS;Footlight MT Light"/>
          <w:i/>
          <w:iCs/>
          <w:spacing w:val="-3"/>
          <w:sz w:val="24"/>
          <w:szCs w:val="24"/>
          <w:lang w:val="fr-FR"/>
        </w:rPr>
        <w:t xml:space="preserve"> passera au stade sycotique, les symptômes les plus courants qu'il nous rapportera seront la vivacité, l'agitation, l'hypersensibilité, des sensations aiguës, de l'impétuosité, de l'obstination, de la méticulosité; il vous parlera également de sa disposition à contredire et de son intolérance à la contradiction, plus marquée naturellement chez ce mias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right="720" w:hanging="72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tab/>
        <w:t>Quand, en traversant ce stade "hyper", le malade perdra son énergie, nous verrons qu'à côté des symptômes sycotiques que nous avons déjà relatés, il vous dira qu'il est tourmenté par sa conscience ou vous parlera de ses troubles causés par des vexations ou de sa gêne ou de son ennui. A ce moment, probablement, il sera envahi par les remords comme prélude à la chute vers la fuite sycotique la plus commune qu'est l'hystérie avec ses illusions ou hallucinations (par exemple, il lui semble que lui et l'entourage sont trop grands, qu'il a quelqu'un derrière lui dans le noir, ou il pense à des criminel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right="720" w:hanging="720"/>
        <w:jc w:val="both"/>
        <w:rPr/>
      </w:pPr>
      <w:r>
        <w:rPr>
          <w:rFonts w:cs="Anelia PS;Footlight MT Light" w:ascii="Anelia PS;Footlight MT Light" w:hAnsi="Anelia PS;Footlight MT Light"/>
          <w:i/>
          <w:iCs/>
          <w:spacing w:val="-3"/>
          <w:sz w:val="24"/>
          <w:szCs w:val="24"/>
          <w:lang w:val="fr-FR"/>
        </w:rPr>
        <w:tab/>
        <w:t xml:space="preserve">Notre malade </w:t>
      </w:r>
      <w:r>
        <w:rPr>
          <w:rFonts w:cs="Anelia PS;Footlight MT Light" w:ascii="Anelia PS;Footlight MT Light" w:hAnsi="Anelia PS;Footlight MT Light"/>
          <w:b/>
          <w:bCs/>
          <w:i/>
          <w:iCs/>
          <w:spacing w:val="-3"/>
          <w:sz w:val="24"/>
          <w:szCs w:val="24"/>
          <w:lang w:val="fr-FR"/>
        </w:rPr>
        <w:t>FERRUM</w:t>
      </w:r>
      <w:r>
        <w:rPr>
          <w:rFonts w:cs="Anelia PS;Footlight MT Light" w:ascii="Anelia PS;Footlight MT Light" w:hAnsi="Anelia PS;Footlight MT Light"/>
          <w:i/>
          <w:iCs/>
          <w:spacing w:val="-3"/>
          <w:sz w:val="24"/>
          <w:szCs w:val="24"/>
          <w:lang w:val="fr-FR"/>
        </w:rPr>
        <w:t xml:space="preserve"> peut aussi traverser la période syphili</w:t>
        <w:softHyphen/>
        <w:t>tique; à ce stade "hypo" nous trouverons, comme dans les autres stades miasmatiques, les symptômes du syndrome minimum mélangés en prédominance avec ceux du moment. Le malade nous parlera alors de son indifférence, de son désir de rester assis, de son aversion pour la compagnie, et comment il évite les gens parce qu'il est mieux quand il est seul; il ajoutera que la conversation l'aggrave, que parler aggrave tous ses troubles; il deviendra à cette période grossier, violent, et il pensera à la mort. A la fin de ce stade, la fuite sera probablement la dipsomanie, l'ahurissement, la stupeur ou le coma</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De l'erreur telle qu'elle est décrite au début, l'auteur tire plusieurs conclusions dont deux me paraissent intéressantes, même si elles ont déjà été énoncées.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Il n'y a pas de petit remède; il n'y a que des remèdes qui n'ont pas été bien étudiés ou dont la pathogénésie est moins connue. C'est pourquoi, il faut toujours se référer à la matière médicale pure.</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Ne jamais oublier la règle pratique que si, dans la répertorisation, apparaît un soi-disant petit remède, nous devons le préférer s'il couvre la totalité des symptômes et le prescrire plutôt qu'un polychres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Honnêtement, je dois reconnaître que, je n'ai pas encore l'expérience d'un </w:t>
      </w:r>
      <w:r>
        <w:rPr>
          <w:rFonts w:cs="Anelia PS;Footlight MT Light" w:ascii="Anelia PS;Footlight MT Light" w:hAnsi="Anelia PS;Footlight MT Light"/>
          <w:b/>
          <w:bCs/>
          <w:spacing w:val="-3"/>
          <w:sz w:val="24"/>
          <w:szCs w:val="24"/>
          <w:lang w:val="fr-FR"/>
        </w:rPr>
        <w:t>FERRUM</w:t>
      </w:r>
      <w:r>
        <w:rPr>
          <w:rFonts w:cs="Anelia PS;Footlight MT Light" w:ascii="Anelia PS;Footlight MT Light" w:hAnsi="Anelia PS;Footlight MT Light"/>
          <w:spacing w:val="-3"/>
          <w:sz w:val="24"/>
          <w:szCs w:val="24"/>
          <w:lang w:val="fr-FR"/>
        </w:rPr>
        <w:t xml:space="preserve"> qui serait le simillimum d'un patient mais je vais quand même vous raconter un cas réc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Yves est un garçon que je soigne depuis </w:t>
      </w:r>
      <w:r>
        <w:rPr>
          <w:rFonts w:cs="Anelia PS;Footlight MT Light" w:ascii="Anelia PS;Footlight MT Light" w:hAnsi="Anelia PS;Footlight MT Light"/>
          <w:spacing w:val="-3"/>
          <w:sz w:val="24"/>
          <w:szCs w:val="24"/>
          <w:u w:val="single"/>
          <w:lang w:val="fr-FR"/>
        </w:rPr>
        <w:t>décembre 1983</w:t>
      </w:r>
      <w:r>
        <w:rPr>
          <w:rFonts w:cs="Anelia PS;Footlight MT Light" w:ascii="Anelia PS;Footlight MT Light" w:hAnsi="Anelia PS;Footlight MT Light"/>
          <w:spacing w:val="-3"/>
          <w:sz w:val="24"/>
          <w:szCs w:val="24"/>
          <w:lang w:val="fr-FR"/>
        </w:rPr>
        <w:t xml:space="preserve">. A cette époque, il était âgé de 6 an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présentait depuis 3 ans, un rhume des foins important entre juin et septembre. Le reste de l'année, il était sujet à des rhumes fréquents qui dégéné</w:t>
        <w:softHyphen/>
        <w:t>raient souvent en bronchites asthmatifor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otites étaient répétées de même que les ennuis digestif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rogressivement, la situation s'est améliorée sans que je puisse attribuer ce mieux à un remède bien détermin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Finalement persiste un rhume des foins assez minime, assez vite arrangé en 89 avec </w:t>
      </w:r>
      <w:r>
        <w:rPr>
          <w:rFonts w:cs="Anelia PS;Footlight MT Light" w:ascii="Anelia PS;Footlight MT Light" w:hAnsi="Anelia PS;Footlight MT Light"/>
          <w:b/>
          <w:bCs/>
          <w:spacing w:val="-3"/>
          <w:sz w:val="24"/>
          <w:szCs w:val="24"/>
          <w:lang w:val="fr-FR"/>
        </w:rPr>
        <w:t>ARS</w:t>
      </w:r>
      <w:r>
        <w:rPr>
          <w:rFonts w:cs="Anelia PS;Footlight MT Light" w:ascii="Anelia PS;Footlight MT Light" w:hAnsi="Anelia PS;Footlight MT Light"/>
          <w:spacing w:val="-3"/>
          <w:sz w:val="24"/>
          <w:szCs w:val="24"/>
          <w:lang w:val="fr-FR"/>
        </w:rPr>
        <w:t xml:space="preserve">; en 90, </w:t>
      </w:r>
      <w:r>
        <w:rPr>
          <w:rFonts w:cs="Anelia PS;Footlight MT Light" w:ascii="Anelia PS;Footlight MT Light" w:hAnsi="Anelia PS;Footlight MT Light"/>
          <w:b/>
          <w:bCs/>
          <w:spacing w:val="-3"/>
          <w:sz w:val="24"/>
          <w:szCs w:val="24"/>
          <w:lang w:val="fr-FR"/>
        </w:rPr>
        <w:t>PULS</w:t>
      </w:r>
      <w:r>
        <w:rPr>
          <w:rFonts w:cs="Anelia PS;Footlight MT Light" w:ascii="Anelia PS;Footlight MT Light" w:hAnsi="Anelia PS;Footlight MT Light"/>
          <w:spacing w:val="-3"/>
          <w:sz w:val="24"/>
          <w:szCs w:val="24"/>
          <w:lang w:val="fr-FR"/>
        </w:rPr>
        <w:t xml:space="preserve"> règle rapidement le probl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Juillet 91</w:t>
      </w:r>
      <w:r>
        <w:rPr>
          <w:rFonts w:cs="Anelia PS;Footlight MT Light" w:ascii="Anelia PS;Footlight MT Light" w:hAnsi="Anelia PS;Footlight MT Light"/>
          <w:spacing w:val="-3"/>
          <w:sz w:val="24"/>
          <w:szCs w:val="24"/>
          <w:lang w:val="fr-FR"/>
        </w:rPr>
        <w:t xml:space="preserve"> : coryza aigu sur rhume des foins, avec respiration asthmatique le soir et la nuit; aggravé couché; la toux est surtout nocturne et réveille le patient, obligeant ce dernier à s'asseo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ternuement le matin au lever; plusieurs épistaxis la nu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ilà pour l'aig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Pour le reste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n'est plus maniaque (ce qui avait un moment justifié l'administration d'</w:t>
      </w:r>
      <w:r>
        <w:rPr>
          <w:rFonts w:cs="Anelia PS;Footlight MT Light" w:ascii="Anelia PS;Footlight MT Light" w:hAnsi="Anelia PS;Footlight MT Light"/>
          <w:b/>
          <w:bCs/>
          <w:spacing w:val="-3"/>
          <w:sz w:val="24"/>
          <w:szCs w:val="24"/>
          <w:lang w:val="fr-FR"/>
        </w:rPr>
        <w:t>AR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 pris confiance en lui (ce qui n'était guère le cas plus jeu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présente toujours une aversion totale pour les oeuf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ce qui me frappe le plus, alors que je ne l'ai plus vu depuis plus d'un an, c'est le changement physique : Yves, en 15 mois, a grandi de 17cm, ce qui explique, sans doute, qu'il se plaint des geno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Répertoris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hildren growing too fast + growing pain (Barthe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version egg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sthma evening + nigh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epistaxis nigh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ough sit up mus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BRY</w:t>
      </w:r>
      <w:r>
        <w:rPr>
          <w:rFonts w:cs="Anelia PS;Footlight MT Light" w:ascii="Anelia PS;Footlight MT Light" w:hAnsi="Anelia PS;Footlight MT Light"/>
          <w:spacing w:val="-3"/>
          <w:sz w:val="24"/>
          <w:szCs w:val="24"/>
          <w:lang w:val="fr-FR"/>
        </w:rPr>
        <w:tab/>
        <w:tab/>
        <w:t xml:space="preserve">  1 1 1 2</w:t>
        <w:tab/>
        <w:tab/>
        <w:t>4(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FERR</w:t>
      </w:r>
      <w:r>
        <w:rPr>
          <w:rFonts w:cs="Anelia PS;Footlight MT Light" w:ascii="Anelia PS;Footlight MT Light" w:hAnsi="Anelia PS;Footlight MT Light"/>
          <w:spacing w:val="-3"/>
          <w:sz w:val="24"/>
          <w:szCs w:val="24"/>
          <w:lang w:val="fr-FR"/>
        </w:rPr>
        <w:tab/>
        <w:tab/>
        <w:t>1 2 1 - 2</w:t>
        <w:tab/>
        <w:tab/>
        <w:t>4(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PHOS</w:t>
      </w:r>
      <w:r>
        <w:rPr>
          <w:rFonts w:cs="Anelia PS;Footlight MT Light" w:ascii="Anelia PS;Footlight MT Light" w:hAnsi="Anelia PS;Footlight MT Light"/>
          <w:spacing w:val="-3"/>
          <w:sz w:val="24"/>
          <w:szCs w:val="24"/>
          <w:lang w:val="fr-FR"/>
        </w:rPr>
        <w:tab/>
        <w:tab/>
        <w:t>2 - 2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PULS</w:t>
      </w:r>
      <w:r>
        <w:rPr>
          <w:rFonts w:cs="Anelia PS;Footlight MT Light" w:ascii="Anelia PS;Footlight MT Light" w:hAnsi="Anelia PS;Footlight MT Light"/>
          <w:spacing w:val="-3"/>
          <w:sz w:val="24"/>
          <w:szCs w:val="24"/>
          <w:lang w:val="fr-FR"/>
        </w:rPr>
        <w:tab/>
        <w:tab/>
        <w:t>- - 3 2 3</w:t>
        <w:tab/>
        <w:tab/>
        <w:t>3(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Tenant compte que </w:t>
      </w:r>
      <w:r>
        <w:rPr>
          <w:rFonts w:cs="Anelia PS;Footlight MT Light" w:ascii="Anelia PS;Footlight MT Light" w:hAnsi="Anelia PS;Footlight MT Light"/>
          <w:b/>
          <w:bCs/>
          <w:spacing w:val="-3"/>
          <w:sz w:val="24"/>
          <w:szCs w:val="24"/>
          <w:lang w:val="fr-FR"/>
        </w:rPr>
        <w:t>PULS</w:t>
      </w:r>
      <w:r>
        <w:rPr>
          <w:rFonts w:cs="Anelia PS;Footlight MT Light" w:ascii="Anelia PS;Footlight MT Light" w:hAnsi="Anelia PS;Footlight MT Light"/>
          <w:spacing w:val="-3"/>
          <w:sz w:val="24"/>
          <w:szCs w:val="24"/>
          <w:lang w:val="fr-FR"/>
        </w:rPr>
        <w:t xml:space="preserve"> avait été efficace l'année précédente, je rends </w:t>
      </w:r>
      <w:r>
        <w:rPr>
          <w:rFonts w:cs="Anelia PS;Footlight MT Light" w:ascii="Anelia PS;Footlight MT Light" w:hAnsi="Anelia PS;Footlight MT Light"/>
          <w:b/>
          <w:bCs/>
          <w:spacing w:val="-3"/>
          <w:sz w:val="24"/>
          <w:szCs w:val="24"/>
          <w:lang w:val="fr-FR"/>
        </w:rPr>
        <w:t>PULS MK</w:t>
      </w:r>
      <w:r>
        <w:rPr>
          <w:rFonts w:cs="Anelia PS;Footlight MT Light" w:ascii="Anelia PS;Footlight MT Light" w:hAnsi="Anelia PS;Footlight MT Light"/>
          <w:spacing w:val="-3"/>
          <w:sz w:val="24"/>
          <w:szCs w:val="24"/>
          <w:lang w:val="fr-FR"/>
        </w:rPr>
        <w:t xml:space="preserve"> qui cette fois échoue. Après 5 jours, la mère me signale que l'oppression d'Yves devient réellement gên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Je donne </w:t>
      </w:r>
      <w:r>
        <w:rPr>
          <w:rFonts w:cs="Anelia PS;Footlight MT Light" w:ascii="Anelia PS;Footlight MT Light" w:hAnsi="Anelia PS;Footlight MT Light"/>
          <w:b/>
          <w:bCs/>
          <w:spacing w:val="-3"/>
          <w:sz w:val="24"/>
          <w:szCs w:val="24"/>
          <w:lang w:val="fr-FR"/>
        </w:rPr>
        <w:t>FERRUM 5 CH</w:t>
      </w:r>
      <w:r>
        <w:rPr>
          <w:rFonts w:cs="Anelia PS;Footlight MT Light" w:ascii="Anelia PS;Footlight MT Light" w:hAnsi="Anelia PS;Footlight MT Light"/>
          <w:spacing w:val="-3"/>
          <w:sz w:val="24"/>
          <w:szCs w:val="24"/>
          <w:lang w:val="fr-FR"/>
        </w:rPr>
        <w:t>, deux granules le matin pendant quelques jo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up de téléphone enthousiaste de la mère : jamais un remède n'a donné un résultat aussi spectacul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En octobre</w:t>
      </w:r>
      <w:r>
        <w:rPr>
          <w:rFonts w:cs="Anelia PS;Footlight MT Light" w:ascii="Anelia PS;Footlight MT Light" w:hAnsi="Anelia PS;Footlight MT Light"/>
          <w:spacing w:val="-3"/>
          <w:sz w:val="24"/>
          <w:szCs w:val="24"/>
          <w:lang w:val="fr-FR"/>
        </w:rPr>
        <w:t xml:space="preserve">, je revois le patient qui va bien et n'a plus présenté aucune manifestation allergique; Yves commence à manger des oeufs, mais confirme qu'il n'aime pas le lait (milk aversion : </w:t>
      </w:r>
      <w:r>
        <w:rPr>
          <w:rFonts w:cs="Anelia PS;Footlight MT Light" w:ascii="Anelia PS;Footlight MT Light" w:hAnsi="Anelia PS;Footlight MT Light"/>
          <w:b/>
          <w:bCs/>
          <w:spacing w:val="-3"/>
          <w:sz w:val="24"/>
          <w:szCs w:val="24"/>
          <w:lang w:val="fr-FR"/>
        </w:rPr>
        <w:t>FERR</w:t>
      </w:r>
      <w:r>
        <w:rPr>
          <w:rFonts w:cs="Anelia PS;Footlight MT Light" w:ascii="Anelia PS;Footlight MT Light" w:hAnsi="Anelia PS;Footlight MT Light"/>
          <w:spacing w:val="-3"/>
          <w:sz w:val="24"/>
          <w:szCs w:val="24"/>
          <w:lang w:val="fr-FR"/>
        </w:rPr>
        <w:t xml:space="preserve"> : ajout de Kent), la mère signale qu'il devient rouge après un petit exercice physique (3</w:t>
      </w:r>
      <w:r>
        <w:rPr>
          <w:spacing w:val="-3"/>
          <w:sz w:val="24"/>
          <w:szCs w:val="24"/>
          <w:lang w:val="fr-FR"/>
        </w:rPr>
        <w:t>°</w:t>
      </w:r>
      <w:r>
        <w:rPr>
          <w:rFonts w:cs="Anelia PS;Footlight MT Light" w:ascii="Anelia PS;Footlight MT Light" w:hAnsi="Anelia PS;Footlight MT Light"/>
          <w:spacing w:val="-3"/>
          <w:sz w:val="24"/>
          <w:szCs w:val="24"/>
          <w:lang w:val="fr-FR"/>
        </w:rPr>
        <w:t>-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 </w:t>
      </w:r>
      <w:r>
        <w:rPr>
          <w:rFonts w:cs="Anelia PS;Footlight MT Light" w:ascii="Anelia PS;Footlight MT Light" w:hAnsi="Anelia PS;Footlight MT Light"/>
          <w:spacing w:val="-3"/>
          <w:sz w:val="24"/>
          <w:szCs w:val="24"/>
          <w:u w:val="single"/>
          <w:lang w:val="fr-FR"/>
        </w:rPr>
        <w:t>Fin novembre</w:t>
      </w:r>
      <w:r>
        <w:rPr>
          <w:rFonts w:cs="Anelia PS;Footlight MT Light" w:ascii="Anelia PS;Footlight MT Light" w:hAnsi="Anelia PS;Footlight MT Light"/>
          <w:spacing w:val="-3"/>
          <w:sz w:val="24"/>
          <w:szCs w:val="24"/>
          <w:lang w:val="fr-FR"/>
        </w:rPr>
        <w:t xml:space="preserve"> : rhume et début de sinusite guérissant rapidement avec </w:t>
      </w:r>
      <w:r>
        <w:rPr>
          <w:rFonts w:cs="Anelia PS;Footlight MT Light" w:ascii="Anelia PS;Footlight MT Light" w:hAnsi="Anelia PS;Footlight MT Light"/>
          <w:b/>
          <w:bCs/>
          <w:spacing w:val="-3"/>
          <w:sz w:val="24"/>
          <w:szCs w:val="24"/>
          <w:lang w:val="fr-FR"/>
        </w:rPr>
        <w:t>FERR 5 CH</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Il nous reste maintenant à voir si </w:t>
      </w:r>
      <w:r>
        <w:rPr>
          <w:rFonts w:cs="Anelia PS;Footlight MT Light" w:ascii="Anelia PS;Footlight MT Light" w:hAnsi="Anelia PS;Footlight MT Light"/>
          <w:b/>
          <w:bCs/>
          <w:spacing w:val="-3"/>
          <w:sz w:val="24"/>
          <w:szCs w:val="24"/>
          <w:lang w:val="fr-FR"/>
        </w:rPr>
        <w:t>FERRUM</w:t>
      </w:r>
      <w:r>
        <w:rPr>
          <w:rFonts w:cs="Anelia PS;Footlight MT Light" w:ascii="Anelia PS;Footlight MT Light" w:hAnsi="Anelia PS;Footlight MT Light"/>
          <w:spacing w:val="-3"/>
          <w:sz w:val="24"/>
          <w:szCs w:val="24"/>
          <w:lang w:val="fr-FR"/>
        </w:rPr>
        <w:t xml:space="preserve"> va confirmer qu'il est peut être autre chose qu'une palliation pour le rhume des foins.</w:t>
      </w:r>
      <w:r>
        <w:br w:type="page"/>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UNE SCIATIQUE DRAMA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06/08/84</w:t>
      </w:r>
      <w:r>
        <w:rPr>
          <w:rFonts w:cs="Anelia PS;Footlight MT Light" w:ascii="Anelia PS;Footlight MT Light" w:hAnsi="Anelia PS;Footlight MT Light"/>
          <w:spacing w:val="-3"/>
          <w:sz w:val="24"/>
          <w:szCs w:val="24"/>
          <w:lang w:val="fr-FR"/>
        </w:rPr>
        <w:t>, se présente Luc C. 33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se plaint d'une gêne, une espèce de fatigue, en-dessous du rein gauche; cette gêne descend vers les testicules et la jambe gauche; Luc décrit cela comme une lourdeur avec des élancements surtout en fin de journée; tout rentre dans l'ordre quand il est couch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puis quand ? Depuis deux mois, date à laquelle, son épouse s'est suicidé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tte dernière présentait depuis novembre 83 une période de dépression (c'était la seconde); elle venait de rentrer d'un court séjour en clinique psychiatrique et c'est au moment où elle semblait aller mieux qu'elle a mis fin à ses jo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puis lors, outre ses ennuis physiques déjà décrits, le patient doit prendre un Lexotan 6 mg au coucher alors qu'auparavant il n'avait jamais de problème de somme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pense encore beaucoup à son épouse et il en rê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nque de tonus, se sent fatigu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tendance à boire (vin, alcool) depuis le décè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était marié depuis 11 ans et a deux enfa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on passé pathologique se résume à une torsion testiculaire à 13 ans, une hépatite virale vite guérie à 29 ans et une certaine nervos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ref, un homme relativement bien portant chez qui tous les problèmes ont commencé à partir du drame; c'est donc de ce dernier qu'il faut part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symptômes physiques sont vagues, mal localisés et peu modalisés; l'examen n'apporte aucun renseignement (ni trouble des réflexes, ni douleur provoquée). Mentalement, Luc est bouleversé et on le comprend; faute de mieux, il faudra se contenter des modifications psychiques intervenues même si elles s'expliquent facil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leeplessness from grie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weakness from grie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 ailments death of parents or friend.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CAUST</w:t>
      </w:r>
      <w:r>
        <w:rPr>
          <w:rFonts w:cs="Anelia PS;Footlight MT Light" w:ascii="Anelia PS;Footlight MT Light" w:hAnsi="Anelia PS;Footlight MT Light"/>
          <w:spacing w:val="-3"/>
          <w:sz w:val="24"/>
          <w:szCs w:val="24"/>
          <w:lang w:val="fr-FR"/>
        </w:rPr>
        <w:tab/>
        <w:t>- 2 3</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IGN</w:t>
      </w:r>
      <w:r>
        <w:rPr>
          <w:rFonts w:cs="Anelia PS;Footlight MT Light" w:ascii="Anelia PS;Footlight MT Light" w:hAnsi="Anelia PS;Footlight MT Light"/>
          <w:spacing w:val="-3"/>
          <w:sz w:val="24"/>
          <w:szCs w:val="24"/>
          <w:lang w:val="fr-FR"/>
        </w:rPr>
        <w:tab/>
        <w:tab/>
        <w:t>2 2 4</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NAT-M</w:t>
      </w:r>
      <w:r>
        <w:rPr>
          <w:rFonts w:cs="Anelia PS;Footlight MT Light" w:ascii="Anelia PS;Footlight MT Light" w:hAnsi="Anelia PS;Footlight MT Light"/>
          <w:spacing w:val="-3"/>
          <w:sz w:val="24"/>
          <w:szCs w:val="24"/>
          <w:lang w:val="fr-FR"/>
        </w:rPr>
        <w:tab/>
        <w:t>3 -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IGN</w:t>
      </w:r>
      <w:r>
        <w:rPr>
          <w:rFonts w:cs="Anelia PS;Footlight MT Light" w:ascii="Anelia PS;Footlight MT Light" w:hAnsi="Anelia PS;Footlight MT Light"/>
          <w:spacing w:val="-3"/>
          <w:sz w:val="24"/>
          <w:szCs w:val="24"/>
          <w:lang w:val="fr-FR"/>
        </w:rPr>
        <w:t xml:space="preserve"> auquel on pouvait penser sans répertorisation semble d'autant plus indiqué qu'il s'agit d'une déception récente. Il figure aussi dans les ajouts à "dipsomania" dans le Barthe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IGN 200 K</w:t>
      </w:r>
      <w:r>
        <w:rPr>
          <w:rFonts w:cs="Anelia PS;Footlight MT Light" w:ascii="Anelia PS;Footlight MT Light" w:hAnsi="Anelia PS;Footlight MT Light"/>
          <w:spacing w:val="-3"/>
          <w:sz w:val="24"/>
          <w:szCs w:val="24"/>
          <w:lang w:val="fr-FR"/>
        </w:rPr>
        <w:t xml:space="preserve"> à renouveler après 10 jours et à revoir après 3 semai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01/09/84</w:t>
      </w:r>
      <w:r>
        <w:rPr>
          <w:rFonts w:cs="Anelia PS;Footlight MT Light" w:ascii="Anelia PS;Footlight MT Light" w:hAnsi="Anelia PS;Footlight MT Light"/>
          <w:spacing w:val="-3"/>
          <w:sz w:val="24"/>
          <w:szCs w:val="24"/>
          <w:lang w:val="fr-FR"/>
        </w:rPr>
        <w:t xml:space="preserve"> Luc se sent plus fatigué avec des coups de pompe en fin de semaine, mais surtout les douleurs sont plus nettes et plus précises, elles sont accompagnées de lourdeur et bien localisées à la jambe gauche; il n'est plus question de la région rénale, ni des testicu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douleur n'apparaît jamais la nuit, débute progressivement 2 à 3 heures après le lever - à son maximum en étant assis (ce qui est la position de travail du patient car il est employ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mélioration dès qu'il marche; disparition complète en étant couché, mais le patient ne sait pas préciser si c'est sur le côté douloureux ou n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mélioration par la chaleur. Sans Lexotan, il a un sommeil agité. Quelques coups de cafard avec des ple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l'examen, un Lasègue net confirme le diagnostic de sciatique. Cette fois contrairement à la première consultation, nous avons des signes périphériques bien caractérisés, alors que le mental reste celui d'un homme normalement perturbé par le drame famili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rapport entre ce dernier et l'apparition des douleurs ne fait pas de doute; la rubrique "ailments after grief" doit être prise comme éliminatrice; il suffira d'y ajouter les modalités de la scia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ilments after grie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ciatica &lt; sitt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ciatica &gt; ly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ciatica &gt; walki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ciatica &gt; warmt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BRY</w:t>
      </w:r>
      <w:r>
        <w:rPr>
          <w:rFonts w:cs="Anelia PS;Footlight MT Light" w:ascii="Anelia PS;Footlight MT Light" w:hAnsi="Anelia PS;Footlight MT Light"/>
          <w:spacing w:val="-3"/>
          <w:sz w:val="24"/>
          <w:szCs w:val="24"/>
          <w:lang w:val="fr-FR"/>
        </w:rPr>
        <w:tab/>
        <w:t>2 2 3 - -</w:t>
        <w:tab/>
        <w:tab/>
        <w:t>3(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LYC</w:t>
      </w:r>
      <w:r>
        <w:rPr>
          <w:rFonts w:cs="Anelia PS;Footlight MT Light" w:ascii="Anelia PS;Footlight MT Light" w:hAnsi="Anelia PS;Footlight MT Light"/>
          <w:spacing w:val="-3"/>
          <w:sz w:val="24"/>
          <w:szCs w:val="24"/>
          <w:lang w:val="fr-FR"/>
        </w:rPr>
        <w:tab/>
        <w:t>1 3 - 3 3</w:t>
        <w:tab/>
        <w:tab/>
        <w:t>4(1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LACH</w:t>
      </w:r>
      <w:r>
        <w:rPr>
          <w:rFonts w:cs="Anelia PS;Footlight MT Light" w:ascii="Anelia PS;Footlight MT Light" w:hAnsi="Anelia PS;Footlight MT Light"/>
          <w:spacing w:val="-3"/>
          <w:sz w:val="24"/>
          <w:szCs w:val="24"/>
          <w:lang w:val="fr-FR"/>
        </w:rPr>
        <w:tab/>
        <w:t>3 1 1 - -</w:t>
        <w:tab/>
        <w:tab/>
        <w:t>3(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LYC 30 K</w:t>
      </w:r>
      <w:r>
        <w:rPr>
          <w:rFonts w:cs="Anelia PS;Footlight MT Light" w:ascii="Anelia PS;Footlight MT Light" w:hAnsi="Anelia PS;Footlight MT Light"/>
          <w:spacing w:val="-3"/>
          <w:sz w:val="24"/>
          <w:szCs w:val="24"/>
          <w:lang w:val="fr-FR"/>
        </w:rPr>
        <w:t xml:space="preserve"> une dose; </w:t>
      </w:r>
      <w:r>
        <w:rPr>
          <w:rFonts w:cs="Anelia PS;Footlight MT Light" w:ascii="Anelia PS;Footlight MT Light" w:hAnsi="Anelia PS;Footlight MT Light"/>
          <w:b/>
          <w:bCs/>
          <w:spacing w:val="-3"/>
          <w:sz w:val="24"/>
          <w:szCs w:val="24"/>
          <w:lang w:val="fr-FR"/>
        </w:rPr>
        <w:t>LYC 30 K</w:t>
      </w:r>
      <w:r>
        <w:rPr>
          <w:rFonts w:cs="Anelia PS;Footlight MT Light" w:ascii="Anelia PS;Footlight MT Light" w:hAnsi="Anelia PS;Footlight MT Light"/>
          <w:spacing w:val="-3"/>
          <w:sz w:val="24"/>
          <w:szCs w:val="24"/>
          <w:lang w:val="fr-FR"/>
        </w:rPr>
        <w:t xml:space="preserve"> une deuxième dose après 15 jours si nécessaire; </w:t>
      </w:r>
      <w:r>
        <w:rPr>
          <w:rFonts w:cs="Anelia PS;Footlight MT Light" w:ascii="Anelia PS;Footlight MT Light" w:hAnsi="Anelia PS;Footlight MT Light"/>
          <w:b/>
          <w:bCs/>
          <w:spacing w:val="-3"/>
          <w:sz w:val="24"/>
          <w:szCs w:val="24"/>
          <w:lang w:val="fr-FR"/>
        </w:rPr>
        <w:t>LYC 200 K</w:t>
      </w:r>
      <w:r>
        <w:rPr>
          <w:rFonts w:cs="Anelia PS;Footlight MT Light" w:ascii="Anelia PS;Footlight MT Light" w:hAnsi="Anelia PS;Footlight MT Light"/>
          <w:spacing w:val="-3"/>
          <w:sz w:val="24"/>
          <w:szCs w:val="24"/>
          <w:lang w:val="fr-FR"/>
        </w:rPr>
        <w:t xml:space="preserve"> en réser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 téléphone après 3 semaines, le patient signale une amélioration rapide  mais par précaution, il a quand même pris la deuxième do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29/01/85</w:t>
      </w:r>
      <w:r>
        <w:rPr>
          <w:rFonts w:cs="Anelia PS;Footlight MT Light" w:ascii="Anelia PS;Footlight MT Light" w:hAnsi="Anelia PS;Footlight MT Light"/>
          <w:spacing w:val="-3"/>
          <w:sz w:val="24"/>
          <w:szCs w:val="24"/>
          <w:lang w:val="fr-FR"/>
        </w:rPr>
        <w:t xml:space="preserve"> : coup de téléphone : tout était en ordre, mais avant-hier, Luc a effectué un déménagement qui a provoqué une récidive des douleurs; je lui conseille de prendre </w:t>
      </w:r>
      <w:r>
        <w:rPr>
          <w:rFonts w:cs="Anelia PS;Footlight MT Light" w:ascii="Anelia PS;Footlight MT Light" w:hAnsi="Anelia PS;Footlight MT Light"/>
          <w:b/>
          <w:bCs/>
          <w:spacing w:val="-3"/>
          <w:sz w:val="24"/>
          <w:szCs w:val="24"/>
          <w:lang w:val="fr-FR"/>
        </w:rPr>
        <w:t>LYC 200 K</w:t>
      </w:r>
      <w:r>
        <w:rPr>
          <w:rFonts w:cs="Anelia PS;Footlight MT Light" w:ascii="Anelia PS;Footlight MT Light" w:hAnsi="Anelia PS;Footlight MT Light"/>
          <w:spacing w:val="-3"/>
          <w:sz w:val="24"/>
          <w:szCs w:val="24"/>
          <w:lang w:val="fr-FR"/>
        </w:rPr>
        <w:t xml:space="preserve"> qu'il tenait en réser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07/02/85</w:t>
      </w:r>
      <w:r>
        <w:rPr>
          <w:rFonts w:cs="Anelia PS;Footlight MT Light" w:ascii="Anelia PS;Footlight MT Light" w:hAnsi="Anelia PS;Footlight MT Light"/>
          <w:spacing w:val="-3"/>
          <w:sz w:val="24"/>
          <w:szCs w:val="24"/>
          <w:lang w:val="fr-FR"/>
        </w:rPr>
        <w:t xml:space="preserve"> : contrairement à son espoir - et au mien d'ailleurs - très peu de changement avec </w:t>
      </w:r>
      <w:r>
        <w:rPr>
          <w:rFonts w:cs="Anelia PS;Footlight MT Light" w:ascii="Anelia PS;Footlight MT Light" w:hAnsi="Anelia PS;Footlight MT Light"/>
          <w:b/>
          <w:bCs/>
          <w:spacing w:val="-3"/>
          <w:sz w:val="24"/>
          <w:szCs w:val="24"/>
          <w:lang w:val="fr-FR"/>
        </w:rPr>
        <w:t>LYC</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modalités sont réapparues identiques à celles de septembre. L'amélio</w:t>
        <w:softHyphen/>
        <w:t>ration par la chaleur est maximale à l'occasion des bai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Je reprends ma répertorisation précédente et à ce moment je m'aperçois que par distraction - qu'Esculape me pardonne - je n'ai pas vu dans la rubrique éliminatrice "ailments after grief" un remède qui couvre très bien les modalités de la sciatique, il s'agit d'</w:t>
      </w:r>
      <w:r>
        <w:rPr>
          <w:rFonts w:cs="Anelia PS;Footlight MT Light" w:ascii="Anelia PS;Footlight MT Light" w:hAnsi="Anelia PS;Footlight MT Light"/>
          <w:b/>
          <w:bCs/>
          <w:spacing w:val="-3"/>
          <w:sz w:val="24"/>
          <w:szCs w:val="24"/>
          <w:lang w:val="fr-FR"/>
        </w:rPr>
        <w:t>AM-M</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ciatica &lt; sitting</w:t>
        <w:tab/>
        <w:t>3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ciatica &gt; lying</w:t>
        <w:tab/>
        <w:t>3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ciatica &gt; walking</w:t>
        <w:tab/>
        <w:t>1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S'il est absent dans "sciatica warmth &gt;", il figure dans "</w:t>
      </w:r>
      <w:r>
        <w:rPr>
          <w:rFonts w:cs="Anelia PS;Footlight MT Light" w:ascii="Anelia PS;Footlight MT Light" w:hAnsi="Anelia PS;Footlight MT Light"/>
          <w:b/>
          <w:bCs/>
          <w:spacing w:val="-3"/>
          <w:sz w:val="24"/>
          <w:szCs w:val="24"/>
          <w:lang w:val="fr-FR"/>
        </w:rPr>
        <w:t>bathing amel</w:t>
      </w:r>
      <w:r>
        <w:rPr>
          <w:rFonts w:cs="Anelia PS;Footlight MT Light" w:ascii="Anelia PS;Footlight MT Light" w:hAnsi="Anelia PS;Footlight MT Light"/>
          <w:spacing w:val="-3"/>
          <w:sz w:val="24"/>
          <w:szCs w:val="24"/>
          <w:lang w:val="fr-FR"/>
        </w:rPr>
        <w:t xml:space="preserve">" K 1345 (et pas </w:t>
      </w:r>
      <w:r>
        <w:rPr>
          <w:rFonts w:cs="Anelia PS;Footlight MT Light" w:ascii="Anelia PS;Footlight MT Light" w:hAnsi="Anelia PS;Footlight MT Light"/>
          <w:b/>
          <w:bCs/>
          <w:spacing w:val="-3"/>
          <w:sz w:val="24"/>
          <w:szCs w:val="24"/>
          <w:lang w:val="fr-FR"/>
        </w:rPr>
        <w:t>LYC</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Nous le retrouvons aussi dans : "</w:t>
      </w:r>
      <w:r>
        <w:rPr>
          <w:rFonts w:cs="Anelia PS;Footlight MT Light" w:ascii="Anelia PS;Footlight MT Light" w:hAnsi="Anelia PS;Footlight MT Light"/>
          <w:b/>
          <w:bCs/>
          <w:spacing w:val="-3"/>
          <w:sz w:val="24"/>
          <w:szCs w:val="24"/>
          <w:lang w:val="fr-FR"/>
        </w:rPr>
        <w:t>sciatica left</w:t>
      </w:r>
      <w:r>
        <w:rPr>
          <w:rFonts w:cs="Anelia PS;Footlight MT Light" w:ascii="Anelia PS;Footlight MT Light" w:hAnsi="Anelia PS;Footlight MT Light"/>
          <w:spacing w:val="-3"/>
          <w:sz w:val="24"/>
          <w:szCs w:val="24"/>
          <w:lang w:val="fr-FR"/>
        </w:rPr>
        <w:t>" K 1064; "</w:t>
      </w:r>
      <w:r>
        <w:rPr>
          <w:rFonts w:cs="Anelia PS;Footlight MT Light" w:ascii="Anelia PS;Footlight MT Light" w:hAnsi="Anelia PS;Footlight MT Light"/>
          <w:b/>
          <w:bCs/>
          <w:spacing w:val="-3"/>
          <w:sz w:val="24"/>
          <w:szCs w:val="24"/>
          <w:lang w:val="fr-FR"/>
        </w:rPr>
        <w:t>weakness lower limbs</w:t>
      </w:r>
      <w:r>
        <w:rPr>
          <w:rFonts w:cs="Anelia PS;Footlight MT Light" w:ascii="Anelia PS;Footlight MT Light" w:hAnsi="Anelia PS;Footlight MT Light"/>
          <w:spacing w:val="-3"/>
          <w:sz w:val="24"/>
          <w:szCs w:val="24"/>
          <w:lang w:val="fr-FR"/>
        </w:rPr>
        <w:t>" K 1228; "heaviness lower limbs" K 101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les generalities, nous le voyons aussi au 3ème degré dans : "sitting &lt;" et "lying &g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onc, </w:t>
      </w:r>
      <w:r>
        <w:rPr>
          <w:rFonts w:cs="Anelia PS;Footlight MT Light" w:ascii="Anelia PS;Footlight MT Light" w:hAnsi="Anelia PS;Footlight MT Light"/>
          <w:b/>
          <w:bCs/>
          <w:spacing w:val="-3"/>
          <w:sz w:val="24"/>
          <w:szCs w:val="24"/>
          <w:lang w:val="fr-FR"/>
        </w:rPr>
        <w:t>AM-M 5 CH</w:t>
      </w:r>
      <w:r>
        <w:rPr>
          <w:rFonts w:cs="Anelia PS;Footlight MT Light" w:ascii="Anelia PS;Footlight MT Light" w:hAnsi="Anelia PS;Footlight MT Light"/>
          <w:spacing w:val="-3"/>
          <w:sz w:val="24"/>
          <w:szCs w:val="24"/>
          <w:lang w:val="fr-FR"/>
        </w:rPr>
        <w:t>, 3 granules par jour pendant 5 jours (maxim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 téléphone, le patient signale une guérison très rapide. Depuis 6 ans, il n'y a pas eu de récidive de scia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Ce cas suggère quelques réflexion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bord le rappel de ma distraction; ceci étant connu, nous n'insisterons pas sur ce poi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IGNATIA</w:t>
      </w:r>
      <w:r>
        <w:rPr>
          <w:rFonts w:cs="Anelia PS;Footlight MT Light" w:ascii="Anelia PS;Footlight MT Light" w:hAnsi="Anelia PS;Footlight MT Light"/>
          <w:spacing w:val="-3"/>
          <w:sz w:val="24"/>
          <w:szCs w:val="24"/>
          <w:lang w:val="fr-FR"/>
        </w:rPr>
        <w:t xml:space="preserve"> : le moral est resté médiocre et la gêne est devenue douleur; donc c'est l'échec total ... et pourtant, le tableau s'est éclairci et la somatisation sur un organe périphérique, n'est pas nécessairement un mal : au sortir d'un drame pareil, une sciatique n'est pas la plus mauvaise iss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Quant au traitement ultérieur, il paraît indéniable que le remède indiqué dès la deuxième consultation était </w:t>
      </w:r>
      <w:r>
        <w:rPr>
          <w:rFonts w:cs="Anelia PS;Footlight MT Light" w:ascii="Anelia PS;Footlight MT Light" w:hAnsi="Anelia PS;Footlight MT Light"/>
          <w:b/>
          <w:bCs/>
          <w:spacing w:val="-3"/>
          <w:sz w:val="24"/>
          <w:szCs w:val="24"/>
          <w:lang w:val="fr-FR"/>
        </w:rPr>
        <w:t>AM-M</w:t>
      </w:r>
      <w:r>
        <w:rPr>
          <w:rFonts w:cs="Anelia PS;Footlight MT Light" w:ascii="Anelia PS;Footlight MT Light" w:hAnsi="Anelia PS;Footlight MT Light"/>
          <w:spacing w:val="-3"/>
          <w:sz w:val="24"/>
          <w:szCs w:val="24"/>
          <w:lang w:val="fr-FR"/>
        </w:rPr>
        <w:t xml:space="preserve"> et seule mon étourderie, a permis l'adminis</w:t>
        <w:softHyphen/>
        <w:t xml:space="preserve">tration d'un autre médicament mais en contrepartie, celle-ci nous a fourni l'occasion d'une comparaison entre simile et simillimum (du moment) : le premier a soulagé très bien dans un premier temps, mais n'a pas empêché une récidive après 3 à 4 mois; répété à ce moment, il s'est montré inefficace; par contre, le second, a guéri sans récidive, ni effet suppressif (le délai de 6 ans me paraît suffisant pour tirer cette conclusi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La comparaison entre simile et simillimum est d'autant plus instructive que le premier (</w:t>
      </w:r>
      <w:r>
        <w:rPr>
          <w:rFonts w:cs="Anelia PS;Footlight MT Light" w:ascii="Anelia PS;Footlight MT Light" w:hAnsi="Anelia PS;Footlight MT Light"/>
          <w:b/>
          <w:bCs/>
          <w:spacing w:val="-3"/>
          <w:sz w:val="24"/>
          <w:szCs w:val="24"/>
          <w:lang w:val="fr-FR"/>
        </w:rPr>
        <w:t>LYC</w:t>
      </w:r>
      <w:r>
        <w:rPr>
          <w:rFonts w:cs="Anelia PS;Footlight MT Light" w:ascii="Anelia PS;Footlight MT Light" w:hAnsi="Anelia PS;Footlight MT Light"/>
          <w:spacing w:val="-3"/>
          <w:sz w:val="24"/>
          <w:szCs w:val="24"/>
          <w:lang w:val="fr-FR"/>
        </w:rPr>
        <w:t>) est un grand polychreste et le second (</w:t>
      </w:r>
      <w:r>
        <w:rPr>
          <w:rFonts w:cs="Anelia PS;Footlight MT Light" w:ascii="Anelia PS;Footlight MT Light" w:hAnsi="Anelia PS;Footlight MT Light"/>
          <w:b/>
          <w:bCs/>
          <w:spacing w:val="-3"/>
          <w:sz w:val="24"/>
          <w:szCs w:val="24"/>
          <w:lang w:val="fr-FR"/>
        </w:rPr>
        <w:t>AM-M</w:t>
      </w:r>
      <w:r>
        <w:rPr>
          <w:rFonts w:cs="Anelia PS;Footlight MT Light" w:ascii="Anelia PS;Footlight MT Light" w:hAnsi="Anelia PS;Footlight MT Light"/>
          <w:spacing w:val="-3"/>
          <w:sz w:val="24"/>
          <w:szCs w:val="24"/>
          <w:lang w:val="fr-FR"/>
        </w:rPr>
        <w:t>) un petit remède : ce n'est donc pas la longueur d'action du remède qui est capitale mais sa similitude avec les symptômes du pati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D'</w:t>
      </w:r>
      <w:r>
        <w:rPr>
          <w:rFonts w:cs="Anelia PS;Footlight MT Light" w:ascii="Anelia PS;Footlight MT Light" w:hAnsi="Anelia PS;Footlight MT Light"/>
          <w:b/>
          <w:bCs/>
          <w:spacing w:val="-3"/>
          <w:sz w:val="24"/>
          <w:szCs w:val="24"/>
          <w:lang w:val="fr-FR"/>
        </w:rPr>
        <w:t>AM-M</w:t>
      </w:r>
      <w:r>
        <w:rPr>
          <w:rFonts w:cs="Anelia PS;Footlight MT Light" w:ascii="Anelia PS;Footlight MT Light" w:hAnsi="Anelia PS;Footlight MT Light"/>
          <w:spacing w:val="-3"/>
          <w:sz w:val="24"/>
          <w:szCs w:val="24"/>
          <w:lang w:val="fr-FR"/>
        </w:rPr>
        <w:t xml:space="preserve"> lui-même, peu de choses à dire. Kent reconnaît qu'on lui connaît peu de symptômes mentaux auxquels on puisse se fier. Anxiété, irritabilité, antipathie pour certaines personnes (2-8), ajoutons : "suite de chagr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Deux symptômes d'appel</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pPr>
      <w:r>
        <w:rPr>
          <w:rFonts w:cs="Anelia PS;Footlight MT Light" w:ascii="Anelia PS;Footlight MT Light" w:hAnsi="Anelia PS;Footlight MT Light"/>
          <w:spacing w:val="-3"/>
          <w:sz w:val="24"/>
          <w:szCs w:val="24"/>
          <w:lang w:val="fr-FR"/>
        </w:rPr>
        <w:tab/>
        <w:t>1.</w:t>
      </w:r>
      <w:r>
        <w:rPr>
          <w:rFonts w:cs="Anelia PS;Footlight MT Light" w:ascii="Anelia PS;Footlight MT Light" w:hAnsi="Anelia PS;Footlight MT Light"/>
          <w:b/>
          <w:bCs/>
          <w:spacing w:val="-3"/>
          <w:sz w:val="24"/>
          <w:szCs w:val="24"/>
          <w:lang w:val="fr-FR"/>
        </w:rPr>
        <w:t xml:space="preserve">Sensation de froid entre les deux épaules </w:t>
      </w:r>
      <w:r>
        <w:rPr>
          <w:rFonts w:cs="Anelia PS;Footlight MT Light" w:ascii="Anelia PS;Footlight MT Light" w:hAnsi="Anelia PS;Footlight MT Light"/>
          <w:spacing w:val="-3"/>
          <w:sz w:val="24"/>
          <w:szCs w:val="24"/>
          <w:lang w:val="fr-FR"/>
        </w:rPr>
        <w:t>notamment dans les affections de poitrine. "</w:t>
      </w:r>
      <w:r>
        <w:rPr>
          <w:rFonts w:cs="Anelia PS;Footlight MT Light" w:ascii="Anelia PS;Footlight MT Light" w:hAnsi="Anelia PS;Footlight MT Light"/>
          <w:i/>
          <w:iCs/>
          <w:spacing w:val="-3"/>
          <w:sz w:val="24"/>
          <w:szCs w:val="24"/>
          <w:lang w:val="fr-FR"/>
        </w:rPr>
        <w:t xml:space="preserve">C'est une dominante aussi sûre que l'est la brûlure entre les deux épaules de </w:t>
      </w:r>
      <w:r>
        <w:rPr>
          <w:rFonts w:cs="Anelia PS;Footlight MT Light" w:ascii="Anelia PS;Footlight MT Light" w:hAnsi="Anelia PS;Footlight MT Light"/>
          <w:b/>
          <w:bCs/>
          <w:i/>
          <w:iCs/>
          <w:spacing w:val="-3"/>
          <w:sz w:val="24"/>
          <w:szCs w:val="24"/>
          <w:lang w:val="fr-FR"/>
        </w:rPr>
        <w:t>LYC</w:t>
      </w:r>
      <w:r>
        <w:rPr>
          <w:rFonts w:cs="Anelia PS;Footlight MT Light" w:ascii="Anelia PS;Footlight MT Light" w:hAnsi="Anelia PS;Footlight MT Light"/>
          <w:i/>
          <w:iCs/>
          <w:spacing w:val="-3"/>
          <w:sz w:val="24"/>
          <w:szCs w:val="24"/>
          <w:lang w:val="fr-FR"/>
        </w:rPr>
        <w:t xml:space="preserve"> ou de </w:t>
      </w:r>
      <w:r>
        <w:rPr>
          <w:rFonts w:cs="Anelia PS;Footlight MT Light" w:ascii="Anelia PS;Footlight MT Light" w:hAnsi="Anelia PS;Footlight MT Light"/>
          <w:b/>
          <w:bCs/>
          <w:i/>
          <w:iCs/>
          <w:spacing w:val="-3"/>
          <w:sz w:val="24"/>
          <w:szCs w:val="24"/>
          <w:lang w:val="fr-FR"/>
        </w:rPr>
        <w:t>PHOS</w:t>
      </w:r>
      <w:r>
        <w:rPr>
          <w:rFonts w:cs="Anelia PS;Footlight MT Light" w:ascii="Anelia PS;Footlight MT Light" w:hAnsi="Anelia PS;Footlight MT Light"/>
          <w:spacing w:val="-3"/>
          <w:sz w:val="24"/>
          <w:szCs w:val="24"/>
          <w:lang w:val="fr-FR"/>
        </w:rPr>
        <w:t>" (Nas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2.</w:t>
      </w:r>
      <w:r>
        <w:rPr>
          <w:rFonts w:cs="Anelia PS;Footlight MT Light" w:ascii="Anelia PS;Footlight MT Light" w:hAnsi="Anelia PS;Footlight MT Light"/>
          <w:b/>
          <w:bCs/>
          <w:spacing w:val="-3"/>
          <w:sz w:val="24"/>
          <w:szCs w:val="24"/>
          <w:lang w:val="fr-FR"/>
        </w:rPr>
        <w:t>Sensation comme si les muscles et les tendons étaient trop rétractés et trop cour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Deux indication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pPr>
      <w:r>
        <w:rPr>
          <w:rFonts w:cs="Anelia PS;Footlight MT Light" w:ascii="Anelia PS;Footlight MT Light" w:hAnsi="Anelia PS;Footlight MT Light"/>
          <w:spacing w:val="-3"/>
          <w:sz w:val="24"/>
          <w:szCs w:val="24"/>
          <w:lang w:val="fr-FR"/>
        </w:rPr>
        <w:tab/>
        <w:t>1.</w:t>
      </w:r>
      <w:r>
        <w:rPr>
          <w:rFonts w:cs="Anelia PS;Footlight MT Light" w:ascii="Anelia PS;Footlight MT Light" w:hAnsi="Anelia PS;Footlight MT Light"/>
          <w:b/>
          <w:bCs/>
          <w:spacing w:val="-3"/>
          <w:sz w:val="24"/>
          <w:szCs w:val="24"/>
          <w:lang w:val="fr-FR"/>
        </w:rPr>
        <w:t>Douleur d'amputation</w:t>
      </w:r>
      <w:r>
        <w:rPr>
          <w:rFonts w:cs="Anelia PS;Footlight MT Light" w:ascii="Anelia PS;Footlight MT Light" w:hAnsi="Anelia PS;Footlight MT Light"/>
          <w:spacing w:val="-3"/>
          <w:sz w:val="24"/>
          <w:szCs w:val="24"/>
          <w:lang w:val="fr-FR"/>
        </w:rPr>
        <w:t xml:space="preserve"> (moignons douloureux) "injuries fingers amputated stump painful" 2-14 (ajout) K 1019. "Pain upper limbs amputation" 1-4 (ajout) K 104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pPr>
      <w:r>
        <w:rPr>
          <w:rFonts w:cs="Anelia PS;Footlight MT Light" w:ascii="Anelia PS;Footlight MT Light" w:hAnsi="Anelia PS;Footlight MT Light"/>
          <w:spacing w:val="-3"/>
          <w:sz w:val="24"/>
          <w:szCs w:val="24"/>
          <w:lang w:val="fr-FR"/>
        </w:rPr>
        <w:tab/>
        <w:t>2.</w:t>
      </w:r>
      <w:r>
        <w:rPr>
          <w:rFonts w:cs="Anelia PS;Footlight MT Light" w:ascii="Anelia PS;Footlight MT Light" w:hAnsi="Anelia PS;Footlight MT Light"/>
          <w:b/>
          <w:bCs/>
          <w:spacing w:val="-3"/>
          <w:sz w:val="24"/>
          <w:szCs w:val="24"/>
          <w:lang w:val="fr-FR"/>
        </w:rPr>
        <w:t>Sciatique</w:t>
      </w:r>
      <w:r>
        <w:rPr>
          <w:rFonts w:cs="Anelia PS;Footlight MT Light" w:ascii="Anelia PS;Footlight MT Light" w:hAnsi="Anelia PS;Footlight MT Light"/>
          <w:spacing w:val="-3"/>
          <w:sz w:val="24"/>
          <w:szCs w:val="24"/>
          <w:lang w:val="fr-FR"/>
        </w:rPr>
        <w:t xml:space="preserve"> ayant les caractères vus dans le c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terminer, qu'est devenu Luc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En 86</w:t>
      </w:r>
      <w:r>
        <w:rPr>
          <w:rFonts w:cs="Anelia PS;Footlight MT Light" w:ascii="Anelia PS;Footlight MT Light" w:hAnsi="Anelia PS;Footlight MT Light"/>
          <w:spacing w:val="-3"/>
          <w:sz w:val="24"/>
          <w:szCs w:val="24"/>
          <w:lang w:val="fr-FR"/>
        </w:rPr>
        <w:t xml:space="preserve"> (un an et demi plus tard) il a présenté un petit épisode dépressif vite résol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En 88</w:t>
      </w:r>
      <w:r>
        <w:rPr>
          <w:rFonts w:cs="Anelia PS;Footlight MT Light" w:ascii="Anelia PS;Footlight MT Light" w:hAnsi="Anelia PS;Footlight MT Light"/>
          <w:spacing w:val="-3"/>
          <w:sz w:val="24"/>
          <w:szCs w:val="24"/>
          <w:lang w:val="fr-FR"/>
        </w:rPr>
        <w:t xml:space="preserve"> une nouvelle période de déprime qui a duré presque un an, sans incapacité de travail, mais avec des angoisses et des vertiges : il a fallu trois remèdes homéopathiques successifs pour remettre le patient sur pieds; tout va bien actuell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évolution remet en question la place de la sciatique dans la biopatho</w:t>
        <w:softHyphen/>
        <w:t>graphie du patient et par conséquent, dans le classement des maladies aiguës, selon Hahneman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agit-il, comme je l'ai cru au début, d'une manifestation aiguë type II, c'est-à-dire d'indisposition suite d'émotion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agit-il plutôt d'un épisode de type III, c'est-à-dire d'une exacerbation de maladie chronique, le décès de l'épouse ayant joué le rôle de révélateur d'une fragilité psorique que deux épisodes dépressifs ont confirmé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Personnellement, je pencherais plutôt pour la seconde hypothès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Quoiqu'il en soit, </w:t>
      </w:r>
      <w:r>
        <w:rPr>
          <w:rFonts w:cs="Anelia PS;Footlight MT Light" w:ascii="Anelia PS;Footlight MT Light" w:hAnsi="Anelia PS;Footlight MT Light"/>
          <w:b/>
          <w:bCs/>
          <w:spacing w:val="-3"/>
          <w:sz w:val="24"/>
          <w:szCs w:val="24"/>
          <w:lang w:val="fr-FR"/>
        </w:rPr>
        <w:t>AM-M</w:t>
      </w:r>
      <w:r>
        <w:rPr>
          <w:rFonts w:cs="Anelia PS;Footlight MT Light" w:ascii="Anelia PS;Footlight MT Light" w:hAnsi="Anelia PS;Footlight MT Light"/>
          <w:spacing w:val="-3"/>
          <w:sz w:val="24"/>
          <w:szCs w:val="24"/>
          <w:lang w:val="fr-FR"/>
        </w:rPr>
        <w:t xml:space="preserve"> a été une palliation, ni plus, ni moins; mais cela a suffi pour que Luc, dont la sciatique a été la première occasion d'expérimenter l'homéopathie, reste fidèle à celle-c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Mais au terme de cet exposé, je m'attends à une question de votre part : "</w:t>
      </w:r>
      <w:r>
        <w:rPr>
          <w:rFonts w:cs="Anelia PS;Footlight MT Light" w:ascii="Anelia PS;Footlight MT Light" w:hAnsi="Anelia PS;Footlight MT Light"/>
          <w:i/>
          <w:iCs/>
          <w:spacing w:val="-3"/>
          <w:sz w:val="24"/>
          <w:szCs w:val="24"/>
          <w:lang w:val="fr-FR"/>
        </w:rPr>
        <w:t>Pourquoi</w:t>
      </w:r>
      <w:r>
        <w:rPr>
          <w:rFonts w:cs="Anelia PS;Footlight MT Light" w:ascii="Anelia PS;Footlight MT Light" w:hAnsi="Anelia PS;Footlight MT Light"/>
          <w:spacing w:val="-3"/>
          <w:sz w:val="24"/>
          <w:szCs w:val="24"/>
          <w:lang w:val="fr-FR"/>
        </w:rPr>
        <w:t xml:space="preserve">, allez-vous me demander, </w:t>
      </w:r>
      <w:r>
        <w:rPr>
          <w:rFonts w:cs="Anelia PS;Footlight MT Light" w:ascii="Anelia PS;Footlight MT Light" w:hAnsi="Anelia PS;Footlight MT Light"/>
          <w:i/>
          <w:iCs/>
          <w:spacing w:val="-3"/>
          <w:sz w:val="24"/>
          <w:szCs w:val="24"/>
          <w:lang w:val="fr-FR"/>
        </w:rPr>
        <w:t>tellement insister sur cette distinction entre affection aiguë et exacerbation de maladie chronique ? Pourquoi revenir sur ces paragraphes 72 et 73 de l'Organon ?</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 réponse est claire : ces derniers sont parmi les plus importants de l'Organon; certes après la loi de similitude, les doses infinitésimales et la totalité des symptômes ... et encore ! Car cette distinction contient en filigrane les réflexions ultérieures de Hahnemann qui aboutiront à la rédaction de son second livre "Les maladies chroniques" dans lequel le Maître recherche un fil conducteur entre des affections apparemment variées qui se suivent dans la vie de l'individ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Ce point de doctrine constitue à mon sens, un des plans de clivage les plus marqués entre l'homéopathie et l'allopathie; celle-ci, la plupart du temps, se contentant de soigner chaque épisode morbide comme une entité sans rapport avec les autres. Par contre, il est important, pour l'homéopathe, que chaque affection même apparemment aiguë soit replacée dans son contexte et traitée de manière adéquate; on ne peut pas soigner un eczéma récent ou une névralgie soudaine sans chercher à savoir ce qui se passe plus profondém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C'est pourquoi, je voudrais terminer en citant une phrase exhumée par le Docteur Lamothe de Toulouse : "</w:t>
      </w:r>
      <w:r>
        <w:rPr>
          <w:rFonts w:cs="Anelia PS;Footlight MT Light" w:ascii="Anelia PS;Footlight MT Light" w:hAnsi="Anelia PS;Footlight MT Light"/>
          <w:i/>
          <w:iCs/>
          <w:spacing w:val="-3"/>
          <w:sz w:val="24"/>
          <w:szCs w:val="24"/>
          <w:lang w:val="fr-FR"/>
        </w:rPr>
        <w:t>Le vrai médecin est celui qui équilibre les individus avant qu'ils ne chutent dans la maladie; le médicastre est celui qui se contente de lutter contre les maladies successives</w:t>
      </w:r>
      <w:r>
        <w:rPr>
          <w:rFonts w:cs="Anelia PS;Footlight MT Light" w:ascii="Anelia PS;Footlight MT Light" w:hAnsi="Anelia PS;Footlight MT Light"/>
          <w:spacing w:val="-3"/>
          <w:sz w:val="24"/>
          <w:szCs w:val="24"/>
          <w:lang w:val="fr-FR"/>
        </w:rPr>
        <w:t>".</w:t>
      </w:r>
    </w:p>
    <w:p>
      <w:pPr>
        <w:sectPr>
          <w:headerReference w:type="default" r:id="rId13"/>
          <w:footnotePr>
            <w:numFmt w:val="decimal"/>
          </w:footnotePr>
          <w:type w:val="nextPage"/>
          <w:pgSz w:w="11906" w:h="16838"/>
          <w:pgMar w:left="1680" w:right="1560" w:gutter="0" w:header="1195" w:top="1251" w:footer="0" w:bottom="1195"/>
          <w:pgNumType w:fmt="decimal"/>
          <w:formProt w:val="false"/>
          <w:textDirection w:val="lrTb"/>
          <w:docGrid w:type="default" w:linePitch="360" w:charSpace="0"/>
        </w:sect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citation n'est pas de Hahnemann mais de Nei Tching Sou Wen, 2 700 ans avant Jésus-Chris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12">
                <wp:simplePos x="0" y="0"/>
                <wp:positionH relativeFrom="margin">
                  <wp:posOffset>328295</wp:posOffset>
                </wp:positionH>
                <wp:positionV relativeFrom="paragraph">
                  <wp:posOffset>635</wp:posOffset>
                </wp:positionV>
                <wp:extent cx="4846320" cy="532130"/>
                <wp:effectExtent l="0" t="0" r="0" b="0"/>
                <wp:wrapNone/>
                <wp:docPr id="11" name="Frame11"/>
                <a:graphic xmlns:a="http://schemas.openxmlformats.org/drawingml/2006/main">
                  <a:graphicData uri="http://schemas.microsoft.com/office/word/2010/wordprocessingShape">
                    <wps:wsp>
                      <wps:cNvSpPr txBox="1"/>
                      <wps:spPr>
                        <a:xfrm>
                          <a:off x="0" y="0"/>
                          <a:ext cx="484632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81.6pt;height:41.9pt;mso-wrap-distance-left:9.05pt;mso-wrap-distance-right:9.05pt;mso-wrap-distance-top:0pt;mso-wrap-distance-bottom:0pt;margin-top:0pt;mso-position-vertical-relative:text;margin-left:25.8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 xml:space="preserve">MEDORRHINUM ENFANT : TABLEAU SYCOTIQUE TYP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J. Lamot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Nous avons étudié les caractéristiques de 20 cas d'enfants guéris (par nous-mêmes) avec </w:t>
      </w:r>
      <w:r>
        <w:rPr>
          <w:rFonts w:cs="Anelia PS;Footlight MT Light" w:ascii="Anelia PS;Footlight MT Light" w:hAnsi="Anelia PS;Footlight MT Light"/>
          <w:b/>
          <w:bCs/>
          <w:spacing w:val="-3"/>
          <w:sz w:val="24"/>
          <w:szCs w:val="24"/>
          <w:lang w:val="fr-FR"/>
        </w:rPr>
        <w:t>MEDORRHINUM</w:t>
      </w:r>
      <w:r>
        <w:rPr>
          <w:rFonts w:cs="Anelia PS;Footlight MT Light" w:ascii="Anelia PS;Footlight MT Light" w:hAnsi="Anelia PS;Footlight MT Light"/>
          <w:spacing w:val="-3"/>
          <w:sz w:val="24"/>
          <w:szCs w:val="24"/>
          <w:lang w:val="fr-FR"/>
        </w:rPr>
        <w:t>. Il s'agissait de 7 nourrissons et 13 enfants. Tous ces cas présentaient bien sûr les critères qualitatifs de la guérison homéopathique. Le recul minimum à ce jour est de 18 mois. D'après notre expérience antérieure, nous estimons la fiabilité du simillimum dans ces cas à au moins 8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 cas nous ont permis de préciser la symptomatologie du remède chez l'enfant et d'en décrire un tableau actuellement assez riche. Nous nous sommes également intéressés à la prédominance miasmatique de chacun des cas et nous avons constaté 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70% possédaient une hérédité significati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50% présentaient un tableau de sycose bien développé, surtout sur le plan mental, mais aussi sur le plan physique où la sycose était supérieure à la psore ou à la syphilis. En fait, l'importance relative des 3 miasmes se distribuait ainsi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P,p = psore =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S,s = sycose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L,l = luèse (ou syphilis) = 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forme sycot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S +++ 85%, formule S p ou S pl, 2.1.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S nettement prédominante : 50%, forme S ou Sp</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S +++ ou ++ sur le plan mental 8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S +++ ou ++ sur le plan physique 7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hérédité S physique +++ ou ++ : 7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hérédité S mentale</w:t>
        <w:tab/>
        <w:t>(+++ ou ++ ou +) : 4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ab/>
        <w:tab/>
        <w:tab/>
        <w:tab/>
        <w:tab/>
        <w:tab/>
        <w:tab/>
        <w:tab/>
        <w:t>(+++ ou ++) : 2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forme mixte : sycotico-psor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S &gt; P : 7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P &gt; S : 15%</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cette dernière forme (1.2 ou 1.2.3), le diagnostic est plus difficile. En fait, il s'agit de cas défectifs où de nombreux remèdes ont été essayés sans effet et dans lesquels l'angoisse, l'inhibition, le retard physique ou mental occupent le devant de la scène. Dans tous ces cas, cependant, a été retrouvée l'hérédité caractéristique (ce qui a beaucoup aid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Quant à l'importance de la syphilis, elle semble faible, n'étant présente que dans 25% des cas, avec des symptômes dominés par les symptômes sycotiques ou psor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anticipation n'a été retrouvée que dans la moitié des cas, dont un seul nourrisson (ce qui est normal car ce symptôme est très difficile à mettre en évidence à cet â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es peurs étaient présentes dans 75% des c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40% étant psoriques e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35% syco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semble donc que la forme sycotique bien développée (2.1 ou 2.1.3) existe réellement chez l'enfant et le nourrisson et vaille la peine d'être connue, notamment l'hérédité. Nous proposons un résumé des principaux symptômes relevés en pratique cour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indiquons la valeur caractéristique du symptôme avec 1, 2 ou 3 étoi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1. HÉRÉDITÉ</w:t>
      </w:r>
      <w:r>
        <w:rPr>
          <w:rFonts w:cs="Anelia PS;Footlight MT Light" w:ascii="Anelia PS;Footlight MT Light" w:hAnsi="Anelia PS;Footlight MT Light"/>
          <w:spacing w:val="-3"/>
          <w:sz w:val="24"/>
          <w:szCs w:val="24"/>
          <w:lang w:val="fr-FR"/>
        </w:rPr>
        <w:t xml:space="preserve"> : elle est donnée par la </w:t>
      </w:r>
      <w:r>
        <w:rPr>
          <w:rFonts w:cs="Anelia PS;Footlight MT Light" w:ascii="Anelia PS;Footlight MT Light" w:hAnsi="Anelia PS;Footlight MT Light"/>
          <w:spacing w:val="-3"/>
          <w:sz w:val="24"/>
          <w:szCs w:val="24"/>
          <w:u w:val="single"/>
          <w:lang w:val="fr-FR"/>
        </w:rPr>
        <w:t>démesur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Phys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nombre important de maladies </w:t>
      </w:r>
      <w:r>
        <w:rPr>
          <w:rFonts w:cs="Anelia PS;Footlight MT Light" w:ascii="Anelia PS;Footlight MT Light" w:hAnsi="Anelia PS;Footlight MT Light"/>
          <w:b/>
          <w:bCs/>
          <w:spacing w:val="-3"/>
          <w:sz w:val="24"/>
          <w:szCs w:val="24"/>
          <w:lang w:val="fr-FR"/>
        </w:rPr>
        <w:t>graves</w:t>
      </w:r>
      <w:r>
        <w:rPr>
          <w:rFonts w:cs="Anelia PS;Footlight MT Light" w:ascii="Anelia PS;Footlight MT Light" w:hAnsi="Anelia PS;Footlight MT Light"/>
          <w:spacing w:val="-3"/>
          <w:sz w:val="24"/>
          <w:szCs w:val="24"/>
          <w:lang w:val="fr-FR"/>
        </w:rPr>
        <w:t xml:space="preserve"> (divers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morts subites</w:t>
      </w:r>
      <w:r>
        <w:rPr>
          <w:rFonts w:cs="Anelia PS;Footlight MT Light" w:ascii="Anelia PS;Footlight MT Light" w:hAnsi="Anelia PS;Footlight MT Light"/>
          <w:spacing w:val="-3"/>
          <w:sz w:val="24"/>
          <w:szCs w:val="24"/>
          <w:lang w:val="fr-FR"/>
        </w:rPr>
        <w:t>, surtout jeune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cancer</w:t>
      </w:r>
      <w:r>
        <w:rPr>
          <w:rFonts w:cs="Anelia PS;Footlight MT Light" w:ascii="Anelia PS;Footlight MT Light" w:hAnsi="Anelia PS;Footlight MT Light"/>
          <w:spacing w:val="-3"/>
          <w:sz w:val="24"/>
          <w:szCs w:val="24"/>
          <w:lang w:val="fr-FR"/>
        </w:rPr>
        <w:t xml:space="preserve"> *** et nombreuses tumeurs bénignes (de toutes sort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accidents cardio-vasculaires</w:t>
      </w:r>
      <w:r>
        <w:rPr>
          <w:rFonts w:cs="Anelia PS;Footlight MT Light" w:ascii="Anelia PS;Footlight MT Light" w:hAnsi="Anelia PS;Footlight MT Light"/>
          <w:spacing w:val="-3"/>
          <w:sz w:val="24"/>
          <w:szCs w:val="24"/>
          <w:lang w:val="fr-FR"/>
        </w:rPr>
        <w:t xml:space="preserve"> : infarctus, ictus et angor. HTA, </w:t>
      </w:r>
      <w:r>
        <w:rPr>
          <w:rFonts w:cs="Anelia PS;Footlight MT Light" w:ascii="Anelia PS;Footlight MT Light" w:hAnsi="Anelia PS;Footlight MT Light"/>
          <w:b/>
          <w:bCs/>
          <w:spacing w:val="-3"/>
          <w:sz w:val="24"/>
          <w:szCs w:val="24"/>
          <w:lang w:val="fr-FR"/>
        </w:rPr>
        <w:t>artérit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rhumatismes</w:t>
      </w:r>
      <w:r>
        <w:rPr>
          <w:rFonts w:cs="Anelia PS;Footlight MT Light" w:ascii="Anelia PS;Footlight MT Light" w:hAnsi="Anelia PS;Footlight MT Light"/>
          <w:spacing w:val="-3"/>
          <w:sz w:val="24"/>
          <w:szCs w:val="24"/>
          <w:lang w:val="fr-FR"/>
        </w:rPr>
        <w:t xml:space="preserve"> ***, surtout précoc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infections urinaires</w:t>
      </w:r>
      <w:r>
        <w:rPr>
          <w:rFonts w:cs="Anelia PS;Footlight MT Light" w:ascii="Anelia PS;Footlight MT Light" w:hAnsi="Anelia PS;Footlight MT Light"/>
          <w:spacing w:val="-3"/>
          <w:sz w:val="24"/>
          <w:szCs w:val="24"/>
          <w:lang w:val="fr-FR"/>
        </w:rPr>
        <w:t xml:space="preserve"> *** répétées (à coli, gono, chlamydia, etc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gonococcie</w:t>
      </w:r>
      <w:r>
        <w:rPr>
          <w:rFonts w:cs="Anelia PS;Footlight MT Light" w:ascii="Anelia PS;Footlight MT Light" w:hAnsi="Anelia PS;Footlight MT Light"/>
          <w:spacing w:val="-3"/>
          <w:sz w:val="24"/>
          <w:szCs w:val="24"/>
          <w:lang w:val="fr-FR"/>
        </w:rPr>
        <w:t xml:space="preserve"> d'un ascendant ou, à défaut : notion d'aventuriers, de marins, de militaires, de marginaux, voyageurs, etc ... (symptômes vérifié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ennuis gynécologiques</w:t>
      </w:r>
      <w:r>
        <w:rPr>
          <w:rFonts w:cs="Anelia PS;Footlight MT Light" w:ascii="Anelia PS;Footlight MT Light" w:hAnsi="Anelia PS;Footlight MT Light"/>
          <w:spacing w:val="-3"/>
          <w:sz w:val="24"/>
          <w:szCs w:val="24"/>
          <w:lang w:val="fr-FR"/>
        </w:rPr>
        <w:t xml:space="preserve"> *** répétés : vaginites, annexites, stérilité, avortem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maladies de surcharge : diabète, obésité</w:t>
      </w:r>
      <w:r>
        <w:rPr>
          <w:rFonts w:cs="Anelia PS;Footlight MT Light" w:ascii="Anelia PS;Footlight MT Light" w:hAnsi="Anelia PS;Footlight MT Light"/>
          <w:spacing w:val="-3"/>
          <w:sz w:val="24"/>
          <w:szCs w:val="24"/>
          <w:lang w:val="fr-FR"/>
        </w:rPr>
        <w:t>, artériosclérose, lithiase, goutte, cirrhose etc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Psych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vie </w:t>
      </w:r>
      <w:r>
        <w:rPr>
          <w:rFonts w:cs="Anelia PS;Footlight MT Light" w:ascii="Anelia PS;Footlight MT Light" w:hAnsi="Anelia PS;Footlight MT Light"/>
          <w:b/>
          <w:bCs/>
          <w:spacing w:val="-3"/>
          <w:sz w:val="24"/>
          <w:szCs w:val="24"/>
          <w:lang w:val="fr-FR"/>
        </w:rPr>
        <w:t>marginale</w:t>
      </w:r>
      <w:r>
        <w:rPr>
          <w:rFonts w:cs="Anelia PS;Footlight MT Light" w:ascii="Anelia PS;Footlight MT Light" w:hAnsi="Anelia PS;Footlight MT Light"/>
          <w:spacing w:val="-3"/>
          <w:sz w:val="24"/>
          <w:szCs w:val="24"/>
          <w:lang w:val="fr-FR"/>
        </w:rPr>
        <w:t xml:space="preserve"> déséquilibrée : délinquance, abandon de famille, parent(s) inconnu(s), adoption, on n'ose pas parler de certains ascendants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personnages </w:t>
      </w:r>
      <w:r>
        <w:rPr>
          <w:rFonts w:cs="Anelia PS;Footlight MT Light" w:ascii="Anelia PS;Footlight MT Light" w:hAnsi="Anelia PS;Footlight MT Light"/>
          <w:b/>
          <w:bCs/>
          <w:spacing w:val="-3"/>
          <w:sz w:val="24"/>
          <w:szCs w:val="24"/>
          <w:lang w:val="fr-FR"/>
        </w:rPr>
        <w:t>originaux</w:t>
      </w:r>
      <w:r>
        <w:rPr>
          <w:rFonts w:cs="Anelia PS;Footlight MT Light" w:ascii="Anelia PS;Footlight MT Light" w:hAnsi="Anelia PS;Footlight MT Light"/>
          <w:spacing w:val="-3"/>
          <w:sz w:val="24"/>
          <w:szCs w:val="24"/>
          <w:lang w:val="fr-FR"/>
        </w:rPr>
        <w:t xml:space="preserve">, "exagératifs", audacieux, hyperactifs avec </w:t>
      </w:r>
      <w:r>
        <w:rPr>
          <w:rFonts w:cs="Anelia PS;Footlight MT Light" w:ascii="Anelia PS;Footlight MT Light" w:hAnsi="Anelia PS;Footlight MT Light"/>
          <w:b/>
          <w:bCs/>
          <w:spacing w:val="-3"/>
          <w:sz w:val="24"/>
          <w:szCs w:val="24"/>
          <w:lang w:val="fr-FR"/>
        </w:rPr>
        <w:t>beaucoup d'énergie</w:t>
      </w:r>
      <w:r>
        <w:rPr>
          <w:rFonts w:cs="Anelia PS;Footlight MT Light" w:ascii="Anelia PS;Footlight MT Light" w:hAnsi="Anelia PS;Footlight MT Light"/>
          <w:spacing w:val="-3"/>
          <w:sz w:val="24"/>
          <w:szCs w:val="24"/>
          <w:lang w:val="fr-FR"/>
        </w:rPr>
        <w:t>, qui "en imposent", très avides de la vie, parfois menant "la grande vi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accidents</w:t>
      </w:r>
      <w:r>
        <w:rPr>
          <w:rFonts w:cs="Anelia PS;Footlight MT Light" w:ascii="Anelia PS;Footlight MT Light" w:hAnsi="Anelia PS;Footlight MT Light"/>
          <w:spacing w:val="-3"/>
          <w:sz w:val="24"/>
          <w:szCs w:val="24"/>
          <w:lang w:val="fr-FR"/>
        </w:rPr>
        <w:t xml:space="preserve"> à répétition (par comportement risqué, précipité et hyperactif)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parents </w:t>
      </w:r>
      <w:r>
        <w:rPr>
          <w:rFonts w:cs="Anelia PS;Footlight MT Light" w:ascii="Anelia PS;Footlight MT Light" w:hAnsi="Anelia PS;Footlight MT Light"/>
          <w:b/>
          <w:bCs/>
          <w:spacing w:val="-3"/>
          <w:sz w:val="24"/>
          <w:szCs w:val="24"/>
          <w:lang w:val="fr-FR"/>
        </w:rPr>
        <w:t>oublieux</w:t>
      </w:r>
      <w:r>
        <w:rPr>
          <w:rFonts w:cs="Anelia PS;Footlight MT Light" w:ascii="Anelia PS;Footlight MT Light" w:hAnsi="Anelia PS;Footlight MT Light"/>
          <w:spacing w:val="-3"/>
          <w:sz w:val="24"/>
          <w:szCs w:val="24"/>
          <w:lang w:val="fr-FR"/>
        </w:rPr>
        <w:t xml:space="preserve"> en consultation, ayant tout noté, brouillons, perdant le fil de la discussi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parents </w:t>
      </w:r>
      <w:r>
        <w:rPr>
          <w:rFonts w:cs="Anelia PS;Footlight MT Light" w:ascii="Anelia PS;Footlight MT Light" w:hAnsi="Anelia PS;Footlight MT Light"/>
          <w:b/>
          <w:bCs/>
          <w:spacing w:val="-3"/>
          <w:sz w:val="24"/>
          <w:szCs w:val="24"/>
          <w:lang w:val="fr-FR"/>
        </w:rPr>
        <w:t>précipités</w:t>
      </w:r>
      <w:r>
        <w:rPr>
          <w:rFonts w:cs="Anelia PS;Footlight MT Light" w:ascii="Anelia PS;Footlight MT Light" w:hAnsi="Anelia PS;Footlight MT Light"/>
          <w:spacing w:val="-3"/>
          <w:sz w:val="24"/>
          <w:szCs w:val="24"/>
          <w:lang w:val="fr-FR"/>
        </w:rPr>
        <w:t xml:space="preserve"> et logorrhéiqu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parents </w:t>
      </w:r>
      <w:r>
        <w:rPr>
          <w:rFonts w:cs="Anelia PS;Footlight MT Light" w:ascii="Anelia PS;Footlight MT Light" w:hAnsi="Anelia PS;Footlight MT Light"/>
          <w:b/>
          <w:bCs/>
          <w:spacing w:val="-3"/>
          <w:sz w:val="24"/>
          <w:szCs w:val="24"/>
          <w:lang w:val="fr-FR"/>
        </w:rPr>
        <w:t>excessifs</w:t>
      </w:r>
      <w:r>
        <w:rPr>
          <w:rFonts w:cs="Anelia PS;Footlight MT Light" w:ascii="Anelia PS;Footlight MT Light" w:hAnsi="Anelia PS;Footlight MT Light"/>
          <w:spacing w:val="-3"/>
          <w:sz w:val="24"/>
          <w:szCs w:val="24"/>
          <w:lang w:val="fr-FR"/>
        </w:rPr>
        <w:t xml:space="preserve">, matérialistes, jouisseurs ou spiritualistes désincarnés, en tous cas </w:t>
      </w:r>
      <w:r>
        <w:rPr>
          <w:rFonts w:cs="Anelia PS;Footlight MT Light" w:ascii="Anelia PS;Footlight MT Light" w:hAnsi="Anelia PS;Footlight MT Light"/>
          <w:b/>
          <w:bCs/>
          <w:spacing w:val="-3"/>
          <w:sz w:val="24"/>
          <w:szCs w:val="24"/>
          <w:lang w:val="fr-FR"/>
        </w:rPr>
        <w:t>passionné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psychose maniaco-dépressive, suicid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2. SYMPTOMES PHYSIQU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Nourrisson</w:t>
      </w:r>
      <w:r>
        <w:rPr>
          <w:rFonts w:cs="Anelia PS;Footlight MT Light" w:ascii="Anelia PS;Footlight MT Light" w:hAnsi="Anelia PS;Footlight MT Light"/>
          <w:spacing w:val="-3"/>
          <w:sz w:val="24"/>
          <w:szCs w:val="24"/>
          <w:lang w:val="fr-FR"/>
        </w:rPr>
        <w:t xml:space="preserve"> (symptômes directs ou anammestiqu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braillard, affamé : </w:t>
      </w:r>
      <w:r>
        <w:rPr>
          <w:rFonts w:cs="Anelia PS;Footlight MT Light" w:ascii="Anelia PS;Footlight MT Light" w:hAnsi="Anelia PS;Footlight MT Light"/>
          <w:b/>
          <w:bCs/>
          <w:spacing w:val="-3"/>
          <w:sz w:val="24"/>
          <w:szCs w:val="24"/>
          <w:lang w:val="fr-FR"/>
        </w:rPr>
        <w:t>appétit vorace</w:t>
      </w:r>
      <w:r>
        <w:rPr>
          <w:rFonts w:cs="Anelia PS;Footlight MT Light" w:ascii="Anelia PS;Footlight MT Light" w:hAnsi="Anelia PS;Footlight MT Light"/>
          <w:spacing w:val="-3"/>
          <w:sz w:val="24"/>
          <w:szCs w:val="24"/>
          <w:lang w:val="fr-FR"/>
        </w:rPr>
        <w:t>, épuise sa mère si elle l'allai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rétrécissement du </w:t>
      </w:r>
      <w:r>
        <w:rPr>
          <w:rFonts w:cs="Anelia PS;Footlight MT Light" w:ascii="Anelia PS;Footlight MT Light" w:hAnsi="Anelia PS;Footlight MT Light"/>
          <w:b/>
          <w:bCs/>
          <w:spacing w:val="-3"/>
          <w:sz w:val="24"/>
          <w:szCs w:val="24"/>
          <w:lang w:val="fr-FR"/>
        </w:rPr>
        <w:t>canal lacrymal</w:t>
      </w:r>
      <w:r>
        <w:rPr>
          <w:rFonts w:cs="Anelia PS;Footlight MT Light" w:ascii="Anelia PS;Footlight MT Light" w:hAnsi="Anelia PS;Footlight MT Light"/>
          <w:spacing w:val="-3"/>
          <w:sz w:val="24"/>
          <w:szCs w:val="24"/>
          <w:lang w:val="fr-FR"/>
        </w:rPr>
        <w:t xml:space="preserve"> avec conjonctivite suppurée traînant des moi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hinite obstructive néo-natale prolongée (des mois) avec hypertrophie des V.A., ronflement diurne et nocturne (+ bouche ouver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blépharite</w:t>
      </w:r>
      <w:r>
        <w:rPr>
          <w:rFonts w:cs="Anelia PS;Footlight MT Light" w:ascii="Anelia PS;Footlight MT Light" w:hAnsi="Anelia PS;Footlight MT Light"/>
          <w:spacing w:val="-3"/>
          <w:sz w:val="24"/>
          <w:szCs w:val="24"/>
          <w:lang w:val="fr-FR"/>
        </w:rPr>
        <w:t xml:space="preserve"> chronique plus croûtes sur la paupière supérieu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oux insuffisante avec gros encombrement passif lors des bronchit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notion d'une ou plusieurs </w:t>
      </w:r>
      <w:r>
        <w:rPr>
          <w:rFonts w:cs="Anelia PS;Footlight MT Light" w:ascii="Anelia PS;Footlight MT Light" w:hAnsi="Anelia PS;Footlight MT Light"/>
          <w:b/>
          <w:bCs/>
          <w:spacing w:val="-3"/>
          <w:sz w:val="24"/>
          <w:szCs w:val="24"/>
          <w:lang w:val="fr-FR"/>
        </w:rPr>
        <w:t>infections urinair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érythème fessier</w:t>
      </w:r>
      <w:r>
        <w:rPr>
          <w:rFonts w:cs="Anelia PS;Footlight MT Light" w:ascii="Anelia PS;Footlight MT Light" w:hAnsi="Anelia PS;Footlight MT Light"/>
          <w:spacing w:val="-3"/>
          <w:sz w:val="24"/>
          <w:szCs w:val="24"/>
          <w:lang w:val="fr-FR"/>
        </w:rPr>
        <w:t xml:space="preserve"> récidivant (***) et reb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mollusca</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contagiosa</w:t>
      </w:r>
      <w:r>
        <w:rPr>
          <w:rFonts w:cs="Anelia PS;Footlight MT Light" w:ascii="Anelia PS;Footlight MT Light" w:hAnsi="Anelia PS;Footlight MT Light"/>
          <w:spacing w:val="-3"/>
          <w:sz w:val="24"/>
          <w:szCs w:val="24"/>
          <w:lang w:val="fr-FR"/>
        </w:rPr>
        <w:t xml:space="preserve"> avant 2 an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rurit sine materia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aries précoc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Enfan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gt; à la mer</w:t>
      </w:r>
      <w:r>
        <w:rPr>
          <w:rFonts w:cs="Anelia PS;Footlight MT Light" w:ascii="Anelia PS;Footlight MT Light" w:hAnsi="Anelia PS;Footlight MT Light"/>
          <w:spacing w:val="-3"/>
          <w:sz w:val="24"/>
          <w:szCs w:val="24"/>
          <w:lang w:val="fr-FR"/>
        </w:rPr>
        <w:t xml:space="preserve"> (***) (ou quelquefois &l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gt; en altitude</w:t>
      </w:r>
      <w:r>
        <w:rPr>
          <w:rFonts w:cs="Anelia PS;Footlight MT Light" w:ascii="Anelia PS;Footlight MT Light" w:hAnsi="Anelia PS;Footlight MT Light"/>
          <w:spacing w:val="-3"/>
          <w:sz w:val="24"/>
          <w:szCs w:val="24"/>
          <w:lang w:val="fr-FR"/>
        </w:rPr>
        <w:t xml:space="preserve"> (**) (Tub, Ars, Coca, Verat, Carb-V)</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désir d'oranges</w:t>
      </w:r>
      <w:r>
        <w:rPr>
          <w:rFonts w:cs="Anelia PS;Footlight MT Light" w:ascii="Anelia PS;Footlight MT Light" w:hAnsi="Anelia PS;Footlight MT Light"/>
          <w:spacing w:val="-3"/>
          <w:sz w:val="24"/>
          <w:szCs w:val="24"/>
          <w:lang w:val="fr-FR"/>
        </w:rPr>
        <w:t xml:space="preserve">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ésir excessif de sucreri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grande soif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appétit féroc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endance aux GEA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rt sur le vent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dort en position </w:t>
      </w:r>
      <w:r>
        <w:rPr>
          <w:rFonts w:cs="Anelia PS;Footlight MT Light" w:ascii="Anelia PS;Footlight MT Light" w:hAnsi="Anelia PS;Footlight MT Light"/>
          <w:b/>
          <w:bCs/>
          <w:spacing w:val="-3"/>
          <w:sz w:val="24"/>
          <w:szCs w:val="24"/>
          <w:lang w:val="fr-FR"/>
        </w:rPr>
        <w:t>genu-pectorale</w:t>
      </w:r>
      <w:r>
        <w:rPr>
          <w:rFonts w:cs="Anelia PS;Footlight MT Light" w:ascii="Anelia PS;Footlight MT Light" w:hAnsi="Anelia PS;Footlight MT Light"/>
          <w:spacing w:val="-3"/>
          <w:sz w:val="24"/>
          <w:szCs w:val="24"/>
          <w:lang w:val="fr-FR"/>
        </w:rPr>
        <w:t xml:space="preserve"> après 3 an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yspnée améliorée en position genu-pectorale ou à quatre patt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surinfection de l'orifice des </w:t>
      </w:r>
      <w:r>
        <w:rPr>
          <w:rFonts w:cs="Anelia PS;Footlight MT Light" w:ascii="Anelia PS;Footlight MT Light" w:hAnsi="Anelia PS;Footlight MT Light"/>
          <w:b/>
          <w:bCs/>
          <w:spacing w:val="-3"/>
          <w:sz w:val="24"/>
          <w:szCs w:val="24"/>
          <w:lang w:val="fr-FR"/>
        </w:rPr>
        <w:t>boucles d'oreille</w:t>
      </w:r>
      <w:r>
        <w:rPr>
          <w:rFonts w:cs="Anelia PS;Footlight MT Light" w:ascii="Anelia PS;Footlight MT Light" w:hAnsi="Anelia PS;Footlight MT Light"/>
          <w:spacing w:val="-3"/>
          <w:sz w:val="24"/>
          <w:szCs w:val="24"/>
          <w:lang w:val="fr-FR"/>
        </w:rPr>
        <w:t xml:space="preserve"> (**) (Lach, Stra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leucorrhée</w:t>
      </w:r>
      <w:r>
        <w:rPr>
          <w:rFonts w:cs="Anelia PS;Footlight MT Light" w:ascii="Anelia PS;Footlight MT Light" w:hAnsi="Anelia PS;Footlight MT Light"/>
          <w:spacing w:val="-3"/>
          <w:sz w:val="24"/>
          <w:szCs w:val="24"/>
          <w:lang w:val="fr-FR"/>
        </w:rPr>
        <w:t xml:space="preserve"> des petites filles ou vulvite fréquen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érythème périanal</w:t>
      </w:r>
      <w:r>
        <w:rPr>
          <w:rFonts w:cs="Anelia PS;Footlight MT Light" w:ascii="Anelia PS;Footlight MT Light" w:hAnsi="Anelia PS;Footlight MT Light"/>
          <w:spacing w:val="-3"/>
          <w:sz w:val="24"/>
          <w:szCs w:val="24"/>
          <w:lang w:val="fr-FR"/>
        </w:rPr>
        <w:t xml:space="preserve"> quasi permanent (**) (Sulp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verru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verrue de la </w:t>
      </w:r>
      <w:r>
        <w:rPr>
          <w:rFonts w:cs="Anelia PS;Footlight MT Light" w:ascii="Anelia PS;Footlight MT Light" w:hAnsi="Anelia PS;Footlight MT Light"/>
          <w:b/>
          <w:bCs/>
          <w:spacing w:val="-3"/>
          <w:sz w:val="24"/>
          <w:szCs w:val="24"/>
          <w:lang w:val="fr-FR"/>
        </w:rPr>
        <w:t>cuiss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pathologie </w:t>
      </w:r>
      <w:r>
        <w:rPr>
          <w:rFonts w:cs="Anelia PS;Footlight MT Light" w:ascii="Anelia PS;Footlight MT Light" w:hAnsi="Anelia PS;Footlight MT Light"/>
          <w:b/>
          <w:bCs/>
          <w:spacing w:val="-3"/>
          <w:sz w:val="24"/>
          <w:szCs w:val="24"/>
          <w:lang w:val="fr-FR"/>
        </w:rPr>
        <w:t>articulaire</w:t>
      </w:r>
      <w:r>
        <w:rPr>
          <w:rFonts w:cs="Anelia PS;Footlight MT Light" w:ascii="Anelia PS;Footlight MT Light" w:hAnsi="Anelia PS;Footlight MT Light"/>
          <w:spacing w:val="-3"/>
          <w:sz w:val="24"/>
          <w:szCs w:val="24"/>
          <w:lang w:val="fr-FR"/>
        </w:rPr>
        <w:t xml:space="preserve"> (arthrite juvénile, rhume de hanche, douleurs non étiqueté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éruption limitée à la moitié inférieure du corp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t; par les suppressions d'écouleme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manque de réaction aux remèdes bien indiqués (**) </w:t>
      </w:r>
      <w:r>
        <w:rPr>
          <w:spacing w:val="-3"/>
          <w:sz w:val="24"/>
          <w:szCs w:val="24"/>
          <w:lang w:val="fr-FR"/>
        </w:rPr>
        <w:t>®</w:t>
      </w:r>
      <w:r>
        <w:rPr>
          <w:rFonts w:cs="Anelia PS;Footlight MT Light" w:ascii="Anelia PS;Footlight MT Light" w:hAnsi="Anelia PS;Footlight MT Light"/>
          <w:spacing w:val="-3"/>
          <w:sz w:val="24"/>
          <w:szCs w:val="24"/>
          <w:lang w:val="fr-FR"/>
        </w:rPr>
        <w:t xml:space="preserve"> voir l'héréd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3. SYMPTOMES MENTAUX</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Nourriss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états contradictoires et alternants</w:t>
      </w:r>
      <w:r>
        <w:rPr>
          <w:rFonts w:cs="Anelia PS;Footlight MT Light" w:ascii="Anelia PS;Footlight MT Light" w:hAnsi="Anelia PS;Footlight MT Light"/>
          <w:spacing w:val="-3"/>
          <w:sz w:val="24"/>
          <w:szCs w:val="24"/>
          <w:lang w:val="fr-FR"/>
        </w:rPr>
        <w:t xml:space="preserve"> : spontanément ou sous l'effet de remèdes homéopathiques, on passe d'un extrême à l'autre ou alors apparais</w:t>
        <w:softHyphen/>
        <w:t>sent des symptômes nouveaux, forts et surprena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agité, vif, brusque, </w:t>
      </w:r>
      <w:r>
        <w:rPr>
          <w:rFonts w:cs="Anelia PS;Footlight MT Light" w:ascii="Anelia PS;Footlight MT Light" w:hAnsi="Anelia PS;Footlight MT Light"/>
          <w:b/>
          <w:bCs/>
          <w:spacing w:val="-3"/>
          <w:sz w:val="24"/>
          <w:szCs w:val="24"/>
          <w:lang w:val="fr-FR"/>
        </w:rPr>
        <w:t>grande énergie</w:t>
      </w:r>
      <w:r>
        <w:rPr>
          <w:rFonts w:cs="Anelia PS;Footlight MT Light" w:ascii="Anelia PS;Footlight MT Light" w:hAnsi="Anelia PS;Footlight MT Light"/>
          <w:spacing w:val="-3"/>
          <w:sz w:val="24"/>
          <w:szCs w:val="24"/>
          <w:lang w:val="fr-FR"/>
        </w:rPr>
        <w:t xml:space="preserve"> (***) hyperacti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absence de peur, d'angoisse</w:t>
      </w:r>
      <w:r>
        <w:rPr>
          <w:rFonts w:cs="Anelia PS;Footlight MT Light" w:ascii="Anelia PS;Footlight MT Light" w:hAnsi="Anelia PS;Footlight MT Light"/>
          <w:spacing w:val="-3"/>
          <w:sz w:val="24"/>
          <w:szCs w:val="24"/>
          <w:lang w:val="fr-FR"/>
        </w:rPr>
        <w:t xml:space="preserve"> (**) (Sulph, Lach), et même au 8ème mois. Audace. Extravert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Précocité</w:t>
      </w:r>
      <w:r>
        <w:rPr>
          <w:rFonts w:cs="Anelia PS;Footlight MT Light" w:ascii="Anelia PS;Footlight MT Light" w:hAnsi="Anelia PS;Footlight MT Light"/>
          <w:spacing w:val="-3"/>
          <w:sz w:val="24"/>
          <w:szCs w:val="24"/>
          <w:lang w:val="fr-FR"/>
        </w:rPr>
        <w:t>. Avance de développement psycho-moteur (Merc, Carcin, Phos, Lach)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Enfan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inéducable</w:t>
      </w:r>
      <w:r>
        <w:rPr>
          <w:rFonts w:cs="Anelia PS;Footlight MT Light" w:ascii="Anelia PS;Footlight MT Light" w:hAnsi="Anelia PS;Footlight MT Light"/>
          <w:spacing w:val="-3"/>
          <w:sz w:val="24"/>
          <w:szCs w:val="24"/>
          <w:lang w:val="fr-FR"/>
        </w:rPr>
        <w:t xml:space="preserve"> (***) intolérance aux régles et méthod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arrache les cheveux (*) (pendant les colè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grande volonté, détermination. </w:t>
      </w:r>
      <w:r>
        <w:rPr>
          <w:rFonts w:cs="Anelia PS;Footlight MT Light" w:ascii="Anelia PS;Footlight MT Light" w:hAnsi="Anelia PS;Footlight MT Light"/>
          <w:b/>
          <w:bCs/>
          <w:spacing w:val="-3"/>
          <w:sz w:val="24"/>
          <w:szCs w:val="24"/>
          <w:lang w:val="fr-FR"/>
        </w:rPr>
        <w:t>Autoritarism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joies </w:t>
      </w:r>
      <w:r>
        <w:rPr>
          <w:rFonts w:cs="Anelia PS;Footlight MT Light" w:ascii="Anelia PS;Footlight MT Light" w:hAnsi="Anelia PS;Footlight MT Light"/>
          <w:b/>
          <w:bCs/>
          <w:spacing w:val="-3"/>
          <w:sz w:val="24"/>
          <w:szCs w:val="24"/>
          <w:lang w:val="fr-FR"/>
        </w:rPr>
        <w:t>démesurées</w:t>
      </w:r>
      <w:r>
        <w:rPr>
          <w:rFonts w:cs="Anelia PS;Footlight MT Light" w:ascii="Anelia PS;Footlight MT Light" w:hAnsi="Anelia PS;Footlight MT Light"/>
          <w:spacing w:val="-3"/>
          <w:sz w:val="24"/>
          <w:szCs w:val="24"/>
          <w:lang w:val="fr-FR"/>
        </w:rPr>
        <w:t xml:space="preserve">, colères </w:t>
      </w:r>
      <w:r>
        <w:rPr>
          <w:rFonts w:cs="Anelia PS;Footlight MT Light" w:ascii="Anelia PS;Footlight MT Light" w:hAnsi="Anelia PS;Footlight MT Light"/>
          <w:b/>
          <w:bCs/>
          <w:spacing w:val="-3"/>
          <w:sz w:val="24"/>
          <w:szCs w:val="24"/>
          <w:lang w:val="fr-FR"/>
        </w:rPr>
        <w:t>démesurées</w:t>
      </w:r>
      <w:r>
        <w:rPr>
          <w:rFonts w:cs="Anelia PS;Footlight MT Light" w:ascii="Anelia PS;Footlight MT Light" w:hAnsi="Anelia PS;Footlight MT Light"/>
          <w:spacing w:val="-3"/>
          <w:sz w:val="24"/>
          <w:szCs w:val="24"/>
          <w:lang w:val="fr-FR"/>
        </w:rPr>
        <w:t>, difficiles à arrête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réveils nocturnes et </w:t>
      </w:r>
      <w:r>
        <w:rPr>
          <w:rFonts w:cs="Anelia PS;Footlight MT Light" w:ascii="Anelia PS;Footlight MT Light" w:hAnsi="Anelia PS;Footlight MT Light"/>
          <w:b/>
          <w:bCs/>
          <w:spacing w:val="-3"/>
          <w:sz w:val="24"/>
          <w:szCs w:val="24"/>
          <w:lang w:val="fr-FR"/>
        </w:rPr>
        <w:t>veut jouer</w:t>
      </w:r>
      <w:r>
        <w:rPr>
          <w:rFonts w:cs="Anelia PS;Footlight MT Light" w:ascii="Anelia PS;Footlight MT Light" w:hAnsi="Anelia PS;Footlight MT Light"/>
          <w:spacing w:val="-3"/>
          <w:sz w:val="24"/>
          <w:szCs w:val="24"/>
          <w:lang w:val="fr-FR"/>
        </w:rPr>
        <w:t xml:space="preserve"> (Jal)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hyperactivité avec phases de </w:t>
      </w:r>
      <w:r>
        <w:rPr>
          <w:rFonts w:cs="Anelia PS;Footlight MT Light" w:ascii="Anelia PS;Footlight MT Light" w:hAnsi="Anelia PS;Footlight MT Light"/>
          <w:b/>
          <w:bCs/>
          <w:spacing w:val="-3"/>
          <w:sz w:val="24"/>
          <w:szCs w:val="24"/>
          <w:lang w:val="fr-FR"/>
        </w:rPr>
        <w:t>fatigue soudaine, pouvant durer de un à quelques jours</w:t>
      </w:r>
      <w:r>
        <w:rPr>
          <w:rFonts w:cs="Anelia PS;Footlight MT Light" w:ascii="Anelia PS;Footlight MT Light" w:hAnsi="Anelia PS;Footlight MT Light"/>
          <w:spacing w:val="-3"/>
          <w:sz w:val="24"/>
          <w:szCs w:val="24"/>
          <w:lang w:val="fr-FR"/>
        </w:rPr>
        <w:t xml:space="preserve"> (**) et apparemment inexplicables. </w:t>
      </w:r>
      <w:r>
        <w:rPr>
          <w:rFonts w:cs="Anelia PS;Footlight MT Light" w:ascii="Anelia PS;Footlight MT Light" w:hAnsi="Anelia PS;Footlight MT Light"/>
          <w:b/>
          <w:bCs/>
          <w:spacing w:val="-3"/>
          <w:sz w:val="24"/>
          <w:szCs w:val="24"/>
          <w:lang w:val="fr-FR"/>
        </w:rPr>
        <w:t>Grande énergie</w:t>
      </w:r>
      <w:r>
        <w:rPr>
          <w:rFonts w:cs="Anelia PS;Footlight MT Light" w:ascii="Anelia PS;Footlight MT Light" w:hAnsi="Anelia PS;Footlight MT Light"/>
          <w:spacing w:val="-3"/>
          <w:sz w:val="24"/>
          <w:szCs w:val="24"/>
          <w:lang w:val="fr-FR"/>
        </w:rPr>
        <w:t>, épuise tout le mond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récipitation, impatience pour le futur immédiat : "Et après ?", "Quelle heure est-il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passionné</w:t>
      </w:r>
      <w:r>
        <w:rPr>
          <w:rFonts w:cs="Anelia PS;Footlight MT Light" w:ascii="Anelia PS;Footlight MT Light" w:hAnsi="Anelia PS;Footlight MT Light"/>
          <w:spacing w:val="-3"/>
          <w:sz w:val="24"/>
          <w:szCs w:val="24"/>
          <w:lang w:val="fr-FR"/>
        </w:rPr>
        <w:t>, fasciné "à la folie" par certaines choses ou personnes, à l'excès (***) (Ant-C, Phos) surexcitation en consultati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l'humeur, les désirs sont très </w:t>
      </w:r>
      <w:r>
        <w:rPr>
          <w:rFonts w:cs="Anelia PS;Footlight MT Light" w:ascii="Anelia PS;Footlight MT Light" w:hAnsi="Anelia PS;Footlight MT Light"/>
          <w:b/>
          <w:bCs/>
          <w:spacing w:val="-3"/>
          <w:sz w:val="24"/>
          <w:szCs w:val="24"/>
          <w:lang w:val="fr-FR"/>
        </w:rPr>
        <w:t>changeants</w:t>
      </w:r>
      <w:r>
        <w:rPr>
          <w:rFonts w:cs="Anelia PS;Footlight MT Light" w:ascii="Anelia PS;Footlight MT Light" w:hAnsi="Anelia PS;Footlight MT Light"/>
          <w:spacing w:val="-3"/>
          <w:sz w:val="24"/>
          <w:szCs w:val="24"/>
          <w:lang w:val="fr-FR"/>
        </w:rPr>
        <w:t xml:space="preserve"> : périodes de quelques jours en hyper suivies de périodes en hypo où l'enfant est négatif, désagréable, horrible (***) "tout bon ou tout mauvais", "super-gentil ou super-méch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incapable de patienter ou d'attendre (dans la salle d'attente), doit meubler le temps, très &lt; par l'inactivité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rythmies</w:t>
      </w:r>
      <w:r>
        <w:rPr>
          <w:rFonts w:cs="Anelia PS;Footlight MT Light" w:ascii="Anelia PS;Footlight MT Light" w:hAnsi="Anelia PS;Footlight MT Light"/>
          <w:spacing w:val="-3"/>
          <w:sz w:val="24"/>
          <w:szCs w:val="24"/>
          <w:lang w:val="fr-FR"/>
        </w:rPr>
        <w:t xml:space="preserve"> de la tête ou du corps la nui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ambes sans repo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écouragé, déprimé pendant plusieurs heures après des paroles agressives ou blessantes, des reproches ou des mauvaises nouvell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difficultés en </w:t>
      </w:r>
      <w:r>
        <w:rPr>
          <w:rFonts w:cs="Anelia PS;Footlight MT Light" w:ascii="Anelia PS;Footlight MT Light" w:hAnsi="Anelia PS;Footlight MT Light"/>
          <w:b/>
          <w:bCs/>
          <w:spacing w:val="-3"/>
          <w:sz w:val="24"/>
          <w:szCs w:val="24"/>
          <w:lang w:val="fr-FR"/>
        </w:rPr>
        <w:t>calcul</w:t>
      </w:r>
      <w:r>
        <w:rPr>
          <w:rFonts w:cs="Anelia PS;Footlight MT Light" w:ascii="Anelia PS;Footlight MT Light" w:hAnsi="Anelia PS;Footlight MT Light"/>
          <w:spacing w:val="-3"/>
          <w:sz w:val="24"/>
          <w:szCs w:val="24"/>
          <w:lang w:val="fr-FR"/>
        </w:rPr>
        <w:t xml:space="preserve"> (**) et en histoi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anticipation, </w:t>
      </w:r>
      <w:r>
        <w:rPr>
          <w:rFonts w:cs="Anelia PS;Footlight MT Light" w:ascii="Anelia PS;Footlight MT Light" w:hAnsi="Anelia PS;Footlight MT Light"/>
          <w:b/>
          <w:bCs/>
          <w:spacing w:val="-3"/>
          <w:sz w:val="24"/>
          <w:szCs w:val="24"/>
          <w:lang w:val="fr-FR"/>
        </w:rPr>
        <w:t>trac</w:t>
      </w:r>
      <w:r>
        <w:rPr>
          <w:rFonts w:cs="Anelia PS;Footlight MT Light" w:ascii="Anelia PS;Footlight MT Light" w:hAnsi="Anelia PS;Footlight MT Light"/>
          <w:spacing w:val="-3"/>
          <w:sz w:val="24"/>
          <w:szCs w:val="24"/>
          <w:lang w:val="fr-FR"/>
        </w:rPr>
        <w:t>, avant les contrôles, avec réaction d'hyperactivité, de vérification, de souci du détail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humeur gaie, très sûr de lui, entreprenant, extraverti, sociab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égoïsme foncier (*), égocentrique (**), jalousi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eur du noir (*), d'être seul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peur excessive de la mort</w:t>
      </w:r>
      <w:r>
        <w:rPr>
          <w:rFonts w:cs="Anelia PS;Footlight MT Light" w:ascii="Anelia PS;Footlight MT Light" w:hAnsi="Anelia PS;Footlight MT Light"/>
          <w:spacing w:val="-3"/>
          <w:sz w:val="24"/>
          <w:szCs w:val="24"/>
          <w:lang w:val="fr-FR"/>
        </w:rPr>
        <w:t xml:space="preserve">, des </w:t>
      </w:r>
      <w:r>
        <w:rPr>
          <w:rFonts w:cs="Anelia PS;Footlight MT Light" w:ascii="Anelia PS;Footlight MT Light" w:hAnsi="Anelia PS;Footlight MT Light"/>
          <w:b/>
          <w:bCs/>
          <w:spacing w:val="-3"/>
          <w:sz w:val="24"/>
          <w:szCs w:val="24"/>
          <w:lang w:val="fr-FR"/>
        </w:rPr>
        <w:t>maladies</w:t>
      </w:r>
      <w:r>
        <w:rPr>
          <w:rFonts w:cs="Anelia PS;Footlight MT Light" w:ascii="Anelia PS;Footlight MT Light" w:hAnsi="Anelia PS;Footlight MT Light"/>
          <w:spacing w:val="-3"/>
          <w:sz w:val="24"/>
          <w:szCs w:val="24"/>
          <w:lang w:val="fr-FR"/>
        </w:rPr>
        <w:t xml:space="preserve"> graves, des complications de bobos ou d'affections bénignes pour lui ou pour les sien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peur que </w:t>
      </w:r>
      <w:r>
        <w:rPr>
          <w:rFonts w:cs="Anelia PS;Footlight MT Light" w:ascii="Anelia PS;Footlight MT Light" w:hAnsi="Anelia PS;Footlight MT Light"/>
          <w:b/>
          <w:bCs/>
          <w:spacing w:val="-3"/>
          <w:sz w:val="24"/>
          <w:szCs w:val="24"/>
          <w:lang w:val="fr-FR"/>
        </w:rPr>
        <w:t>quelque chose</w:t>
      </w:r>
      <w:r>
        <w:rPr>
          <w:rFonts w:cs="Anelia PS;Footlight MT Light" w:ascii="Anelia PS;Footlight MT Light" w:hAnsi="Anelia PS;Footlight MT Light"/>
          <w:spacing w:val="-3"/>
          <w:sz w:val="24"/>
          <w:szCs w:val="24"/>
          <w:lang w:val="fr-FR"/>
        </w:rPr>
        <w:t xml:space="preserve"> de désagréable arrive : accident en voiture, en voyage, en ascenseur, etc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uvaise mémoi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n'écoute pas les recommandations, préfère expérimenter lui-même. Prend des risques. Nie le risque. </w:t>
      </w:r>
      <w:r>
        <w:rPr>
          <w:rFonts w:cs="Anelia PS;Footlight MT Light" w:ascii="Anelia PS;Footlight MT Light" w:hAnsi="Anelia PS;Footlight MT Light"/>
          <w:b/>
          <w:bCs/>
          <w:spacing w:val="-3"/>
          <w:sz w:val="24"/>
          <w:szCs w:val="24"/>
          <w:lang w:val="fr-FR"/>
        </w:rPr>
        <w:t>Accidents</w:t>
      </w:r>
      <w:r>
        <w:rPr>
          <w:rFonts w:cs="Anelia PS;Footlight MT Light" w:ascii="Anelia PS;Footlight MT Light" w:hAnsi="Anelia PS;Footlight MT Light"/>
          <w:spacing w:val="-3"/>
          <w:sz w:val="24"/>
          <w:szCs w:val="24"/>
          <w:lang w:val="fr-FR"/>
        </w:rPr>
        <w:t xml:space="preserve"> à répétiti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mental "</w:t>
      </w:r>
      <w:r>
        <w:rPr>
          <w:rFonts w:cs="Anelia PS;Footlight MT Light" w:ascii="Anelia PS;Footlight MT Light" w:hAnsi="Anelia PS;Footlight MT Light"/>
          <w:b/>
          <w:bCs/>
          <w:spacing w:val="-3"/>
          <w:sz w:val="24"/>
          <w:szCs w:val="24"/>
          <w:lang w:val="fr-FR"/>
        </w:rPr>
        <w:t>super-Lachesis</w:t>
      </w:r>
      <w:r>
        <w:rPr>
          <w:rFonts w:cs="Anelia PS;Footlight MT Light" w:ascii="Anelia PS;Footlight MT Light" w:hAnsi="Anelia PS;Footlight MT Light"/>
          <w:spacing w:val="-3"/>
          <w:sz w:val="24"/>
          <w:szCs w:val="24"/>
          <w:lang w:val="fr-FR"/>
        </w:rPr>
        <w:t>" et Lach ne marche pa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Adolescen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aractère indépendant, indiscipliné, n'acceptant pas les règles, révolté, revendicateur, original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ruel, manipulate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rac avant les examen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difficultés de concentration pour les choses </w:t>
      </w:r>
      <w:r>
        <w:rPr>
          <w:rFonts w:cs="Anelia PS;Footlight MT Light" w:ascii="Anelia PS;Footlight MT Light" w:hAnsi="Anelia PS;Footlight MT Light"/>
          <w:b/>
          <w:bCs/>
          <w:spacing w:val="-3"/>
          <w:sz w:val="24"/>
          <w:szCs w:val="24"/>
          <w:lang w:val="fr-FR"/>
        </w:rPr>
        <w:t>abstrait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 xml:space="preserve">-aime vivre la </w:t>
      </w:r>
      <w:r>
        <w:rPr>
          <w:rFonts w:cs="Anelia PS;Footlight MT Light" w:ascii="Anelia PS;Footlight MT Light" w:hAnsi="Anelia PS;Footlight MT Light"/>
          <w:b/>
          <w:bCs/>
          <w:spacing w:val="-3"/>
          <w:sz w:val="24"/>
          <w:szCs w:val="24"/>
          <w:lang w:val="fr-FR"/>
        </w:rPr>
        <w:t>nui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ajourne</w:t>
      </w:r>
      <w:r>
        <w:rPr>
          <w:rFonts w:cs="Anelia PS;Footlight MT Light" w:ascii="Anelia PS;Footlight MT Light" w:hAnsi="Anelia PS;Footlight MT Light"/>
          <w:spacing w:val="-3"/>
          <w:sz w:val="24"/>
          <w:szCs w:val="24"/>
          <w:lang w:val="fr-FR"/>
        </w:rPr>
        <w:t xml:space="preserve"> constamment son travail, ne finit rien, commence beaucoup de chos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udacieux, à l'aise, sans peur. Ne connaît l'angoisse que sur des points précis : anticipation, appréhension à l'avance que quelque chose arrive, peur des maladies (***). Possibilité d'idées de suici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e peut jamais parler de lui, sinon va pleure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spacing w:val="-3"/>
          <w:sz w:val="24"/>
          <w:szCs w:val="24"/>
          <w:lang w:val="fr-FR"/>
        </w:rPr>
        <w:t>passage à l'acte</w:t>
      </w:r>
      <w:r>
        <w:rPr>
          <w:rFonts w:cs="Anelia PS;Footlight MT Light" w:ascii="Anelia PS;Footlight MT Light" w:hAnsi="Anelia PS;Footlight MT Light"/>
          <w:spacing w:val="-3"/>
          <w:sz w:val="24"/>
          <w:szCs w:val="24"/>
          <w:lang w:val="fr-FR"/>
        </w:rPr>
        <w:t>, actes plus ou moins délictueux (**)</w:t>
      </w:r>
    </w:p>
    <w:p>
      <w:pPr>
        <w:sectPr>
          <w:headerReference w:type="default" r:id="rId14"/>
          <w:footnotePr>
            <w:numFmt w:val="decimal"/>
          </w:footnotePr>
          <w:type w:val="nextPage"/>
          <w:pgSz w:w="11906" w:h="16838"/>
          <w:pgMar w:left="1680" w:right="1560" w:gutter="0" w:header="1195" w:top="1251" w:footer="0" w:bottom="1195"/>
          <w:pgNumType w:fmt="decimal"/>
          <w:formProt w:val="false"/>
          <w:textDirection w:val="lrTb"/>
          <w:docGrid w:type="default" w:linePitch="360" w:charSpace="0"/>
        </w:sect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lairvoyanc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13">
                <wp:simplePos x="0" y="0"/>
                <wp:positionH relativeFrom="margin">
                  <wp:posOffset>724535</wp:posOffset>
                </wp:positionH>
                <wp:positionV relativeFrom="paragraph">
                  <wp:posOffset>635</wp:posOffset>
                </wp:positionV>
                <wp:extent cx="4053840" cy="709930"/>
                <wp:effectExtent l="0" t="0" r="0" b="0"/>
                <wp:wrapNone/>
                <wp:docPr id="12" name="Frame12"/>
                <a:graphic xmlns:a="http://schemas.openxmlformats.org/drawingml/2006/main">
                  <a:graphicData uri="http://schemas.microsoft.com/office/word/2010/wordprocessingShape">
                    <wps:wsp>
                      <wps:cNvSpPr txBox="1"/>
                      <wps:spPr>
                        <a:xfrm>
                          <a:off x="0" y="0"/>
                          <a:ext cx="4053840" cy="7099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19.2pt;height:55.9pt;mso-wrap-distance-left:9.05pt;mso-wrap-distance-right:9.05pt;mso-wrap-distance-top:0pt;mso-wrap-distance-bottom:0pt;margin-top:0pt;mso-position-vertical-relative:text;margin-left:57.0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CONFÉRENCES SUR LA THÉORIE ET LA PRATIQUE</w:t>
      </w:r>
    </w:p>
    <w:p>
      <w:pPr>
        <w:pStyle w:val="Normal"/>
        <w:tabs>
          <w:tab w:val="clear" w:pos="720"/>
          <w:tab w:val="center" w:pos="433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DE L'HOMÉOPATH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R.E. DUDGE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J.L. Mabill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E. Dudgeon est surtout connu du monde homéopathique pour sa traduction anglaise de l'Organon de Hahnemann. Moins connues sont les 20 conférences qu'il a données à l'hôpital homéopathique Samuel Hahnemann de Londres et qui, à la demande de ses élèves ont été enrichies et publiées 10 ans après la mort de Hahnemann, en 1853.</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e notre enseignement nous avons surtout retenu les commentaires de Kent sur l'Organon, regroupés dans ses </w:t>
      </w:r>
      <w:r>
        <w:rPr>
          <w:rFonts w:cs="Anelia PS;Footlight MT Light" w:ascii="Anelia PS;Footlight MT Light" w:hAnsi="Anelia PS;Footlight MT Light"/>
          <w:b/>
          <w:bCs/>
          <w:spacing w:val="-3"/>
          <w:sz w:val="24"/>
          <w:szCs w:val="24"/>
          <w:lang w:val="fr-FR"/>
        </w:rPr>
        <w:t>Conférences de philosophie homéopathique</w:t>
      </w:r>
      <w:r>
        <w:rPr>
          <w:rFonts w:cs="Anelia PS;Footlight MT Light" w:ascii="Anelia PS;Footlight MT Light" w:hAnsi="Anelia PS;Footlight MT Light"/>
          <w:spacing w:val="-3"/>
          <w:sz w:val="24"/>
          <w:szCs w:val="24"/>
          <w:lang w:val="fr-FR"/>
        </w:rPr>
        <w:t>, et les études de nos enseignants les plus expérimentés sur ces mêmes conférences ou sur l'Organon lui-mê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lus tard nous nous sommes intéressés, à propos de l'étude des miasmes en particulier, aux écrits de nombreux théoriciens de l'homéopathie tels que Allen, Stuart Close, Ghatak, Roberts et les comtemporains sud-américains : Ortega, Paschero, Candegabe et Masi. Sur l'une ou l'autre des questions essentielles de doctrine, nous avons cherché les éclairages de Boenninghausen, de Hering, de Boger ou de Granier. Rarement, en 15 ans, ai-je entendu citer le nom de Dudgeon au sein de notre école ni d'ailleurs dans aucun des groupes que j'ai fréquentés. Pourtant ces conférences sont une véritable perle dans la bibliothèque d'un homéopathe. Comme le dit J. Kishore dans l'introduction, en parcourant ces conférences le lecteur est transporté deux siècles en arrière et rencontre ceux qui assistèrent à cette nouvelle révolution médicale que fut la remise en service du principe de similitu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udgeon reprend dans ses conférences les grandes questions de théorie homéopathique. Le plan adopté est le suiva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l'évolution de la pensée de Hahneman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les réactions de ses contemporai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son point de v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un premier temps donc, il relate les mouvances de la pensée du maître depuis ses premiers écrits, certains même antérieurs à la découverte du principe de similitude, jusqu'à ses dernières publications, connues de Dudgeon. Il faut signaler à ce sujet que la dernière édition de l'Organon dont parle Dudgeon est la cinquième puisque la sixième est parue bien plus tard. Il nous fait partager les tâtonnements de Hahnemann pour édifier une médecine solide, ses contradictions fréquentes, ses affirmations véhémentes, plus tard abandonnées, un discours quelquefois très ambivalent et qui a d'ailleurs donné naissance aux différentes tendances que nous connaissons : matérialistes, organicistes ou mentalistes, voire spirituell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udgeon nous fait ensuite une revue de presse des articles les plus intéressants parus à l'époque. C'est un véritable condensé des réactions de l'intelligentsia homéopathique contemporaine de Hahnemann à chacune de ses nouvelles propositions. Nous pouvons suivre ainsi les développements de l'homéo</w:t>
        <w:softHyphen/>
        <w:t>pathie, depuis sa naissance, son enfance, et son adolescence.</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On ne peut être qu'admiratif devant la culture homéopathique de Dudgeon, véritable encyclopédie homéopathique vivante qui jongle avec les différentes éditions de l'</w:t>
      </w:r>
      <w:r>
        <w:rPr>
          <w:rFonts w:cs="Anelia PS;Footlight MT Light" w:ascii="Anelia PS;Footlight MT Light" w:hAnsi="Anelia PS;Footlight MT Light"/>
          <w:b/>
          <w:bCs/>
          <w:spacing w:val="-3"/>
          <w:sz w:val="24"/>
          <w:szCs w:val="24"/>
          <w:lang w:val="fr-FR"/>
        </w:rPr>
        <w:t>Organon</w:t>
      </w:r>
      <w:r>
        <w:rPr>
          <w:rFonts w:cs="Anelia PS;Footlight MT Light" w:ascii="Anelia PS;Footlight MT Light" w:hAnsi="Anelia PS;Footlight MT Light"/>
          <w:spacing w:val="-3"/>
          <w:sz w:val="24"/>
          <w:szCs w:val="24"/>
          <w:lang w:val="fr-FR"/>
        </w:rPr>
        <w:t xml:space="preserve">, des </w:t>
      </w:r>
      <w:r>
        <w:rPr>
          <w:rFonts w:cs="Anelia PS;Footlight MT Light" w:ascii="Anelia PS;Footlight MT Light" w:hAnsi="Anelia PS;Footlight MT Light"/>
          <w:b/>
          <w:bCs/>
          <w:spacing w:val="-3"/>
          <w:sz w:val="24"/>
          <w:szCs w:val="24"/>
          <w:lang w:val="fr-FR"/>
        </w:rPr>
        <w:t>Maladies Chroniques</w:t>
      </w:r>
      <w:r>
        <w:rPr>
          <w:rFonts w:cs="Anelia PS;Footlight MT Light" w:ascii="Anelia PS;Footlight MT Light" w:hAnsi="Anelia PS;Footlight MT Light"/>
          <w:spacing w:val="-3"/>
          <w:sz w:val="24"/>
          <w:szCs w:val="24"/>
          <w:lang w:val="fr-FR"/>
        </w:rPr>
        <w:t xml:space="preserve">, et de la </w:t>
      </w:r>
      <w:r>
        <w:rPr>
          <w:rFonts w:cs="Anelia PS;Footlight MT Light" w:ascii="Anelia PS;Footlight MT Light" w:hAnsi="Anelia PS;Footlight MT Light"/>
          <w:b/>
          <w:bCs/>
          <w:spacing w:val="-3"/>
          <w:sz w:val="24"/>
          <w:szCs w:val="24"/>
          <w:lang w:val="fr-FR"/>
        </w:rPr>
        <w:t>Matière Médicale pure de Hahnemann</w:t>
      </w:r>
      <w:r>
        <w:rPr>
          <w:rFonts w:cs="Anelia PS;Footlight MT Light" w:ascii="Anelia PS;Footlight MT Light" w:hAnsi="Anelia PS;Footlight MT Light"/>
          <w:spacing w:val="-3"/>
          <w:sz w:val="24"/>
          <w:szCs w:val="24"/>
          <w:lang w:val="fr-FR"/>
        </w:rPr>
        <w:t>, avec tous les écrits mineurs de Hahnemann et avec un certain nombre d'écrits des allopathes contemporains comme par exemple les réactions d'Hebra, chef du service de dermatologie à l'hôpital de Vienne à propos de la gale et des effets supposés de sa suppression par un traitement exter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u fur et à mesure, nous devenons plus familiers avec Hering, Gross, Stapf, Aegidi, Wolf, Koch, Trinks, Henriques, Lippe, Mure, Griesselich et autre Boenning</w:t>
        <w:softHyphen/>
        <w:t>haus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udgeon n'a rien d'un mystique ni d'un illuminé, c'est un bon rationaliste, plutôt matérialiste et bas-dilutionniste, ce qui explique peut-être le peu de faveurs qu'il a parmi les Kentistes. A propos de l'aggravation homéopathique par exemple, après avoir fait le tour de la littérature homéopathique de l'époque, Dudgeon constate que les hauts dilutionnistes se plaignent plus souvent d'aggravaion que les bas dilutionnistes et écrit à ce sujet que le bon sens des hauts dilutionnistes sur cette question est assez souvent hautement dilué. Il leur reproche un mépris certain à l'égard des bas dilutionnistes considérés par eux comme des allopathes déguisés et déviationnistes. Tout le monde bien sûr, sur la question, se dit Hahnemannien puisque là encore Hahnemann, s'il avait tendance dans ses derniers écrits à aller vers les hautes dilutions, en théorie, pouvait être très bas dilutionniste y compris à Paris, les dernières années de sa v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u fil des questions traitées on se rend compte d'ailleurs que le mode de fonctionnement de chacun est toujours le même quelque soit le suje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ahnemann a du mal à annuler un postulat qui vient pourtant s'inscrire en faux par rapport à une théorisation plus réce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ross s'enthousiasme puis abandonne alternativement toute idée nouvelle. C'est, nous dit Dudgeon, un véritable gobe-mouche versati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tapf est plus modér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ering pousse à l'extrême toutes les idées de Hahneman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ure oscille entre l'extravagance et l'inventivité géni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udgeon va quelquefois chercher très loin les racines de l'homéopathie. Connaissez-vous Nicander de Kolophon poète et médecin qui avait mis en vers les deux poèmes, </w:t>
      </w:r>
      <w:r>
        <w:rPr>
          <w:rFonts w:cs="Anelia PS;Footlight MT Light" w:ascii="Anelia PS;Footlight MT Light" w:hAnsi="Anelia PS;Footlight MT Light"/>
          <w:b/>
          <w:bCs/>
          <w:spacing w:val="-3"/>
          <w:sz w:val="24"/>
          <w:szCs w:val="24"/>
          <w:lang w:val="fr-FR"/>
        </w:rPr>
        <w:t>Theriaca</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b/>
          <w:bCs/>
          <w:spacing w:val="-3"/>
          <w:sz w:val="24"/>
          <w:szCs w:val="24"/>
          <w:lang w:val="fr-FR"/>
        </w:rPr>
        <w:t>Alexipharmica</w:t>
      </w:r>
      <w:r>
        <w:rPr>
          <w:rFonts w:cs="Anelia PS;Footlight MT Light" w:ascii="Anelia PS;Footlight MT Light" w:hAnsi="Anelia PS;Footlight MT Light"/>
          <w:spacing w:val="-3"/>
          <w:sz w:val="24"/>
          <w:szCs w:val="24"/>
          <w:lang w:val="fr-FR"/>
        </w:rPr>
        <w:t xml:space="preserve"> l'action physiologique d'un grand nombre de substances animales et végétales et qui utilisait déjà l'isopathi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viez-vous entendu parler de ce moine bénédictin connu sous le nom de Basile Valentine, qui vivait au couvent de St. Pierre à Erfurt, vers 1410, trois siècles avant Hahnemann et qui énonça très clairement dans un ouvrage intitulé </w:t>
      </w:r>
      <w:r>
        <w:rPr>
          <w:rFonts w:cs="Anelia PS;Footlight MT Light" w:ascii="Anelia PS;Footlight MT Light" w:hAnsi="Anelia PS;Footlight MT Light"/>
          <w:b/>
          <w:bCs/>
          <w:spacing w:val="-3"/>
          <w:sz w:val="24"/>
          <w:szCs w:val="24"/>
          <w:lang w:val="fr-FR"/>
        </w:rPr>
        <w:t>De microscomo</w:t>
      </w:r>
      <w:r>
        <w:rPr>
          <w:rFonts w:cs="Anelia PS;Footlight MT Light" w:ascii="Anelia PS;Footlight MT Light" w:hAnsi="Anelia PS;Footlight MT Light"/>
          <w:spacing w:val="-3"/>
          <w:sz w:val="24"/>
          <w:szCs w:val="24"/>
          <w:lang w:val="fr-FR"/>
        </w:rPr>
        <w:t xml:space="preserve"> : "Les semblables doivent être guéris par leurs semblables et non par leurs contraires". Il nous rappelle qu'au XVIème siècle un certain Theophrastus von Hohenheim plus connu sous le nom Paracelse, lui-même grand pourfendeur de pharmaciens devant l'éternel, comme Hahnemann, avait déjà posé des bases d'une homéopathie rudiment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y manquait simplement l'essentiel : l'expérimentation chez le sujet sain en vue d'obtenir le matériel nécessaire à l'application du principe de similitu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près avoir exposé et critiqué s'il le jugeait nécessaire, quelquefois même sévèrement et avec un humour tout britannique, Hahnemann et ses successeurs, Dudgeon conclut chaque chapitre en nous résumant son point de vue personnel. On se rend compte d'ailleurs parfois que Dudgeon peut être un critique très éclairé et pertinent et en même temps donner un avis personnel qui n'est pas forcément convaincant, comme par exemple sa théorie de l'action des remè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De même</w:t>
      </w:r>
      <w:r>
        <w:rPr>
          <w:rFonts w:cs="Anelia PS;Footlight MT Light" w:ascii="Anelia PS;Footlight MT Light" w:hAnsi="Anelia PS;Footlight MT Light"/>
          <w:spacing w:val="-3"/>
          <w:sz w:val="24"/>
          <w:szCs w:val="24"/>
          <w:lang w:val="fr-FR"/>
        </w:rPr>
        <w:t xml:space="preserve">, nous dit Dudgeon, </w:t>
      </w:r>
      <w:r>
        <w:rPr>
          <w:rFonts w:cs="Anelia PS;Footlight MT Light" w:ascii="Anelia PS;Footlight MT Light" w:hAnsi="Anelia PS;Footlight MT Light"/>
          <w:i/>
          <w:iCs/>
          <w:spacing w:val="-3"/>
          <w:sz w:val="24"/>
          <w:szCs w:val="24"/>
          <w:lang w:val="fr-FR"/>
        </w:rPr>
        <w:t>qu'il n'est pas nécessaire de croire à toutes les rêveries de Messmer, même si l'on est d'accord avec la messmérisme ni à celles de Galvani, même si le galvanisme est indéniable, de même Hahnemann, qui était un grand homme, n'était pas un prophète. Ses travaux sont pleins de sagesse mais ne sont pas des révélations ... Le meilleur homéopathe n'est pas celui qui débite des niaiseries sur ce que Hahnemann a fait ou est supposé avoir fait et qui fonde toute sa pratique sur le discours de Hahnemann, mais celui qui étudie la doctrine Hahnemannienne avec un esprit critique éclairé, qui refuse de croire à tout dogme  qui ne supporte pas la lumière de la critique, et qui soumet toutes les règles pratiques de Hahnemann à la pertinence de la raison guidée par l'expérience ... C'est dans cet esprit, nous dit Dudgeon, que j'ai analysé un certain nombre de doctrines agglomérées autour de la loi de similitude, mon objectif étant de distinguer ce qui est essentiel de ce qui ne l'est pa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affirme son désaccord avec les homéopathes qui voient dans la doctrine Hahnemannienne un système parfait et n'ayant aucun besoin d'être amélior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n pourrait ajouter sur le même mode qu'il n'est pas nécessaire non plus d'adhérer à toutes les idées de Dudgeon pour tirer profit de ses conférenc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trois piliers du système homéopathique qui sont reconnus par tous les disciples de Hahnemann sont pour Dudge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 La nécessité d'expérimenter chez le sujet sain de façon à obtenir les purs effets pathogéné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 l'administration de ces remèdes, ainsi expérimentés, en accord avec le principe de similitu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 l'administration de ces remèdes, un seul à la fois, corollaire des deux premiers postula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sont pour Dudgeon les trois seuls critères permettant de qualifier quelqu'un d'homéopathe authen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udgeon est en désaccord avec Hahnemann sur trois points de sa théori</w:t>
        <w:softHyphen/>
        <w:t>sati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 son explication du processus curatif,</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 sa doctrine des maladies chron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 sa théorie de la dynamis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u sujet du processus curatif, Dudgeon reconnaît que ce qui importe est de guérir et non pas de théoriser mais qu'aux yeux de la profession, ce serait plus confortable d'avoir une théorie qui tienne. Il en propose une peu convaincante et l'on peut ajouter d'ailleurs que 150 ans après, le problème reste enti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qui pour Dudgeon reste à faire en 1853, c'es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 déterminer des règles sûres pour la sélection du remède, de la bonne dose, de l'heure de la répétitio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 expérimenter les remèdes de nos matières médicales qui ont été insuffisam</w:t>
        <w:softHyphen/>
        <w:t>ment expérimentés, expérimenter de nouvelles substanc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3) mettre de l'ordre dans le triste pêle-mêle de symptômes de nos matières médicales si souvent dissociés de leur contexte et classés artificiellement par organes depuis la </w:t>
      </w:r>
      <w:r>
        <w:rPr>
          <w:rFonts w:cs="Anelia PS;Footlight MT Light" w:ascii="Anelia PS;Footlight MT Light" w:hAnsi="Anelia PS;Footlight MT Light"/>
          <w:b/>
          <w:bCs/>
          <w:spacing w:val="-3"/>
          <w:sz w:val="24"/>
          <w:szCs w:val="24"/>
          <w:lang w:val="fr-FR"/>
        </w:rPr>
        <w:t>Matière Médicale pure de Hahnemann</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4) mettre en commun nos expériences individuelles pour diminuer l'incertitude de notre pra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epuis 1853, le monde homéopathique n'est heureusement pas resté les bras croisés, loin s'en faut, et certaines réponses ont été apportées aux interrogations de Hahnemann, de Dudgeon et de leurs contemporains. </w:t>
      </w:r>
      <w:r>
        <w:rPr>
          <w:rFonts w:cs="Anelia PS;Footlight MT Light" w:ascii="Anelia PS;Footlight MT Light" w:hAnsi="Anelia PS;Footlight MT Light"/>
          <w:b/>
          <w:bCs/>
          <w:spacing w:val="-3"/>
          <w:sz w:val="24"/>
          <w:szCs w:val="24"/>
          <w:lang w:val="fr-FR"/>
        </w:rPr>
        <w:t>La Science et l'Art de l'Homéopathie</w:t>
      </w:r>
      <w:r>
        <w:rPr>
          <w:rFonts w:cs="Anelia PS;Footlight MT Light" w:ascii="Anelia PS;Footlight MT Light" w:hAnsi="Anelia PS;Footlight MT Light"/>
          <w:spacing w:val="-3"/>
          <w:sz w:val="24"/>
          <w:szCs w:val="24"/>
          <w:lang w:val="fr-FR"/>
        </w:rPr>
        <w:t xml:space="preserve"> de Kent témoigne d'une avancée sur certaines questions de doctr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n se rend compte d'ailleurs en lisant Dudgeon que Kent, sur de nombreuses questions, a dû bénéficier de la réflexion de ses prédécesseurs et qu'il n'a eu qu'à cueillir les meilleurs fruits de cette réflexion. Ceci n'enlève rien à ses mérites, car le choix n'a pas dû être toujours facile et a nécessité une solide expérie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xposé des différents points de vue d'auteurs sur chaque question théorique nous permet de nourrir notre réflexion. A travers les tâtonnements des uns et des autres nous retrouvons nos propres interrogations quotidiennes, sans sauter les étapes. Ceci est une bien meilleure façon de mûrir notre raisonnement que d'admettre sans réfléchir le point de vue d'un grand maître de l'art, fût-il K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udgeon espère, qu'en nous confrontant à toutes les théories, des plus dignes d'estime aux plus farfelues, nous épargnerons un peu de notre temps et nous acquerrons assez d'esprit critique pour repousser les nouvelles théories, séduisantes mais quelquefois fumeus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tous les cas, vous trouverez dans ces conférences de Dudgeon tout ce que vous voulez savoir sur l'Organon et que vous n'avez jamais osé demander et tout ce que vous auriez souhaité dire au sujet des écrits du Maître et que vous n'avez jamais eu l'insolence de dire ... avec 150 ans de retard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 conférences vous aideront à la fois à mieux connaître Hahnemann et à vous libérer d'une partie encombrante de votre culture homéopathique, celle qui ne résiste pas longtemps à la critique dépassionnée de l'oeuvre hahnemannienne. En refermant cet ouvrage, vous aurez encore de nombreuses questions sans réponse mais vous vous sentirez tout de même plus lége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4 conférences les plus intéressantes, à mon sens, sont les conférences 7, 8, 9 et 10 concernant respectivem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xpérimentation des remè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actions primaire, secondaire et alternante des remè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doctrine des maladies chron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conférences 11, 12, 13, 14 et 15 s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sélection du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théorie de la dynamis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posologie homéopath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sont également très enrichissant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u w:val="single"/>
          <w:lang w:val="fr-FR"/>
        </w:rPr>
        <w:t>Septième conférence : l'expérimentation des remè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Waztke estimait qu'il fallait réexpérimenter les remèdes de Hahnemann. Il pensait qu'ils avaient été assez correctement expérimentés par Hahnemann, mais que les symptômes étaient ordonnés selon un schéma trop artificiel. "</w:t>
      </w:r>
      <w:r>
        <w:rPr>
          <w:rFonts w:cs="Anelia PS;Footlight MT Light" w:ascii="Anelia PS;Footlight MT Light" w:hAnsi="Anelia PS;Footlight MT Light"/>
          <w:i/>
          <w:iCs/>
          <w:spacing w:val="-3"/>
          <w:sz w:val="24"/>
          <w:szCs w:val="24"/>
          <w:lang w:val="fr-FR"/>
        </w:rPr>
        <w:t>Nous n'avons aucune idée</w:t>
      </w:r>
      <w:r>
        <w:rPr>
          <w:rFonts w:cs="Anelia PS;Footlight MT Light" w:ascii="Anelia PS;Footlight MT Light" w:hAnsi="Anelia PS;Footlight MT Light"/>
          <w:spacing w:val="-3"/>
          <w:sz w:val="24"/>
          <w:szCs w:val="24"/>
          <w:lang w:val="fr-FR"/>
        </w:rPr>
        <w:t xml:space="preserve">, disait-il, </w:t>
      </w:r>
      <w:r>
        <w:rPr>
          <w:rFonts w:cs="Anelia PS;Footlight MT Light" w:ascii="Anelia PS;Footlight MT Light" w:hAnsi="Anelia PS;Footlight MT Light"/>
          <w:i/>
          <w:iCs/>
          <w:spacing w:val="-3"/>
          <w:sz w:val="24"/>
          <w:szCs w:val="24"/>
          <w:lang w:val="fr-FR"/>
        </w:rPr>
        <w:t>la plupart du temps de l'âge de l'expérimentateur, de son caractère, de la dose, et surtout de l'ordre séquentiel des symptômes et de leur délai d'apparition, ni aucune indication concernant la manière dont les symptômes sont apparus chez un même expérimentateur</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symptômes ont été ordonnés par Hahnemann selon leur siège anatomique. Il est impossible dans ce puzzle de reconnaître les relations mutuelles des symptômes, en d'autres mots les maladies médicamenteuses qu'ils produisent, et ainsi il est très délicat de trouver le parallèle des maladies naturelles au lit du mala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Dudgeon écrit ailleurs, dans sa huitième conférence : "</w:t>
      </w:r>
      <w:r>
        <w:rPr>
          <w:rFonts w:cs="Anelia PS;Footlight MT Light" w:ascii="Anelia PS;Footlight MT Light" w:hAnsi="Anelia PS;Footlight MT Light"/>
          <w:i/>
          <w:iCs/>
          <w:spacing w:val="-3"/>
          <w:sz w:val="24"/>
          <w:szCs w:val="24"/>
          <w:lang w:val="fr-FR"/>
        </w:rPr>
        <w:t>Au lieu de nous donner les liens entre les symptômes apparus, leur séquence d'apparition, les symptômes sont déconnectés les uns des autres, ce qui nous éloigne de la réalité d'une maladie. C'est</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 xml:space="preserve">comme si un peintre devait faire un portrait de famille en regroupant tous les yeux d'un côté, les nez de l'autre ... quand bien même ces éléments seraient reproduits exactement, il serait très délicat de rétablir l'intégrité de chaque personnage. Il en est de même des tableaux de Hahnemann dans sa </w:t>
      </w:r>
      <w:r>
        <w:rPr>
          <w:rFonts w:cs="Anelia PS;Footlight MT Light" w:ascii="Anelia PS;Footlight MT Light" w:hAnsi="Anelia PS;Footlight MT Light"/>
          <w:b/>
          <w:bCs/>
          <w:i/>
          <w:iCs/>
          <w:spacing w:val="-3"/>
          <w:sz w:val="24"/>
          <w:szCs w:val="24"/>
          <w:lang w:val="fr-FR"/>
        </w:rPr>
        <w:t>Matière Médicale</w:t>
      </w:r>
      <w:r>
        <w:rPr>
          <w:rFonts w:cs="Anelia PS;Footlight MT Light" w:ascii="Anelia PS;Footlight MT Light" w:hAnsi="Anelia PS;Footlight MT Light"/>
          <w:i/>
          <w:iCs/>
          <w:spacing w:val="-3"/>
          <w:sz w:val="24"/>
          <w:szCs w:val="24"/>
          <w:lang w:val="fr-FR"/>
        </w:rPr>
        <w:t>. C'est comme si les patients nous donnaient leurs symptômes classés par organe, sans la logique de leur séquence d'apparition, de leur alternance, de leur intensité. Serions-nous capable dans ces cas de reconnaître même une maladie évidente, comme une scarlatine</w:t>
      </w:r>
      <w:r>
        <w:rPr>
          <w:rFonts w:cs="Anelia PS;Footlight MT Light" w:ascii="Anelia PS;Footlight MT Light" w:hAnsi="Anelia PS;Footlight MT Light"/>
          <w:spacing w:val="-3"/>
          <w:sz w:val="24"/>
          <w:szCs w:val="24"/>
          <w:lang w:val="fr-FR"/>
        </w:rPr>
        <w:t>" ... et Dudgeon de remercier la Société autrichienne d'expérimentation d'avoir apporté des tableaux vivants des remèdes expérimentés bien plus utiles que les tableaux de Hahneman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b/>
          <w:bCs/>
          <w:i/>
          <w:iCs/>
          <w:spacing w:val="-3"/>
          <w:sz w:val="24"/>
          <w:szCs w:val="24"/>
          <w:lang w:val="fr-FR"/>
        </w:rPr>
        <w:t>La Matière Médicale de Hahnemann</w:t>
      </w:r>
      <w:r>
        <w:rPr>
          <w:rFonts w:cs="Anelia PS;Footlight MT Light" w:ascii="Anelia PS;Footlight MT Light" w:hAnsi="Anelia PS;Footlight MT Light"/>
          <w:i/>
          <w:iCs/>
          <w:spacing w:val="-3"/>
          <w:sz w:val="24"/>
          <w:szCs w:val="24"/>
          <w:lang w:val="fr-FR"/>
        </w:rPr>
        <w:t xml:space="preserve"> n'est guère plus qu'un index</w:t>
      </w:r>
      <w:r>
        <w:rPr>
          <w:rFonts w:cs="Anelia PS;Footlight MT Light" w:ascii="Anelia PS;Footlight MT Light" w:hAnsi="Anelia PS;Footlight MT Light"/>
          <w:spacing w:val="-3"/>
          <w:sz w:val="24"/>
          <w:szCs w:val="24"/>
          <w:lang w:val="fr-FR"/>
        </w:rPr>
        <w:t xml:space="preserve">, nous dit encore Dudgeon, </w:t>
      </w:r>
      <w:r>
        <w:rPr>
          <w:rFonts w:cs="Anelia PS;Footlight MT Light" w:ascii="Anelia PS;Footlight MT Light" w:hAnsi="Anelia PS;Footlight MT Light"/>
          <w:i/>
          <w:iCs/>
          <w:spacing w:val="-3"/>
          <w:sz w:val="24"/>
          <w:szCs w:val="24"/>
          <w:lang w:val="fr-FR"/>
        </w:rPr>
        <w:t>à partir duquel même Oedipe ne saurait résoudre les énigmes</w:t>
      </w:r>
      <w:r>
        <w:rPr>
          <w:rFonts w:cs="Anelia PS;Footlight MT Light" w:ascii="Anelia PS;Footlight MT Light" w:hAnsi="Anelia PS;Footlight MT Light"/>
          <w:spacing w:val="-3"/>
          <w:sz w:val="24"/>
          <w:szCs w:val="24"/>
          <w:lang w:val="fr-FR"/>
        </w:rPr>
        <w:t>" ... et il s'étonne que Hahnemann lui-même, qui a tant insisté sur l'individualisation et sur la nécessité de rechercher les symptômes particuliers présents et passés, ait pu nous livrer un tel capharnaüm sans nous en donner le mode d'emplo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udgeon note par ailleurs la grande prépondérance des symptômes subjectifs dans la Matière Médicale pure de Hahnemann, bien plus sujets à critique que les symptômes objectifs qui sont d'ailleurs, le plus souvent, mal décrits. Hahnemann lui-même pourtant, au sujet de Belladonna, en 1801, soulignait clairement l'intérêt des symptômes objectifs dans la connaissance d'un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 considérations de Dudgeon sur la nécessité de connaître les relations mutuelles des symptômes d'une expérimentation, nous rappellent aussi les dangers d'une répertorisation mécanique, dangers amplifiés par un mauvais usage des répertoires informatisés. Le symptôme dans le répertoire est encore plus déconnecté que dans la matière médicale. C'est la caricature du risque maxim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u w:val="single"/>
          <w:lang w:val="fr-FR"/>
        </w:rPr>
        <w:t>Huitième conférence : les actions primaire, secondaire et alternante des remèd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u début, Hahnemann dit : "</w:t>
      </w:r>
      <w:r>
        <w:rPr>
          <w:rFonts w:cs="Anelia PS;Footlight MT Light" w:ascii="Anelia PS;Footlight MT Light" w:hAnsi="Anelia PS;Footlight MT Light"/>
          <w:i/>
          <w:iCs/>
          <w:spacing w:val="-3"/>
          <w:sz w:val="24"/>
          <w:szCs w:val="24"/>
          <w:lang w:val="fr-FR"/>
        </w:rPr>
        <w:t>la plupart des remèdes végétaux ont deux actions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t>-une directe : exemple l'Opium provoque gaieté, courage, imagination, force accru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i/>
          <w:iCs/>
          <w:spacing w:val="-3"/>
          <w:sz w:val="24"/>
          <w:szCs w:val="24"/>
          <w:lang w:val="fr-FR"/>
        </w:rPr>
        <w:t>-une indirecte, opposée à la première : tristesse, inquiétude, manque de confiance, faibless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dit aussi que certains médicaments n'ont qu'une action primaire tels  les métaux et certains minér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e choix du remède dépend de cette distinction, car dit-il, dans </w:t>
      </w:r>
      <w:r>
        <w:rPr>
          <w:rFonts w:cs="Anelia PS;Footlight MT Light" w:ascii="Anelia PS;Footlight MT Light" w:hAnsi="Anelia PS;Footlight MT Light"/>
          <w:b/>
          <w:bCs/>
          <w:spacing w:val="-3"/>
          <w:sz w:val="24"/>
          <w:szCs w:val="24"/>
          <w:lang w:val="fr-FR"/>
        </w:rPr>
        <w:t>Médecine de l'expérience</w:t>
      </w:r>
      <w:r>
        <w:rPr>
          <w:rFonts w:cs="Anelia PS;Footlight MT Light" w:ascii="Anelia PS;Footlight MT Light" w:hAnsi="Anelia PS;Footlight MT Light"/>
          <w:spacing w:val="-3"/>
          <w:sz w:val="24"/>
          <w:szCs w:val="24"/>
          <w:lang w:val="fr-FR"/>
        </w:rPr>
        <w:t>, "</w:t>
      </w:r>
      <w:r>
        <w:rPr>
          <w:rFonts w:cs="Anelia PS;Footlight MT Light" w:ascii="Anelia PS;Footlight MT Light" w:hAnsi="Anelia PS;Footlight MT Light"/>
          <w:i/>
          <w:iCs/>
          <w:spacing w:val="-3"/>
          <w:sz w:val="24"/>
          <w:szCs w:val="24"/>
          <w:lang w:val="fr-FR"/>
        </w:rPr>
        <w:t>ce sont ces symptômes primaires qu'il faut retenir pour avoir une action curative. Les symptômes secondaires n'aboutiront qu'à une prescription palliativ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lus tard il pense que l'action primaire dépend principalement du remède, l'action secondaire de la réaction de la force vitale. Plus la dose est modérée, pense-t-il, moins les effets secondaires sont visib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la cinquième édition de l'Organon, ces deux actions sont le plus souvent évoquées. Il parlera ensuite d'actions alternan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son "Essai sur un nouveau principe" à ses derniers provings parus dans sa Matière Médicale et dans les Maladies Chroniques, il passe successivement par action primaire, secondaire, alternance, sans aucune distinction. Il finit par admettre tous les symptômes apparus comme utilisables en thérapeu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nc il ne s'agit pas pour lui d'un point capital de son système thérapeutique et on peut très bien, nous dit Dudgeon, rester hahnemannien en abandonnant la distinction initialement évoquée comme un dog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ci souligne une nouvelle contradiction de Hahnemann : il garde cette distinction dans l'Organon mais n'en tient pas compte dans ses provings ultérieurs. Il arrive même à ce propos que l'on retrouve dans l'Organon des paragraphes exprimant sur un sujet des notions diamétralement oppos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s'agit là d'une particularité du fonctionnement mental de Hahnemann, fréquemment rencontrée. Par exemple, il dit qu'il faut expérimenter les remèdes en T.M., poudre, infusions ou solutions, en différentes quantités nécessaires pour exprimer leurs effets et, plus loin, que les remèdes devraient être expérimentés en  30 CH, car cette dilution est mieux adaptée pour mettre en évidence leurs effets spécifiques, qu'il s'agisse de remèdes puissants ou faibles à doses pondérables. Il n'arrive pas à choisir entre deux idées complètement différentes et retient donc les deux. Ailleurs, il s'oppose fortement à l'utilisation de symptômes apparus chez les patients sous traitement et plus loin recommande l'inver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udgeon nous donne 3 raisons possibles de l'adoption de ce terme d'alter</w:t>
        <w:softHyphen/>
        <w:t>nanc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Hahnemann n'a pas voulu abandonner des symptômes qu'il avait si précieu</w:t>
        <w:softHyphen/>
        <w:t>sement recueillis dans ses proving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Hahnemann s'est rendu compte que ces symptômes avaient une égale valeur en thérapeutique curati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pPr>
      <w:r>
        <w:rPr>
          <w:rFonts w:cs="Anelia PS;Footlight MT Light" w:ascii="Anelia PS;Footlight MT Light" w:hAnsi="Anelia PS;Footlight MT Light"/>
          <w:spacing w:val="-3"/>
          <w:sz w:val="24"/>
          <w:szCs w:val="24"/>
          <w:lang w:val="fr-FR"/>
        </w:rPr>
        <w:t xml:space="preserve">3)Hahnemann s'est rendu compte que l'action secondaire apparaissait même avec des expérimentations de remèdes en 30 CH, donc n'était pas due au surdosage, d'où la nécessité de modifier ce terme de secondaire en alternant. Il s'aperçoit ensuite dans ses provings, relatés dans sa </w:t>
      </w:r>
      <w:r>
        <w:rPr>
          <w:rFonts w:cs="Anelia PS;Footlight MT Light" w:ascii="Anelia PS;Footlight MT Light" w:hAnsi="Anelia PS;Footlight MT Light"/>
          <w:b/>
          <w:bCs/>
          <w:spacing w:val="-3"/>
          <w:sz w:val="24"/>
          <w:szCs w:val="24"/>
          <w:lang w:val="fr-FR"/>
        </w:rPr>
        <w:t>Matière Médicale</w:t>
      </w:r>
      <w:r>
        <w:rPr>
          <w:rFonts w:cs="Anelia PS;Footlight MT Light" w:ascii="Anelia PS;Footlight MT Light" w:hAnsi="Anelia PS;Footlight MT Light"/>
          <w:spacing w:val="-3"/>
          <w:sz w:val="24"/>
          <w:szCs w:val="24"/>
          <w:lang w:val="fr-FR"/>
        </w:rPr>
        <w:t>, que des symptômes pouvaient apparaître jusqu'à 50 jours après la dose et abandonne la notion de symptôme altern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u w:val="single"/>
          <w:lang w:val="fr-FR"/>
        </w:rPr>
        <w:t>Neuvième et dixième conférences : la doctrine des Maladies Chron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Ce sont les deux conférences les plus intéressantes, à lire en priorité, elles sont incontournables. J'ai beaucoup emprunté à ces deux conférences dans la première partie de mon exposé sur la cause des maladies, paru dans le </w:t>
      </w:r>
      <w:r>
        <w:rPr>
          <w:rFonts w:cs="Anelia PS;Footlight MT Light" w:ascii="Anelia PS;Footlight MT Light" w:hAnsi="Anelia PS;Footlight MT Light"/>
          <w:b/>
          <w:bCs/>
          <w:spacing w:val="-3"/>
          <w:sz w:val="24"/>
          <w:szCs w:val="24"/>
          <w:lang w:val="fr-FR"/>
        </w:rPr>
        <w:t>recueil n</w:t>
      </w:r>
      <w:r>
        <w:rPr>
          <w:b/>
          <w:bCs/>
          <w:spacing w:val="-3"/>
          <w:sz w:val="24"/>
          <w:szCs w:val="24"/>
          <w:lang w:val="fr-FR"/>
        </w:rPr>
        <w:t>°</w:t>
      </w:r>
      <w:r>
        <w:rPr>
          <w:rFonts w:cs="Anelia PS;Footlight MT Light" w:ascii="Anelia PS;Footlight MT Light" w:hAnsi="Anelia PS;Footlight MT Light"/>
          <w:b/>
          <w:bCs/>
          <w:spacing w:val="-3"/>
          <w:sz w:val="24"/>
          <w:szCs w:val="24"/>
          <w:lang w:val="fr-FR"/>
        </w:rPr>
        <w:t xml:space="preserve"> 14 de l'E.H.H.D.S. du séminaire de Apollinaire de Rias les 22 et 23 juillet 1989.</w:t>
      </w:r>
      <w:r>
        <w:rPr>
          <w:rFonts w:cs="Anelia PS;Footlight MT Light" w:ascii="Anelia PS;Footlight MT Light" w:hAnsi="Anelia PS;Footlight MT Light"/>
          <w:spacing w:val="-3"/>
          <w:sz w:val="24"/>
          <w:szCs w:val="24"/>
          <w:lang w:val="fr-FR"/>
        </w:rPr>
        <w:t xml:space="preserve"> Je renvoie le lecteur à ce travail dans lequel est développée la démarche de Hahnemann et ce qu'en pensèrent ses contemporains. C'est très intéressant parce que l'on s'aperçoit que Hahnemann est très loin d'avoir convaincu le monde homéopathique à l'époque, encore moins on s'en doute les allopathes et qu'il a atteint, dans cette théorisation de la maladie chronique, des sommets dans l'art du double discours, en développant à travers cette théorie miasmatique une étonnante contradiction : il maintient en effet une étiologie infectieuse parallèlement à des critiques sévères contre tout essai de voir dans la maladie chronique quoi que ce soit d'exogène (cf. Organon, paragraphe 31 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b/>
        <w:t>La guérison par les remèdes homéopathiques n'est pas en relation avec une psore imaginaire mais avec la similitude du remède et de la malad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ul doute, et heureusement, que l'on n'a pas besoin de la théorie psorique pour guérir nos patients. La meilleure preuve vient de Hahnemann lui-même, qui, encore innocent de toute théorie psorique, guérissait des patients, qu'il considéra plus tard, après avoir savamment théorisé, comme incurables par les antipsoriques, avec des remèdes qui ne figuraient pas dans sa liste des antipsor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u-delà de l'étiologie miasmatique, l'apport de cette nouvelle théorisation est surtout d'avoir élargi, dans le temps et l'espace, le choix des symptômes dans le traitement des maladies chroniques, c'est-à-dire, d'avoir recommandé la prise en compte des symptômes morbides du tableau actuel, mais aussi des symptômes antérieurs en rapport avec la cause initi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udgeon pense qu'une autre grande erreur dans la doctrine des maladies chroniques de Hahnemann est sa non-reconnaissance des maladies héréditai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n seulement il ne parle nulle part des maladies héréditaires, mais il affirme nettement que toute personne affectée d'une maladie chronique non vénérienne devait avoir eu la gale à un moment ou à un autre de sa vie, bien que légèrement, et affirmait sans complexe que la preuve qu'elle avait eu la gale, c'est qu'un remède antipsorique la guérissa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tout de même une lacune incroyable de la part d'un esprit si observateur, qui témoigne à quel point Hahnemann fut aveuglé par ses idées fixes sur la psore et la suppres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ous les cas guéris publiés par quelque théoricien que ce soit, de Hahnemann à Masi en passant par Allen, Kent, Ghatak, Paschero, Candegabe et autres grands maîtres, l'ont toujours été en respectant le principe de similitude, quelle que soit la théorie miasmatique du prescript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me suis amusé, par exemple, à reprendre tous les cas que Ghatak publie à la fin de ses conférences, en les répertorisant avec l'ordinateur. Chaque fois qu'un remède a marché, c'est qu'il était similaire au cas, chaque fois qu'il a échoué c'est qu'il n'était pas similaire au cas mais seulement à la théor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principe de similitude a fêté ses 200 ans (1790-1990) et reste toujours jeune et révolutionnaire, mais je ne parierai pas un sou sur l'avenir d'aucune théorie miasmatique passée, présente et a ven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u w:val="single"/>
          <w:lang w:val="fr-FR"/>
        </w:rPr>
        <w:t>Onzième conférence : la sélection du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sélection du remède est simple en théorie mais difficile en pratique, nous dit Dudgeon. Simple, parce qu'il s'agit seulement de mettre en pratique le similia similibus curantur, mais en fait il est souvent difficile d'opposer à l'image de la maladie naturelle, elle-même parasitée par un tableau de maladies artificielles, sa contrepartie parmi le labyrinthe des symptômes de chaque pathogénés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symptômes caractéristiques doivent être nos guides, insiste Hahnemann, les plus frappants, les plus singuliers, les plus originaux ou caractéristiques. Sont à éliminer les symptômes communs ou non modalisés observés dans chaque maladie ou chaque pathogénés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chron dira plus tard, à propos de l'importance des symptômes caracté</w:t>
        <w:softHyphen/>
        <w:t>ristiques, qu'ils sont la perle dans le coquillage des symptômes totaux de la maladie. Hahnemann, nous dit Dudgeon, est cependant très vague au sujet des symptômes caractéris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Hahnemann dénonce dans de nombreux écrits l'usus in morbis, c'est-à-dire l'expérience acquise par le traitement des maladies semblables, ce qui ne l'empêche pas de faire figurer dans la préface de nombreuses pathogénésies une liste d'indications cliniques possibles et dans les maladies chroniques figure une liste d'indications fort utiles provenant de l'expérience et non pas des pathogénés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udgeon souligne dans cette conférence que le mérite de la théorie psorique de Hahnemann est d'avoir attiré l'attention sur la nécessité de tenir compte des symptômes plus anciens mais, qu'à choisir entre un choix sur les symptômes présents et une spéculation sur l'origine ancienne dynamique de la maladie, il vaut mieux d'abord préférer le premier. On croit lire le Docteur Demangeat dans ses </w:t>
      </w:r>
      <w:r>
        <w:rPr>
          <w:rFonts w:cs="Anelia PS;Footlight MT Light" w:ascii="Anelia PS;Footlight MT Light" w:hAnsi="Anelia PS;Footlight MT Light"/>
          <w:b/>
          <w:bCs/>
          <w:spacing w:val="-3"/>
          <w:sz w:val="24"/>
          <w:szCs w:val="24"/>
          <w:lang w:val="fr-FR"/>
        </w:rPr>
        <w:t>Conférences d'homéopathie</w:t>
      </w:r>
      <w:r>
        <w:rPr>
          <w:rFonts w:cs="Anelia PS;Footlight MT Light" w:ascii="Anelia PS;Footlight MT Light" w:hAnsi="Anelia PS;Footlight MT Light"/>
          <w:spacing w:val="-3"/>
          <w:sz w:val="24"/>
          <w:szCs w:val="24"/>
          <w:lang w:val="fr-FR"/>
        </w:rPr>
        <w:t>, à la page 67, à propos de la place des symptômes antérieur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right="720" w:hanging="72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Est-ce à dire que nous devons, pour établir une pareille prescription rechercher et répertorier uniquement ou principalement ces symp</w:t>
        <w:softHyphen/>
        <w:t>tômes antérieurs ? Kent n'en fait nullement une règle. Pour ma part, je ne le pense pas et depuis bien longtemps, je ne le fais plus. A l'exception d'une causalité formelle, indubitable, qui marque  de manière absolument positive le début des troubles, j'ai constaté que les symptômes anciens, mal exprimés par le patient, n'apportent pas la fiabilité nécessaire pour le choix du remèd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right="720" w:hanging="720"/>
        <w:jc w:val="both"/>
        <w:rPr/>
      </w:pPr>
      <w:r>
        <w:rPr>
          <w:rFonts w:cs="Anelia PS;Footlight MT Light" w:ascii="Anelia PS;Footlight MT Light" w:hAnsi="Anelia PS;Footlight MT Light"/>
          <w:i/>
          <w:iCs/>
          <w:spacing w:val="-3"/>
          <w:sz w:val="24"/>
          <w:szCs w:val="24"/>
          <w:lang w:val="fr-FR"/>
        </w:rPr>
        <w:t>Si nous laissons de côté les manifestations lésionnelles, qui ne nous intéressent que dans la phase ultime du choix du remède, nous avons pour étayer notre prescription toute la symptomatologie fonctionnelle actuelle qui représente la totalité du malade dans son passé, dans son présent et d'une certaine manière dans son évolution à venir</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Hartmann à ce sujet nous dit : "</w:t>
      </w:r>
      <w:r>
        <w:rPr>
          <w:rFonts w:cs="Anelia PS;Footlight MT Light" w:ascii="Anelia PS;Footlight MT Light" w:hAnsi="Anelia PS;Footlight MT Light"/>
          <w:i/>
          <w:iCs/>
          <w:spacing w:val="-3"/>
          <w:sz w:val="24"/>
          <w:szCs w:val="24"/>
          <w:lang w:val="fr-FR"/>
        </w:rPr>
        <w:t>un homéopathe averti devant les symptômes d'un remède donné devra toujours rechercher les causes déclenchantes auxquelles ce remède réagi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udgeon passe en revue différents auteurs qui se sont intéressés à la question de la sélection du remède et qui chacun apportent une idée intéressante. Souvent à la lecture de ces conférences on croise sur l'une ou l'autre des questions de doctrine des idées qui nous étaient déjà venues à l'esprit et qui viennent faire mûrir notre réflexion ou des idées qui font écho à notre pratique. Il y a un grand nombre d'idées exprimées sur chaque sujet et on trouve presque toujours un élément de réponse à de nombreuses questions que l'on se po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udgeon cite à la fin de cette conférence sur la sélection du remède, un certain nombre de répertoires et de manuels de thérapeutique qui tous ont, dit-il, un intérêt mais qui ne le satisfont pas vraiment et il attend "le grand répertoire à ven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u w:val="single"/>
          <w:lang w:val="fr-FR"/>
        </w:rPr>
        <w:t>Douzième et treizième conférences : la théorie de la dynamisation du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Dudgeon on peut rester Hahnemannien et l'abandonner, elle n'est pas essentielle pour lui. Hahnemann, sur la question, a souvent changé d'avis. L'idée première était que la solution augmentait le pouvoir d'un remède en lui permettant d'entrer en contact avec un plus grand nombre de points de la fibre vivante. Au départ Hahnemann diminuait la dose pour éviter l'aggravation et les effets secondaires accessoires et les succussions ne servaient qu'à mieux dissoudre le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Par ailleurs il pensait aussi que l'organisme malade avait une susceptibilité accrue au remède adéquat que n'avait pas l'organisme sain, ce qui expliquait qu'il pouvait réagir à de très faibles dilutions d'un remède simillimum. Ensuite Hahnemann s'aperçut que plus il secouait plus le remède devenait actif. Il fut très fier de cette découverte et parla alors de transmutation. Il pensa que le pouvoir des dilutions était proportionnel au nombre de secousses qu'elles avaient reçues et non pas à la hauteur de la dilution (1828 </w:t>
      </w:r>
      <w:r>
        <w:rPr>
          <w:rFonts w:cs="Anelia PS;Footlight MT Light" w:ascii="Anelia PS;Footlight MT Light" w:hAnsi="Anelia PS;Footlight MT Light"/>
          <w:b/>
          <w:bCs/>
          <w:spacing w:val="-3"/>
          <w:sz w:val="24"/>
          <w:szCs w:val="24"/>
          <w:lang w:val="fr-FR"/>
        </w:rPr>
        <w:t>Matière Médicale pure</w:t>
      </w:r>
      <w:r>
        <w:rPr>
          <w:rFonts w:cs="Anelia PS;Footlight MT Light" w:ascii="Anelia PS;Footlight MT Light" w:hAnsi="Anelia PS;Footlight MT Light"/>
          <w:spacing w:val="-3"/>
          <w:sz w:val="24"/>
          <w:szCs w:val="24"/>
          <w:lang w:val="fr-FR"/>
        </w:rPr>
        <w:t xml:space="preserve"> 5ème volume, préface de Thuya : les 30 et 60 CH sont plus puissantes si plus secouées). Il prit même peur à cette époque de l'excès de succussion et conseilla donc de ne donner que deux secousses. Ensuite il revint sur la nécessité de diluer pour libérer toute l'énergie du remède (2ème édition des </w:t>
      </w:r>
      <w:r>
        <w:rPr>
          <w:rFonts w:cs="Anelia PS;Footlight MT Light" w:ascii="Anelia PS;Footlight MT Light" w:hAnsi="Anelia PS;Footlight MT Light"/>
          <w:b/>
          <w:bCs/>
          <w:spacing w:val="-3"/>
          <w:sz w:val="24"/>
          <w:szCs w:val="24"/>
          <w:lang w:val="fr-FR"/>
        </w:rPr>
        <w:t>Maladies Chroniques</w:t>
      </w:r>
      <w:r>
        <w:rPr>
          <w:rFonts w:cs="Anelia PS;Footlight MT Light" w:ascii="Anelia PS;Footlight MT Light" w:hAnsi="Anelia PS;Footlight MT Light"/>
          <w:spacing w:val="-3"/>
          <w:sz w:val="24"/>
          <w:szCs w:val="24"/>
          <w:lang w:val="fr-FR"/>
        </w:rPr>
        <w:t>), perdit sa crainte de l'hyperdyna</w:t>
        <w:softHyphen/>
        <w:t>misation et conseilla de secouer 10, 20, 50 fois et même au-delà et en moyenne recommanda 10 fois. Par ailleurs, avant chaque prise il conseilla de secouer 6 fois le flac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udgeon ensuite s'en prend violemment à Jennichen et ses hautes dilutions. Il l'accuse d'avoir pendant des années troublé l'harmonie de la famille homéo</w:t>
        <w:softHyphen/>
        <w:t>path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Paix</w:t>
      </w:r>
      <w:r>
        <w:rPr>
          <w:rFonts w:cs="Anelia PS;Footlight MT Light" w:ascii="Anelia PS;Footlight MT Light" w:hAnsi="Anelia PS;Footlight MT Light"/>
          <w:spacing w:val="-3"/>
          <w:sz w:val="24"/>
          <w:szCs w:val="24"/>
          <w:lang w:val="fr-FR"/>
        </w:rPr>
        <w:t xml:space="preserve">, nous dit Dudgeon, </w:t>
      </w:r>
      <w:r>
        <w:rPr>
          <w:rFonts w:cs="Anelia PS;Footlight MT Light" w:ascii="Anelia PS;Footlight MT Light" w:hAnsi="Anelia PS;Footlight MT Light"/>
          <w:i/>
          <w:iCs/>
          <w:spacing w:val="-3"/>
          <w:sz w:val="24"/>
          <w:szCs w:val="24"/>
          <w:lang w:val="fr-FR"/>
        </w:rPr>
        <w:t>aux cendres de celui qui se suicida en se tirant du plomb dans la tête, lequel plomb avait fait l'objet de sa première publication</w:t>
      </w:r>
      <w:r>
        <w:rPr>
          <w:rFonts w:cs="Anelia PS;Footlight MT Light" w:ascii="Anelia PS;Footlight MT Light" w:hAnsi="Anelia PS;Footlight MT Light"/>
          <w:spacing w:val="-3"/>
          <w:sz w:val="24"/>
          <w:szCs w:val="24"/>
          <w:lang w:val="fr-FR"/>
        </w:rPr>
        <w:t>".</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 On se souvient que Hahnemann, nous dit Dudgeon, dans sa crainte de l'hyperdynamisation avait limité à 60 le nombre de secousses dans la préparation d'une 30 CH et Jennichen en donnait 60 000 !! Dudgeon nous dit alors qu'il suffit de prendre 5 minutes pour calculer le temps nécessaire pour préparer de telles dilutions et l'on se rend compte que c'est impossible car bien trop long. De nombreux homéopathes ne juraient que par ces dilutions, y compris Hering et Dudgeon nous dit : "</w:t>
      </w:r>
      <w:r>
        <w:rPr>
          <w:rFonts w:cs="Anelia PS;Footlight MT Light" w:ascii="Anelia PS;Footlight MT Light" w:hAnsi="Anelia PS;Footlight MT Light"/>
          <w:i/>
          <w:iCs/>
          <w:spacing w:val="-3"/>
          <w:sz w:val="24"/>
          <w:szCs w:val="24"/>
          <w:lang w:val="fr-FR"/>
        </w:rPr>
        <w:t>quelle tristesse que des hommes comme Hering d'un si réel génie puissent gaspiller leur énergie sur de tels sujets qui ne sont d'aucune utilité pratique, surtout Hering qui a rendu et rend d'innombrables services pour la pratique de l'homéopathi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nifestement, Dudgeon, bas dilutionniste est agacé par cette théorie de la dynamisation. Pour lui le seul avantage de ces différentes triturations-dilutions-succussions est de rendre le remède plus assimilable par l'organisme ou plus adapté à son irritabilité, avantage qui compense la perte de substance matéri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udgeon considère que la dilution-dynamisation n'apporte pas plus de puissance mais simplement que l'organisme malade serait plus sensible à ces petites doses. Qu'importe l'explication après tout, l'important est l'efficacité curative du remède. Griesslich lui, explique qu'il y a deux classes de remèd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ceux qui sont actifs à doses pondérab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ceux qui sont actifs dilu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faut diluer les premiers, dit-il, pour en atténuer les effe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faut diluer les deuxièmes pour en libérer la puissa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u w:val="single"/>
          <w:lang w:val="fr-FR"/>
        </w:rPr>
        <w:t>Quatorzième et quinzième conférences : la posologie homéopath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Passant en revue les différentes raisons supposées du changement soudain de Hahnemann entre 1798 ou  1799 vers les petites doses, Dudgeon formule une hypothèse assez originale, à savoir un désir de Hahnemann d'échapper à la persé</w:t>
        <w:softHyphen/>
        <w:t>cution des pharmaciens qui l'obligèrent à cette époque à déménager une première fois et à publier quelques années plus tard "</w:t>
      </w:r>
      <w:r>
        <w:rPr>
          <w:rFonts w:cs="Anelia PS;Footlight MT Light" w:ascii="Anelia PS;Footlight MT Light" w:hAnsi="Anelia PS;Footlight MT Light"/>
          <w:b/>
          <w:bCs/>
          <w:spacing w:val="-3"/>
          <w:sz w:val="24"/>
          <w:szCs w:val="24"/>
          <w:lang w:val="fr-FR"/>
        </w:rPr>
        <w:t>Esculape dans la balance</w:t>
      </w:r>
      <w:r>
        <w:rPr>
          <w:rFonts w:cs="Anelia PS;Footlight MT Light" w:ascii="Anelia PS;Footlight MT Light" w:hAnsi="Anelia PS;Footlight MT Light"/>
          <w:spacing w:val="-3"/>
          <w:sz w:val="24"/>
          <w:szCs w:val="24"/>
          <w:lang w:val="fr-FR"/>
        </w:rPr>
        <w:t>". Les pharmaciens ne pouvaient plus prouver ainsi que les poudres blanches administrées contenaient un quelconque remède. D'ailleurs, en 1820, nous dit Dudgeon, dans sa pétition aux autorités relatives aux privilèges des pharmaciens, Hahnemann dit qu'il ne reconnaît comme disciples que ceux qui prescrivent des dilutions impossibles à détecter par l'analy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considérait alors la 30 CH comme dilution standard. Dans la première édition des maladies chroniques, il dit que des milliers d'expériences l'auraient à la longue convaincu que ces très petites doses étaient les plus  appropriées et en même temps il nia toute utilité aux fortes doses et constata qu'il n'avait jamais obtenu de vraie guérison avant l'usage de ces dos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pendant, il fit souvent des exceptions à son propre standard. Dans la première édition des maladies chroniques, il dit que bien qu'il ait guéri des gales récentes avec une petite dose de Sulfur, il avait eu cependant l'occasion de donner ½ grain de la 3ème trituration de Carbo-Vegetabilis dans une famille de 7 personnes et trois fois une préparation identique de Sepia.</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ses "Lesser Writings", Hahnemann cite deux cas, publiés peu avant sa mort, dans lesquels il donne quelques remèdes, dont Sulfur et Mercurius à la deuxième trituration.</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 éventail de dilutions, cette valse de dilutions, ces contradictions incessantes, prouvent bien nous dit Dudgeon que la question de la dose est mineure en regard de la sélection du simillimum. Dudgeon expose ensuite le choix des homéopathes contemporains les plus connus au sujet de la dilu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vous encourage vivement à lire ces témoignages qui vous aideront à la lumière de votre propre expérience à fixer vos propres règles dans l'usage des dilu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clair pour moi qu'il ne peut y avoir de dose standard car il n'y a pas de malade standard ni de maladie standard et le choix de la dilution s'il est nécessaire me paraît quand même personnellement important et mérite réflex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On terminera par un témoignage des allopathes. Dans la 19ème conférence sur les antidotes, les prophylactiques, la diète et le régime, Dudgeon relate les statistiques de onze auteurs qu'il a choisi parmi les allopathes, afin qu'ils soient au-dessus de tout soupçon, sur l'action prophylactique de </w:t>
      </w:r>
      <w:r>
        <w:rPr>
          <w:rFonts w:cs="Anelia PS;Footlight MT Light" w:ascii="Anelia PS;Footlight MT Light" w:hAnsi="Anelia PS;Footlight MT Light"/>
          <w:b/>
          <w:bCs/>
          <w:spacing w:val="-3"/>
          <w:sz w:val="24"/>
          <w:szCs w:val="24"/>
          <w:lang w:val="fr-FR"/>
        </w:rPr>
        <w:t>Belladonna</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Sur 1668 patients en contact avec des scarlatineux et prenant </w:t>
      </w:r>
      <w:r>
        <w:rPr>
          <w:rFonts w:cs="Anelia PS;Footlight MT Light" w:ascii="Anelia PS;Footlight MT Light" w:hAnsi="Anelia PS;Footlight MT Light"/>
          <w:b/>
          <w:bCs/>
          <w:spacing w:val="-3"/>
          <w:sz w:val="24"/>
          <w:szCs w:val="24"/>
          <w:lang w:val="fr-FR"/>
        </w:rPr>
        <w:t>Belladonna</w:t>
      </w:r>
      <w:r>
        <w:rPr>
          <w:rFonts w:cs="Anelia PS;Footlight MT Light" w:ascii="Anelia PS;Footlight MT Light" w:hAnsi="Anelia PS;Footlight MT Light"/>
          <w:spacing w:val="-3"/>
          <w:sz w:val="24"/>
          <w:szCs w:val="24"/>
          <w:lang w:val="fr-FR"/>
        </w:rPr>
        <w:t xml:space="preserve"> pendant la durée de l'épidémie, 1535 furent protégés, soit 92% et la plupart des autres firent des formes bénig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vous remercie de votre atten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Référenc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ctures on the theory and practice on homeopath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Jains Publishers Co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2798 Rajguru Road</w:t>
      </w:r>
    </w:p>
    <w:p>
      <w:pPr>
        <w:sectPr>
          <w:headerReference w:type="default" r:id="rId15"/>
          <w:footnotePr>
            <w:numFmt w:val="decimal"/>
          </w:footnotePr>
          <w:type w:val="nextPage"/>
          <w:pgSz w:w="11906" w:h="16838"/>
          <w:pgMar w:left="1680" w:right="1560" w:gutter="0" w:header="1195" w:top="1251" w:footer="0" w:bottom="1195"/>
          <w:pgNumType w:fmt="decimal"/>
          <w:formProt w:val="false"/>
          <w:textDirection w:val="lrTb"/>
          <w:docGrid w:type="default" w:linePitch="360" w:charSpace="0"/>
        </w:sect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110055 New-Delh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14">
                <wp:simplePos x="0" y="0"/>
                <wp:positionH relativeFrom="margin">
                  <wp:posOffset>1120775</wp:posOffset>
                </wp:positionH>
                <wp:positionV relativeFrom="paragraph">
                  <wp:posOffset>635</wp:posOffset>
                </wp:positionV>
                <wp:extent cx="3261360" cy="532130"/>
                <wp:effectExtent l="0" t="0" r="0" b="0"/>
                <wp:wrapNone/>
                <wp:docPr id="13" name="Frame13"/>
                <a:graphic xmlns:a="http://schemas.openxmlformats.org/drawingml/2006/main">
                  <a:graphicData uri="http://schemas.microsoft.com/office/word/2010/wordprocessingShape">
                    <wps:wsp>
                      <wps:cNvSpPr txBox="1"/>
                      <wps:spPr>
                        <a:xfrm>
                          <a:off x="0" y="0"/>
                          <a:ext cx="326136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56.8pt;height:41.9pt;mso-wrap-distance-left:9.05pt;mso-wrap-distance-right:9.05pt;mso-wrap-distance-top:0pt;mso-wrap-distance-bottom:0pt;margin-top:0pt;mso-position-vertical-relative:text;margin-left:88.2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LES SOURCES DE LA MATIERE MÉDIC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J. Morea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IMAGE D'ÉPINAL</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matière médicale homéopathique est simple, elle est constituée de symptômes expérimentaux chez l'homme sain, qu'ils soient volontaires (pathogé</w:t>
        <w:softHyphen/>
        <w:t>nésie) ou involontaires (toxicologie), cette première source a constitué la Materia Medica Pura de Samuel Hahneman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vant le succès de la Nouvelle École et les nombreuses pathogénésies qu'elle a suscité, T.F. Allen s'est senti dans l'obligation d'éditer une Matière Pathogé</w:t>
        <w:softHyphen/>
        <w:t>nétique en dix volu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valider les symptômes de cette Matière Médicale, C. Hering a décidé de recueillir les observations de cas cliniques guéris grâce à ces premières matières médicales, et de valoriser les symptômes qui avaient servi à ces guéris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fin J.T. Kent vint, et, le premier au monde, fit sentir en ses rubriques une juste valorisation des symptô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pendant, rien n'est simple en ce bas monde, et la réalité me semble s'écarter quelque peu de ce tableau idyll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Hahneman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ans vouloir remettre en cause le sérieux et la rigueur du Maître, il a quand même introduit des symptômes provenant de la vieille école, d'abord ceux de la toxicologie, ce qui ne prête pas à conséquence puisqu'ils sont reproductibles chez pratiquement tout le monde, et qu'ils restent assez grossiers, servant essentiel</w:t>
        <w:softHyphen/>
        <w:t>lement à définir la polarité du remède, son "génie". La seule réserve que l'on peut faire à leur sujet, c'est que la galénique étant ce qu'elle était à cette époque on ne peut être tout-à-fait sûr du produit incrimin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Mais il a aussi introduit des symptômes des vieilles matières médicales, en particulier celle de Bergius, je n'ai pas réussi à trouver sur quels critères il sélectionnait ces dits symptômes, mais il parle de certaines expérimentations faites chez des malades chroniques et qu'il a acceptées car il séparait les vieux symptômes connus du malade des nouveaux apparus depuis l'expérimentation, et aussi "</w:t>
      </w:r>
      <w:r>
        <w:rPr>
          <w:rFonts w:cs="Anelia PS;Footlight MT Light" w:ascii="Anelia PS;Footlight MT Light" w:hAnsi="Anelia PS;Footlight MT Light"/>
          <w:spacing w:val="-3"/>
          <w:sz w:val="24"/>
          <w:szCs w:val="24"/>
          <w:u w:val="single"/>
          <w:lang w:val="fr-FR"/>
        </w:rPr>
        <w:t>car ils</w:t>
      </w:r>
      <w:r>
        <w:rPr>
          <w:rFonts w:cs="Anelia PS;Footlight MT Light" w:ascii="Anelia PS;Footlight MT Light" w:hAnsi="Anelia PS;Footlight MT Light"/>
          <w:spacing w:val="-3"/>
          <w:sz w:val="24"/>
          <w:szCs w:val="24"/>
          <w:lang w:val="fr-FR"/>
        </w:rPr>
        <w:t xml:space="preserve"> (ces symptômes) </w:t>
      </w:r>
      <w:r>
        <w:rPr>
          <w:rFonts w:cs="Anelia PS;Footlight MT Light" w:ascii="Anelia PS;Footlight MT Light" w:hAnsi="Anelia PS;Footlight MT Light"/>
          <w:spacing w:val="-3"/>
          <w:sz w:val="24"/>
          <w:szCs w:val="24"/>
          <w:u w:val="single"/>
          <w:lang w:val="fr-FR"/>
        </w:rPr>
        <w:t>servent au moins de temps en temps à confirmer les symptômes analogues ou identiques qui ont été vus chez des personnes bien portantes</w:t>
      </w:r>
      <w:r>
        <w:rPr>
          <w:rFonts w:cs="Anelia PS;Footlight MT Light" w:ascii="Anelia PS;Footlight MT Light" w:hAnsi="Anelia PS;Footlight MT Light"/>
          <w:spacing w:val="-3"/>
          <w:sz w:val="24"/>
          <w:szCs w:val="24"/>
          <w:lang w:val="fr-FR"/>
        </w:rPr>
        <w:t>". On peut penser que certains symptômes de la Vieille École ont été sélectionnés sur les mêmes critè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 partir du moment où l'on </w:t>
      </w:r>
      <w:r>
        <w:rPr>
          <w:rFonts w:cs="Anelia PS;Footlight MT Light" w:ascii="Anelia PS;Footlight MT Light" w:hAnsi="Anelia PS;Footlight MT Light"/>
          <w:b/>
          <w:bCs/>
          <w:spacing w:val="-3"/>
          <w:sz w:val="24"/>
          <w:szCs w:val="24"/>
          <w:lang w:val="fr-FR"/>
        </w:rPr>
        <w:t>choisit</w:t>
      </w:r>
      <w:r>
        <w:rPr>
          <w:rFonts w:cs="Anelia PS;Footlight MT Light" w:ascii="Anelia PS;Footlight MT Light" w:hAnsi="Anelia PS;Footlight MT Light"/>
          <w:spacing w:val="-3"/>
          <w:sz w:val="24"/>
          <w:szCs w:val="24"/>
          <w:lang w:val="fr-FR"/>
        </w:rPr>
        <w:t xml:space="preserve"> des faits, quels que soient les critères incriminés, on s'éloigne d'une démarche scientifique et de la rigueur qui s'y atta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Allen</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L'encyclopedia", tous les symptômes de Hahnemann sont bien sûr repris, puisqu'il n'était pas question (à juste titre) de remettre en cause le travail du Maître; de plus, il y a ajouté des pathogénésies ou des intoxications venant de différentes sources.</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Les sources sont parfois douteuses, on peut rappeler les symptômes recueillis par Wolf pendant 2 ans après une prise unique de Thuya en 1000</w:t>
      </w:r>
      <w:r>
        <w:rPr>
          <w:spacing w:val="-3"/>
          <w:sz w:val="24"/>
          <w:szCs w:val="24"/>
          <w:lang w:val="fr-FR"/>
        </w:rPr>
        <w:t>°</w:t>
      </w:r>
      <w:r>
        <w:rPr>
          <w:rFonts w:cs="Anelia PS;Footlight MT Light" w:ascii="Anelia PS;Footlight MT Light" w:hAnsi="Anelia PS;Footlight MT Light"/>
          <w:spacing w:val="-3"/>
          <w:sz w:val="24"/>
          <w:szCs w:val="24"/>
          <w:lang w:val="fr-FR"/>
        </w:rPr>
        <w:t xml:space="preserve"> Jennichen, proving qui fait la joie de J.J. Aulas et autres détracteurs de l'homéopathie qui se gardent de mentionner que Wolf prétend avoir confronté son propre proving avec celui de cent personnes des deux sexes et de tous âges examinées avec tout le soin voul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urtout, quiconque s'est penché avec un peu d'attention sur les pathogénésies a pu constater que beaucoup de symptômes sont peu fiables, discordants, non reproduits; en bref, l'ensemble des pathogénésies constitue un foutoir infâme dans lequel il est très difficile de trier le bon grain de l'ivra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qui veut dire qu'en aucun cas, la pathogénésie seule ne pourra donner les clefs de la prescription, pour cela elle devra s'appuyer soit sur la toxicologie, soit sur la confirmation clinique. Par contre, elle reste le meilleur outil pour affiner la connaissance d'un remède, en préciser ses nuanc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Hering</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Les "Guiding Symptoms" sont une anthologie de symptômes guéris; "</w:t>
      </w:r>
      <w:r>
        <w:rPr>
          <w:rFonts w:cs="Anelia PS;Footlight MT Light" w:ascii="Anelia PS;Footlight MT Light" w:hAnsi="Anelia PS;Footlight MT Light"/>
          <w:b/>
          <w:bCs/>
          <w:spacing w:val="-3"/>
          <w:sz w:val="24"/>
          <w:szCs w:val="24"/>
          <w:lang w:val="fr-FR"/>
        </w:rPr>
        <w:t>Cured symptoms</w:t>
      </w:r>
      <w:r>
        <w:rPr>
          <w:rFonts w:cs="Anelia PS;Footlight MT Light" w:ascii="Anelia PS;Footlight MT Light" w:hAnsi="Anelia PS;Footlight MT Light"/>
          <w:spacing w:val="-3"/>
          <w:sz w:val="24"/>
          <w:szCs w:val="24"/>
          <w:lang w:val="fr-FR"/>
        </w:rPr>
        <w:t xml:space="preserve">" met Hering en majuscule dans sa préface; il admet un peu plus loin qu'un symptôme guéri, seul, n'a pas autant de valeur qu'un symptôme </w:t>
      </w:r>
      <w:r>
        <w:rPr>
          <w:rFonts w:cs="Anelia PS;Footlight MT Light" w:ascii="Anelia PS;Footlight MT Light" w:hAnsi="Anelia PS;Footlight MT Light"/>
          <w:i/>
          <w:iCs/>
          <w:spacing w:val="-3"/>
          <w:sz w:val="24"/>
          <w:szCs w:val="24"/>
          <w:lang w:val="fr-FR"/>
        </w:rPr>
        <w:t>pathogénésique et guéri</w:t>
      </w:r>
      <w:r>
        <w:rPr>
          <w:rFonts w:cs="Anelia PS;Footlight MT Light" w:ascii="Anelia PS;Footlight MT Light" w:hAnsi="Anelia PS;Footlight MT Light"/>
          <w:spacing w:val="-3"/>
          <w:sz w:val="24"/>
          <w:szCs w:val="24"/>
          <w:lang w:val="fr-FR"/>
        </w:rPr>
        <w:t>, mais que cependant, il ne doit pas être pour autant ignor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suis d'accord avec lui, ce qui ne m'empêchera pas de lui reprocher quand-même une certaine tendance à amalgamer souvent les symptômes de remèdes d'origine proche mais pourtant différents (ex : les deux tarentula qui n'ont pourtant rien à voir, les pulsatilla, les china, etc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Ken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Le répertoire gère environ 400 000 données, penser déjà qu'un homme seul peut vérifier et écrire, à la main, 400 000 données sans un certain nombre d'erreurs (de source, d'interprétation, ...) me paraît relever d'un doux délire; sans oublier les typographes qui ont retapé tout ça ! si l'on compte 5% d'erreurs, ce qui me paraît une estimation raisonnable, on en arrive à la bagatelle de 20 000 symptômes faux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Il est difficile de savoir comment Kent s'y est pris en pratique pour faire son répertoire, il semble que, au moins au départ, c'était un outil à usage personnel qu'il a enrichi au fur et à mesure de sa pratique et de ses travaux, son apport personnel essentiel étant le plan. Il semble s'être servi des répertoires de Jahr, Lippe, Knerr et de </w:t>
      </w:r>
      <w:r>
        <w:rPr>
          <w:rFonts w:cs="Anelia PS;Footlight MT Light" w:ascii="Anelia PS;Footlight MT Light" w:hAnsi="Anelia PS;Footlight MT Light"/>
          <w:spacing w:val="-3"/>
          <w:sz w:val="24"/>
          <w:szCs w:val="24"/>
          <w:u w:val="single"/>
          <w:lang w:val="fr-FR"/>
        </w:rPr>
        <w:t>l'index</w:t>
      </w:r>
      <w:r>
        <w:rPr>
          <w:rFonts w:cs="Anelia PS;Footlight MT Light" w:ascii="Anelia PS;Footlight MT Light" w:hAnsi="Anelia PS;Footlight MT Light"/>
          <w:spacing w:val="-3"/>
          <w:sz w:val="24"/>
          <w:szCs w:val="24"/>
          <w:lang w:val="fr-FR"/>
        </w:rPr>
        <w:t xml:space="preserve"> du Allen. Au fur et à mesure de ses travaux il a supprimé certains symptômes qui lui paraissaient erronés (par exemple certains de ceux de l'index du Allen que Barthel s'est empressé de rajouter par la suite sans vérifi</w:t>
        <w:softHyphen/>
        <w:t>cation) et surtout a valorisé les symptômes guéris. Kunzli a fait la même chose dans son répertoire, mais distingue bien ses propres valorisations cliniques de celles du K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A FIABILITÉ DES SYMPTOM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fiabilité d'un symptôme tient en deux poi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que sa survenue soit bien la suite de l'administration de la substance (orig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qu'il soit utilisable pour un usage thérapeutique (destin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es symptômes toxicologiqu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sont donc les symptômes provoqués par l'ingestion massive, généralement involontaire, d'une substance médicinale. Ils sont recueillis dans les traités de toxicologie, ou éparpillés dans diverses publica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origine d'un symptôme toxicologique pose rarement des problèmes, exception faite de la nature précise du toxique (notamment les champignons, les baies, etc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ur destination est plus aléatoire, ils restent frustes, grossiers; ils permettent d'établir le "génie" du remède, mais à part quelques tableaux aigus voire suraigus, ils permettent rarement la prescrip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résumé, leur fiabilité est médioc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es symptômes pathogénésiqu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sont donc bien sûr, les symptômes survenus au cours d'une expérimen</w:t>
        <w:softHyphen/>
        <w:t>tation; leur origine pose énormément de problèm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Nous ne pouvons être sûrs qu'ils soient survenus </w:t>
      </w:r>
      <w:r>
        <w:rPr>
          <w:rFonts w:cs="Anelia PS;Footlight MT Light" w:ascii="Anelia PS;Footlight MT Light" w:hAnsi="Anelia PS;Footlight MT Light"/>
          <w:b/>
          <w:bCs/>
          <w:spacing w:val="-3"/>
          <w:sz w:val="24"/>
          <w:szCs w:val="24"/>
          <w:lang w:val="fr-FR"/>
        </w:rPr>
        <w:t>à cause</w:t>
      </w:r>
      <w:r>
        <w:rPr>
          <w:rFonts w:cs="Anelia PS;Footlight MT Light" w:ascii="Anelia PS;Footlight MT Light" w:hAnsi="Anelia PS;Footlight MT Light"/>
          <w:spacing w:val="-3"/>
          <w:sz w:val="24"/>
          <w:szCs w:val="24"/>
          <w:lang w:val="fr-FR"/>
        </w:rPr>
        <w:t xml:space="preserve"> de la prise de la substance; soit il peut s'agir d'une pure coïncidence, soit il peut s'agir d'un symptôme habituel de l'expérimentateur auquel il n'avait jusqu'alors prêté aucune atten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Bien sûr il peut s'agir d'un symptôme "idiosyncrasique", et je serais tout à fait partisan d'accorder une grande valeur aux symptômes idiosyncrasiques; encore faut-il définir exactement ce qu'est un symptôme idiosyncrasique : on peut admettre que certains individus sont particulièrement sensibles à certaines substances, ils développeront donc un maximum de symptômes lors du contact avec cette substance</w:t>
      </w:r>
      <w:r>
        <w:rPr>
          <w:rStyle w:val="Appeldenote"/>
          <w:rStyle w:val="FootnoteAnchor"/>
          <w:rFonts w:cs="Anelia PS;Footlight MT Light" w:ascii="Anelia PS;Footlight MT Light" w:hAnsi="Anelia PS;Footlight MT Light"/>
          <w:spacing w:val="-3"/>
          <w:sz w:val="24"/>
          <w:szCs w:val="24"/>
          <w:lang w:val="fr-FR"/>
        </w:rPr>
        <w:footnoteReference w:id="9"/>
      </w:r>
      <w:r>
        <w:rPr>
          <w:rFonts w:cs="Anelia PS;Footlight MT Light" w:ascii="Anelia PS;Footlight MT Light" w:hAnsi="Anelia PS;Footlight MT Light"/>
          <w:spacing w:val="-3"/>
          <w:sz w:val="24"/>
          <w:szCs w:val="24"/>
          <w:lang w:val="fr-FR"/>
        </w:rPr>
        <w:t>, notamment des symptômes effectivement provoqués par ladite substance et qui ne se seraient que peu ou prou manifestés chez les autres expérimentateurs; ces dits symptômes auraient donc une toute petite valorisation dans les matières médicales et répertoi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ci étant, tous les petits symptômes non-valorisés dans les matières médicales ou dans le Kent en particulier ne sont pas pour autant des symptômes idiosyncrasiques, le seul moyen de le savoir est de se reporter à l'expérimentation elle-même, non pas dans le Allen, mais dans le Hughes ou le document original; et même si l'expérimentateur a effectivement développé énormément de symptômes lors de cette expérimentation, encore faudra-t-il s'assurer par recoupements que ce n'est pas un coutumier du fait qui aurait alors développé le même type de symptômes avec n'importe quelle stimulation, y compris "Coudepieofessum" pour reprendre une image que j'ai déjà utilis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n résumé, pour pouvoir considérer qu'un symptôme est idiosyncrasique il faut s'assurer qu'il est bien survenu chez un individu sensible à </w:t>
      </w:r>
      <w:r>
        <w:rPr>
          <w:rFonts w:cs="Anelia PS;Footlight MT Light" w:ascii="Anelia PS;Footlight MT Light" w:hAnsi="Anelia PS;Footlight MT Light"/>
          <w:b/>
          <w:bCs/>
          <w:spacing w:val="-3"/>
          <w:sz w:val="24"/>
          <w:szCs w:val="24"/>
          <w:lang w:val="fr-FR"/>
        </w:rPr>
        <w:t>cette</w:t>
      </w:r>
      <w:r>
        <w:rPr>
          <w:rFonts w:cs="Anelia PS;Footlight MT Light" w:ascii="Anelia PS;Footlight MT Light" w:hAnsi="Anelia PS;Footlight MT Light"/>
          <w:spacing w:val="-3"/>
          <w:sz w:val="24"/>
          <w:szCs w:val="24"/>
          <w:lang w:val="fr-FR"/>
        </w:rPr>
        <w:t xml:space="preserve"> substance et non pas à toutes les substanc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rtes leur utilité en prescription est irremplaçable, puisqu'ils permettent d'individualiser la prescription, d'affiner l'image du remède en précisant ses modalités, ses sensations; mais vue l'incertitude qui pèse sur leur origine, je leur accorderais une fiabilité quasiment ... nul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es symptômes guéri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ne crois pas qu'ils aient jamais été correctement définis; certes on affirme que ce sont les symptômes qui ont disparu chez un individu malade après la prise du remède; cette définition me paraît peu réaliste, il me paraît plus juste de dire que ce sont les symptômes qui étaient présents chez un malade qui a été nettement amélioré par la prise d'un médicament homéopathique. En effet, dans les "cas cliniques" anciens ou récents que j'ai pu connaître, on expose le tableau clinique, souvent fort détaillé, on en déduit le remède, qui a effectivement nettement amélioré, voire peut-être guéri, le malade; mais il reste excessivement rare que soit dressé ensuite le tableau détaillé des manifestations du malade qui ont disparu et de celles qui persist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ur origine est elle-aussi sujette à caution : il faut s'assurer que le cas guéri l'a été en monothérapie, sans changement de régime ou de mode de vie, il faut éliminer l'effet placebo. En bref, il faut avoir confiance en la rigueur du praticien qui rapporte le c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sont les seuls qui permettent la confirmation d'un symptôme comme appartenant à un remède. Leur fiabilité, bien que restant moyenne, reste sûrement la meilleure des trois catégories de symptô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QUELQUES EXEMPL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Syphilinum se lave les main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Ce symptôme n'a pas retenu l'attention de Hering, on le trouve dans H.C. Allen, Clarke et Boericke au chapitre "Éxtrémités" : "</w:t>
      </w:r>
      <w:r>
        <w:rPr>
          <w:rFonts w:cs="Anelia PS;Footlight MT Light" w:ascii="Anelia PS;Footlight MT Light" w:hAnsi="Anelia PS;Footlight MT Light"/>
          <w:i/>
          <w:iCs/>
          <w:spacing w:val="-3"/>
          <w:sz w:val="24"/>
          <w:szCs w:val="24"/>
          <w:lang w:val="fr-FR"/>
        </w:rPr>
        <w:t>Elle se lave tout le temps les mains</w:t>
      </w:r>
      <w:r>
        <w:rPr>
          <w:rFonts w:cs="Anelia PS;Footlight MT Light" w:ascii="Anelia PS;Footlight MT Light" w:hAnsi="Anelia PS;Footlight MT Light"/>
          <w:spacing w:val="-3"/>
          <w:sz w:val="24"/>
          <w:szCs w:val="24"/>
          <w:lang w:val="fr-FR"/>
        </w:rPr>
        <w:t>"; on peut penser que c'est une des dix expérimentatrices qui a éprouvé ce symptôme (Syph. n'étant ni dans Hughes ni dans T.F. Allen, je n'ai pu retrouver la source), on peut noter aussi que pendant la fièvre il (un expérimentateur ?) avait tellement chaud qu'il se collait les pieds contre le mur pour se les rafaîch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Pour on ne sait quelle raison, Kent l'a mis, sans le valoriser, au chapitre "Mind"; et au fil des matières médicales, le symptôme est devenu (Duprat) : "</w:t>
      </w:r>
      <w:r>
        <w:rPr>
          <w:rFonts w:cs="Anelia PS;Footlight MT Light" w:ascii="Anelia PS;Footlight MT Light" w:hAnsi="Anelia PS;Footlight MT Light"/>
          <w:i/>
          <w:iCs/>
          <w:spacing w:val="-3"/>
          <w:sz w:val="24"/>
          <w:szCs w:val="24"/>
          <w:lang w:val="fr-FR"/>
        </w:rPr>
        <w:t>peur de la contagion avec besoin constant de se laver les mains</w:t>
      </w:r>
      <w:r>
        <w:rPr>
          <w:rFonts w:cs="Anelia PS;Footlight MT Light" w:ascii="Anelia PS;Footlight MT Light" w:hAnsi="Anelia PS;Footlight MT Light"/>
          <w:spacing w:val="-3"/>
          <w:sz w:val="24"/>
          <w:szCs w:val="24"/>
          <w:lang w:val="fr-FR"/>
        </w:rPr>
        <w: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ne sais toujours pas si ce symptôme a été confirmé par la clinique, ou s'il est arrivé ainsi parce qu'il correspondait à une certaine idée que l'on s'est faite du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e "proving" de Tarentula</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seul et unique proving de Tarentula est celui de Nunez; proving remarquable dans sa rigueur puisque l'on connaît le nom de celui qui, par un beau mois de juillet, ramassa les tarentules dans les jardins royaux du Prado, on connaît le mode exact de préparation des différentes dilutions et celles qui furent précisément utilisées, on connaît le nom des dix médecins et des sept femmes qui pratiquèrent l'expérimentation, et la fréquence des pri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Il ne manque qu'une seule chose : </w:t>
      </w:r>
      <w:r>
        <w:rPr>
          <w:rFonts w:cs="Anelia PS;Footlight MT Light" w:ascii="Anelia PS;Footlight MT Light" w:hAnsi="Anelia PS;Footlight MT Light"/>
          <w:b/>
          <w:bCs/>
          <w:spacing w:val="-3"/>
          <w:sz w:val="24"/>
          <w:szCs w:val="24"/>
          <w:u w:val="single"/>
          <w:lang w:val="fr-FR"/>
        </w:rPr>
        <w:t>la liste des symptômes</w:t>
      </w:r>
      <w:r>
        <w:rPr>
          <w:rFonts w:cs="Anelia PS;Footlight MT Light" w:ascii="Anelia PS;Footlight MT Light" w:hAnsi="Anelia PS;Footlight MT Light"/>
          <w:spacing w:val="-3"/>
          <w:sz w:val="24"/>
          <w:szCs w:val="24"/>
          <w:lang w:val="fr-FR"/>
        </w:rPr>
        <w:t xml:space="preserve"> !!! : en effet, au lieu de publier son proving, Nunez a fait un amalgame des vieux symptômes toxicologiques et des symptômes obtenus, donc pas de pathogénésie expériment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Toute la matière médicale de Tarentula repose donc uniquement sur le traité magistral de Baglivi en 1695 concernant le tarentisme; outre le doute légitime qui entoure la notion même de tarentisme, Baglivi a inclus dans son étude deux cas de scorpion dont un ingéré, et dans deux autres cas, l'agent piqueur n'est pas précisé.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Donc, nous n'avons pas de matière médicale expérimentale, et pourtant je pense que chacun d'entre nous a utilisé avec succès ce remède, notamment dans certains troubles du comportement chez l'enfant; je laisse la conclusion à Farrington : "</w:t>
      </w:r>
      <w:r>
        <w:rPr>
          <w:rFonts w:cs="Anelia PS;Footlight MT Light" w:ascii="Anelia PS;Footlight MT Light" w:hAnsi="Anelia PS;Footlight MT Light"/>
          <w:i/>
          <w:iCs/>
          <w:spacing w:val="-3"/>
          <w:sz w:val="24"/>
          <w:szCs w:val="24"/>
          <w:lang w:val="fr-FR"/>
        </w:rPr>
        <w:t>Tarentula est à l'évidence un remède d'une grande puissance, mais l'incertitude et le manque de confirmation qui entourent les symptômes rendent toute analyse exhaustive impossibl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Et ce brave Monsieur Langhammer</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C'était un des expérimentateurs de Hahnemann que Richard Hael nous décrit comme "</w:t>
      </w:r>
      <w:r>
        <w:rPr>
          <w:rFonts w:cs="Anelia PS;Footlight MT Light" w:ascii="Anelia PS;Footlight MT Light" w:hAnsi="Anelia PS;Footlight MT Light"/>
          <w:i/>
          <w:iCs/>
          <w:spacing w:val="-3"/>
          <w:sz w:val="24"/>
          <w:szCs w:val="24"/>
          <w:lang w:val="fr-FR"/>
        </w:rPr>
        <w:t>un petit homme chétif pas très doué sur le plan mental</w:t>
      </w:r>
      <w:r>
        <w:rPr>
          <w:rFonts w:cs="Anelia PS;Footlight MT Light" w:ascii="Anelia PS;Footlight MT Light" w:hAnsi="Anelia PS;Footlight MT Light"/>
          <w:spacing w:val="-3"/>
          <w:sz w:val="24"/>
          <w:szCs w:val="24"/>
          <w:lang w:val="fr-FR"/>
        </w:rPr>
        <w:t xml:space="preserve">". Ce brave homme a éprouvé un besoin fréquent d'uriner en expérimentant </w:t>
      </w:r>
      <w:r>
        <w:rPr>
          <w:rFonts w:cs="Anelia PS;Footlight MT Light" w:ascii="Anelia PS;Footlight MT Light" w:hAnsi="Anelia PS;Footlight MT Light"/>
          <w:b/>
          <w:bCs/>
          <w:spacing w:val="-3"/>
          <w:sz w:val="24"/>
          <w:szCs w:val="24"/>
          <w:lang w:val="fr-FR"/>
        </w:rPr>
        <w:t>Ars</w:t>
      </w:r>
      <w:r>
        <w:rPr>
          <w:rFonts w:cs="Anelia PS;Footlight MT Light" w:ascii="Anelia PS;Footlight MT Light" w:hAnsi="Anelia PS;Footlight MT Light"/>
          <w:spacing w:val="-3"/>
          <w:sz w:val="24"/>
          <w:szCs w:val="24"/>
          <w:lang w:val="fr-FR"/>
        </w:rPr>
        <w:t xml:space="preserve">, mais aussi </w:t>
      </w:r>
      <w:r>
        <w:rPr>
          <w:rFonts w:cs="Anelia PS;Footlight MT Light" w:ascii="Anelia PS;Footlight MT Light" w:hAnsi="Anelia PS;Footlight MT Light"/>
          <w:b/>
          <w:bCs/>
          <w:spacing w:val="-3"/>
          <w:sz w:val="24"/>
          <w:szCs w:val="24"/>
          <w:lang w:val="fr-FR"/>
        </w:rPr>
        <w:t>Bell, Chel, Cina</w:t>
      </w:r>
      <w:r>
        <w:rPr>
          <w:rFonts w:cs="Anelia PS;Footlight MT Light" w:ascii="Anelia PS;Footlight MT Light" w:hAnsi="Anelia PS;Footlight MT Light"/>
          <w:spacing w:val="-3"/>
          <w:sz w:val="24"/>
          <w:szCs w:val="24"/>
          <w:lang w:val="fr-FR"/>
        </w:rPr>
        <w:t xml:space="preserve">, etc ...; un prurit voluptueux du gland l'obligeant à se frotter avec </w:t>
      </w:r>
      <w:r>
        <w:rPr>
          <w:rFonts w:cs="Anelia PS;Footlight MT Light" w:ascii="Anelia PS;Footlight MT Light" w:hAnsi="Anelia PS;Footlight MT Light"/>
          <w:b/>
          <w:bCs/>
          <w:spacing w:val="-3"/>
          <w:sz w:val="24"/>
          <w:szCs w:val="24"/>
          <w:lang w:val="fr-FR"/>
        </w:rPr>
        <w:t>Ang, Calc-Ac</w:t>
      </w:r>
      <w:r>
        <w:rPr>
          <w:rFonts w:cs="Anelia PS;Footlight MT Light" w:ascii="Anelia PS;Footlight MT Light" w:hAnsi="Anelia PS;Footlight MT Light"/>
          <w:spacing w:val="-3"/>
          <w:sz w:val="24"/>
          <w:szCs w:val="24"/>
          <w:lang w:val="fr-FR"/>
        </w:rPr>
        <w:t>, etc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Devant ces répétitions, j'ai repris les symptômes que Langhammer avait rapportés en expérimentant</w:t>
      </w:r>
      <w:r>
        <w:rPr>
          <w:rFonts w:cs="Anelia PS;Footlight MT Light" w:ascii="Anelia PS;Footlight MT Light" w:hAnsi="Anelia PS;Footlight MT Light"/>
          <w:b/>
          <w:bCs/>
          <w:spacing w:val="-3"/>
          <w:sz w:val="24"/>
          <w:szCs w:val="24"/>
          <w:lang w:val="fr-FR"/>
        </w:rPr>
        <w:t xml:space="preserve"> Angustura, Argentum, Arnica, Aurum, Belladonna, Bismuthum et Calcarea Acetica</w:t>
      </w:r>
      <w:r>
        <w:rPr>
          <w:rFonts w:cs="Anelia PS;Footlight MT Light" w:ascii="Anelia PS;Footlight MT Light" w:hAnsi="Anelia PS;Footlight MT Light"/>
          <w:spacing w:val="-3"/>
          <w:sz w:val="24"/>
          <w:szCs w:val="24"/>
          <w:lang w:val="fr-FR"/>
        </w:rPr>
        <w:t>, voilà le portrait que j'ai pu en fai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un myope, à l'accommodation très instable, au moins aussi instable que sa vessie, avec une trachée sensible et un nez fragile; ayant un peu d'aérophagie et souvent le hoquet. Il est très frileux, mais adore se promener en plein air. Il est sujet à des douleurs à type d'élancements piquants, quand ça ne le pique pas, ça le démange, et alors il doit se frotter l'endroit en question. Ce n'est pas un rigolo du tout, mais, presqu'invariablement, expérimenter le réjouit. Est-ce par compensation qu'il a des rêves nombreux et vivaces, parfois érotiques, dont il ne se souvient pas toujours, et des pollutions nocturn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 noter qu'Angustura a très nettement amélioré (temporairement) sa myopie, et qu'il a développé énormément de symptômes avec Arsenicum, et là je veux bien que l'on discute d'idiosyncrasie</w:t>
      </w:r>
      <w:r>
        <w:rPr>
          <w:rStyle w:val="Appeldenote"/>
          <w:rStyle w:val="FootnoteAnchor"/>
          <w:rFonts w:cs="Anelia PS;Footlight MT Light" w:ascii="Anelia PS;Footlight MT Light" w:hAnsi="Anelia PS;Footlight MT Light"/>
          <w:spacing w:val="-3"/>
          <w:sz w:val="24"/>
          <w:szCs w:val="24"/>
          <w:lang w:val="fr-FR"/>
        </w:rPr>
        <w:footnoteReference w:id="10"/>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u w:val="single"/>
          <w:lang w:val="fr-FR"/>
        </w:rPr>
        <w:t>QUELS SYMPTOMES RETENI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Ça dépend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crois que tout dépend de la manière dont on pratique l'homéopathie, et ce que l'on attend d'elle; car malheureusement, il n'y a pas qu'une Homéopathie (encore une utopie), mais pratiquement autant que d'homéopathe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ne parle même pas des complexistes dont la part d'homéopathie est réduite à la portion congrue, ni même des pluralistes dont certains ont des raisonnements parfaitement défendables, mais de nous tous ici réunis sous la bannière de "l'unicisme" qui se divise déjà en Hahnemannisme, Kentisme, Masisme, etc ...</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plus, selon que notre pratique nous amène à voir le tout venant aigu ou chronique, ou à ne recevoir que les malades chroniques avec des rendez-vous à trois mois, nous n'aurons pas les mêmes "réflexes" et ne choisirons pas les mêmes symptômes. Nous n'aurons pas non plus les mêmes critères ni les mêmes exigences de "guéris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Je crois qu'un certain nombre de remèdes, que l'on a nommé "polychrestes", ne posent pas de problèmes majeurs de fiabilité, ce sont des remèdes expérimentés par Hahnemann (sauf Lachesis), et qui en tant que tels ont été utilisés et réexpérimentés par ses successeurs, leurs symptômes ont donc été confirmés de nombreuses fois. Il paraîtrait donc assez absurde de se baser sur un symptôme éprouvé par un seul expérimentateur pour prescrire, ... ou en tirer le noyau central.  </w:t>
        <w:tab/>
        <w:tab/>
        <w:t>Si leur usage est extrêmement répandu, je ne suis pas sûr que les résultats qu'ils permettent d'obtenir soient à la hauteur de leur réputation; certes on trouve assez souvent un ensemble de symptômes chez le malade couvert par un ensemble de symptômes semblable d'un de ces polychrestes, ce qui amène un résultat satisfaisant; mais assez souvent l'effet s'épuise assez rapidement et il faut trouver un autre remède. Sur le plan théorique, je n'ai jamais compris comment on pouvait réduire l'individualisation de milliards d'individus et de centaines de milliers de maladies à une cinquantaine de remè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les autres remèdes, les symptômes retenus dépendront de la manière dont le praticien conçoit la maladi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a série symtomat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les tenants d'une conception physio-pathologique comme celle de Voisin, ou de la série symptomatique chère à notre maître : Monsieur Demangeat, il importe de retenir les symptômes qui ont une certaine cohérence dans leur localisation et leur évolu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ce contexte, ils privilégieront les symptômes confirmés par la clinique, la synthèse qu'ils feront de chaque matière médicale sera orientée vers le "génie" du remède constitué par les caractéristiques générales du remède : les localisations, la nature des maux engendrés, les modalités et les concomita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faisant, ils manipulent mieux que quiconque les remèdes éprouvés, vérifiés; mais limitent l'utilisation des "petits" remèdes, peu expérimentés, et donc peu utilisés, à la toute petite partie que l'on connaît; je suis persuadé que beaucoup de ces petits remèdes ont un vaste champ d'action qui reste inconn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es "mentalist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eux il n'y a pas de maladie si le mental n'est pas atteint; en consé</w:t>
        <w:softHyphen/>
        <w:t>quence, ne comptent dans les matières médicales que les symptômes mentaux; ils hypertrophient ce chapitre aux dépens des autres, et sont donc obligés de retenir tous les symptômes de cette sphère, quelles qu'en soient les origines, pour lui donner quelque consista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manque de fiabilité (car l'essentiel du "mental" provient des patho</w:t>
        <w:softHyphen/>
        <w:t>génésies) est un peu compensé par la synthèse qu'ils en font et qui gomme les symptômes vraiment aberrants. Mais cette synthèse limitée au mental est forcément interprétative et commence donc à s'éloigner de la réal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es "interprétatifs"</w:t>
      </w:r>
      <w:r>
        <w:rPr>
          <w:rFonts w:cs="Anelia PS;Footlight MT Light" w:ascii="Anelia PS;Footlight MT Light" w:hAnsi="Anelia PS;Footlight MT Light"/>
          <w:spacing w:val="-3"/>
          <w:sz w:val="24"/>
          <w:szCs w:val="24"/>
          <w:lang w:val="fr-FR"/>
        </w:rPr>
        <w:t xml:space="preserve">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sont ceux qui adaptent les matières médicales à la conception qu'ils se font du monde, de l'homme, et de la maladie; ils ont inventé un nouvel art de guérir : la philosophoméopathie. Ils sont incontestablement passionants, mais je les estime très danger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e l'on parte des symptômes primitifs ou du noyau psorique primaire, on en arrive rapidement à ce que Jean-Claude Grégoire appelle joliment le simillimum vitæ : autrement dit, un seul remède pour un individu pendant toute sa vie. Or si le continuum vivum est un concept philosophique tout à fait intéressant, et si appeler péché originel l'angoisse existentielle est parfaitement défendable, je continue à affirmer que la notion de simillimum vitæ est très strictement superposable à celle de type sensi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est le type sensible sinon un ensemble typologique et caractériel, très probablement génétiquement déterminé et qui accompagne l'individu une bonne partie de sa vie ? Il fait autant partie de l'individu dès sa naissance que sa "psore prim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Définir les rapports de l'homme avec le cosmos ou avec Dieu, c'est bien gentil; mais, à mon avis, ce qui le rend malade, c'est son environnement direct et matériel, c'est sa belle-mère ou le dernier orage. Certes selon sa sensibilité il ne réagira pas de la même manière à ces différentes agressions, et on peut tout à fait concevoir que ce sont les symptômes permettant de définir cette sensibilité qui sont à prendre d'abord en considération; mais je continue à prétendre que </w:t>
      </w:r>
      <w:r>
        <w:rPr>
          <w:rFonts w:cs="Anelia PS;Footlight MT Light" w:ascii="Anelia PS;Footlight MT Light" w:hAnsi="Anelia PS;Footlight MT Light"/>
          <w:b/>
          <w:bCs/>
          <w:spacing w:val="-3"/>
          <w:sz w:val="24"/>
          <w:szCs w:val="24"/>
          <w:u w:val="single"/>
          <w:lang w:val="fr-FR"/>
        </w:rPr>
        <w:t xml:space="preserve">cette sensibilité se modifie au cours d'une vie selon les aléas de la vie </w:t>
      </w:r>
      <w:r>
        <w:rPr>
          <w:rFonts w:cs="Anelia PS;Footlight MT Light" w:ascii="Anelia PS;Footlight MT Light" w:hAnsi="Anelia PS;Footlight MT Light"/>
          <w:b/>
          <w:bCs/>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e certains états pathologiques, même fort tardifs, soient sous la dépendance de la sensibilité primaire, cela paraît fort probable; mais en déduire que tout état pathologique est sous la dépendance de cette sensibilité primaire ne me paraît pas raisonna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 "interprétatifs" sont à la fois l'avenir et la mort de l'homéopathi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venir parce que ce sont généralement des gens sérieux et rigoureux qui nous obligent à réfléchir et encouragent à dépoussiérer la matière médic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mort parce qu'ils manipulent les matières médicales, qu'ils utilisent des symptômes pathogénésiques non confirmés sous prétexte qu'ils sont sûrement idiosyncrasiques puisqu'ils collent à l'idée qu'ils se sont fait du noyau central du remède. Et aussi parce que l'on va réduire l'homéopathie aux cures, certes particulièrement brillantes, d'un nombre infime de patholog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es "symboliqu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ne sais pourquoi j'emploie le pluriel, puisque je n'en connais qu'un : Didier Grandgeorge. Il arrive à résumer le remède en une phrase-clef, ce qu'il appelle le "génie" du remède (qui n'a rien à voir avec le "génie" de Monsieur Demangea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rtes ce "génie" a une incontestable connotation psychanalytique, mais, à ma connaissance, contrairement aux précédents, Didier Grandgeorge n'a pas de "système" à défendre; ce n'est qu'un raccourci qu'on peut utiliser ou non, à sa convenance. Généralement il se base sur les extractions du Kent, dont on a vu les limites, et qui est à la matière médicale ce que le téléphone arabe est à la photocopie, mais Kent a surtout valorisé les symptômes qu'il avait pu vérifie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lgré les apparences je ne suis pas inconoclaste, ou plus exactement pas iconoclaste gratuitement; maintenant que j'ai laissé s'exprimer ma luèse, il faut reconstruire; car malgré tout l'homéopathie "ça marche", du moins c'est ce que de nombreuses personnes présentes dans cette assemblée m'ont dit; je crois qu'aucune ne m'a précisé son pourcentage de réussite ..., mais chacun d'entre nous a des résulta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A MATIERE MÉDICALE IDÉAL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sommes dans le domaine de la probabilité, la matière médicale idéale devrait mettre en exergue les symptômes de probabilité maximale, tout en mentionnant, en réserve pour l'avenir, les symptômes de faible probabil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un symptôme pathogénésique, sa probabilité qu'il appartienne bien au remède dépend essentiellement de sa confirmation, soit pathogénésique : confirmé par de nombreux autres expérimentateurs; soit, surtout, clinique : il faut qu'il ait servi à guér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un symptôme guéri, sa probabilité qu'il ait bien été guéri par le remède tient essentiellement au délai entre l'administration du remède et la disparition du symptôme. Ce délai pourra être variable selon l'ancienneté du symptôme et de la maladie; il devra prendre en compte l'évolution naturelle de la pathologie : faire tomber une fièvre entre le troisième et le quatrième jour d'une virose de l'enfant ne prouve rien; effacer temporairement un eczéma trois semaines après la prise d'une dose, non pl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partir des symptômes vérifiés et de probabilité élevée, faire la synthèse des caractéristiques générales; c'est-à-dire selon la "croix de Hering" : les localisations préférées du remède; les sensations, qui recouvrent à la fois les douleurs et autres sensations subjectives, mais aussi la nature des lésions; la généralisation des modalités, en sachant rester très prudent dans ce domaine (par exemple, je ne suis pas sûr qu'un prurit du dos au déshabillage, et un prurit entre les orteils en enlevant les chaussettes soient suffisants pour faire du prurit au déshabillage une modalité générale de Natrum Sulfuricum), enfin les "concomitants" généraux du remède, c'est-à-dire les symptômes suffisamment frappants, singuliers, extraodinaires et particuliers pour faire évoquer le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partir de ces mêmes symptômes vérifiés, tirer une synthèse des modifications du tempérament et du psychisme provoquées par la substanc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 partir des expérimentateurs qui ont développé le plus de symptômes, ou des malades qui ont le mieux réagi au remède, tirer la typologie physique, caractérielle et psychique des </w:t>
      </w:r>
      <w:r>
        <w:rPr>
          <w:rFonts w:cs="Anelia PS;Footlight MT Light" w:ascii="Anelia PS;Footlight MT Light" w:hAnsi="Anelia PS;Footlight MT Light"/>
          <w:b/>
          <w:bCs/>
          <w:spacing w:val="-3"/>
          <w:sz w:val="24"/>
          <w:szCs w:val="24"/>
          <w:lang w:val="fr-FR"/>
        </w:rPr>
        <w:t>sujets sensibles</w:t>
      </w:r>
      <w:r>
        <w:rPr>
          <w:rFonts w:cs="Anelia PS;Footlight MT Light" w:ascii="Anelia PS;Footlight MT Light" w:hAnsi="Anelia PS;Footlight MT Light"/>
          <w:spacing w:val="-3"/>
          <w:sz w:val="24"/>
          <w:szCs w:val="24"/>
          <w:lang w:val="fr-FR"/>
        </w:rPr>
        <w:t>, et il me paraît très important de distinguer les modifications du psychisme provoquées par le remède des symptômes caractériels et psychiques des individus sensibles à la substanc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suite, et seulement ensuite, donner les synthèses qu'ont faites du remède les différents auteurs qui ont prouvé un minimum de rigueur et de compétence, à condition de bien les référencer et de les donner comme tels; cela peut aller du "monocord" de D. Grandgeorge, au noyau psorique primaire de Masi, en passant par les symptômes primitifs et toutes les couleurs de l'arc-en-ciel qu'il vous plaira d'ajout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ONCLUSION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homéopathie, toujours en avance sur son temps, n'échappe pas à un phénomène pourtant bien actuel : nous sommes noyés dans un flot d'informations dont il est bien difficile de savoir lesquelles sont valables et lesquelles relèvent de ... "l'intoxic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puis les oeuvres monumentales de Allen et Hering (cette dernière ayant un siècle) il n'y a eu aucune publication importante de mise à jour, la plupart des matières médicales ultérieures étant synthétiques si on excepte quelques tentatives comme celle de O.A. Julian en France ou J. Stephenson aux États-Un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i a les moyens intellectuels et financiers de s'attaquer à la publication d'une nouvelle matière médicale de référence, expurgée de tous les symptômes non vérifiés des grands polychrestes, reprenant tout ce qui a été publié depuis 1891, et répondant aux critères que j'ai définis ci-dessu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mment ont fait Allen et Hering, qui n'avaient pourtant pas les facilités que l'informatique devrait mettre à notre dispositi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Cette matière médicale devrait en outre tenir compte de l'interprétation de tous les courants de pensée qui cheminent dans le monde homéopathique, sans aucune exclusive; car si je pense qu'aucun de ces courants ne détient La Vérité, je pense que chacun en détient une parcelle et qu'ils sont tous complémentaires : pas plus que de médecine parallèle il n'existe d'homéopathie parallèle, toutes convergent vers le même but : ramener le malade à la santé.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ce faire, il faut pouvoir s'appuyer sur toutes les techniques qui ont donné des résultats; selon la manière dont le malade vous présente sa maladie il faut pouvoir avoir recours au répertoire de Kent souvent, mais aussi au Knerr, au Boger ou au Boenninghausen, ou si la synthèse des symptômes du malade est évidente aux symptômes primitifs, ou au noyau central etc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faudrait pouvoir trouver une matière médicale qui réunisse tous ces éclairages différents des remèdes, et d'ailleurs à partir de cette matière médicale créer un nouveau répertoire, car le Kent aussi aurait besoin d'un sérieux coup de torcho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uisque l'on est dans les grands travaux pour rendre l'homéopathie plus faible, il est évident que le premier d'entre eux serait de créer une banque de données indexée, de toutes les publications homéopathiques parues depuis 1796, mais là encore quelle est la structure qui peut s'en charger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mme vous pouvez le constater, j'apporte plus de questions que de réponses, et pourtant, la réponse à ces questions me paraît très importante pour l'avenir de l'homéopathi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15">
                <wp:simplePos x="0" y="0"/>
                <wp:positionH relativeFrom="margin">
                  <wp:posOffset>526415</wp:posOffset>
                </wp:positionH>
                <wp:positionV relativeFrom="paragraph">
                  <wp:posOffset>635</wp:posOffset>
                </wp:positionV>
                <wp:extent cx="4450080" cy="887730"/>
                <wp:effectExtent l="0" t="0" r="0" b="0"/>
                <wp:wrapNone/>
                <wp:docPr id="14" name="Frame14"/>
                <a:graphic xmlns:a="http://schemas.openxmlformats.org/drawingml/2006/main">
                  <a:graphicData uri="http://schemas.microsoft.com/office/word/2010/wordprocessingShape">
                    <wps:wsp>
                      <wps:cNvSpPr txBox="1"/>
                      <wps:spPr>
                        <a:xfrm>
                          <a:off x="0" y="0"/>
                          <a:ext cx="4450080" cy="8877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50.4pt;height:69.9pt;mso-wrap-distance-left:9.05pt;mso-wrap-distance-right:9.05pt;mso-wrap-distance-top:0pt;mso-wrap-distance-bottom:0pt;margin-top:0pt;mso-position-vertical-relative:text;margin-left:41.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keepNext w:val="true"/>
        <w:keepLines/>
        <w:tabs>
          <w:tab w:val="clear" w:pos="720"/>
          <w:tab w:val="center" w:pos="4333" w:leader="none"/>
        </w:tabs>
        <w:spacing w:lineRule="atLeast" w:line="240"/>
        <w:jc w:val="both"/>
        <w:rPr/>
      </w:pPr>
      <w:r>
        <w:rPr>
          <w:rFonts w:cs="Anelia PS;Footlight MT Light" w:ascii="Anelia PS;Footlight MT Light" w:hAnsi="Anelia PS;Footlight MT Light"/>
          <w:b/>
          <w:bCs/>
          <w:spacing w:val="-3"/>
          <w:sz w:val="24"/>
          <w:szCs w:val="24"/>
          <w:lang w:val="fr-FR"/>
        </w:rPr>
        <w:tab/>
        <w:t>La connaissance</w:t>
      </w:r>
      <w:r>
        <w:rPr>
          <w:rFonts w:cs="Anelia PS;Footlight MT Light" w:ascii="Anelia PS;Footlight MT Light" w:hAnsi="Anelia PS;Footlight MT Light"/>
          <w:spacing w:val="-3"/>
          <w:sz w:val="24"/>
          <w:szCs w:val="24"/>
          <w:lang w:val="fr-FR"/>
        </w:rPr>
        <w:t xml:space="preserve"> de l'homéopathie est </w:t>
      </w:r>
      <w:r>
        <w:rPr>
          <w:rFonts w:cs="Anelia PS;Footlight MT Light" w:ascii="Anelia PS;Footlight MT Light" w:hAnsi="Anelia PS;Footlight MT Light"/>
          <w:b/>
          <w:bCs/>
          <w:spacing w:val="-3"/>
          <w:sz w:val="24"/>
          <w:szCs w:val="24"/>
          <w:lang w:val="fr-FR"/>
        </w:rPr>
        <w:t>la Matière Médicale</w:t>
      </w:r>
      <w:r>
        <w:rPr>
          <w:rFonts w:cs="Anelia PS;Footlight MT Light" w:ascii="Anelia PS;Footlight MT Light" w:hAnsi="Anelia PS;Footlight MT Light"/>
          <w:spacing w:val="-3"/>
          <w:sz w:val="24"/>
          <w:szCs w:val="24"/>
          <w:lang w:val="fr-FR"/>
        </w:rPr>
        <w:t>.</w:t>
      </w:r>
    </w:p>
    <w:p>
      <w:pPr>
        <w:pStyle w:val="Normal"/>
        <w:keepNext w:val="true"/>
        <w:keepLines/>
        <w:tabs>
          <w:tab w:val="clear" w:pos="720"/>
          <w:tab w:val="center" w:pos="4333" w:leader="none"/>
        </w:tabs>
        <w:spacing w:lineRule="atLeast" w:line="240"/>
        <w:jc w:val="both"/>
        <w:rPr/>
      </w:pPr>
      <w:r>
        <w:rPr>
          <w:rFonts w:cs="Anelia PS;Footlight MT Light" w:ascii="Anelia PS;Footlight MT Light" w:hAnsi="Anelia PS;Footlight MT Light"/>
          <w:b/>
          <w:bCs/>
          <w:spacing w:val="-3"/>
          <w:sz w:val="24"/>
          <w:szCs w:val="24"/>
          <w:lang w:val="fr-FR"/>
        </w:rPr>
        <w:tab/>
        <w:t>La technique</w:t>
      </w:r>
      <w:r>
        <w:rPr>
          <w:rFonts w:cs="Anelia PS;Footlight MT Light" w:ascii="Anelia PS;Footlight MT Light" w:hAnsi="Anelia PS;Footlight MT Light"/>
          <w:spacing w:val="-3"/>
          <w:sz w:val="24"/>
          <w:szCs w:val="24"/>
          <w:lang w:val="fr-FR"/>
        </w:rPr>
        <w:t xml:space="preserve"> de l'homéopathie est </w:t>
      </w:r>
      <w:r>
        <w:rPr>
          <w:rFonts w:cs="Anelia PS;Footlight MT Light" w:ascii="Anelia PS;Footlight MT Light" w:hAnsi="Anelia PS;Footlight MT Light"/>
          <w:b/>
          <w:bCs/>
          <w:spacing w:val="-3"/>
          <w:sz w:val="24"/>
          <w:szCs w:val="24"/>
          <w:lang w:val="fr-FR"/>
        </w:rPr>
        <w:t>le Répertoire</w:t>
      </w:r>
      <w:r>
        <w:rPr>
          <w:rFonts w:cs="Anelia PS;Footlight MT Light" w:ascii="Anelia PS;Footlight MT Light" w:hAnsi="Anelia PS;Footlight MT Light"/>
          <w:spacing w:val="-3"/>
          <w:sz w:val="24"/>
          <w:szCs w:val="24"/>
          <w:lang w:val="fr-FR"/>
        </w:rPr>
        <w:t>.</w:t>
      </w:r>
    </w:p>
    <w:p>
      <w:pPr>
        <w:sectPr>
          <w:headerReference w:type="default" r:id="rId16"/>
          <w:footnotePr>
            <w:numFmt w:val="decimal"/>
          </w:footnotePr>
          <w:type w:val="nextPage"/>
          <w:pgSz w:w="11906" w:h="16838"/>
          <w:pgMar w:left="1680" w:right="1560" w:gutter="0" w:header="1195" w:top="1251" w:footer="0" w:bottom="1195"/>
          <w:pgNumType w:fmt="decimal"/>
          <w:formProt w:val="false"/>
          <w:textDirection w:val="lrTb"/>
          <w:docGrid w:type="default" w:linePitch="360" w:charSpace="0"/>
        </w:sect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L'Art</w:t>
      </w:r>
      <w:r>
        <w:rPr>
          <w:rFonts w:cs="Anelia PS;Footlight MT Light" w:ascii="Anelia PS;Footlight MT Light" w:hAnsi="Anelia PS;Footlight MT Light"/>
          <w:spacing w:val="-3"/>
          <w:sz w:val="24"/>
          <w:szCs w:val="24"/>
          <w:lang w:val="fr-FR"/>
        </w:rPr>
        <w:t xml:space="preserve"> de l'homéopathie reste </w:t>
      </w:r>
      <w:r>
        <w:rPr>
          <w:rFonts w:cs="Anelia PS;Footlight MT Light" w:ascii="Anelia PS;Footlight MT Light" w:hAnsi="Anelia PS;Footlight MT Light"/>
          <w:b/>
          <w:bCs/>
          <w:spacing w:val="-3"/>
          <w:sz w:val="24"/>
          <w:szCs w:val="24"/>
          <w:lang w:val="fr-FR"/>
        </w:rPr>
        <w:t>le Choix des bons symptô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16">
                <wp:simplePos x="0" y="0"/>
                <wp:positionH relativeFrom="margin">
                  <wp:posOffset>1120775</wp:posOffset>
                </wp:positionH>
                <wp:positionV relativeFrom="paragraph">
                  <wp:posOffset>635</wp:posOffset>
                </wp:positionV>
                <wp:extent cx="3261360" cy="532130"/>
                <wp:effectExtent l="0" t="0" r="0" b="0"/>
                <wp:wrapNone/>
                <wp:docPr id="15" name="Frame15"/>
                <a:graphic xmlns:a="http://schemas.openxmlformats.org/drawingml/2006/main">
                  <a:graphicData uri="http://schemas.microsoft.com/office/word/2010/wordprocessingShape">
                    <wps:wsp>
                      <wps:cNvSpPr txBox="1"/>
                      <wps:spPr>
                        <a:xfrm>
                          <a:off x="0" y="0"/>
                          <a:ext cx="326136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56.8pt;height:41.9pt;mso-wrap-distance-left:9.05pt;mso-wrap-distance-right:9.05pt;mso-wrap-distance-top:0pt;mso-wrap-distance-bottom:0pt;margin-top:0pt;mso-position-vertical-relative:text;margin-left:88.2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GUÉRISON, PALLIATION, SUPPRES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Ph. Osdo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conception des résultats thérapeutiques a beaucoup évolué dans le temp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a donné lieu à des polémiques, parfois violentes, entre allopathes et homéopathes, et aussi entre homéopath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divergences de vue résident dans le choix des moyens, dans l'évaluation des résultats, et jusque dans les buts à atteind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travers l'étude de la pensée homéopathique et à l'aide de quelques exemples cliniques, nous allons essayer d'envisager quelques niveaux d'actions possibles en thérapeu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DÉFINITION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Pour HAHNEMAN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a guérison</w:t>
      </w:r>
      <w:r>
        <w:rPr>
          <w:rFonts w:cs="Anelia PS;Footlight MT Light" w:ascii="Anelia PS;Footlight MT Light" w:hAnsi="Anelia PS;Footlight MT Light"/>
          <w:spacing w:val="-3"/>
          <w:sz w:val="24"/>
          <w:szCs w:val="24"/>
          <w:lang w:val="fr-FR"/>
        </w:rPr>
        <w:t xml:space="preserve"> : c'est la disparition de </w:t>
      </w:r>
      <w:r>
        <w:rPr>
          <w:rFonts w:cs="Anelia PS;Footlight MT Light" w:ascii="Anelia PS;Footlight MT Light" w:hAnsi="Anelia PS;Footlight MT Light"/>
          <w:b/>
          <w:bCs/>
          <w:spacing w:val="-3"/>
          <w:sz w:val="24"/>
          <w:szCs w:val="24"/>
          <w:lang w:val="fr-FR"/>
        </w:rPr>
        <w:t>tous</w:t>
      </w:r>
      <w:r>
        <w:rPr>
          <w:rFonts w:cs="Anelia PS;Footlight MT Light" w:ascii="Anelia PS;Footlight MT Light" w:hAnsi="Anelia PS;Footlight MT Light"/>
          <w:spacing w:val="-3"/>
          <w:sz w:val="24"/>
          <w:szCs w:val="24"/>
          <w:lang w:val="fr-FR"/>
        </w:rPr>
        <w:t xml:space="preserve"> les symptômes morbi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160" w:hanging="216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Organon § 12</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i/>
          <w:iCs/>
          <w:spacing w:val="-3"/>
          <w:sz w:val="24"/>
          <w:szCs w:val="24"/>
          <w:lang w:val="fr-FR"/>
        </w:rPr>
        <w:t>la cessation par le traitement de tous les troubles morbides, c'est-à-dire la disparition de tous les changements perceptibles modifiant l'état de santé a pour effet et implique néces</w:t>
        <w:softHyphen/>
        <w:t>sairement le rétablissement du principe vital dans toute son intégrité et présuppose logiquement le retour à la santé de l'organisme tout entier</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Hahnemann, il n'y a pas de guérison partielle. La guérison implique obligatoirement la TOTALITÉ de l'organisme et la TOTALITÉ des symptô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que le malade ress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que son entourage remar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que le médecin obser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ans ce concept, il faut inclure actuellement le retour à la normale de tous les examens paracliniques. Encore faut-il apprécier cette normalité, la relativiser par rapport à l'équilibre propre de l'individ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guérison ne peut s'obtenir qu'en agissant sur la "Dynamis", "l'énergie vitale désaccordée", par le moyen du remède sembla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a palliation</w:t>
      </w:r>
      <w:r>
        <w:rPr>
          <w:rFonts w:cs="Anelia PS;Footlight MT Light" w:ascii="Anelia PS;Footlight MT Light" w:hAnsi="Anelia PS;Footlight MT Light"/>
          <w:spacing w:val="-3"/>
          <w:sz w:val="24"/>
          <w:szCs w:val="24"/>
          <w:lang w:val="fr-FR"/>
        </w:rPr>
        <w:t xml:space="preserve"> : est le propre de la thérapeutique allopath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3120" w:hanging="3120"/>
        <w:jc w:val="both"/>
        <w:rPr/>
      </w:pPr>
      <w:r>
        <w:rPr>
          <w:rFonts w:cs="Anelia PS;Footlight MT Light" w:ascii="Anelia PS;Footlight MT Light" w:hAnsi="Anelia PS;Footlight MT Light"/>
          <w:spacing w:val="-3"/>
          <w:sz w:val="24"/>
          <w:szCs w:val="24"/>
          <w:lang w:val="fr-FR"/>
        </w:rPr>
        <w:tab/>
      </w:r>
      <w:r>
        <w:rPr>
          <w:rFonts w:cs="Anelia PS;Footlight MT Light" w:ascii="Anelia PS;Footlight MT Light" w:hAnsi="Anelia PS;Footlight MT Light"/>
          <w:spacing w:val="-3"/>
          <w:sz w:val="24"/>
          <w:szCs w:val="24"/>
          <w:u w:val="single"/>
          <w:lang w:val="fr-FR"/>
        </w:rPr>
        <w:t>Organon § 58 à 62 et 69</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C'est le fait de combattre un symptôme morbide par une action pharmacodynamique opposé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3120" w:hanging="312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C'est une erreur fondamentale car elle ne s'attache qu'à un seul des symptômes, ou à une partie réduite du tou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3120" w:hanging="312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Le symptôme morbide redouble d'intensité, aussitôt que le palliatif a cessé son effet</w:t>
      </w:r>
      <w:r>
        <w:rPr>
          <w:rFonts w:cs="Anelia PS;Footlight MT Light" w:ascii="Anelia PS;Footlight MT Light" w:hAnsi="Anelia PS;Footlight MT Light"/>
          <w:spacing w:val="-3"/>
          <w:sz w:val="24"/>
          <w:szCs w:val="24"/>
          <w:lang w:val="fr-FR"/>
        </w:rPr>
        <w: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utre les effets toxiques proprement dits, cette pratique engendre des conséquences désastreuses : l'effet rebond et l'effet masquan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L'effet rebond</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L'abus des somnifères accroît l'insomnie réactionnelle, l'abus des excitants provoque, à la longue, de la dépression, l'abus des laxatifs une constipation compensatoire etc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L'effet masquan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maladie continue d'évoluer malgré la disparition du symptôme d'alarme. En fait pour Hahnemann, la palliation était la médecine purement symptomatique que les allopathes pratiquaient à l'époque en l'absence de toute thérapeutique étiologique. C'est l'attitude qui consiste encore à traiter une rage de dents par l'Aspirine ou une diarrhée par les antisécrétoires : la carie ou l'entérite continuent d'évoluer et de s'aggraver malgré la disparition momentanée de la douleur ou du flux diarrhéï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oute l'oeuvre de sa vie a été justement de mettre au point une théra</w:t>
        <w:softHyphen/>
        <w:t>peutique capable de rétablir la santé à long terme; l'homéopathie était alors la seule arme valable à la disposition des praticiens. Ceci explique la virulence de ses attaques contre la médecine officielle et l'aspect un peu sectaire de ses écri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a suppression</w:t>
      </w:r>
      <w:r>
        <w:rPr>
          <w:rFonts w:cs="Anelia PS;Footlight MT Light" w:ascii="Anelia PS;Footlight MT Light" w:hAnsi="Anelia PS;Footlight MT Light"/>
          <w:spacing w:val="-3"/>
          <w:sz w:val="24"/>
          <w:szCs w:val="24"/>
          <w:lang w:val="fr-FR"/>
        </w:rPr>
        <w:t xml:space="preserve"> : au sens où l'entendait Hahnemann, concernait au départ exclusi</w:t>
        <w:softHyphen/>
        <w:t>vement les lésions cutanées ou cutanéo-muqueuses et particulièrement la suppression du chancre dans la syphilis par les onguents mercuriels et la cautéri</w:t>
        <w:softHyphen/>
        <w:t>sation ou l'ablation chirurgicale des diverses proliférations en région génitale accompagnant la gonococc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ci n'empêche en rien la maladie de continuer à évoluer à l'intérieur et de provoquer des désordres graves en profond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a étendu cette conception à la suppression intempestive des éruptions cutanées en général et des lésions de la gale en particulier (auxquelles il assimilait également la lèpre) par des topiques plus ou moins agressifs : c'est ainsi qu'il expliquait la genèse de la Psore. Il englobait dans cette maladie chronique fondamentale presque toute la pathologie chronique à l'exception des troubles d'origine vénérien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généralisation un peu simpliste, a eu au moins le mérite de mettre l'accent sur la nécessité de considérer la lésion extérieure ou la production pathologique comme la manifestation locale d'une maladie générale. Ce qui était loin d'être reconnu comme évident à l'époque, et qui n'est peut être pas encore très clair actuellement dans tous les espri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Grande reste la tentation de "traiter" les dermatoses par les corticoïdes au lieu d'essayer de comprendre et de résoudre le déséquilibre profond du malade qu'elles expriment : il est vrai que cette recherche est toujours ardue, difficile, et incerta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tons que Hahnemann ne parle pas encore de palliation ni de suppression par le remède homéopath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Pour J.T. KENT</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a guérison</w:t>
      </w:r>
      <w:r>
        <w:rPr>
          <w:rFonts w:cs="Anelia PS;Footlight MT Light" w:ascii="Anelia PS;Footlight MT Light" w:hAnsi="Anelia PS;Footlight MT Light"/>
          <w:spacing w:val="-3"/>
          <w:sz w:val="24"/>
          <w:szCs w:val="24"/>
          <w:lang w:val="fr-FR"/>
        </w:rPr>
        <w:t xml:space="preserve"> : c'est non seulement "l'état de liberté physique" avec intégrité et harmonie de toutes les fonctions, avec sensation de bien-être, mais aussi et même surtout, c'est "restituer l'harmonie entre le vouloir et l'entendement", c'est-à-dire un bon équilibre psychique sans conflit entre la volonté, les capacités intellectuelles et les obligations morales, en somme </w:t>
      </w:r>
      <w:r>
        <w:rPr>
          <w:rFonts w:cs="Anelia PS;Footlight MT Light" w:ascii="Anelia PS;Footlight MT Light" w:hAnsi="Anelia PS;Footlight MT Light"/>
          <w:b/>
          <w:bCs/>
          <w:spacing w:val="-3"/>
          <w:sz w:val="24"/>
          <w:szCs w:val="24"/>
          <w:lang w:val="fr-FR"/>
        </w:rPr>
        <w:t>la paix de la conscience</w:t>
      </w:r>
      <w:r>
        <w:rPr>
          <w:rFonts w:cs="Anelia PS;Footlight MT Light" w:ascii="Anelia PS;Footlight MT Light" w:hAnsi="Anelia PS;Footlight MT Light"/>
          <w:spacing w:val="-3"/>
          <w:sz w:val="24"/>
          <w:szCs w:val="24"/>
          <w:lang w:val="fr-FR"/>
        </w:rPr>
        <w:t xml:space="preserve"> dans la pleine possession des facultés intellectuelles et l'épanouissement de la personnalité. Pour bien se porter, il faut être en paix avec soi-même et mener une vie régulière : de bonnes moeurs sont un moyen nécessaire autant qu'une fin en soi.</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retour à la santé passe obligatoirement par la loi de Hering : les symptômes réapparaissent puis disparaiss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ans l'ordre inverse de leur apparition dans l'histoire du mala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e l'intérieur vers l'extéri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u psychique vers le soma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s'achève avec le retour des symptômes locaux primitif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écoulement uréthral de la syco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es ulcérations bucco-pharyngées de la syphil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es éruptions cutanées anciennes de la pso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a palli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le soulagement ou la disparition provisoire d'un groupe de symptômes qui réapparaissent au bout d'un temps plus ou moins long. Pendant ce temps, la maladie continue d'évoluer et de s'aggraver bien que le patient soit soulag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palliation n'est plus l'apanage des allopathes, mais aussi des (mauvais) homéopath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Plus vous prescrirez pour des symptômes locaux ou régionaux, moins vous aurez de chance de libérer votre malade</w:t>
      </w:r>
      <w:r>
        <w:rPr>
          <w:rFonts w:cs="Anelia PS;Footlight MT Light" w:ascii="Anelia PS;Footlight MT Light" w:hAnsi="Anelia PS;Footlight MT Light"/>
          <w:spacing w:val="-3"/>
          <w:sz w:val="24"/>
          <w:szCs w:val="24"/>
          <w:lang w:val="fr-FR"/>
        </w:rPr>
        <w:t>" ..."</w:t>
      </w:r>
      <w:r>
        <w:rPr>
          <w:rFonts w:cs="Anelia PS;Footlight MT Light" w:ascii="Anelia PS;Footlight MT Light" w:hAnsi="Anelia PS;Footlight MT Light"/>
          <w:i/>
          <w:iCs/>
          <w:spacing w:val="-3"/>
          <w:sz w:val="24"/>
          <w:szCs w:val="24"/>
          <w:lang w:val="fr-FR"/>
        </w:rPr>
        <w:t>toutes ces prescriptions parcellaires enlèvent la possibilité au remède de fond, de pouvoir dégager la diathèse chronique dont il souffre</w:t>
      </w:r>
      <w:r>
        <w:rPr>
          <w:rFonts w:cs="Anelia PS;Footlight MT Light" w:ascii="Anelia PS;Footlight MT Light" w:hAnsi="Anelia PS;Footlight MT Light"/>
          <w:spacing w:val="-3"/>
          <w:sz w:val="24"/>
          <w:szCs w:val="24"/>
          <w:lang w:val="fr-FR"/>
        </w:rPr>
        <w: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Quand chez un même malade par exemple, vous observez des symptômes oculaires d'Euphrasia, et des symptômes gastriques de Pulsatilla, c'est qu'il existe un troisième remède dit "homéopsorique" qui couvre la totalité du malade et qui agira en profondeur</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Kent réservait la palliation aux incurables et aux agonisants. Il s'efforçait alors de prescrire le remède du groupe des symptômes doulour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a suppression</w:t>
      </w:r>
      <w:r>
        <w:rPr>
          <w:rFonts w:cs="Anelia PS;Footlight MT Light" w:ascii="Anelia PS;Footlight MT Light" w:hAnsi="Anelia PS;Footlight MT Light"/>
          <w:spacing w:val="-3"/>
          <w:sz w:val="24"/>
          <w:szCs w:val="24"/>
          <w:lang w:val="fr-FR"/>
        </w:rPr>
        <w:t xml:space="preserve"> : pour Kent, est le fait d'arrêter une élimination pathologique par des traitements locaux intempestif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la concern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d'abord :</w:t>
        <w:tab/>
        <w:t>-le traitement des éruptions cutanées par des pommades ou des onguents divers qui débouche sur la Pso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le traitement des écoulements uréthraux de la blennorragie par injection locale d'antisep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la cautérisation des chancres et ulcères syphili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mais également par extensi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le traitement local de tous les "écoulements catarrhaux" (écou</w:t>
        <w:softHyphen/>
        <w:t>lement nasal, oculaire ou auriculaire, pertes génitales, suppurations, expectorations, diarrhé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l'ablation chirurgicale de toutes les "excroissances, tumeurs, néoplas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Si ces manifestations extérieures sont étouffées ou refoulées, la maladie devient centripète et gagne alors l'intérieur de l'économi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ONCEPTIONS ACTUELL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GUÉRIS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OMS définit la santé comme "le complet bien être physique, mental et soci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partir de cela, le concept de guérison, considérée comme le retour à l'état de santé, peut recouvrir des notions très divers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Au niveau physique, l'idéal est le retour à l'intégrité des structures dans l'harmonie des fonctions. On est souvent amené à devoir se contenter d'une approximation. Il faut composer avec les notions de cicatrices, de séquelles, de récupération partielle (fonctionnelle ou structurale), de compensation, de fragilisation etc ... et surtout de l'inexorable vieilliss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n vit très bien avec une cicatrice cornéenne pas trop opaque, avec une prothèse dentaire. Une chienne vit mieux sans utérus qu'avec un pyomètre. Un pur-sang avec une tendinite calée pourra faire une carrière normale sans la selle alors qu'il est peut-être fini pour les cours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eut-on considérer cela comme une guéris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faut composer avec les notions d'environnement et d'hygiène. Un milieu favorable est nécessaire à l'épanouissement physique et moral de l'individ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individu en pleine forme s'adapte à tous les milieux, à tous les styles de vie et encaisse un temps sans broncher stress et hygiène approximati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individu de santé fragile, peut être en équilibre dans un milieu préservé, avec une hygiène de vie plus ou moins restrictive ou élabor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eut-on considérer cela comme une guéris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Eliminer un allergène n'est pas guérir une allerg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tab/>
        <w:t>Mettre au régime hypoglucidique n'est pas guérir un diabè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Ce qu'on demande à un vétérinaire, c'est de rendre l'animal à nouveau capable d'effectuer ce à quoi il est destiné : pour un animal de compagnie, c'est rester en vie sans donner l'impression de la souffrance et sans provoquer de nuisance (agressivité, bruit, souillures diverses, odeur etc ...); pour un animal de sport, de travail ou de rente, c'est retrouver ses capacités de rendement ou de performances sportives ou zootechn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Ce que le malade demande à un médecin, c'est avant tout le soulagement de ses souffrances physiques ou morales, mais aussi la restauration de ses capacités physiques et intellectuelles, professionnelles et sportives, et encore si possible de ses possibilités de jouissance (gastronomiques, sexuelles ou autr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 xml:space="preserve">L'idéal de guérison, recherché par les homéopathes puristes actuellement, est l'équilibre psychique (émotionnel, mental et moral). Cela suppose l'absence de conflit intérieur et l'acceptation de ses conditions de vie physiques et matériell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cette optique, le simillimum est le remède dans le nucleus psychique duquel on retrouve la problématique métaphysique profonde et permanente du mala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alors qu'intervient un postulat selon lequel ce simillimum doit obligatoirement faire disparaître tous les symptômes cliniques, c'est sans doute vrai dans l'éventail chaque jour plus large des maladies psychosomatiques. Il existe de nombreuses observations de guérison physique par cette méthode dans des maladies où l'étiologie psychosomatique est plus qu'évidente. Il ne me semble pas certain que cela suffise à résoudre tous les problèmes soma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méthode est inapplicable dans son principe strict en médecine vétérinaire faute d'une approche psychique précise de l'animal. Il n'en est pas moins vrai que certains confrères, et non des moindres, travaillent dans cet esprit et obtiennent des résultats fort intéressants, voire troublants : plus on arrive à cerner la logique comportementale de l'animal, plus elle interviendra comme un élément de choix déterminant dans le diagnostic du remède, et d'autant plus profonds semblent les résultats obtenus. Mais le danger est grand de se laisser entraîner dans des élucubrations pseudopsychanalytiques qui se soldent par des échecs retentis</w:t>
        <w:softHyphen/>
        <w:t>sa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PALLI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PALLIATION consiste à faire disparaître momentanément un symptôme ou un groupe de symptômes qui réapparaissent au bout d'un laps de temps très variable (quelques heures, quelques jours, semaines ou mois, voire quelques ann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endant ce temps, la maladie n'est que masquée : elle continue son évolution à bas bruit et s'aggrave éventuell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palliation peut être allopathique (par exemple le cachet d'Aspirine pour un mal de dents ou les anti-inflammatoires en rhumatologie) mais aussi homéopathique avec des remèdes prescrits sur une similitude partielle (Nux Vomica pour une constipation avec efforts expulsifs, Rhus Tox sur les modalités de la douleur dans une arthrose, Naja ou Spongia sur une toux cardiaque aggravée à l'effor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SUPPRESS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SUPPRESSION est la disparition d'une élimination physiologique ou pathologique qui va créer une pathologie nouvelle, ou déplacer une pathologie déjà  existante vers un niveau plus profond et plus gra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Toutes les éliminations peuvent être concernées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les éruptions cutanées bien sû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les écoulem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hysiologiques : la sueur, le lait, les flux génitaux (menstruels chez la femme, oestraux chez les femelles mammifères) etc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thologiques : jetage nasal, écoulements oculaires ou auriculaires, leucorrhée, suppurations diverses, diarrhée éventuellement, etc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les proliféra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errues, kystes, nodules et condylo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t les tumeurs (dont l'exérèse résoud provisoirement l'incidence locale mais peut être à double tranchant pour l'évolution de la maladie cancéreu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w:t>
        <w:tab/>
        <w:t>et même des manifestations comportementales réactionnelles comme la colère, les cris, les pleurs etc ... dont la répression peut causer des troubles psychosoma</w:t>
        <w:softHyphen/>
        <w:t>tiques (troubles digestifs ou cardiaques par exemp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suppression peut êt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pontan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accident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iatrogène</w:t>
        <w:tab/>
        <w:tab/>
        <w:t>- allopath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chirurgic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homéopath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ux exemples frappa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es Cushings ou les diabètes induits par la corticothérapie abusive des dermato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les septicémies et les septico-pyohémies, parfois foudroyantes déclenchées par la prescription hâtive d'Hepar Sulphur dans les staphylococcies suppurées fistuleuses chroniques du ch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SIMILLIMUM SIMIL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un même malade, à un moment donné, il existe plusieurs remèdes, probablement même de nombreux remèdes, susceptibles de faire évoluer le cas, d'entrer en résonnance avec l'organisme considér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hacun d'eux possède quelques éléments de similitude plus ou moins étendus, plus ou moins profonds avec le malade et le fera évoluer à ce niveau : ce sont les Simi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un d'eux sera bien sûr plus semblable, possèdera une similitude plus étendue et plus profonde que tous les autres : ce sera le Simillim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l'idéal, il va à coup sûr et à lui seul apporter la guérison au malade pourvu qu'il soit donné à la bonne dynamis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la pratique, on s'efforce de trouver le remède qui se rapproche le plus du Simillimum. C'est celui qui va agir le plus profondément, le plus durablement et le plus largement sur le malad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n'est pas certain qu'il couvre tous les symptô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n'est pas certain qu'il suffise à lui seul et définitivement à résoudre le c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est probable qu'il existe des cas justiciables de plusieurs remèdes qui vont simultanément ou successivement amener le malade vers l'amélioration puis peut être la guéris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Le niveau d'action des remèdes est fonction de leur génie propre et du niveau de leur similitude avec les symptômes du malade. Plus un remède se rapproche de la totalité, plus il va être efficace dans l'espace et dans le temps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i le remède est prescrit sur la problématique métaphysique, sur la psore fondamentale, il va rééquilibrer le psychisme, amener le malade à s'accepter et l'aider à s'épanouir dans le sens de sa personnalité : il va aussi résoudre de nombreux problèmes physiques, de façon totalement imprévisi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i le remède est prescrit en tenant compte, dans la mesure du possible, de la totalité des symptômes, psychiques et organiques, actuels et anciens, fonda</w:t>
        <w:softHyphen/>
        <w:t>mentaux et réactionnels, il va guérir une partie encore plus grande de l'individ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il n'est pas le simillimum idéal et parfait, viendra un moment où son indication va cesser, peut être provisoirement, peut être définitivement, pour faire place à d'autres remèdes quand le malade ne réagit plus à ce remède et que la symptomatologie s'est modifié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i un remède est en similitude avec un ensemble de symptômes régionaux ou fonctionnels, il peut apporter une amélioration durable mais il a aussi de fortes chances d'apporter une palliation, c'est-à-dire un soulagement provisoire. Ce n'est déjà pas si mal :</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tamment pour faire face à une situation inconfortable ou dangereuse quand on ne dispose pas d'éléments suffisants pour le diagnostic d'un remède plus profon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tamment chaque fois qu'il faut rétablir une activité compromis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activité professionnelle ou disponibilité famili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performances sportives chez l'homme ou chez l'anim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productivité chez l'animal de re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tamment quand les troubles sont les manifestations d'une maladie incurable ou de lésions irréversib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i le remède est prescrit sur un petit nombre de symptômes loco-régionaux ou lésionnels, on peut obteni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rétablissement d'une structure ou d'une fonction, la restauration d'une élimination physiologique ou l'exacerbation momentanée d'une élimination patholog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st l'un des aspects de la notion de drainage chère à l'École Française; c'est un pas vers l'amélioration ou la guéris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soulagement provisoire : appelons cela palliation ou remède de confo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e suppression du symptôme avec déplacement vers une pathologie plus gra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 risque est d'autant plus important que le remède a été choisi sur les symptômes d'une élimination pathologique et que ces symptômes sont hautement valorisés dans la pathogénésie du remè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 genre de suppression semble plus courant en médecine vétérinaire qu'en médecine humaine : sans doute parce que nous avons le redoutable privilège de devoir assumer seuls nos patients jusqu'au bout et de pouvoir "homéopathiser" des pathologies lour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ans doute parce que nous avons plus de recul sur nos cas étant donnée la durée de vie restreinte de nos anim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Sans doute parce que nos anamnèses sont souvent pauvres ou difficiles à utiliser dans le cadre des matières médicales établies en termes de médecine humaine, et que nous sommes souvent contraints, de ce fait, de faire appel à des symptômes d'observation directe bassement hiérarchisé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r>
        <w:br w:type="page"/>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r>
      <w:r>
        <w:rPr>
          <w:rFonts w:cs="Anelia PS;Footlight MT Light" w:ascii="Anelia PS;Footlight MT Light" w:hAnsi="Anelia PS;Footlight MT Light"/>
          <w:b/>
          <w:bCs/>
          <w:spacing w:val="-3"/>
          <w:sz w:val="24"/>
          <w:szCs w:val="24"/>
          <w:u w:val="single"/>
          <w:lang w:val="fr-FR"/>
        </w:rPr>
        <w:t>QUELQUES CAS CLIN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as clinique n</w:t>
      </w:r>
      <w:r>
        <w:rPr>
          <w:b/>
          <w:bCs/>
          <w:spacing w:val="-3"/>
          <w:sz w:val="24"/>
          <w:szCs w:val="24"/>
          <w:u w:val="single"/>
          <w:lang w:val="fr-FR"/>
        </w:rPr>
        <w:t>°</w:t>
      </w:r>
      <w:r>
        <w:rPr>
          <w:rFonts w:cs="Anelia PS;Footlight MT Light" w:ascii="Anelia PS;Footlight MT Light" w:hAnsi="Anelia PS;Footlight MT Light"/>
          <w:b/>
          <w:bCs/>
          <w:spacing w:val="-3"/>
          <w:sz w:val="24"/>
          <w:szCs w:val="24"/>
          <w:u w:val="single"/>
          <w:lang w:val="fr-FR"/>
        </w:rPr>
        <w:t>1</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ux chiens à eczéma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ous les deux gros, gras, mous, frileux et constipés au physique comme au mor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ous les deux porteurs d'un eczéma suintant avec des croûtes mélicér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tous les deux ont reçu </w:t>
      </w:r>
      <w:r>
        <w:rPr>
          <w:rFonts w:cs="Anelia PS;Footlight MT Light" w:ascii="Anelia PS;Footlight MT Light" w:hAnsi="Anelia PS;Footlight MT Light"/>
          <w:b/>
          <w:bCs/>
          <w:spacing w:val="-3"/>
          <w:sz w:val="24"/>
          <w:szCs w:val="24"/>
          <w:lang w:val="fr-FR"/>
        </w:rPr>
        <w:t>GRAPHITES</w:t>
      </w:r>
      <w:r>
        <w:rPr>
          <w:rFonts w:cs="Anelia PS;Footlight MT Light" w:ascii="Anelia PS;Footlight MT Light" w:hAnsi="Anelia PS;Footlight MT Light"/>
          <w:spacing w:val="-3"/>
          <w:sz w:val="24"/>
          <w:szCs w:val="24"/>
          <w:lang w:val="fr-FR"/>
        </w:rPr>
        <w:t>, sur une typologie un peu sommaire et la lésion mélicérique caractéris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ous les deux ont arrêté de se gratter rapidement; l'un a déclenché un diabète au bout de quelques semaines, l'autre a fait une ascite au bout de quelques mo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Bravo Docteur ! Belles suppressions ! Depuis j'évite de prescrire sur les lésions cutanées, surtout </w:t>
      </w:r>
      <w:r>
        <w:rPr>
          <w:rFonts w:cs="Anelia PS;Footlight MT Light" w:ascii="Anelia PS;Footlight MT Light" w:hAnsi="Anelia PS;Footlight MT Light"/>
          <w:b/>
          <w:bCs/>
          <w:spacing w:val="-3"/>
          <w:sz w:val="24"/>
          <w:szCs w:val="24"/>
          <w:lang w:val="fr-FR"/>
        </w:rPr>
        <w:t>GRAPHITE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as cliniques n</w:t>
      </w:r>
      <w:r>
        <w:rPr>
          <w:b/>
          <w:bCs/>
          <w:spacing w:val="-3"/>
          <w:sz w:val="24"/>
          <w:szCs w:val="24"/>
          <w:u w:val="single"/>
          <w:lang w:val="fr-FR"/>
        </w:rPr>
        <w:t>°</w:t>
      </w:r>
      <w:r>
        <w:rPr>
          <w:rFonts w:cs="Anelia PS;Footlight MT Light" w:ascii="Anelia PS;Footlight MT Light" w:hAnsi="Anelia PS;Footlight MT Light"/>
          <w:b/>
          <w:bCs/>
          <w:spacing w:val="-3"/>
          <w:sz w:val="24"/>
          <w:szCs w:val="24"/>
          <w:u w:val="single"/>
          <w:lang w:val="fr-FR"/>
        </w:rPr>
        <w:t>2</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Un mâle épagneul breton qui, à plusieurs reprises, à partir de l'âge de 8 ans, a présenté, une toux quinteuse en sortant à l'air frais qui se terminait par un crachement abondant et baveux. Tous les 12 à 18 mois, on lui donnait </w:t>
      </w:r>
      <w:r>
        <w:rPr>
          <w:rFonts w:cs="Anelia PS;Footlight MT Light" w:ascii="Anelia PS;Footlight MT Light" w:hAnsi="Anelia PS;Footlight MT Light"/>
          <w:b/>
          <w:bCs/>
          <w:spacing w:val="-3"/>
          <w:sz w:val="24"/>
          <w:szCs w:val="24"/>
          <w:lang w:val="fr-FR"/>
        </w:rPr>
        <w:t>COCUS CACTI</w:t>
      </w:r>
      <w:r>
        <w:rPr>
          <w:rFonts w:cs="Anelia PS;Footlight MT Light" w:ascii="Anelia PS;Footlight MT Light" w:hAnsi="Anelia PS;Footlight MT Light"/>
          <w:spacing w:val="-3"/>
          <w:sz w:val="24"/>
          <w:szCs w:val="24"/>
          <w:lang w:val="fr-FR"/>
        </w:rPr>
        <w:t xml:space="preserve"> qui faisait tout rentrer dans l'ordre rapid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14 ans ½ (3ème âge avancé pour un chien), il est mort d'un cancer de la gorge qui l'a emporté en quelques semaines. Il est vrai que son maître était un gros fum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uppression, palliation, ou faute d'hygièn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u cancer tenu en échec pendant plus de 6 an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chat siamois de 4 ans présentait une stomatite chronique fort douloureuse depuis 2 ans. C'est un chat recueilli à l'âge de 7-8 mois. La première crise est apparue après un déménagement : les crises se répétaient  à chaque dépaysement. C'est un chat très doux, obèse et très frileux, toujours sur les radiateurs, qui n'aime pas la viande. Il pleure parfois au milieu de la nuit quand il se réveille en sursaut et qu'il est seul. Il adore la musique douce. (homesickness, music amel, mildness, obesity, warm stove amel, aversion mea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AURUM 9 CH</w:t>
      </w:r>
      <w:r>
        <w:rPr>
          <w:rFonts w:cs="Anelia PS;Footlight MT Light" w:ascii="Anelia PS;Footlight MT Light" w:hAnsi="Anelia PS;Footlight MT Light"/>
          <w:spacing w:val="-3"/>
          <w:sz w:val="24"/>
          <w:szCs w:val="24"/>
          <w:lang w:val="fr-FR"/>
        </w:rPr>
        <w:t xml:space="preserve"> le </w:t>
      </w:r>
      <w:r>
        <w:rPr>
          <w:rFonts w:cs="Anelia PS;Footlight MT Light" w:ascii="Anelia PS;Footlight MT Light" w:hAnsi="Anelia PS;Footlight MT Light"/>
          <w:spacing w:val="-3"/>
          <w:sz w:val="24"/>
          <w:szCs w:val="24"/>
          <w:u w:val="single"/>
          <w:lang w:val="fr-FR"/>
        </w:rPr>
        <w:t>15 octobre 84</w:t>
      </w:r>
      <w:r>
        <w:rPr>
          <w:rFonts w:cs="Anelia PS;Footlight MT Light" w:ascii="Anelia PS;Footlight MT Light" w:hAnsi="Anelia PS;Footlight MT Light"/>
          <w:spacing w:val="-3"/>
          <w:sz w:val="24"/>
          <w:szCs w:val="24"/>
          <w:lang w:val="fr-FR"/>
        </w:rPr>
        <w:t xml:space="preserve"> l'a soulagé pour 7 mois. </w:t>
      </w:r>
      <w:r>
        <w:rPr>
          <w:rFonts w:cs="Anelia PS;Footlight MT Light" w:ascii="Anelia PS;Footlight MT Light" w:hAnsi="Anelia PS;Footlight MT Light"/>
          <w:b/>
          <w:bCs/>
          <w:spacing w:val="-3"/>
          <w:sz w:val="24"/>
          <w:szCs w:val="24"/>
          <w:lang w:val="fr-FR"/>
        </w:rPr>
        <w:t>AURUM 9 CH</w:t>
      </w:r>
      <w:r>
        <w:rPr>
          <w:rFonts w:cs="Anelia PS;Footlight MT Light" w:ascii="Anelia PS;Footlight MT Light" w:hAnsi="Anelia PS;Footlight MT Light"/>
          <w:spacing w:val="-3"/>
          <w:sz w:val="24"/>
          <w:szCs w:val="24"/>
          <w:lang w:val="fr-FR"/>
        </w:rPr>
        <w:t xml:space="preserve"> le </w:t>
      </w:r>
      <w:r>
        <w:rPr>
          <w:rFonts w:cs="Anelia PS;Footlight MT Light" w:ascii="Anelia PS;Footlight MT Light" w:hAnsi="Anelia PS;Footlight MT Light"/>
          <w:spacing w:val="-3"/>
          <w:sz w:val="24"/>
          <w:szCs w:val="24"/>
          <w:u w:val="single"/>
          <w:lang w:val="fr-FR"/>
        </w:rPr>
        <w:t>6 mai 85</w:t>
      </w:r>
      <w:r>
        <w:rPr>
          <w:rFonts w:cs="Anelia PS;Footlight MT Light" w:ascii="Anelia PS;Footlight MT Light" w:hAnsi="Anelia PS;Footlight MT Light"/>
          <w:spacing w:val="-3"/>
          <w:sz w:val="24"/>
          <w:szCs w:val="24"/>
          <w:lang w:val="fr-FR"/>
        </w:rPr>
        <w:t xml:space="preserve"> a guéri sa bouche pour 5 ans. Il a toussé en </w:t>
      </w:r>
      <w:r>
        <w:rPr>
          <w:rFonts w:cs="Anelia PS;Footlight MT Light" w:ascii="Anelia PS;Footlight MT Light" w:hAnsi="Anelia PS;Footlight MT Light"/>
          <w:spacing w:val="-3"/>
          <w:sz w:val="24"/>
          <w:szCs w:val="24"/>
          <w:u w:val="single"/>
          <w:lang w:val="fr-FR"/>
        </w:rPr>
        <w:t>avril 87</w:t>
      </w:r>
      <w:r>
        <w:rPr>
          <w:rFonts w:cs="Anelia PS;Footlight MT Light" w:ascii="Anelia PS;Footlight MT Light" w:hAnsi="Anelia PS;Footlight MT Light"/>
          <w:spacing w:val="-3"/>
          <w:sz w:val="24"/>
          <w:szCs w:val="24"/>
          <w:lang w:val="fr-FR"/>
        </w:rPr>
        <w:t xml:space="preserve">, après avoir été mis en pension 8 jours. </w:t>
      </w:r>
      <w:r>
        <w:rPr>
          <w:rFonts w:cs="Anelia PS;Footlight MT Light" w:ascii="Anelia PS;Footlight MT Light" w:hAnsi="Anelia PS;Footlight MT Light"/>
          <w:b/>
          <w:bCs/>
          <w:spacing w:val="-3"/>
          <w:sz w:val="24"/>
          <w:szCs w:val="24"/>
          <w:lang w:val="fr-FR"/>
        </w:rPr>
        <w:t>AURUM 15 CH</w:t>
      </w:r>
      <w:r>
        <w:rPr>
          <w:rFonts w:cs="Anelia PS;Footlight MT Light" w:ascii="Anelia PS;Footlight MT Light" w:hAnsi="Anelia PS;Footlight MT Light"/>
          <w:spacing w:val="-3"/>
          <w:sz w:val="24"/>
          <w:szCs w:val="24"/>
          <w:lang w:val="fr-FR"/>
        </w:rPr>
        <w:t xml:space="preserve"> a réglé le probl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En mai 90</w:t>
      </w:r>
      <w:r>
        <w:rPr>
          <w:rFonts w:cs="Anelia PS;Footlight MT Light" w:ascii="Anelia PS;Footlight MT Light" w:hAnsi="Anelia PS;Footlight MT Light"/>
          <w:spacing w:val="-3"/>
          <w:sz w:val="24"/>
          <w:szCs w:val="24"/>
          <w:lang w:val="fr-FR"/>
        </w:rPr>
        <w:t>, à l'âge de 10 ans (en fin d'âge adulte), est apparue une tumeur de la lèvre qui l'a emporté en 3 mo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uppression peut être. Palliation sans doute. Mais pour plus de la moitié d'une vie d'adulte, ça vaut tout de même la peine surtout quand on connaît le caractère très douloureux et rebelle des stomatites chroniques du cha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as cliniques n</w:t>
      </w:r>
      <w:r>
        <w:rPr>
          <w:b/>
          <w:bCs/>
          <w:spacing w:val="-3"/>
          <w:sz w:val="24"/>
          <w:szCs w:val="24"/>
          <w:u w:val="single"/>
          <w:lang w:val="fr-FR"/>
        </w:rPr>
        <w:t>°</w:t>
      </w:r>
      <w:r>
        <w:rPr>
          <w:rFonts w:cs="Anelia PS;Footlight MT Light" w:ascii="Anelia PS;Footlight MT Light" w:hAnsi="Anelia PS;Footlight MT Light"/>
          <w:b/>
          <w:bCs/>
          <w:spacing w:val="-3"/>
          <w:sz w:val="24"/>
          <w:szCs w:val="24"/>
          <w:u w:val="single"/>
          <w:lang w:val="fr-FR"/>
        </w:rPr>
        <w:t>3</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cheval boiteux. Un hongre de 9 ans, qui boite tantôt d'un antérieur tantôt de l'autre, le plus souvent du droit : très raide en début de travail, il se délie après un long temps de pas et reboite sur un effort viol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tousse par intermittence au box, en début de travail, ou après un temps de galop. On note un souffle cardiaque et une parésie laryngée (cornage). C'est un cheval de femme, gentil et placide mais bébête et qui s'affole pour un rien. Il a très peur des hom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lent à se mouvoir, lent à manger, lent à comprendre. Il tape pendant les transports en cam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nteur,</w:t>
        <w:tab/>
        <w:tab/>
        <w:tab/>
        <w:tab/>
        <w:tab/>
        <w:tab/>
        <w:tab/>
        <w:tab/>
        <w:tab/>
        <w:tab/>
        <w:tab/>
        <w:tab/>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acilement effrayé surtout par l'homme,</w:t>
        <w:tab/>
        <w:tab/>
        <w:tab/>
        <w:tab/>
        <w:tab/>
        <w:t>} ces signes fo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odalités thermiques,</w:t>
        <w:tab/>
        <w:tab/>
        <w:tab/>
        <w:tab/>
        <w:tab/>
        <w:tab/>
        <w:tab/>
        <w:tab/>
        <w:tab/>
        <w:t>} prescr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odalités de mouve</w:t>
        <w:softHyphen/>
        <w:t>ment de la boiterie et de la toux,</w:t>
        <w:tab/>
        <w:tab/>
        <w:t xml:space="preserve">} </w:t>
      </w:r>
      <w:r>
        <w:rPr>
          <w:rFonts w:cs="Anelia PS;Footlight MT Light" w:ascii="Anelia PS;Footlight MT Light" w:hAnsi="Anelia PS;Footlight MT Light"/>
          <w:b/>
          <w:bCs/>
          <w:spacing w:val="-3"/>
          <w:sz w:val="24"/>
          <w:szCs w:val="24"/>
          <w:lang w:val="fr-FR"/>
        </w:rPr>
        <w:t>PULSATILL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aggravation en camion</w:t>
        <w:tab/>
        <w:tab/>
        <w:tab/>
        <w:tab/>
        <w:tab/>
        <w:tab/>
        <w:tab/>
        <w:tab/>
        <w:tab/>
        <w:t xml:space="preserve">} </w:t>
      </w:r>
      <w:r>
        <w:rPr>
          <w:rFonts w:cs="Anelia PS;Footlight MT Light" w:ascii="Anelia PS;Footlight MT Light" w:hAnsi="Anelia PS;Footlight MT Light"/>
          <w:spacing w:val="-3"/>
          <w:sz w:val="24"/>
          <w:szCs w:val="24"/>
          <w:u w:val="single"/>
          <w:lang w:val="fr-FR"/>
        </w:rPr>
        <w:t>le 20/09/85</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Il a reçu </w:t>
      </w:r>
      <w:r>
        <w:rPr>
          <w:rFonts w:cs="Anelia PS;Footlight MT Light" w:ascii="Anelia PS;Footlight MT Light" w:hAnsi="Anelia PS;Footlight MT Light"/>
          <w:b/>
          <w:bCs/>
          <w:spacing w:val="-3"/>
          <w:sz w:val="24"/>
          <w:szCs w:val="24"/>
          <w:lang w:val="fr-FR"/>
        </w:rPr>
        <w:t>PULSATILLA</w:t>
      </w:r>
      <w:r>
        <w:rPr>
          <w:rFonts w:cs="Anelia PS;Footlight MT Light" w:ascii="Anelia PS;Footlight MT Light" w:hAnsi="Anelia PS;Footlight MT Light"/>
          <w:spacing w:val="-3"/>
          <w:sz w:val="24"/>
          <w:szCs w:val="24"/>
          <w:lang w:val="fr-FR"/>
        </w:rPr>
        <w:t xml:space="preserve"> à plusieurs reprises et dans plusieurs dilutions de la </w:t>
      </w:r>
      <w:r>
        <w:rPr>
          <w:rFonts w:cs="Anelia PS;Footlight MT Light" w:ascii="Anelia PS;Footlight MT Light" w:hAnsi="Anelia PS;Footlight MT Light"/>
          <w:b/>
          <w:bCs/>
          <w:spacing w:val="-3"/>
          <w:sz w:val="24"/>
          <w:szCs w:val="24"/>
          <w:lang w:val="fr-FR"/>
        </w:rPr>
        <w:t>5 CH</w:t>
      </w:r>
      <w:r>
        <w:rPr>
          <w:rFonts w:cs="Anelia PS;Footlight MT Light" w:ascii="Anelia PS;Footlight MT Light" w:hAnsi="Anelia PS;Footlight MT Light"/>
          <w:spacing w:val="-3"/>
          <w:sz w:val="24"/>
          <w:szCs w:val="24"/>
          <w:lang w:val="fr-FR"/>
        </w:rPr>
        <w:t xml:space="preserve"> à la </w:t>
      </w:r>
      <w:r>
        <w:rPr>
          <w:rFonts w:cs="Anelia PS;Footlight MT Light" w:ascii="Anelia PS;Footlight MT Light" w:hAnsi="Anelia PS;Footlight MT Light"/>
          <w:b/>
          <w:bCs/>
          <w:spacing w:val="-3"/>
          <w:sz w:val="24"/>
          <w:szCs w:val="24"/>
          <w:lang w:val="fr-FR"/>
        </w:rPr>
        <w:t>30 CH</w:t>
      </w:r>
      <w:r>
        <w:rPr>
          <w:rFonts w:cs="Anelia PS;Footlight MT Light" w:ascii="Anelia PS;Footlight MT Light" w:hAnsi="Anelia PS;Footlight MT Light"/>
          <w:spacing w:val="-3"/>
          <w:sz w:val="24"/>
          <w:szCs w:val="24"/>
          <w:lang w:val="fr-FR"/>
        </w:rPr>
        <w:t>, périodiquement jusqu'à l'âge de 15 a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a pu reprendre un service tranquille sans la selle malgré des lésions considérables aux pieds antérieurs montrées par la radio (arthrose phalangienne et "ostéïte" naviculaire). Le souffle cardiaque a disparu, la parésie laryngée s'est améliorée à 5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es troubles locomoteurs ont toujours répondu favorablement surtout à la </w:t>
      </w:r>
      <w:r>
        <w:rPr>
          <w:rFonts w:cs="Anelia PS;Footlight MT Light" w:ascii="Anelia PS;Footlight MT Light" w:hAnsi="Anelia PS;Footlight MT Light"/>
          <w:b/>
          <w:bCs/>
          <w:spacing w:val="-3"/>
          <w:sz w:val="24"/>
          <w:szCs w:val="24"/>
          <w:lang w:val="fr-FR"/>
        </w:rPr>
        <w:t>15 CH</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es épisodes de toux ont parfois répondu à </w:t>
      </w:r>
      <w:r>
        <w:rPr>
          <w:rFonts w:cs="Anelia PS;Footlight MT Light" w:ascii="Anelia PS;Footlight MT Light" w:hAnsi="Anelia PS;Footlight MT Light"/>
          <w:b/>
          <w:bCs/>
          <w:spacing w:val="-3"/>
          <w:sz w:val="24"/>
          <w:szCs w:val="24"/>
          <w:lang w:val="fr-FR"/>
        </w:rPr>
        <w:t>PULSATILLA</w:t>
      </w:r>
      <w:r>
        <w:rPr>
          <w:rFonts w:cs="Anelia PS;Footlight MT Light" w:ascii="Anelia PS;Footlight MT Light" w:hAnsi="Anelia PS;Footlight MT Light"/>
          <w:spacing w:val="-3"/>
          <w:sz w:val="24"/>
          <w:szCs w:val="24"/>
          <w:lang w:val="fr-FR"/>
        </w:rPr>
        <w:t xml:space="preserve"> en </w:t>
      </w:r>
      <w:r>
        <w:rPr>
          <w:rFonts w:cs="Anelia PS;Footlight MT Light" w:ascii="Anelia PS;Footlight MT Light" w:hAnsi="Anelia PS;Footlight MT Light"/>
          <w:b/>
          <w:bCs/>
          <w:spacing w:val="-3"/>
          <w:sz w:val="24"/>
          <w:szCs w:val="24"/>
          <w:lang w:val="fr-FR"/>
        </w:rPr>
        <w:t>5 CH</w:t>
      </w:r>
      <w:r>
        <w:rPr>
          <w:rFonts w:cs="Anelia PS;Footlight MT Light" w:ascii="Anelia PS;Footlight MT Light" w:hAnsi="Anelia PS;Footlight MT Light"/>
          <w:spacing w:val="-3"/>
          <w:sz w:val="24"/>
          <w:szCs w:val="24"/>
          <w:lang w:val="fr-FR"/>
        </w:rPr>
        <w:t xml:space="preserve"> ou </w:t>
      </w:r>
      <w:r>
        <w:rPr>
          <w:rFonts w:cs="Anelia PS;Footlight MT Light" w:ascii="Anelia PS;Footlight MT Light" w:hAnsi="Anelia PS;Footlight MT Light"/>
          <w:b/>
          <w:bCs/>
          <w:spacing w:val="-3"/>
          <w:sz w:val="24"/>
          <w:szCs w:val="24"/>
          <w:lang w:val="fr-FR"/>
        </w:rPr>
        <w:t>7 CH</w:t>
      </w:r>
      <w:r>
        <w:rPr>
          <w:rFonts w:cs="Anelia PS;Footlight MT Light" w:ascii="Anelia PS;Footlight MT Light" w:hAnsi="Anelia PS;Footlight MT Light"/>
          <w:spacing w:val="-3"/>
          <w:sz w:val="24"/>
          <w:szCs w:val="24"/>
          <w:lang w:val="fr-FR"/>
        </w:rPr>
        <w:t xml:space="preserve">, parfois à d'autres remèdes prescrits sur les modalités de la toux (une fois </w:t>
      </w:r>
      <w:r>
        <w:rPr>
          <w:rFonts w:cs="Anelia PS;Footlight MT Light" w:ascii="Anelia PS;Footlight MT Light" w:hAnsi="Anelia PS;Footlight MT Light"/>
          <w:b/>
          <w:bCs/>
          <w:spacing w:val="-3"/>
          <w:sz w:val="24"/>
          <w:szCs w:val="24"/>
          <w:lang w:val="fr-FR"/>
        </w:rPr>
        <w:t>PHOSPHORUS</w:t>
      </w:r>
      <w:r>
        <w:rPr>
          <w:rFonts w:cs="Anelia PS;Footlight MT Light" w:ascii="Anelia PS;Footlight MT Light" w:hAnsi="Anelia PS;Footlight MT Light"/>
          <w:spacing w:val="-3"/>
          <w:sz w:val="24"/>
          <w:szCs w:val="24"/>
          <w:lang w:val="fr-FR"/>
        </w:rPr>
        <w:t xml:space="preserve">, deux fois </w:t>
      </w:r>
      <w:r>
        <w:rPr>
          <w:rFonts w:cs="Anelia PS;Footlight MT Light" w:ascii="Anelia PS;Footlight MT Light" w:hAnsi="Anelia PS;Footlight MT Light"/>
          <w:b/>
          <w:bCs/>
          <w:spacing w:val="-3"/>
          <w:sz w:val="24"/>
          <w:szCs w:val="24"/>
          <w:lang w:val="fr-FR"/>
        </w:rPr>
        <w:t>SULPHUR</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lliation intéressante sur les lésions graves irréversibles de l'appareil locomot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Guérison, au moins pour le moment, d'un problème cardiaque sévère avec un remède revenant régulièrement et deux remèdes occasionnel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Une chienne croisé épagneul. En </w:t>
      </w:r>
      <w:r>
        <w:rPr>
          <w:rFonts w:cs="Anelia PS;Footlight MT Light" w:ascii="Anelia PS;Footlight MT Light" w:hAnsi="Anelia PS;Footlight MT Light"/>
          <w:spacing w:val="-3"/>
          <w:sz w:val="24"/>
          <w:szCs w:val="24"/>
          <w:u w:val="single"/>
          <w:lang w:val="fr-FR"/>
        </w:rPr>
        <w:t>octobre 88</w:t>
      </w:r>
      <w:r>
        <w:rPr>
          <w:rFonts w:cs="Anelia PS;Footlight MT Light" w:ascii="Anelia PS;Footlight MT Light" w:hAnsi="Anelia PS;Footlight MT Light"/>
          <w:spacing w:val="-3"/>
          <w:sz w:val="24"/>
          <w:szCs w:val="24"/>
          <w:lang w:val="fr-FR"/>
        </w:rPr>
        <w:t xml:space="preserve"> elle a 10 ans. Elle présente depuis plus d'un an un eczéma infecté et rebelle des conduits auditifs externes. Quand elle arrive quelque part, elle n'a de cesse qu'on s'occupe d'elle : elle adore être le centre d'intérêt général et monte volontiers sur une chaise ou sur une table pour se faire admir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déteste les chiots, les chatons et les enfants depuis toujours. Elle est acariâtre et dominatrice avec les autres animaux de la mais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Sur ces trois symptômes : égocentrisme, aversion pour les enfants, dominatrice, on prescrit </w:t>
      </w:r>
      <w:r>
        <w:rPr>
          <w:rFonts w:cs="Anelia PS;Footlight MT Light" w:ascii="Anelia PS;Footlight MT Light" w:hAnsi="Anelia PS;Footlight MT Light"/>
          <w:b/>
          <w:bCs/>
          <w:spacing w:val="-3"/>
          <w:sz w:val="24"/>
          <w:szCs w:val="24"/>
          <w:lang w:val="fr-FR"/>
        </w:rPr>
        <w:t>PLATINA</w:t>
      </w:r>
      <w:r>
        <w:rPr>
          <w:rFonts w:cs="Anelia PS;Footlight MT Light" w:ascii="Anelia PS;Footlight MT Light" w:hAnsi="Anelia PS;Footlight MT Light"/>
          <w:spacing w:val="-3"/>
          <w:sz w:val="24"/>
          <w:szCs w:val="24"/>
          <w:lang w:val="fr-FR"/>
        </w:rPr>
        <w:t xml:space="preserve"> qui règle le problème rapid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ix mois plus tard, s'établit progressivement une cystite chronique, durant la canicule estivale, à la suite de la mort d'un autre chien qu'elle aimait bien et cela l'avait fort affectée. Elle urine très souvent par petites quantités, en marchant. Elle fait également ses selles debout, en marchant, par petits paque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PLATINA</w:t>
      </w:r>
      <w:r>
        <w:rPr>
          <w:rFonts w:cs="Anelia PS;Footlight MT Light" w:ascii="Anelia PS;Footlight MT Light" w:hAnsi="Anelia PS;Footlight MT Light"/>
          <w:spacing w:val="-3"/>
          <w:sz w:val="24"/>
          <w:szCs w:val="24"/>
          <w:lang w:val="fr-FR"/>
        </w:rPr>
        <w:t xml:space="preserve"> n'arrange rien, alors que la personnalité de la chienne est restée la mê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C'est </w:t>
      </w:r>
      <w:r>
        <w:rPr>
          <w:rFonts w:cs="Anelia PS;Footlight MT Light" w:ascii="Anelia PS;Footlight MT Light" w:hAnsi="Anelia PS;Footlight MT Light"/>
          <w:b/>
          <w:bCs/>
          <w:spacing w:val="-3"/>
          <w:sz w:val="24"/>
          <w:szCs w:val="24"/>
          <w:lang w:val="fr-FR"/>
        </w:rPr>
        <w:t>CAUSTICUM</w:t>
      </w:r>
      <w:r>
        <w:rPr>
          <w:rFonts w:cs="Anelia PS;Footlight MT Light" w:ascii="Anelia PS;Footlight MT Light" w:hAnsi="Anelia PS;Footlight MT Light"/>
          <w:spacing w:val="-3"/>
          <w:sz w:val="24"/>
          <w:szCs w:val="24"/>
          <w:lang w:val="fr-FR"/>
        </w:rPr>
        <w:t xml:space="preserve"> qui guérit la cystite. Il a été prescrit sur l'étiologie (suite de chagrin) et sur les conditions d'exonération (urine et défèque debout en marchant). Il a pu résoudre une pathologie organique et réactionnelle sur un symptôme fonctionnel local.</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PLATINA</w:t>
      </w:r>
      <w:r>
        <w:rPr>
          <w:rFonts w:cs="Anelia PS;Footlight MT Light" w:ascii="Anelia PS;Footlight MT Light" w:hAnsi="Anelia PS;Footlight MT Light"/>
          <w:spacing w:val="-3"/>
          <w:sz w:val="24"/>
          <w:szCs w:val="24"/>
          <w:lang w:val="fr-FR"/>
        </w:rPr>
        <w:t xml:space="preserve"> prescrit sur une constante comportementale était resté en défaut alors qu'il avait résolu de façon inattendue un autre problème somatique. (Je me suis aperçu depuis que </w:t>
      </w:r>
      <w:r>
        <w:rPr>
          <w:rFonts w:cs="Anelia PS;Footlight MT Light" w:ascii="Anelia PS;Footlight MT Light" w:hAnsi="Anelia PS;Footlight MT Light"/>
          <w:b/>
          <w:bCs/>
          <w:spacing w:val="-3"/>
          <w:sz w:val="24"/>
          <w:szCs w:val="24"/>
          <w:lang w:val="fr-FR"/>
        </w:rPr>
        <w:t>PLATINA</w:t>
      </w:r>
      <w:r>
        <w:rPr>
          <w:rFonts w:cs="Anelia PS;Footlight MT Light" w:ascii="Anelia PS;Footlight MT Light" w:hAnsi="Anelia PS;Footlight MT Light"/>
          <w:spacing w:val="-3"/>
          <w:sz w:val="24"/>
          <w:szCs w:val="24"/>
          <w:lang w:val="fr-FR"/>
        </w:rPr>
        <w:t xml:space="preserve"> était volontiers un remède de l'oreille externe chez la chienn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as cliniques n</w:t>
      </w:r>
      <w:r>
        <w:rPr>
          <w:b/>
          <w:bCs/>
          <w:spacing w:val="-3"/>
          <w:sz w:val="24"/>
          <w:szCs w:val="24"/>
          <w:u w:val="single"/>
          <w:lang w:val="fr-FR"/>
        </w:rPr>
        <w:t>°</w:t>
      </w:r>
      <w:r>
        <w:rPr>
          <w:rFonts w:cs="Anelia PS;Footlight MT Light" w:ascii="Anelia PS;Footlight MT Light" w:hAnsi="Anelia PS;Footlight MT Light"/>
          <w:b/>
          <w:bCs/>
          <w:spacing w:val="-3"/>
          <w:sz w:val="24"/>
          <w:szCs w:val="24"/>
          <w:u w:val="single"/>
          <w:lang w:val="fr-FR"/>
        </w:rPr>
        <w:t>4</w:t>
      </w:r>
      <w:r>
        <w:rPr>
          <w:rFonts w:cs="Anelia PS;Footlight MT Light" w:ascii="Anelia PS;Footlight MT Light" w:hAnsi="Anelia PS;Footlight MT Light"/>
          <w:spacing w:val="-3"/>
          <w:sz w:val="24"/>
          <w:szCs w:val="24"/>
          <w:lang w:val="fr-FR"/>
        </w:rPr>
        <w:t xml:space="preserve"> :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rois cas de guériso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Un chaton de 3 mois vu en </w:t>
      </w:r>
      <w:r>
        <w:rPr>
          <w:rFonts w:cs="Anelia PS;Footlight MT Light" w:ascii="Anelia PS;Footlight MT Light" w:hAnsi="Anelia PS;Footlight MT Light"/>
          <w:spacing w:val="-3"/>
          <w:sz w:val="24"/>
          <w:szCs w:val="24"/>
          <w:u w:val="single"/>
          <w:lang w:val="fr-FR"/>
        </w:rPr>
        <w:t>septembre 81</w:t>
      </w:r>
      <w:r>
        <w:rPr>
          <w:rFonts w:cs="Anelia PS;Footlight MT Light" w:ascii="Anelia PS;Footlight MT Light" w:hAnsi="Anelia PS;Footlight MT Light"/>
          <w:spacing w:val="-3"/>
          <w:sz w:val="24"/>
          <w:szCs w:val="24"/>
          <w:lang w:val="fr-FR"/>
        </w:rPr>
        <w:t>. Depuis une vaccination contre le typhus et le coryza, elle est restée maigrichonne, elle miaule de douleur chaque fois qu'elle va se place pour uriner, elle éternue longuement le matin au réve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Sur ces trois symptômes : suite de vaccination (Barthel), dysurie, (l'enfant crie avant d'uriner), éternuements le matin, on prescrit </w:t>
      </w:r>
      <w:r>
        <w:rPr>
          <w:rFonts w:cs="Anelia PS;Footlight MT Light" w:ascii="Anelia PS;Footlight MT Light" w:hAnsi="Anelia PS;Footlight MT Light"/>
          <w:b/>
          <w:bCs/>
          <w:spacing w:val="-3"/>
          <w:sz w:val="24"/>
          <w:szCs w:val="24"/>
          <w:lang w:val="fr-FR"/>
        </w:rPr>
        <w:t>SARSAPARILLA 5 CH</w:t>
      </w:r>
      <w:r>
        <w:rPr>
          <w:rFonts w:cs="Anelia PS;Footlight MT Light" w:ascii="Anelia PS;Footlight MT Light" w:hAnsi="Anelia PS;Footlight MT Light"/>
          <w:spacing w:val="-3"/>
          <w:sz w:val="24"/>
          <w:szCs w:val="24"/>
          <w:lang w:val="fr-FR"/>
        </w:rPr>
        <w:t xml:space="preserve"> tous les jours pendant 8 jours. La miction est normale au bout de 48 heures. Il faut deux prises de </w:t>
      </w:r>
      <w:r>
        <w:rPr>
          <w:rFonts w:cs="Anelia PS;Footlight MT Light" w:ascii="Anelia PS;Footlight MT Light" w:hAnsi="Anelia PS;Footlight MT Light"/>
          <w:b/>
          <w:bCs/>
          <w:spacing w:val="-3"/>
          <w:sz w:val="24"/>
          <w:szCs w:val="24"/>
          <w:lang w:val="fr-FR"/>
        </w:rPr>
        <w:t>SARSAPARILLA 9 CH</w:t>
      </w:r>
      <w:r>
        <w:rPr>
          <w:rFonts w:cs="Anelia PS;Footlight MT Light" w:ascii="Anelia PS;Footlight MT Light" w:hAnsi="Anelia PS;Footlight MT Light"/>
          <w:spacing w:val="-3"/>
          <w:sz w:val="24"/>
          <w:szCs w:val="24"/>
          <w:lang w:val="fr-FR"/>
        </w:rPr>
        <w:t xml:space="preserve"> à 6 semaines d'intervalle pour faire cesser les éternuem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ix ans plus tard, la chatte n'avait refait aucune autre patholog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Guérison ou coïncidence heureus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poule de 18 mois, donc largement adulte, élevée en appartement. Elle m'est amenée pour diarrhée chron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est incapable de se nourrir autrement qu'à la becquée, incapable de se percher seule. Elle n'a jamais pond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Sur cette indication d'arriération mentale et physique, elle reçoit </w:t>
      </w:r>
      <w:r>
        <w:rPr>
          <w:rFonts w:cs="Anelia PS;Footlight MT Light" w:ascii="Anelia PS;Footlight MT Light" w:hAnsi="Anelia PS;Footlight MT Light"/>
          <w:b/>
          <w:bCs/>
          <w:spacing w:val="-3"/>
          <w:sz w:val="24"/>
          <w:szCs w:val="24"/>
          <w:lang w:val="fr-FR"/>
        </w:rPr>
        <w:t>BARYTA CARBONICA 9 CH</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iracle, la diarrhée s'arrête, le volatile se met à manger tout seul et essaye de voler. Tellement bien guérie, qu'elle vient à pondre le premier oeuf de sa vie ! Mais si énorme qu'elle s'en déchire le cloaque et qu'elle en meu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urieuse guéris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Mâtin de Naples. A 6 mois, il reste maigre et petit, il n'a pas d'appétit, il est peureux et se laisse difficilement approcher, sa peau est malsaine et couverte de boutons. Il aime beaucoup son confort dit sa maîtresse, mais il est d'une saleté repoussante car il se vautre sans vergogne dans son ur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Malpropreté, peur d'être approché, nanisme : on prescrit </w:t>
      </w:r>
      <w:r>
        <w:rPr>
          <w:rFonts w:cs="Anelia PS;Footlight MT Light" w:ascii="Anelia PS;Footlight MT Light" w:hAnsi="Anelia PS;Footlight MT Light"/>
          <w:b/>
          <w:bCs/>
          <w:spacing w:val="-3"/>
          <w:sz w:val="24"/>
          <w:szCs w:val="24"/>
          <w:lang w:val="fr-FR"/>
        </w:rPr>
        <w:t>SULPHUR</w:t>
      </w:r>
      <w:r>
        <w:rPr>
          <w:rFonts w:cs="Anelia PS;Footlight MT Light" w:ascii="Anelia PS;Footlight MT Light" w:hAnsi="Anelia PS;Footlight MT Light"/>
          <w:spacing w:val="-3"/>
          <w:sz w:val="24"/>
          <w:szCs w:val="24"/>
          <w:lang w:val="fr-FR"/>
        </w:rPr>
        <w:t xml:space="preserve"> à 6 mois, à 7 mois ½, à 10 mois et à 13 mo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rogressivement son appétit s'améliore, il grandit, il grossit, il cesse de se gratter, il devient prop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atisfaction des maît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deux ans, c'est devenu un chien splendide (avec seulement un discret entropion) en pleine forme, épanoui ... et tellement sûr de lui qu'il est devenu dangereux car il n'hésite pas à mordre dès que quelque chose lui déplaî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ésespoir de ses maîtres qui sont contraints de s'en séparer : il fait maintenant le bonheur d'un vigile.</w:t>
      </w:r>
    </w:p>
    <w:p>
      <w:pPr>
        <w:sectPr>
          <w:headerReference w:type="default" r:id="rId17"/>
          <w:footnotePr>
            <w:numFmt w:val="decimal"/>
          </w:footnotePr>
          <w:type w:val="nextPage"/>
          <w:pgSz w:w="11906" w:h="16838"/>
          <w:pgMar w:left="1680" w:right="1560" w:gutter="0" w:header="1195" w:top="1251" w:footer="0" w:bottom="1195"/>
          <w:pgNumType w:fmt="decimal"/>
          <w:formProt w:val="false"/>
          <w:textDirection w:val="lrTb"/>
          <w:docGrid w:type="default" w:linePitch="360" w:charSpace="0"/>
        </w:sect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Guérison certes, mais là encore aux conséquences inattendues. L'animal s'est épanoui dans le sens de sa personnalité : ce n'est pas forcément ce que souhaitait son entourag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17">
                <wp:simplePos x="0" y="0"/>
                <wp:positionH relativeFrom="margin">
                  <wp:posOffset>724535</wp:posOffset>
                </wp:positionH>
                <wp:positionV relativeFrom="paragraph">
                  <wp:posOffset>635</wp:posOffset>
                </wp:positionV>
                <wp:extent cx="4053840" cy="532130"/>
                <wp:effectExtent l="0" t="0" r="0" b="0"/>
                <wp:wrapNone/>
                <wp:docPr id="16" name="Frame16"/>
                <a:graphic xmlns:a="http://schemas.openxmlformats.org/drawingml/2006/main">
                  <a:graphicData uri="http://schemas.microsoft.com/office/word/2010/wordprocessingShape">
                    <wps:wsp>
                      <wps:cNvSpPr txBox="1"/>
                      <wps:spPr>
                        <a:xfrm>
                          <a:off x="0" y="0"/>
                          <a:ext cx="405384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19.2pt;height:41.9pt;mso-wrap-distance-left:9.05pt;mso-wrap-distance-right:9.05pt;mso-wrap-distance-top:0pt;mso-wrap-distance-bottom:0pt;margin-top:0pt;mso-position-vertical-relative:text;margin-left:57.0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UTILISATION DES SIGNES LOCAUX LORS DE DYSTOC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A. Scialo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Introduc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seule utilisation des signes locaux au cours d'un accouchement dystocique conduit-elle au remède uti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oucieux de mettre au point une sémiologie obstétricale précise et facilement utilisable, de connaître la problématique psychique de la patiente et les divers Key-notes qui mènent directement au remède en salle d'accouchement, nous avons élaboré dans notre ouvrage "Homéopathie et accouchement", des tableaux pratiques, à partir desquels les diagnostics positif et différentiel du remède pouvaient être faits rapidement, en utilisant des signes psychiques, des signes généraux et des signes loc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admettant donc que la patiente ne veuille livrer à notre observation que des signes locaux, on peut envisager en pratique trois situations après avoir constaté l'existence ou l'absence de contractions spasmodiques du col, de rigidité du col, et apprécié l'efficacité des contractions utéri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Première situ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certains remèdes, la description sémiologique est si précise, si riche à tous les étages que quelle que soit la pathologie à laquelle on s'adresse en connaissant parfaitement la sémiologie locale des remèdes, on peut débloquer une situation en l'absence de signes psychiques ou de signes génér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ACTEA RACEMOSA</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Les douleurs ne sont pas situées correctement pour favoriser l'expulsion : l'utérus semble remonter au cours de la douleur et surtout </w:t>
      </w:r>
      <w:r>
        <w:rPr>
          <w:rFonts w:cs="Anelia PS;Footlight MT Light" w:ascii="Anelia PS;Footlight MT Light" w:hAnsi="Anelia PS;Footlight MT Light"/>
          <w:b/>
          <w:bCs/>
          <w:spacing w:val="-3"/>
          <w:sz w:val="24"/>
          <w:szCs w:val="24"/>
          <w:u w:val="single"/>
          <w:lang w:val="fr-FR"/>
        </w:rPr>
        <w:t>les douleurs volent d'un côté à l'autre de l'abdomen, de droite à gauche ET L'OBLIGENT A SE PLIER EN D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Douleurs de la jonction </w:t>
      </w:r>
      <w:r>
        <w:rPr>
          <w:rFonts w:cs="Anelia PS;Footlight MT Light" w:ascii="Anelia PS;Footlight MT Light" w:hAnsi="Anelia PS;Footlight MT Light"/>
          <w:b/>
          <w:bCs/>
          <w:spacing w:val="-3"/>
          <w:sz w:val="24"/>
          <w:szCs w:val="24"/>
          <w:u w:val="single"/>
          <w:lang w:val="fr-FR"/>
        </w:rPr>
        <w:t>sacro-iliaque irradiant en sciatiqu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b/>
          <w:bCs/>
          <w:spacing w:val="-3"/>
          <w:sz w:val="24"/>
          <w:szCs w:val="24"/>
          <w:u w:val="single"/>
          <w:lang w:val="fr-FR"/>
        </w:rPr>
        <w:t>Douleur SACRÉE</w:t>
      </w:r>
      <w:r>
        <w:rPr>
          <w:rFonts w:cs="Anelia PS;Footlight MT Light" w:ascii="Anelia PS;Footlight MT Light" w:hAnsi="Anelia PS;Footlight MT Light"/>
          <w:spacing w:val="-3"/>
          <w:sz w:val="24"/>
          <w:szCs w:val="24"/>
          <w:lang w:val="fr-FR"/>
        </w:rPr>
        <w:t xml:space="preserve"> irradiant </w:t>
      </w:r>
      <w:r>
        <w:rPr>
          <w:rFonts w:cs="Anelia PS;Footlight MT Light" w:ascii="Anelia PS;Footlight MT Light" w:hAnsi="Anelia PS;Footlight MT Light"/>
          <w:b/>
          <w:bCs/>
          <w:spacing w:val="-3"/>
          <w:sz w:val="24"/>
          <w:szCs w:val="24"/>
          <w:u w:val="single"/>
          <w:lang w:val="fr-FR"/>
        </w:rPr>
        <w:t>AUX HANCHES</w:t>
      </w:r>
      <w:r>
        <w:rPr>
          <w:rFonts w:cs="Anelia PS;Footlight MT Light" w:ascii="Anelia PS;Footlight MT Light" w:hAnsi="Anelia PS;Footlight MT Light"/>
          <w:spacing w:val="-3"/>
          <w:sz w:val="24"/>
          <w:szCs w:val="24"/>
          <w:lang w:val="fr-FR"/>
        </w:rPr>
        <w:t xml:space="preserve"> et devenant à ce niveau une douleur pressive ou une cramp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douleurs sont pires par le bru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La contraction spasmodique du col prédomine (</w:t>
      </w:r>
      <w:r>
        <w:rPr>
          <w:rFonts w:cs="Anelia PS;Footlight MT Light" w:ascii="Anelia PS;Footlight MT Light" w:hAnsi="Anelia PS;Footlight MT Light"/>
          <w:b/>
          <w:bCs/>
          <w:spacing w:val="-3"/>
          <w:sz w:val="24"/>
          <w:szCs w:val="24"/>
          <w:u w:val="single"/>
          <w:lang w:val="fr-FR"/>
        </w:rPr>
        <w:t>col fil de fer à la contraction utérine</w:t>
      </w:r>
      <w:r>
        <w:rPr>
          <w:rFonts w:cs="Anelia PS;Footlight MT Light" w:ascii="Anelia PS;Footlight MT Light" w:hAnsi="Anelia PS;Footlight MT Light"/>
          <w:spacing w:val="-3"/>
          <w:sz w:val="24"/>
          <w:szCs w:val="24"/>
          <w:lang w:val="fr-FR"/>
        </w:rPr>
        <w:t>) associée inconstamment à de l'atonie utérine et à des épisodes de stagnation de la dila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NUX VOMICA</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Douleurs paroxystiques </w:t>
      </w:r>
      <w:r>
        <w:rPr>
          <w:rFonts w:cs="Anelia PS;Footlight MT Light" w:ascii="Anelia PS;Footlight MT Light" w:hAnsi="Anelia PS;Footlight MT Light"/>
          <w:b/>
          <w:bCs/>
          <w:spacing w:val="-3"/>
          <w:sz w:val="24"/>
          <w:szCs w:val="24"/>
          <w:u w:val="single"/>
          <w:lang w:val="fr-FR"/>
        </w:rPr>
        <w:t>dans le dos</w:t>
      </w:r>
      <w:r>
        <w:rPr>
          <w:rFonts w:cs="Anelia PS;Footlight MT Light" w:ascii="Anelia PS;Footlight MT Light" w:hAnsi="Anelia PS;Footlight MT Light"/>
          <w:spacing w:val="-3"/>
          <w:sz w:val="24"/>
          <w:szCs w:val="24"/>
          <w:lang w:val="fr-FR"/>
        </w:rPr>
        <w:t xml:space="preserve">, d'irradiation descendante. Chaque douleur s'accompagne </w:t>
      </w:r>
      <w:r>
        <w:rPr>
          <w:rFonts w:cs="Anelia PS;Footlight MT Light" w:ascii="Anelia PS;Footlight MT Light" w:hAnsi="Anelia PS;Footlight MT Light"/>
          <w:b/>
          <w:bCs/>
          <w:spacing w:val="-3"/>
          <w:sz w:val="24"/>
          <w:szCs w:val="24"/>
          <w:u w:val="single"/>
          <w:lang w:val="fr-FR"/>
        </w:rPr>
        <w:t>D'UN TÉNESME ANAL ET VÉSICAL</w:t>
      </w:r>
      <w:r>
        <w:rPr>
          <w:rFonts w:cs="Anelia PS;Footlight MT Light" w:ascii="Anelia PS;Footlight MT Light" w:hAnsi="Anelia PS;Footlight MT Light"/>
          <w:spacing w:val="-3"/>
          <w:sz w:val="24"/>
          <w:szCs w:val="24"/>
          <w:lang w:val="fr-FR"/>
        </w:rPr>
        <w:t>, une sensation de pression vers le bas avec désir de déféquer et d'uriner, suivie ou accompagnée d'une crampe brutale et piquante des mollet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ouleurs apparemment constrictives dans les premiers stades du travail empêchant la dilatation du col (absent de la rubrique "contraction spasmodique du col", présent à "rigidité du col").</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b/>
          <w:bCs/>
          <w:spacing w:val="-3"/>
          <w:sz w:val="24"/>
          <w:szCs w:val="24"/>
          <w:u w:val="single"/>
          <w:lang w:val="fr-FR"/>
        </w:rPr>
        <w:t>Extrémités froides pendant le travail</w:t>
      </w:r>
      <w:r>
        <w:rPr>
          <w:rFonts w:cs="Anelia PS;Footlight MT Light" w:ascii="Anelia PS;Footlight MT Light" w:hAnsi="Anelia PS;Footlight MT Light"/>
          <w:spacing w:val="-3"/>
          <w:sz w:val="24"/>
          <w:szCs w:val="24"/>
          <w:lang w:val="fr-FR"/>
        </w:rPr>
        <w:t xml:space="preserve"> (l'accouchement en chaussettes d'Yves Coppé).</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PULSATILLA</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st capable de produire des symptômes très changeants, en particulier de présenter toutes les variétés de douleur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eulement du côté gauche de l'utérus comme Platina.</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Ou l'obligeant à se plier en deux comme Acte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Ou situées dans la partie inférieure de l'abdomen au niveau du pubis avec la sensation comme si une selle allait sort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rand remède de douleurs pires dans le do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douleurs du travail l'obligent à bouger, à marcher sans cesse, pour trouver un soulagement sans que cela ne la soulage vrai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le ne peut s'étendre sur le dos, car elle se plaint que son enfant est placé bizarrement et parce qu'elle peut présenter un syndrome de la veine cave inférie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lpitations cardiaques violentes pendant le trava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Nausées pendant le trava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ystocie à "tissus soup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tonie à dilatation complète, chez une patiente "relax" dont le travail s'est déroulé très lentement. Remède "diesel" chez Yves Copp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Deuxième situ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paraît impensable de prescrire certains remèdes en l'absence de signes psychiques, généraux ou étiolog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sémiologie locale de ces remèdes est cependant intéressante et le diagnostic est possible grâce à l'assemblage puis à l'analyse répertori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COFFEA</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la joie, l'excitation, l'insomnie, l'hyperactivité en raison de l'ac</w:t>
        <w:softHyphen/>
        <w:t>couchement mais c'est aussi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douleurs excessives au niveau du dos et des reins (donc les pleurs, le désespoir, la peur de la mo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douleurs sont aggravées par le bru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ougeur de la face, froideur de la pea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Rigidité de la vulve et du périnée et </w:t>
      </w:r>
      <w:r>
        <w:rPr>
          <w:rFonts w:cs="Anelia PS;Footlight MT Light" w:ascii="Anelia PS;Footlight MT Light" w:hAnsi="Anelia PS;Footlight MT Light"/>
          <w:b/>
          <w:bCs/>
          <w:spacing w:val="-3"/>
          <w:sz w:val="24"/>
          <w:szCs w:val="24"/>
          <w:u w:val="single"/>
          <w:lang w:val="fr-FR"/>
        </w:rPr>
        <w:t>sensibilité excessive des OGE : LES EXAMENS GYNÉCOLOGIQUES SONT VOLUPTUEUX</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egard brillant et vif (ecstatic state of min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GELSEMIUM</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C'est avant tout la mauvaise nouvelle (la personne à qui on annonce : "</w:t>
      </w:r>
      <w:r>
        <w:rPr>
          <w:rFonts w:cs="Anelia PS;Footlight MT Light" w:ascii="Anelia PS;Footlight MT Light" w:hAnsi="Anelia PS;Footlight MT Light"/>
          <w:i/>
          <w:iCs/>
          <w:spacing w:val="-3"/>
          <w:sz w:val="24"/>
          <w:szCs w:val="24"/>
          <w:lang w:val="fr-FR"/>
        </w:rPr>
        <w:t>votre enfant a un kyste rénal, une malformation cardiaque, visible à l'échographie</w:t>
      </w:r>
      <w:r>
        <w:rPr>
          <w:rFonts w:cs="Anelia PS;Footlight MT Light" w:ascii="Anelia PS;Footlight MT Light" w:hAnsi="Anelia PS;Footlight MT Light"/>
          <w:spacing w:val="-3"/>
          <w:sz w:val="24"/>
          <w:szCs w:val="24"/>
          <w:lang w:val="fr-FR"/>
        </w:rPr>
        <w:t>") et le trac d'anticipation à l'idée d'accouch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On pourra la retrouver soit en déclenchement prématuré, soit en dépassement de terme avec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ne anxiété qui se manifeste par un globus hystéric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sensation qu'elle doit bouger constamment de peur que le coeur ne cesse de batt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douleurs démarrent correctement, puis se transforment en douleurs transfixiantes qui s'élancent et remontent dans le dos pour aboutir au niveau de la gor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lles perdent ainsi toute efficacité, l'enfant semble remonter à chaque contraction utérine (comme Actea et Chamomill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douleurs peuvent cesser quand on l'examine parce que "elle est nerveu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uis, les douleurs se succèdent lentement pour devenir carrément insuffisantes par inertie ou par paralysie utér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bavardage parfois présent au début du travail cesse, la face de la malade devient stupide, rouge et sombre, la patiente ne désire plus qu'on lui parle ... tous les muscles paraissent sans for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ACONI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xemple typique de remède qui développe de nombreux symptômes mentaux après une peur, un accident : peur de la mort, peur de tomber, peur de faire mal à son bébé (fuit la foule, écarte la foule mains en avant pour se protéger le ventre), peur d'avoir un bébé mal form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ouvent indiqué chez des jeunes femmes pléthoriques, primipares qui ne supportent pas l'examen en raison d'une sensibilité locale exagér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haleur, sécheresse, sensibilité de la vulve et du vag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Contraction spasmodique du col, qui donne également la sensation d'être rigide et indilatab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ouleurs anormalement violentes et fréquentes, insupportables, empêchant la respiration et cependant le travail n'avance p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ypersensibilité au toucher, au bruit, à la lumière ou à être découver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Violentes palpitations cardia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émorragies actives pendant le travail, après le trava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rès sujettes au vertige au point de ne pouvoir s'asseoir dans son lit et encore moins de se lev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ntécédents de prurit vulvaire et vaginal, de dysurie avec besoin urgent d'uriner pendant la grosses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PLATINA</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core un remède qui développe de nombreux symptômes mentaux pendant la grossesse et l'accouchement. Platina désire une belle relation, vit pleinement ses premières amours, se donne avec beaucoup d'idéal, mais elle sera déçue par toutes ses relations : aucun homme n'a été à la hauteur sexuellement ou affectiv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douleurs du travail entraînent un besoin de déféquer (symptôme partagé avec Nux-V). Elles sont ressenties surtout sur le côté gauche de l'abdom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ypersensibilité excessive et douloureuse du vagin et de la vulve ainsi que du col utérin, responsable de l'interruption et de l'inefficacité des contractions utérines. Platina, est si sensible qu'elle ne peut supporter le contact d'une serviette, d'un drap ou d'une couche pendant et même après le travail. Le mont de Vénus et la vulve sont froids et sensibles au toucher. On retrouve ce symptôme pendant les règles et à l'occasion d'un avort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Ecoulement sanglant noir foncé comme du goudron, mélangé à des caillots durs et noirs (remède d'éclampsie avec hémorragie : </w:t>
      </w:r>
      <w:r>
        <w:rPr>
          <w:rFonts w:cs="Anelia PS;Footlight MT Light" w:ascii="Anelia PS;Footlight MT Light" w:hAnsi="Anelia PS;Footlight MT Light"/>
          <w:b/>
          <w:bCs/>
          <w:spacing w:val="-3"/>
          <w:sz w:val="24"/>
          <w:szCs w:val="24"/>
          <w:u w:val="single"/>
          <w:lang w:val="fr-FR"/>
        </w:rPr>
        <w:t>China, Platina, Secale, Hyoscyamu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rfois notion d'induration utérine avant la grosses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CHAMOMILLA</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refusons de prescrire ce remède sans avoir perçu le côté "sale caractère" impossible à vivre, les colères contre le médecin et l'entourage qu'elle renvoie de sa chambre. Suite de colère ou de douleurs qu'elle juge insupportab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b/>
          <w:bCs/>
          <w:spacing w:val="-3"/>
          <w:sz w:val="24"/>
          <w:szCs w:val="24"/>
          <w:u w:val="single"/>
          <w:lang w:val="fr-FR"/>
        </w:rPr>
        <w:t>Le calme contre-indique le remèd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éclame l'anesthésie péridurale ... grossièr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lors citons sans convicti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intolérance à l'examen, alors qu'il est absent des rubriques "vaginismus", "sensitive vagina" et "dryness of vagin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rigidité du co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nausées pendant le trava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nfant remonte à chaque contraction utérine car les douleurs sont orientées en haut et en arriè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émission d'une certaine quantité d'urine, pâle, à l'occasion de chaque contraction utér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ne joue rouge, l'autre pâ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sueurs chau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 la fois désir de s'étendre et désir de mouvement, nombreux bâillements, étire ses memb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lpitations. Respiration oppress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auvais effets de la morphine, de l'opium et des drogues en génér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uite de travail trop médicalisé ou de péridura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BELLADONNA</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rait être classé dans les trois situations. Sémiologie riche offrant pour ce remède bien connu un aspect obstétrical psychique caractéristique (agressivité, violence, rage, sensibilité au bruit, au toucher) et une symptomatologie locale qui permet à elle seule de le reconnaître facil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Soit primipares âgées, soit jeunes femmes toniques, sportives à la </w:t>
      </w:r>
      <w:r>
        <w:rPr>
          <w:rFonts w:cs="Anelia PS;Footlight MT Light" w:ascii="Anelia PS;Footlight MT Light" w:hAnsi="Anelia PS;Footlight MT Light"/>
          <w:b/>
          <w:bCs/>
          <w:spacing w:val="-3"/>
          <w:sz w:val="24"/>
          <w:szCs w:val="24"/>
          <w:u w:val="single"/>
          <w:lang w:val="fr-FR"/>
        </w:rPr>
        <w:t>musculation rigide</w:t>
      </w:r>
      <w:r>
        <w:rPr>
          <w:rFonts w:cs="Anelia PS;Footlight MT Light" w:ascii="Anelia PS;Footlight MT Light" w:hAnsi="Anelia PS;Footlight MT Light"/>
          <w:spacing w:val="-3"/>
          <w:sz w:val="24"/>
          <w:szCs w:val="24"/>
          <w:lang w:val="fr-FR"/>
        </w:rPr>
        <w:t xml:space="preserve"> : le bébé reste haut, ne pouvant effectuer ni rotation, ni desce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oit col turgescent et oedématié, contracté spasmodiquement à la suite d'un effort de poussée inopiné et intempestif ou de la rupture mal venue de la PDE. Le col est chaud, rouge, fragile et sensible. Il tend à être humide alors que celui d'Aconit est se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xcellent MOTEUR qui a démarré au quart de tour et qui a trop de reprises (les douleurs apparaissent et disparaissent brusquement). Le moteur fonctionne mieux debout. Si on oblige ces femmes à se coucher, le travail deviendra plus lent ou s'arrêtera. Même le bearing-down s'améliore debout et s'aggrave couch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ouleurs excessives dans le dos et dans la région lombaire comme si le dos allait se briser sans pour autant que le travail ava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erte de liquide amniotique avec cependant un col qui paraît contracté spasmo</w:t>
        <w:softHyphen/>
        <w:t>diquemen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out est rouge et chaud, le visage (Belladonna pousse avec sa gorge), la paume des mains, les seins, la vulve et le vagi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érinée épais, système pileux développé.</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ATTEMENT VIOLENT DES CAROTIDES.</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haleur et sécheresse de la peau. Parfois le reste du corps est froid mais on ne peut pas la confondre avec Coffea : aspect sauv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upilles en mydriase parfois en myos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étrorragies pendant et après le travail d'un sang rouge et chaud qui coagule rapid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Troisième situ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rtains remèdes sont caractérisés par l'absence de développement de signes psychiques pendant la grossesse et l'accouchement. Ils fourniront en revanche, toute une série de signes locaux et/ou génito-urinai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CAULOPHYLLUM</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symptômes mentaux sont très peu développés. La voilà enceinte une fois de plus alors qu'elle est déjà exténuée par des grossesses rapproch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Elle est irritable, effrayée, craintive avec la sensation de tremblement intérieur, </w:t>
      </w:r>
      <w:r>
        <w:rPr>
          <w:rFonts w:cs="Anelia PS;Footlight MT Light" w:ascii="Anelia PS;Footlight MT Light" w:hAnsi="Anelia PS;Footlight MT Light"/>
          <w:spacing w:val="-3"/>
          <w:sz w:val="24"/>
          <w:szCs w:val="24"/>
          <w:u w:val="single"/>
          <w:lang w:val="fr-FR"/>
        </w:rPr>
        <w:t>agitée le soir</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robablement un plus grand remède pour traiter les fausses-couches que pour l'accouchement. Dans ces conditions, la fausse-couche ne la perturbera p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n des remèdes les plus verrouillés au cours de l'accouchem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ntraction spasmodique du co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igidité du co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tonie de l'utérus et arrêt des contractions (le spécifique des fausses douleur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OIF pendant l'accouch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douleurs n'ont pour seul effet que de la tourment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rrêt du développement foetal et des mouvements foet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travail progresse lentement (les contractions utérines volent de place en place mais ne prennent pas la bonne direc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ouleurs comme des piqûres d'épingles au niveau du co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endant le travail, elle peut présenter : de la fièvre, des nausées, des douleurs spasmodiques de l'estomac, des sécrétions vaginales importantes, des métrorragies pendant et après le trava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SECAL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cheval fatigué "C'EST CAL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tiente fatiguée par des grossesses multiples, au bout du rouleau, faible, anémique, molle, décharnée, rid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ypotrophie foetale, hauteur utérine insuffisante ... seul signe psychique inconstant : forsakes her relatives; delirium, abandons her relatives. C'est ce que l'on peut observer au cours de la pathogénésie du Methergin. L'ERGOT DE SEIGLE NE DEVRAIT JAMAIS ETRE ADMINISTRÉ A DOSES PONDÉRABLES, MATÉRIEL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douleurs s'enchaînent et pourtant le travail ne progresse p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Toutes sortes de douleurs excessives, prolongées, spasmodiques, IRRADIATION TYPIQUE DANS LE </w:t>
      </w:r>
      <w:r>
        <w:rPr>
          <w:rFonts w:cs="Anelia PS;Footlight MT Light" w:ascii="Anelia PS;Footlight MT Light" w:hAnsi="Anelia PS;Footlight MT Light"/>
          <w:b/>
          <w:bCs/>
          <w:spacing w:val="-3"/>
          <w:sz w:val="24"/>
          <w:szCs w:val="24"/>
          <w:u w:val="single"/>
          <w:lang w:val="fr-FR"/>
        </w:rPr>
        <w:t>COCCYX</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ouleurs abdominales améliorées par la pres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E SONT LES DOULEURS QUI DOMIN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 xml:space="preserve">-PEU OU PAS DE PERTES DE SANG (Boericke). Métrorragie de sang </w:t>
      </w:r>
      <w:r>
        <w:rPr>
          <w:rFonts w:cs="Anelia PS;Footlight MT Light" w:ascii="Anelia PS;Footlight MT Light" w:hAnsi="Anelia PS;Footlight MT Light"/>
          <w:b/>
          <w:bCs/>
          <w:spacing w:val="-3"/>
          <w:sz w:val="24"/>
          <w:szCs w:val="24"/>
          <w:u w:val="single"/>
          <w:lang w:val="fr-FR"/>
        </w:rPr>
        <w:t>noir et cailloté</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KALIUM-CARBONICUM</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r>
      <w:r>
        <w:rPr>
          <w:rFonts w:cs="Anelia PS;Footlight MT Light" w:ascii="Anelia PS;Footlight MT Light" w:hAnsi="Anelia PS;Footlight MT Light"/>
          <w:b/>
          <w:bCs/>
          <w:spacing w:val="-3"/>
          <w:sz w:val="24"/>
          <w:szCs w:val="24"/>
          <w:u w:val="single"/>
          <w:lang w:val="fr-FR"/>
        </w:rPr>
        <w:t>STOICISME</w:t>
      </w:r>
      <w:r>
        <w:rPr>
          <w:rFonts w:cs="Anelia PS;Footlight MT Light" w:ascii="Anelia PS;Footlight MT Light" w:hAnsi="Anelia PS;Footlight MT Light"/>
          <w:b/>
          <w:bCs/>
          <w:spacing w:val="-3"/>
          <w:sz w:val="24"/>
          <w:szCs w:val="24"/>
          <w:lang w:val="fr-FR"/>
        </w:rPr>
        <w:t xml:space="preserve">. </w:t>
      </w:r>
      <w:r>
        <w:rPr>
          <w:rFonts w:cs="Anelia PS;Footlight MT Light" w:ascii="Anelia PS;Footlight MT Light" w:hAnsi="Anelia PS;Footlight MT Light"/>
          <w:b/>
          <w:bCs/>
          <w:spacing w:val="-3"/>
          <w:sz w:val="24"/>
          <w:szCs w:val="24"/>
          <w:u w:val="single"/>
          <w:lang w:val="fr-FR"/>
        </w:rPr>
        <w:t>Sens des responsabilités</w:t>
      </w:r>
      <w:r>
        <w:rPr>
          <w:rFonts w:cs="Anelia PS;Footlight MT Light" w:ascii="Anelia PS;Footlight MT Light" w:hAnsi="Anelia PS;Footlight MT Light"/>
          <w:spacing w:val="-3"/>
          <w:sz w:val="24"/>
          <w:szCs w:val="24"/>
          <w:lang w:val="fr-FR"/>
        </w:rPr>
        <w:t>. C'est elle qui accepte le mieux les explica</w:t>
        <w:softHyphen/>
        <w:t>tions, "ça doit être comme cela" c'est normal d'avoir mal pendant l'accouchement et d'accoucher dans la douleur. Elle se plaint peu, supporte stoïquement et MINIMISE SES SYMPTOMES ... donc presque pas de symptômes. C'est le remède TURBO d'Yves Coppé. La patiente ressentira beaucoup plus ses douleurs une fois le remède administré. Elle l'exprimera mieux, car son Mind aura réagi ... et elle aura alors à peine le temps d'arriver à la matern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contractions utérines sont ressenties comme des douleurs fulgurantes en éclair qui IRRADIENT DANS LES MUSCLES FESSIE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Kali-Carb se couche vite car les douleurs dorsales s'aggravent debout, mais elle réclame alors un coussin sous les fess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ttitude massive (distension abdominale +++) campée jambes écartées (pesanteur pelvienne, comme si tout voulait sortir, sensation que l'enfant pousse vers le bas) et exerçant une forte pression sur les rei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bébé est souvent en oblique droite postérie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Hémorroïdes volumineuses et douloureuses aggravées pendant la grossesse et l'accouch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ravail hémorragique : un de nos meilleurs remèdes de post-partum hémor</w:t>
        <w:softHyphen/>
        <w:t>ragique (Guernsey).</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cidité gastrique et douleurs dorsales aggravées en aval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b/>
          <w:bCs/>
          <w:spacing w:val="-3"/>
          <w:sz w:val="24"/>
          <w:szCs w:val="24"/>
          <w:u w:val="single"/>
          <w:lang w:val="fr-FR"/>
        </w:rPr>
        <w:t>Toux pendant le travail</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SEPIA</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l'exemple le plus caricatural ou le plus représentatif de ce chapit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epia semble ne pas développer de problème psychique : ce sont des femmes qui ont privilégié toutes sortes de choses avant leur grossesse, le sport, la danse, leur boulot (primipares âgées). Elles sont un peu indifférentes aux enfants et elles en ont faits pour faire plaisir à leur mari, mais elles n'y tenaient pas vraiment. Ou alors il s'agit d'une grossesse tardive au moment où les premiers enfants ont déjà été élevés et où elles ont repris leur travail ... et il faut tout recom</w:t>
        <w:softHyphen/>
        <w:t>mence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une situation qui l'agace beaucoup mais elle ne veut pas être consolée, préfère qu'on la laisse tranquille et APPARAIT INDIFFÉRENTE, en "retrait" ne faisant rien pour faire progresser le travail et ne collaborant pas à la délivra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 la sémiologie psychique est pauvre, en revanche la sémiologie locale et génito-urinaire est fort abond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ouleurs à paroxysmes dans le do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etites douleurs en coups d'épingles s'élançant vers le haut à partir du col utér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outes sortes de douleurs : angoissantes, spasmodiques, trop faibles ou qui cess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nduration du col. En conséquence, rigidité du co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ontraction spasmodique du co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ouleurs avec ténesme anal. Sensation de pesanteur dans l'anus comme un poids, une balle pes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aiblesse et sensation de vide au creux de l'estoma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ouffées de chaleur au visage, PIEDS ET MAINS FROIDS (comme Nux-V, mais celui-ci est sédent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es frissons accompagnent le travail (comme Actea et Gelsemium) et Sepia désire être couverte, encore plus, pensant qu'elle endurera mieux les doule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essent les mouvements de l'enfant avec beaucoup de sensibil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espiration difficile au cours de chaque contraction utér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onclus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de rares exceptions près, cette étude nous permet d'individualiser toujours plus finement la sémiologie de chaque remède en partant de la réaction individuelle de chacune de nos patientes. Elle va donc nous permettre d'utiliser avec profit, les cartes que nous aurons en mains au moment de l'accouch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avons essayé de répondre de façon attrayante à une question qui nous paraissait un peu artificielle. Une patiente se présente rarement avec uniquement des signes locaux. L'interrogatoire arrive presque toujours à déceler au moins quelques signes généraux.</w:t>
      </w:r>
    </w:p>
    <w:p>
      <w:pPr>
        <w:sectPr>
          <w:headerReference w:type="default" r:id="rId18"/>
          <w:footnotePr>
            <w:numFmt w:val="decimal"/>
          </w:footnotePr>
          <w:type w:val="nextPage"/>
          <w:pgSz w:w="11906" w:h="16838"/>
          <w:pgMar w:left="1680" w:right="1560" w:gutter="0" w:header="1195" w:top="1251" w:footer="0" w:bottom="1195"/>
          <w:pgNumType w:fmt="decimal"/>
          <w:formProt w:val="false"/>
          <w:textDirection w:val="lrTb"/>
          <w:docGrid w:type="default" w:linePitch="360" w:charSpace="0"/>
        </w:sect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ne boudons pas notre plaisir et ... VIVE LA SÉMIOLOGIE HOMÉO</w:t>
        <w:softHyphen/>
        <w:t>PATH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18">
                <wp:simplePos x="0" y="0"/>
                <wp:positionH relativeFrom="margin">
                  <wp:posOffset>724535</wp:posOffset>
                </wp:positionH>
                <wp:positionV relativeFrom="paragraph">
                  <wp:posOffset>635</wp:posOffset>
                </wp:positionV>
                <wp:extent cx="4053840" cy="532130"/>
                <wp:effectExtent l="0" t="0" r="0" b="0"/>
                <wp:wrapNone/>
                <wp:docPr id="17" name="Frame17"/>
                <a:graphic xmlns:a="http://schemas.openxmlformats.org/drawingml/2006/main">
                  <a:graphicData uri="http://schemas.microsoft.com/office/word/2010/wordprocessingShape">
                    <wps:wsp>
                      <wps:cNvSpPr txBox="1"/>
                      <wps:spPr>
                        <a:xfrm>
                          <a:off x="0" y="0"/>
                          <a:ext cx="405384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19.2pt;height:41.9pt;mso-wrap-distance-left:9.05pt;mso-wrap-distance-right:9.05pt;mso-wrap-distance-top:0pt;mso-wrap-distance-bottom:0pt;margin-top:0pt;mso-position-vertical-relative:text;margin-left:57.0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TENDRE A TOUJOURS PLUS DE SIMILITUD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Ph. Serva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Premier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er décembre 88</w:t>
      </w:r>
      <w:r>
        <w:rPr>
          <w:rFonts w:cs="Anelia PS;Footlight MT Light" w:ascii="Anelia PS;Footlight MT Light" w:hAnsi="Anelia PS;Footlight MT Light"/>
          <w:spacing w:val="-3"/>
          <w:sz w:val="24"/>
          <w:szCs w:val="24"/>
          <w:lang w:val="fr-FR"/>
        </w:rPr>
        <w:t>, Sophie, étudiante, 22 ans, vient me voir parce qu'à la suite de bronchites répétitives elle a démarré en 83 un asthme terrible, tellement récalcitrant qu'à l'heure où je la vois, elle est devenue totalement cortico-dépend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dehors des phases aiguës où la dose est fortement augmentée, elle prend depuis 4 ans un minimum de 14mg par jour de Cortancyl avec impossibilité de diminuer malgré toutes les ruses allopathiques utilis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pneumologue qui la suit est d'autant plus inquiète qu'elle est en insuffisance surrénalienne grave sans parler de son syndrome de Cushing impression</w:t>
        <w:softHyphen/>
        <w:t>n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six reprises, elle est allée en réanimation pour mal asthmatique avec une fois arrêt cardia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ses antécédents, nous retiendrons un eczéma jusqu'à 6 ans et un ulcère d'estomac à 17 ans au moment de la séparation de ses parents, traité au Tagamet. L'asthme a démarré "à la guérison de l'ulcère". Avant cet ulcère, elle faisait régulièrement des cysti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toute la symptomatologie qu'elle me décrit, je décide de ne pas tenir compte des nombreux symptômes sûrement liés à la cortisone (bouffées, aigreurs, boulimie, alternance de constipation et diarrhée, soif intense etc ...). Je ne retiens sur le plan physique qu'un symptôme bizarre apparu longtemps avant l'asthme : désir intempestif de pommes de ter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description des crises d'asthme est très pathognomon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jeune fille a un caractère très fort, parvenant à très bien dépasser son handicap (d'ailleurs, elle ne supporte pas qu'on parle de sa maladie, ce qui déclenche sa colè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se dit autoritaire, très sociable, ambitieuse, "ne se laissant jamais abattre", orgueilleuse, excessive, "carrée et réglo". Un autre trait caractéristique est qu'elle s'occupe toujours des autres avec ce "besoin de prendre les gens en charge" et même "elle souffre avec eux". Elle est constamment anxieuse pour les autres. La contradiction lui fait horreur. Elle me précise spontanément qu'elle "a été élevée dans l'injustice" et qu'elle en a gardé une extrême sensibilité : "même à la T.V., cela me rend folle". Je note chez elle une capacité certaine d'indignation plutôt sympath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lui donne un peu de phytothérapie symptomatique pour me laisser le temps de la connaître mie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lle rate le rendez-vous que je lui avais donné en </w:t>
      </w:r>
      <w:r>
        <w:rPr>
          <w:rFonts w:cs="Anelia PS;Footlight MT Light" w:ascii="Anelia PS;Footlight MT Light" w:hAnsi="Anelia PS;Footlight MT Light"/>
          <w:spacing w:val="-3"/>
          <w:sz w:val="24"/>
          <w:szCs w:val="24"/>
          <w:u w:val="single"/>
          <w:lang w:val="fr-FR"/>
        </w:rPr>
        <w:t>février 89</w:t>
      </w:r>
      <w:r>
        <w:rPr>
          <w:rFonts w:cs="Anelia PS;Footlight MT Light" w:ascii="Anelia PS;Footlight MT Light" w:hAnsi="Anelia PS;Footlight MT Light"/>
          <w:spacing w:val="-3"/>
          <w:sz w:val="24"/>
          <w:szCs w:val="24"/>
          <w:lang w:val="fr-FR"/>
        </w:rPr>
        <w:t xml:space="preserve"> parce qu'elle n'hésite pas à suivre son mari en séjour professionnel au Kénia ! Elle a été mise sous Célestène 100 gouttes par jour, la dose minimum qui lui est indispensabl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lle part ensuite pendant 8 mois en province et un confrère lui donne </w:t>
      </w:r>
      <w:r>
        <w:rPr>
          <w:rFonts w:cs="Anelia PS;Footlight MT Light" w:ascii="Anelia PS;Footlight MT Light" w:hAnsi="Anelia PS;Footlight MT Light"/>
          <w:b/>
          <w:bCs/>
          <w:spacing w:val="-3"/>
          <w:sz w:val="24"/>
          <w:szCs w:val="24"/>
          <w:lang w:val="fr-FR"/>
        </w:rPr>
        <w:t>NUX VOMICA 15 CH</w:t>
      </w:r>
      <w:r>
        <w:rPr>
          <w:rFonts w:cs="Anelia PS;Footlight MT Light" w:ascii="Anelia PS;Footlight MT Light" w:hAnsi="Anelia PS;Footlight MT Light"/>
          <w:spacing w:val="-3"/>
          <w:sz w:val="24"/>
          <w:szCs w:val="24"/>
          <w:lang w:val="fr-FR"/>
        </w:rPr>
        <w:t xml:space="preserve"> puis </w:t>
      </w:r>
      <w:r>
        <w:rPr>
          <w:rFonts w:cs="Anelia PS;Footlight MT Light" w:ascii="Anelia PS;Footlight MT Light" w:hAnsi="Anelia PS;Footlight MT Light"/>
          <w:b/>
          <w:bCs/>
          <w:spacing w:val="-3"/>
          <w:sz w:val="24"/>
          <w:szCs w:val="24"/>
          <w:lang w:val="fr-FR"/>
        </w:rPr>
        <w:t>30 CH</w:t>
      </w:r>
      <w:r>
        <w:rPr>
          <w:rFonts w:cs="Anelia PS;Footlight MT Light" w:ascii="Anelia PS;Footlight MT Light" w:hAnsi="Anelia PS;Footlight MT Light"/>
          <w:spacing w:val="-3"/>
          <w:sz w:val="24"/>
          <w:szCs w:val="24"/>
          <w:lang w:val="fr-FR"/>
        </w:rPr>
        <w:t xml:space="preserve"> qui va lui faire du bien, non tant pour l'asthme que pour sa tension nerveuse, sa boulimie et sa concentration mentale. Par contre, des insomnies apparaissen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Je la revois </w:t>
      </w:r>
      <w:r>
        <w:rPr>
          <w:rFonts w:cs="Anelia PS;Footlight MT Light" w:ascii="Anelia PS;Footlight MT Light" w:hAnsi="Anelia PS;Footlight MT Light"/>
          <w:spacing w:val="-3"/>
          <w:sz w:val="24"/>
          <w:szCs w:val="24"/>
          <w:u w:val="single"/>
          <w:lang w:val="fr-FR"/>
        </w:rPr>
        <w:t>le 7 novembre 89</w:t>
      </w:r>
      <w:r>
        <w:rPr>
          <w:rFonts w:cs="Anelia PS;Footlight MT Light" w:ascii="Anelia PS;Footlight MT Light" w:hAnsi="Anelia PS;Footlight MT Light"/>
          <w:spacing w:val="-3"/>
          <w:sz w:val="24"/>
          <w:szCs w:val="24"/>
          <w:lang w:val="fr-FR"/>
        </w:rPr>
        <w:t>. Elle est à 60 gouttes de Célestène qui lui suffisent à peine. J'ai toujours aussi peu de symptômes à me mettre sous la dent. Je décide de prescrire sur les rubriques suivantes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esire potatoes : Calc-Phos, Hepar, Med, Nat-Carb, Al-An, Olnd.</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nxiety for others : 18 remèdes dont : Hepar et Calc-Pho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ympathy (associé au symptôme précédent) : 24 remèdes dont : Nat-Carb.</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ndignation : 19 remèdes dont : Calc-Phos et Nat-Carb.</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CALCAREA PHOSPHORICA</w:t>
      </w:r>
      <w:r>
        <w:rPr>
          <w:rFonts w:cs="Anelia PS;Footlight MT Light" w:ascii="Anelia PS;Footlight MT Light" w:hAnsi="Anelia PS;Footlight MT Light"/>
          <w:spacing w:val="-3"/>
          <w:sz w:val="24"/>
          <w:szCs w:val="24"/>
          <w:lang w:val="fr-FR"/>
        </w:rPr>
        <w:t xml:space="preserve"> dont, à mon avis, personne n'a encore compris "l'essence" malgré les études qui lui ont été consacrées me paraît intéressant pour cette jeune fille et je le lui donne en </w:t>
      </w:r>
      <w:r>
        <w:rPr>
          <w:rFonts w:cs="Anelia PS;Footlight MT Light" w:ascii="Anelia PS;Footlight MT Light" w:hAnsi="Anelia PS;Footlight MT Light"/>
          <w:b/>
          <w:bCs/>
          <w:spacing w:val="-3"/>
          <w:sz w:val="24"/>
          <w:szCs w:val="24"/>
          <w:lang w:val="fr-FR"/>
        </w:rPr>
        <w:t>30 CH</w:t>
      </w:r>
      <w:r>
        <w:rPr>
          <w:rFonts w:cs="Anelia PS;Footlight MT Light" w:ascii="Anelia PS;Footlight MT Light" w:hAnsi="Anelia PS;Footlight MT Light"/>
          <w:spacing w:val="-3"/>
          <w:sz w:val="24"/>
          <w:szCs w:val="24"/>
          <w:lang w:val="fr-FR"/>
        </w:rPr>
        <w:t>, une do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out de suite à partir de ce remède, elle arrête de faire des crises d'asthme et peut même réduire le Célestène à 20 gouttes par jour ! Elle dit se sentir beaucoup mieux et ... tombe enceinte un mois plus tard !! Je suis heureux du résultat et en même temps inquiet pour cette grossesse. Je donne en janvier 90 un placebo.</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En avril 90</w:t>
      </w:r>
      <w:r>
        <w:rPr>
          <w:rFonts w:cs="Anelia PS;Footlight MT Light" w:ascii="Anelia PS;Footlight MT Light" w:hAnsi="Anelia PS;Footlight MT Light"/>
          <w:spacing w:val="-3"/>
          <w:sz w:val="24"/>
          <w:szCs w:val="24"/>
          <w:lang w:val="fr-FR"/>
        </w:rPr>
        <w:t>, je la revois. L'excellent résultat concernant l'asthme et l'état général s'est maintenu jusqu'il y a peu. Cependant, sa tension a monté depuis six semaines (16/10) et, à la suite d'un bilan hospitalier, elle a été mise sous Aldomet 500 (ce qui ne m'empêche pas de lui trouver 15/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epuis lors, "suite à cette angoisse" précise-t-elle, l'asthme s'est réaggravé malgré la prise de Solupred 20mg et Euphylline. Elle a à nouveau des envies excessives de pommes de terre ! Je refais confiance à </w:t>
      </w:r>
      <w:r>
        <w:rPr>
          <w:rFonts w:cs="Anelia PS;Footlight MT Light" w:ascii="Anelia PS;Footlight MT Light" w:hAnsi="Anelia PS;Footlight MT Light"/>
          <w:b/>
          <w:bCs/>
          <w:spacing w:val="-3"/>
          <w:sz w:val="24"/>
          <w:szCs w:val="24"/>
          <w:lang w:val="fr-FR"/>
        </w:rPr>
        <w:t>CALCAREA PHOSPHORICA</w:t>
      </w:r>
      <w:r>
        <w:rPr>
          <w:rFonts w:cs="Anelia PS;Footlight MT Light" w:ascii="Anelia PS;Footlight MT Light" w:hAnsi="Anelia PS;Footlight MT Light"/>
          <w:spacing w:val="-3"/>
          <w:sz w:val="24"/>
          <w:szCs w:val="24"/>
          <w:lang w:val="fr-FR"/>
        </w:rPr>
        <w:t xml:space="preserve"> que je donne en </w:t>
      </w:r>
      <w:r>
        <w:rPr>
          <w:rFonts w:cs="Anelia PS;Footlight MT Light" w:ascii="Anelia PS;Footlight MT Light" w:hAnsi="Anelia PS;Footlight MT Light"/>
          <w:b/>
          <w:bCs/>
          <w:spacing w:val="-3"/>
          <w:sz w:val="24"/>
          <w:szCs w:val="24"/>
          <w:lang w:val="fr-FR"/>
        </w:rPr>
        <w:t>200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En juin 90</w:t>
      </w:r>
      <w:r>
        <w:rPr>
          <w:rFonts w:cs="Anelia PS;Footlight MT Light" w:ascii="Anelia PS;Footlight MT Light" w:hAnsi="Anelia PS;Footlight MT Light"/>
          <w:spacing w:val="-3"/>
          <w:sz w:val="24"/>
          <w:szCs w:val="24"/>
          <w:lang w:val="fr-FR"/>
        </w:rPr>
        <w:t>, elle est enceinte de 6 mois. Elle vient me voir très satisfaite du résultat puisque son asthme a régressé rapidement après la prise du remède et que sa tension n'est pas remontée au-dessus de 14/9,5 malgré l'arrêt volontaire (et dissimulé au corps médical !) de l'Aldomet "qui la fatiguait trop". Elle est sous 20mg de Solupred et est dans l'impossibilité de le réduire plus. Son pouls est à 94. Elle doit accoucher tout début septemb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e manière évidente, </w:t>
      </w:r>
      <w:r>
        <w:rPr>
          <w:rFonts w:cs="Anelia PS;Footlight MT Light" w:ascii="Anelia PS;Footlight MT Light" w:hAnsi="Anelia PS;Footlight MT Light"/>
          <w:b/>
          <w:bCs/>
          <w:spacing w:val="-3"/>
          <w:sz w:val="24"/>
          <w:szCs w:val="24"/>
          <w:lang w:val="fr-FR"/>
        </w:rPr>
        <w:t>CALC PHOS</w:t>
      </w:r>
      <w:r>
        <w:rPr>
          <w:rFonts w:cs="Anelia PS;Footlight MT Light" w:ascii="Anelia PS;Footlight MT Light" w:hAnsi="Anelia PS;Footlight MT Light"/>
          <w:spacing w:val="-3"/>
          <w:sz w:val="24"/>
          <w:szCs w:val="24"/>
          <w:lang w:val="fr-FR"/>
        </w:rPr>
        <w:t xml:space="preserve"> lui a fait beaucoup de bien mais je ne vois pas pourquoi elle a quand même démarré une (relative) hypertension et pourquoi elle n'arrive absolument pas à se sevrer de la cortisone. Reprenant la conversation avec elle, je cherche à comprendre le pourquoi de son anxiété pour les autres, de sa virulence facile. Elle m'explique alors qu'en fait elle a, en tout domaine, un besoin impérieux de trouver autour d'elle une grande harmonie : harmonie des objets et des couleurs chez elle, de l'architecture du quartier où elle vit, de l'ambiance dans laquelle elle se trouve au point de pouvoir quitter une soirée précipitamment si les gens ne sont pas en accord. Mais surtout, il est indispensable, pour son équilibre à elle, que ses proches, son entourage soient en bonne forme, heureux, sans trop de problèmes. Bien que très sociable, elle a toujours été fascinée par la vie monas</w:t>
        <w:softHyphen/>
        <w:t>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NATRUM CARBONICUM</w:t>
      </w:r>
      <w:r>
        <w:rPr>
          <w:rFonts w:cs="Anelia PS;Footlight MT Light" w:ascii="Anelia PS;Footlight MT Light" w:hAnsi="Anelia PS;Footlight MT Light"/>
          <w:spacing w:val="-3"/>
          <w:sz w:val="24"/>
          <w:szCs w:val="24"/>
          <w:lang w:val="fr-FR"/>
        </w:rPr>
        <w:t xml:space="preserve"> me paraît mieux correspondre à cette patiente que </w:t>
      </w:r>
      <w:r>
        <w:rPr>
          <w:rFonts w:cs="Anelia PS;Footlight MT Light" w:ascii="Anelia PS;Footlight MT Light" w:hAnsi="Anelia PS;Footlight MT Light"/>
          <w:b/>
          <w:bCs/>
          <w:spacing w:val="-3"/>
          <w:sz w:val="24"/>
          <w:szCs w:val="24"/>
          <w:lang w:val="fr-FR"/>
        </w:rPr>
        <w:t>CALC PHOS</w:t>
      </w:r>
      <w:r>
        <w:rPr>
          <w:rFonts w:cs="Anelia PS;Footlight MT Light" w:ascii="Anelia PS;Footlight MT Light" w:hAnsi="Anelia PS;Footlight MT Light"/>
          <w:spacing w:val="-3"/>
          <w:sz w:val="24"/>
          <w:szCs w:val="24"/>
          <w:lang w:val="fr-FR"/>
        </w:rPr>
        <w:t xml:space="preserve"> et je lui donne une dose en </w:t>
      </w:r>
      <w:r>
        <w:rPr>
          <w:rFonts w:cs="Anelia PS;Footlight MT Light" w:ascii="Anelia PS;Footlight MT Light" w:hAnsi="Anelia PS;Footlight MT Light"/>
          <w:b/>
          <w:bCs/>
          <w:spacing w:val="-3"/>
          <w:sz w:val="24"/>
          <w:szCs w:val="24"/>
          <w:lang w:val="fr-FR"/>
        </w:rPr>
        <w:t>15 CH</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résultat ne se fait pas attendre puisqu'une semaine après sa tension est tombée à 12/7 et qu'elle a réduit le Solupred à 15mg sans problè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Quelques temps avant son accouchement, je lui conseille de prendre </w:t>
      </w:r>
      <w:r>
        <w:rPr>
          <w:rFonts w:cs="Anelia PS;Footlight MT Light" w:ascii="Anelia PS;Footlight MT Light" w:hAnsi="Anelia PS;Footlight MT Light"/>
          <w:b/>
          <w:bCs/>
          <w:spacing w:val="-3"/>
          <w:sz w:val="24"/>
          <w:szCs w:val="24"/>
          <w:lang w:val="fr-FR"/>
        </w:rPr>
        <w:t>NATRUM CARB 200 K</w:t>
      </w:r>
      <w:r>
        <w:rPr>
          <w:rFonts w:cs="Anelia PS;Footlight MT Light" w:ascii="Anelia PS;Footlight MT Light" w:hAnsi="Anelia PS;Footlight MT Light"/>
          <w:spacing w:val="-3"/>
          <w:sz w:val="24"/>
          <w:szCs w:val="24"/>
          <w:lang w:val="fr-FR"/>
        </w:rPr>
        <w:t>, ce qu'elle fait le 10 août et elle accouche le 17 août 90 sans problème, sans péridurale, en cinq heur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A la consultation </w:t>
      </w:r>
      <w:r>
        <w:rPr>
          <w:rFonts w:cs="Anelia PS;Footlight MT Light" w:ascii="Anelia PS;Footlight MT Light" w:hAnsi="Anelia PS;Footlight MT Light"/>
          <w:spacing w:val="-3"/>
          <w:sz w:val="24"/>
          <w:szCs w:val="24"/>
          <w:u w:val="single"/>
          <w:lang w:val="fr-FR"/>
        </w:rPr>
        <w:t>du 20 novembre 90</w:t>
      </w:r>
      <w:r>
        <w:rPr>
          <w:rFonts w:cs="Anelia PS;Footlight MT Light" w:ascii="Anelia PS;Footlight MT Light" w:hAnsi="Anelia PS;Footlight MT Light"/>
          <w:spacing w:val="-3"/>
          <w:sz w:val="24"/>
          <w:szCs w:val="24"/>
          <w:lang w:val="fr-FR"/>
        </w:rPr>
        <w:t xml:space="preserve">, vu l'absence de crise d'asthme malgré le Solupred réduit à 10mg et vu son bon état général, nous décidons d'arrêter progressivement toute cortisone avec l'aide d'une dose de </w:t>
      </w:r>
      <w:r>
        <w:rPr>
          <w:rFonts w:cs="Anelia PS;Footlight MT Light" w:ascii="Anelia PS;Footlight MT Light" w:hAnsi="Anelia PS;Footlight MT Light"/>
          <w:b/>
          <w:bCs/>
          <w:spacing w:val="-3"/>
          <w:sz w:val="24"/>
          <w:szCs w:val="24"/>
          <w:lang w:val="fr-FR"/>
        </w:rPr>
        <w:t>NATRUM CARB XMK</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Depuis lors, soit 15 mois plus tard, (et j'ai des nouvelles excellentes toute récentes) elle est en parfaite santé sans plus aucune médicati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Deux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Patrick, étudiant, a 24 ans lorsqu'</w:t>
      </w:r>
      <w:r>
        <w:rPr>
          <w:rFonts w:cs="Anelia PS;Footlight MT Light" w:ascii="Anelia PS;Footlight MT Light" w:hAnsi="Anelia PS;Footlight MT Light"/>
          <w:spacing w:val="-3"/>
          <w:sz w:val="24"/>
          <w:szCs w:val="24"/>
          <w:u w:val="single"/>
          <w:lang w:val="fr-FR"/>
        </w:rPr>
        <w:t>en janvier 90</w:t>
      </w:r>
      <w:r>
        <w:rPr>
          <w:rFonts w:cs="Anelia PS;Footlight MT Light" w:ascii="Anelia PS;Footlight MT Light" w:hAnsi="Anelia PS;Footlight MT Light"/>
          <w:spacing w:val="-3"/>
          <w:sz w:val="24"/>
          <w:szCs w:val="24"/>
          <w:lang w:val="fr-FR"/>
        </w:rPr>
        <w:t xml:space="preserve"> il est hospitalisé pour une dermatopolymyos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ux mois auparavant, sont apparues des myalgies "rhizoméliques" au niveau des épaules et des cuisses avec une asthénie importante, un amaigrissement de 5kg en un mois et des arthralgies métatarsophalangiennes, des chevilles puis des genoux et des hanches, enfin au niveau des métacarpes, des interphalangiennes proximales des deux mains, des poigne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suite, sont apparues des éruptions érythémateuses péri-unguéales, des ailes du nez, du cuir chevelu, du dos de la main avec oedème de la face. En outre, gingivorragies, petite diarrhée, dysphagie légère, bouche sèche, syndrome oculaire sec avec conjonctivite et oppression thoracique. L'examen clinique révèle en plus des adénopathies disséminées, une gorge érythémateuse avec quelques éléments ulcérés et purpuriques, des lèvres oedématiées, des "mains de manucure" avec rétractions cutanées douloureuses péri-unguéales, une érythrose des plis palmaires, une éruption dermique profonde papulovésiculeuse douloureuse aux 2ème et 3ème doigts, un oedème liliacé des paupières, une éruption érythématopapuleuse en aile de papillon sur le nez ainsi qu'au dos des mains, sur les cuisses, crêtes tibiales et dos des pieds. Enfin, deux plaques purpuriques sur les malléoles inter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oute les explorations imaginables spécialisées sont pratiquées dont une biopsie musculaire qui révèle un infiltrat inflammatoire polymorphe et des travées scléreuses interstitielles, un E.C.G. montrant des troubles de la repolarisation en faveur d'une myocardite, une VS augmentée, des CPK à 445, Aldolase à 12, une fibroscopie révélant une oesophagite pseudo-membraneuse, des épreuves respi</w:t>
        <w:softHyphen/>
        <w:t>ratoires perturbées. En outre, présence d'une double kératite ainsi qu'une hépatosplénomégal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ès la deuxième semaine d'hospitalisation, devant les risques de myocardite, le patient est mis sous 80mg par jour de Cortancy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e diagnostic est le suivant : </w:t>
      </w:r>
      <w:r>
        <w:rPr>
          <w:rFonts w:cs="Anelia PS;Footlight MT Light" w:ascii="Anelia PS;Footlight MT Light" w:hAnsi="Anelia PS;Footlight MT Light"/>
          <w:b/>
          <w:bCs/>
          <w:spacing w:val="-3"/>
          <w:sz w:val="24"/>
          <w:szCs w:val="24"/>
          <w:lang w:val="fr-FR"/>
        </w:rPr>
        <w:t>dermatopolymyosite avec atteinte myocardique, pulmonaire, oesophagienne, oculair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orsque le jeune homme vient me consulter en </w:t>
      </w:r>
      <w:r>
        <w:rPr>
          <w:rFonts w:cs="Anelia PS;Footlight MT Light" w:ascii="Anelia PS;Footlight MT Light" w:hAnsi="Anelia PS;Footlight MT Light"/>
          <w:spacing w:val="-3"/>
          <w:sz w:val="24"/>
          <w:szCs w:val="24"/>
          <w:u w:val="single"/>
          <w:lang w:val="fr-FR"/>
        </w:rPr>
        <w:t>novembre 90</w:t>
      </w:r>
      <w:r>
        <w:rPr>
          <w:rFonts w:cs="Anelia PS;Footlight MT Light" w:ascii="Anelia PS;Footlight MT Light" w:hAnsi="Anelia PS;Footlight MT Light"/>
          <w:spacing w:val="-3"/>
          <w:sz w:val="24"/>
          <w:szCs w:val="24"/>
          <w:lang w:val="fr-FR"/>
        </w:rPr>
        <w:t>, soit 10 mois après l'hospitalisation, le bilan clinique est le suivant : la cortisone a diminué l'intensité de la symptomatologie mais il ne peut absolument pas descendre en-dessous de 15mg de Cortancyl sans voir une recrudescence des symptômes. Sous sa dose minimale de cortisone, il présente encore une sérieuse perte de force musculaire, des arthralgies, une grande fatigue et ... un désir effréné de bananes (dû à la cortison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Rien dans l'interrogatoire ne m'apporte de réelle information supplémentaire si ce n'est éventuellement un goût très prononcé pour le lait pur et les huît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patient d'origine vietnamienne se décrit comme très patient, trop franc, peu diplomate, trop confiant ("tout le monde il est beau, il est gentil"), jamais anxieux ni même inquiet ("je me fous de tout, presque rien n'est important"), ne voulant pas entendre parler de problèmes d'argent (il prête comme un Seigneur le peu d'argent qu'il a !), ayant des impulsions soudaines qu'il doit satisfaire tout de suite : acheter une voiture, faire du parachutisme, suivre des cours de pilotage etc ... Il est audacieux et même téméraire, se lançant dans n'importe quoi sans crainte ni état d'âme. Il ne "supporte pas le désordre ni les gens qui ne sont pas rationnels". Je trouve même qu'il a un sacré recul face à sa maladie : "elle l'ennuie prodigieusement mais il essaie d'être au-dessus de ça", il a une sorte de rire asiatique en en parl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euls ses rêves me paraissent intéressants. Il rêve de toilettes qui débordent (!), de mer et de nage, d'obstacles pour atteindre un lieu avec des monstres, de serpents qui veulent le mordre etc ..., qu'il vole, de partouzes avec toute sa famille (!), qu'il devient un personnage important, est couronné et acquiert des pouvoi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Etant dans le plus complet brouillard homéopathique, je me tourne vers le tout premier symptôme apparu au départ de la maladie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nflammation around nails : Con, Hep, Nat-Mur, Nat-S, Phos-Ac, Stict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tiens compte d'une modalité mentale certaine : ne supporte pas de parler de sa maladie et "pleurerait presque si on porte sur lui un regard de com</w:t>
        <w:softHyphen/>
        <w:t>misér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Jugeant que si je n'ai pas ne fût-ce qu'une amélioration purement sympto</w:t>
        <w:softHyphen/>
        <w:t xml:space="preserve">matique je n'ai aucune chance de revoir ce patient poussé par sa famille à venir me voir, je prescris non pas un placebo pour me donner du temps mais une dose de </w:t>
      </w:r>
      <w:r>
        <w:rPr>
          <w:rFonts w:cs="Anelia PS;Footlight MT Light" w:ascii="Anelia PS;Footlight MT Light" w:hAnsi="Anelia PS;Footlight MT Light"/>
          <w:b/>
          <w:bCs/>
          <w:spacing w:val="-3"/>
          <w:sz w:val="24"/>
          <w:szCs w:val="24"/>
          <w:lang w:val="fr-FR"/>
        </w:rPr>
        <w:t>NATRUM MURIATICUM 30 CH</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 mon relatif étonnement, il revient un mois après en </w:t>
      </w:r>
      <w:r>
        <w:rPr>
          <w:rFonts w:cs="Anelia PS;Footlight MT Light" w:ascii="Anelia PS;Footlight MT Light" w:hAnsi="Anelia PS;Footlight MT Light"/>
          <w:spacing w:val="-3"/>
          <w:sz w:val="24"/>
          <w:szCs w:val="24"/>
          <w:u w:val="single"/>
          <w:lang w:val="fr-FR"/>
        </w:rPr>
        <w:t>décembre 90</w:t>
      </w:r>
      <w:r>
        <w:rPr>
          <w:rFonts w:cs="Anelia PS;Footlight MT Light" w:ascii="Anelia PS;Footlight MT Light" w:hAnsi="Anelia PS;Footlight MT Light"/>
          <w:spacing w:val="-3"/>
          <w:sz w:val="24"/>
          <w:szCs w:val="24"/>
          <w:lang w:val="fr-FR"/>
        </w:rPr>
        <w:t xml:space="preserve"> pour me dire qu'il a meilleur appétit, qu'il se lève plus facilement le matin, qu'il est moins épuisé, que ses forces musculaires sont un peu meilleures, que ses douleurs articulaires et son extrême sensibilité du bout des doigts sont un peu améliorées. Sa dose de cortisone est inchangée. Ne trouvant toujours pas d'autre piste après la deuxième consultation et puisque notre homme est satisfait, je lui donne du placebo quotidien ainsi qu'une dose de </w:t>
      </w:r>
      <w:r>
        <w:rPr>
          <w:rFonts w:cs="Anelia PS;Footlight MT Light" w:ascii="Anelia PS;Footlight MT Light" w:hAnsi="Anelia PS;Footlight MT Light"/>
          <w:b/>
          <w:bCs/>
          <w:spacing w:val="-3"/>
          <w:sz w:val="24"/>
          <w:szCs w:val="24"/>
          <w:lang w:val="fr-FR"/>
        </w:rPr>
        <w:t>NATRUM 200 K</w:t>
      </w:r>
      <w:r>
        <w:rPr>
          <w:rFonts w:cs="Anelia PS;Footlight MT Light" w:ascii="Anelia PS;Footlight MT Light" w:hAnsi="Anelia PS;Footlight MT Light"/>
          <w:spacing w:val="-3"/>
          <w:sz w:val="24"/>
          <w:szCs w:val="24"/>
          <w:lang w:val="fr-FR"/>
        </w:rPr>
        <w:t xml:space="preserve"> à prendre s'il sent qu'il rechu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Il prendra ce </w:t>
      </w:r>
      <w:r>
        <w:rPr>
          <w:rFonts w:cs="Anelia PS;Footlight MT Light" w:ascii="Anelia PS;Footlight MT Light" w:hAnsi="Anelia PS;Footlight MT Light"/>
          <w:b/>
          <w:bCs/>
          <w:spacing w:val="-3"/>
          <w:sz w:val="24"/>
          <w:szCs w:val="24"/>
          <w:lang w:val="fr-FR"/>
        </w:rPr>
        <w:t>NATRUM 200 K</w:t>
      </w:r>
      <w:r>
        <w:rPr>
          <w:rFonts w:cs="Anelia PS;Footlight MT Light" w:ascii="Anelia PS;Footlight MT Light" w:hAnsi="Anelia PS;Footlight MT Light"/>
          <w:spacing w:val="-3"/>
          <w:sz w:val="24"/>
          <w:szCs w:val="24"/>
          <w:lang w:val="fr-FR"/>
        </w:rPr>
        <w:t xml:space="preserve"> en </w:t>
      </w:r>
      <w:r>
        <w:rPr>
          <w:rFonts w:cs="Anelia PS;Footlight MT Light" w:ascii="Anelia PS;Footlight MT Light" w:hAnsi="Anelia PS;Footlight MT Light"/>
          <w:spacing w:val="-3"/>
          <w:sz w:val="24"/>
          <w:szCs w:val="24"/>
          <w:u w:val="single"/>
          <w:lang w:val="fr-FR"/>
        </w:rPr>
        <w:t>mars 91</w:t>
      </w:r>
      <w:r>
        <w:rPr>
          <w:rFonts w:cs="Anelia PS;Footlight MT Light" w:ascii="Anelia PS;Footlight MT Light" w:hAnsi="Anelia PS;Footlight MT Light"/>
          <w:spacing w:val="-3"/>
          <w:sz w:val="24"/>
          <w:szCs w:val="24"/>
          <w:lang w:val="fr-FR"/>
        </w:rPr>
        <w:t xml:space="preserve"> qui lui fera à nouveau du bien, ce qui fait qu'en </w:t>
      </w:r>
      <w:r>
        <w:rPr>
          <w:rFonts w:cs="Anelia PS;Footlight MT Light" w:ascii="Anelia PS;Footlight MT Light" w:hAnsi="Anelia PS;Footlight MT Light"/>
          <w:spacing w:val="-3"/>
          <w:sz w:val="24"/>
          <w:szCs w:val="24"/>
          <w:u w:val="single"/>
          <w:lang w:val="fr-FR"/>
        </w:rPr>
        <w:t>mai 91</w:t>
      </w:r>
      <w:r>
        <w:rPr>
          <w:rFonts w:cs="Anelia PS;Footlight MT Light" w:ascii="Anelia PS;Footlight MT Light" w:hAnsi="Anelia PS;Footlight MT Light"/>
          <w:spacing w:val="-3"/>
          <w:sz w:val="24"/>
          <w:szCs w:val="24"/>
          <w:lang w:val="fr-FR"/>
        </w:rPr>
        <w:t xml:space="preserve"> il a pu réduire son Cortancyl, sans plus d'inconvénient, à 6mg par jour au lieu de 15. Une dose de </w:t>
      </w:r>
      <w:r>
        <w:rPr>
          <w:rFonts w:cs="Anelia PS;Footlight MT Light" w:ascii="Anelia PS;Footlight MT Light" w:hAnsi="Anelia PS;Footlight MT Light"/>
          <w:b/>
          <w:bCs/>
          <w:spacing w:val="-3"/>
          <w:sz w:val="24"/>
          <w:szCs w:val="24"/>
          <w:lang w:val="fr-FR"/>
        </w:rPr>
        <w:t>NATRUM XMK</w:t>
      </w:r>
      <w:r>
        <w:rPr>
          <w:rFonts w:cs="Anelia PS;Footlight MT Light" w:ascii="Anelia PS;Footlight MT Light" w:hAnsi="Anelia PS;Footlight MT Light"/>
          <w:spacing w:val="-3"/>
          <w:sz w:val="24"/>
          <w:szCs w:val="24"/>
          <w:lang w:val="fr-FR"/>
        </w:rPr>
        <w:t xml:space="preserve"> en </w:t>
      </w:r>
      <w:r>
        <w:rPr>
          <w:rFonts w:cs="Anelia PS;Footlight MT Light" w:ascii="Anelia PS;Footlight MT Light" w:hAnsi="Anelia PS;Footlight MT Light"/>
          <w:spacing w:val="-3"/>
          <w:sz w:val="24"/>
          <w:szCs w:val="24"/>
          <w:u w:val="single"/>
          <w:lang w:val="fr-FR"/>
        </w:rPr>
        <w:t>mai</w:t>
      </w:r>
      <w:r>
        <w:rPr>
          <w:rFonts w:cs="Anelia PS;Footlight MT Light" w:ascii="Anelia PS;Footlight MT Light" w:hAnsi="Anelia PS;Footlight MT Light"/>
          <w:spacing w:val="-3"/>
          <w:sz w:val="24"/>
          <w:szCs w:val="24"/>
          <w:lang w:val="fr-FR"/>
        </w:rPr>
        <w:t xml:space="preserve"> n'apportera aucun changement. Bilan en </w:t>
      </w:r>
      <w:r>
        <w:rPr>
          <w:rFonts w:cs="Anelia PS;Footlight MT Light" w:ascii="Anelia PS;Footlight MT Light" w:hAnsi="Anelia PS;Footlight MT Light"/>
          <w:spacing w:val="-3"/>
          <w:sz w:val="24"/>
          <w:szCs w:val="24"/>
          <w:u w:val="single"/>
          <w:lang w:val="fr-FR"/>
        </w:rPr>
        <w:t>juillet 91</w:t>
      </w:r>
      <w:r>
        <w:rPr>
          <w:rFonts w:cs="Anelia PS;Footlight MT Light" w:ascii="Anelia PS;Footlight MT Light" w:hAnsi="Anelia PS;Footlight MT Light"/>
          <w:spacing w:val="-3"/>
          <w:sz w:val="24"/>
          <w:szCs w:val="24"/>
          <w:lang w:val="fr-FR"/>
        </w:rPr>
        <w:t xml:space="preserve"> : "mieux à 50%".</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 mon avis, </w:t>
      </w:r>
      <w:r>
        <w:rPr>
          <w:rFonts w:cs="Anelia PS;Footlight MT Light" w:ascii="Anelia PS;Footlight MT Light" w:hAnsi="Anelia PS;Footlight MT Light"/>
          <w:b/>
          <w:bCs/>
          <w:spacing w:val="-3"/>
          <w:sz w:val="24"/>
          <w:szCs w:val="24"/>
          <w:lang w:val="fr-FR"/>
        </w:rPr>
        <w:t>NATRUM</w:t>
      </w:r>
      <w:r>
        <w:rPr>
          <w:rFonts w:cs="Anelia PS;Footlight MT Light" w:ascii="Anelia PS;Footlight MT Light" w:hAnsi="Anelia PS;Footlight MT Light"/>
          <w:spacing w:val="-3"/>
          <w:sz w:val="24"/>
          <w:szCs w:val="24"/>
          <w:lang w:val="fr-FR"/>
        </w:rPr>
        <w:t xml:space="preserve"> agit favorablement sur son état inflammatoire et son pschychisme mais nous sommes loin du simillimum qui devrait avoir provoqué d'abord une aggravation temporaire et ensuite donner un résultat plus spectacul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me balade donc dans diverses répertorisations à la recherche d'un remède qui pourrait être intéressant en ayant à l'esprit ses rêves étranges ! La rubrique : weakness rheumatic (extremities) retient mon attention parce que j'y trouve un remède, Bovista, qui correspond très bien à mon personnage et entre autres à ses rêves ou à l'esprit de ses rêves. Bovista est gonflé d'orgueil et veut occuper une place plus grande qu'il ne lui revien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ses rêves, le patient devient un grand personnage, est couronné, a des pouvoirs, affronte des obstacles, ... même les toilettes débordent ! Dans la vie, il est comme un Seigneur, au-dessus des contingences : il donne de l'argent, il ne connaît pas la peur ni l'anxiété.</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Je lui donne donc </w:t>
      </w:r>
      <w:r>
        <w:rPr>
          <w:rFonts w:cs="Anelia PS;Footlight MT Light" w:ascii="Anelia PS;Footlight MT Light" w:hAnsi="Anelia PS;Footlight MT Light"/>
          <w:b/>
          <w:bCs/>
          <w:spacing w:val="-3"/>
          <w:sz w:val="24"/>
          <w:szCs w:val="24"/>
          <w:lang w:val="fr-FR"/>
        </w:rPr>
        <w:t>BOVISTA 30 CH</w:t>
      </w:r>
      <w:r>
        <w:rPr>
          <w:rFonts w:cs="Anelia PS;Footlight MT Light" w:ascii="Anelia PS;Footlight MT Light" w:hAnsi="Anelia PS;Footlight MT Light"/>
          <w:spacing w:val="-3"/>
          <w:sz w:val="24"/>
          <w:szCs w:val="24"/>
          <w:lang w:val="fr-FR"/>
        </w:rPr>
        <w:t xml:space="preserve"> en </w:t>
      </w:r>
      <w:r>
        <w:rPr>
          <w:rFonts w:cs="Anelia PS;Footlight MT Light" w:ascii="Anelia PS;Footlight MT Light" w:hAnsi="Anelia PS;Footlight MT Light"/>
          <w:spacing w:val="-3"/>
          <w:sz w:val="24"/>
          <w:szCs w:val="24"/>
          <w:u w:val="single"/>
          <w:lang w:val="fr-FR"/>
        </w:rPr>
        <w:t>juillet 91</w:t>
      </w:r>
      <w:r>
        <w:rPr>
          <w:rFonts w:cs="Anelia PS;Footlight MT Light" w:ascii="Anelia PS;Footlight MT Light" w:hAnsi="Anelia PS;Footlight MT Light"/>
          <w:spacing w:val="-3"/>
          <w:sz w:val="24"/>
          <w:szCs w:val="24"/>
          <w:lang w:val="fr-FR"/>
        </w:rPr>
        <w:t xml:space="preserve"> et là, le résultat est assez spectaculaire. Après une phase d'aggravation physique importante (heureusement, je suis en vacances !), le résultat est étonn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En novembre 91</w:t>
      </w:r>
      <w:r>
        <w:rPr>
          <w:rFonts w:cs="Anelia PS;Footlight MT Light" w:ascii="Anelia PS;Footlight MT Light" w:hAnsi="Anelia PS;Footlight MT Light"/>
          <w:spacing w:val="-3"/>
          <w:sz w:val="24"/>
          <w:szCs w:val="24"/>
          <w:lang w:val="fr-FR"/>
        </w:rPr>
        <w:t xml:space="preserve">, il me dit se sentir mieux "à 90%" (!) et forçant l'avis du spécialiste qui continue à le suivre il a arrêté la cortisone depuis le mois de </w:t>
      </w:r>
      <w:r>
        <w:rPr>
          <w:rFonts w:cs="Anelia PS;Footlight MT Light" w:ascii="Anelia PS;Footlight MT Light" w:hAnsi="Anelia PS;Footlight MT Light"/>
          <w:spacing w:val="-3"/>
          <w:sz w:val="24"/>
          <w:szCs w:val="24"/>
          <w:u w:val="single"/>
          <w:lang w:val="fr-FR"/>
        </w:rPr>
        <w:t>septembre 91</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Pour les "10%" de symptômes qui lui restent et qui sont stationnaires, je lui donne </w:t>
      </w:r>
      <w:r>
        <w:rPr>
          <w:rFonts w:cs="Anelia PS;Footlight MT Light" w:ascii="Anelia PS;Footlight MT Light" w:hAnsi="Anelia PS;Footlight MT Light"/>
          <w:b/>
          <w:bCs/>
          <w:spacing w:val="-3"/>
          <w:sz w:val="24"/>
          <w:szCs w:val="24"/>
          <w:lang w:val="fr-FR"/>
        </w:rPr>
        <w:t>BOVISTA 200 K</w:t>
      </w:r>
      <w:r>
        <w:rPr>
          <w:rFonts w:cs="Anelia PS;Footlight MT Light" w:ascii="Anelia PS;Footlight MT Light" w:hAnsi="Anelia PS;Footlight MT Light"/>
          <w:spacing w:val="-3"/>
          <w:sz w:val="24"/>
          <w:szCs w:val="24"/>
          <w:lang w:val="fr-FR"/>
        </w:rPr>
        <w:t xml:space="preserve"> le </w:t>
      </w:r>
      <w:r>
        <w:rPr>
          <w:rFonts w:cs="Anelia PS;Footlight MT Light" w:ascii="Anelia PS;Footlight MT Light" w:hAnsi="Anelia PS;Footlight MT Light"/>
          <w:spacing w:val="-3"/>
          <w:sz w:val="24"/>
          <w:szCs w:val="24"/>
          <w:u w:val="single"/>
          <w:lang w:val="fr-FR"/>
        </w:rPr>
        <w:t>19 novembre 91</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 son beau-frère que je viens de voir ces jours-ci, il me fait dire qu'il reviendra me consulter plus tard mais qu'à l'heure actuelle ce n'est pas la peine parce qu'il se sent très bie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ayant pas un minimum de deux ans de recul nécessaire, je n'affirmerai sûrement pas que j'ai trouvé son simillimum mais simplement que j'ai énormément progressé dans la voie d'un rééquilibrage de sa santé. Il m'a paru intéressant de montrer combien un remède peu fréquent a la même capacité qu'un remède plus connu d'agir profondément sur un organisme. Je vous donnerai d'ici un an ou deux un compte-rendu de ce c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lus je me penche sur des cas pathologiques graves, plus je me rends compte que la solution est à trouver hors des sentiers battus et plus je me rends compte que, par facilité, par manque de confiance dans l'homéopathie, par manque d'entêtement, par consentement trop rapide, nous nous interdisons nous-mêmes des réussites dans des situations autrement plus intéressantes que les cas de médecine cour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Troisième ca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troisième cas que je vous propose est un cas à la fois léger et potentiel</w:t>
        <w:softHyphen/>
        <w:t>lement lourd. Il s'agit d'un homme de 47 ans, homosexuel, séro-positif depuis au moins de 6 ans, que je suis en tant que médecin traitant depuis une douzaine d'ann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un artiste, musicien, compositeur, menant depuis 25 ans une vie de "bâton de chaise" parisienne avec toutes ses outrances, expériences extrêmes, cocaïne etc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un amoureux de la vie et de ses excès. Dans ses antécédents, on note deux syphilis, deux gales, de multiples blennorragies, une urétrite à Chlamydia, des condylomes, trois coliques néphrét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orsque je le vois </w:t>
      </w:r>
      <w:r>
        <w:rPr>
          <w:rFonts w:cs="Anelia PS;Footlight MT Light" w:ascii="Anelia PS;Footlight MT Light" w:hAnsi="Anelia PS;Footlight MT Light"/>
          <w:spacing w:val="-3"/>
          <w:sz w:val="24"/>
          <w:szCs w:val="24"/>
          <w:u w:val="single"/>
          <w:lang w:val="fr-FR"/>
        </w:rPr>
        <w:t>en 79</w:t>
      </w:r>
      <w:r>
        <w:rPr>
          <w:rFonts w:cs="Anelia PS;Footlight MT Light" w:ascii="Anelia PS;Footlight MT Light" w:hAnsi="Anelia PS;Footlight MT Light"/>
          <w:spacing w:val="-3"/>
          <w:sz w:val="24"/>
          <w:szCs w:val="24"/>
          <w:lang w:val="fr-FR"/>
        </w:rPr>
        <w:t xml:space="preserve"> pour la première fois, il a une hépatite virale que je guéris rapidement avec </w:t>
      </w:r>
      <w:r>
        <w:rPr>
          <w:rFonts w:cs="Anelia PS;Footlight MT Light" w:ascii="Anelia PS;Footlight MT Light" w:hAnsi="Anelia PS;Footlight MT Light"/>
          <w:b/>
          <w:bCs/>
          <w:spacing w:val="-3"/>
          <w:sz w:val="24"/>
          <w:szCs w:val="24"/>
          <w:lang w:val="fr-FR"/>
        </w:rPr>
        <w:t>LYCOPODIUM</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 ailleurs, il présente une série de petits symptômes chroniques sans gravité mais pour lui très gênants : herpès fessier récidivant, tressautements des paupières, besoins urinaires beaucoup trop fréquents, des dartres et des sortes de petites mycoses cutanées qui vont et viennent, une fréquente "barre à l'estomac" qui irradie à la taille avec impression de "creux douloureux" et gavage immédiat en mangeant.</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un impatient : l'attente d'une nouvelle lui donne la diarrhée. C'est un perfectionniste à l'extrême ce qui est paradoxal chez quelqu'un d'aussi passionné par ailleurs : tout est fait dans la minutie et l'exigence de la perfection, tant ses répétitions et compositions musicales que son souci constant (plus obsessionnel que narcissique) d'avoir une peau et un corps sains (il se lave les mains dix fois par jour, a toujours l'impression d'avoir la peau sale) ou même de n'avoir pas la moindre égratignure sur sa voiture, la moindre poussière sur sa moquet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u fil des ans, j'ai résolu les divers problèmes qu'il présentait ponctuellement avec différents remèdes. </w:t>
      </w:r>
      <w:r>
        <w:rPr>
          <w:rFonts w:cs="Anelia PS;Footlight MT Light" w:ascii="Anelia PS;Footlight MT Light" w:hAnsi="Anelia PS;Footlight MT Light"/>
          <w:spacing w:val="-3"/>
          <w:sz w:val="24"/>
          <w:szCs w:val="24"/>
          <w:u w:val="single"/>
          <w:lang w:val="fr-FR"/>
        </w:rPr>
        <w:t>Depuis 85</w:t>
      </w:r>
      <w:r>
        <w:rPr>
          <w:rFonts w:cs="Anelia PS;Footlight MT Light" w:ascii="Anelia PS;Footlight MT Light" w:hAnsi="Anelia PS;Footlight MT Light"/>
          <w:spacing w:val="-3"/>
          <w:sz w:val="24"/>
          <w:szCs w:val="24"/>
          <w:lang w:val="fr-FR"/>
        </w:rPr>
        <w:t xml:space="preserve"> et jusqu'à </w:t>
      </w:r>
      <w:r>
        <w:rPr>
          <w:rFonts w:cs="Anelia PS;Footlight MT Light" w:ascii="Anelia PS;Footlight MT Light" w:hAnsi="Anelia PS;Footlight MT Light"/>
          <w:spacing w:val="-3"/>
          <w:sz w:val="24"/>
          <w:szCs w:val="24"/>
          <w:u w:val="single"/>
          <w:lang w:val="fr-FR"/>
        </w:rPr>
        <w:t>juillet 88</w:t>
      </w:r>
      <w:r>
        <w:rPr>
          <w:rFonts w:cs="Anelia PS;Footlight MT Light" w:ascii="Anelia PS;Footlight MT Light" w:hAnsi="Anelia PS;Footlight MT Light"/>
          <w:spacing w:val="-3"/>
          <w:sz w:val="24"/>
          <w:szCs w:val="24"/>
          <w:lang w:val="fr-FR"/>
        </w:rPr>
        <w:t>, je me contentais de lui donner une ou deux fois par an une dose d'</w:t>
      </w:r>
      <w:r>
        <w:rPr>
          <w:rFonts w:cs="Anelia PS;Footlight MT Light" w:ascii="Anelia PS;Footlight MT Light" w:hAnsi="Anelia PS;Footlight MT Light"/>
          <w:b/>
          <w:bCs/>
          <w:spacing w:val="-3"/>
          <w:sz w:val="24"/>
          <w:szCs w:val="24"/>
          <w:lang w:val="fr-FR"/>
        </w:rPr>
        <w:t>ARSENICUM</w:t>
      </w:r>
      <w:r>
        <w:rPr>
          <w:rFonts w:cs="Anelia PS;Footlight MT Light" w:ascii="Anelia PS;Footlight MT Light" w:hAnsi="Anelia PS;Footlight MT Light"/>
          <w:spacing w:val="-3"/>
          <w:sz w:val="24"/>
          <w:szCs w:val="24"/>
          <w:lang w:val="fr-FR"/>
        </w:rPr>
        <w:t xml:space="preserve"> qui réglait à chaque fois le problème du moment et le maintenait en form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 la suite de la découverte de sa séro-positivité, nous étions devenus l'un et l'autre encore plus attentifs à sa bonne santé. Il était cependant évident qu'</w:t>
      </w:r>
      <w:r>
        <w:rPr>
          <w:rFonts w:cs="Anelia PS;Footlight MT Light" w:ascii="Anelia PS;Footlight MT Light" w:hAnsi="Anelia PS;Footlight MT Light"/>
          <w:b/>
          <w:bCs/>
          <w:spacing w:val="-3"/>
          <w:sz w:val="24"/>
          <w:szCs w:val="24"/>
          <w:lang w:val="fr-FR"/>
        </w:rPr>
        <w:t>ARSE</w:t>
        <w:softHyphen/>
        <w:t>NICUM</w:t>
      </w:r>
      <w:r>
        <w:rPr>
          <w:rFonts w:cs="Anelia PS;Footlight MT Light" w:ascii="Anelia PS;Footlight MT Light" w:hAnsi="Anelia PS;Footlight MT Light"/>
          <w:spacing w:val="-3"/>
          <w:sz w:val="24"/>
          <w:szCs w:val="24"/>
          <w:lang w:val="fr-FR"/>
        </w:rPr>
        <w:t xml:space="preserve"> agissait très bien tant sur le problème ponctuel que sur son équilibre énergétique génér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pendant, je n'osais affirmer que j'avais découvert son vrai simillimum, seul garant, à mon avis, d'un avenir sans problème pour un séro-positif. En fait, tout allait bien si ce n'étaient quelques petits symptômes cités plus hauts très allégés et moins fréquents. Par ailleurs, s'il était en bon équilibre psychique, rien cependant n'avait changé sur le plan nerveux,  si toutefois il était nécessaire de modifier quelque chose à ce qui étaient plus des traits de tempérament que de réels symptôm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Détaillons son caractère. Il est impatient, ponctuel, planifié, prévoyant, anticipant toujours l'événement, pressé en permanence, très inquiet pour les autres (tout particulièrement pour ce qui concerne les retards, "tout ce qui a rapport à l'heure"), maniaque, vérifiant trois fois une porte fermée, un cendrier etc ..., très vite excédé par le manque de rigueur dans le travail, un peu hypochondriaque, hypersexualisé. Il ne part que très rarement en vacances car il lui est difficile d'arrêter de travailler. Son impatience est extrême : attendre au feu rouge lui est insupportable, il écrit à toute allure, il roule très vite. En fait, dès qu'il a une intention, un projet, un travail, une composition en tête (c'est pourquoi il ne part pas en vacances), il "n'est déjà plus présent", il voudrait que ce soit déjà fini, "fini avant de commencer". "</w:t>
      </w:r>
      <w:r>
        <w:rPr>
          <w:rFonts w:cs="Anelia PS;Footlight MT Light" w:ascii="Anelia PS;Footlight MT Light" w:hAnsi="Anelia PS;Footlight MT Light"/>
          <w:i/>
          <w:iCs/>
          <w:spacing w:val="-3"/>
          <w:sz w:val="24"/>
          <w:szCs w:val="24"/>
          <w:lang w:val="fr-FR"/>
        </w:rPr>
        <w:t>C'est pour cela</w:t>
      </w:r>
      <w:r>
        <w:rPr>
          <w:rFonts w:cs="Anelia PS;Footlight MT Light" w:ascii="Anelia PS;Footlight MT Light" w:hAnsi="Anelia PS;Footlight MT Light"/>
          <w:spacing w:val="-3"/>
          <w:sz w:val="24"/>
          <w:szCs w:val="24"/>
          <w:lang w:val="fr-FR"/>
        </w:rPr>
        <w:t xml:space="preserve">, me dit-il, </w:t>
      </w:r>
      <w:r>
        <w:rPr>
          <w:rFonts w:cs="Anelia PS;Footlight MT Light" w:ascii="Anelia PS;Footlight MT Light" w:hAnsi="Anelia PS;Footlight MT Light"/>
          <w:i/>
          <w:iCs/>
          <w:spacing w:val="-3"/>
          <w:sz w:val="24"/>
          <w:szCs w:val="24"/>
          <w:lang w:val="fr-FR"/>
        </w:rPr>
        <w:t>que je fume du Cannabis depuis 20 ans, pour m'apaiser dans cette précipitation</w:t>
      </w:r>
      <w:r>
        <w:rPr>
          <w:rFonts w:cs="Anelia PS;Footlight MT Light" w:ascii="Anelia PS;Footlight MT Light" w:hAnsi="Anelia PS;Footlight MT Light"/>
          <w:spacing w:val="-3"/>
          <w:sz w:val="24"/>
          <w:szCs w:val="24"/>
          <w:lang w:val="fr-FR"/>
        </w:rPr>
        <w:t>". "Les choses se font trop lentement, le temps est trop lon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ARSENICUM</w:t>
      </w:r>
      <w:r>
        <w:rPr>
          <w:rFonts w:cs="Anelia PS;Footlight MT Light" w:ascii="Anelia PS;Footlight MT Light" w:hAnsi="Anelia PS;Footlight MT Light"/>
          <w:spacing w:val="-3"/>
          <w:sz w:val="24"/>
          <w:szCs w:val="24"/>
          <w:lang w:val="fr-FR"/>
        </w:rPr>
        <w:t xml:space="preserve"> n'a rien modifié à cet aspect des choses (mais cela n'a rien de pathologique). Je décide cependant, par précaution vis-à-vis de sa séro-positivité, de chercher un autre remède qui puisse couvrir le personnage de façon plus larg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En juillet 88</w:t>
      </w:r>
      <w:r>
        <w:rPr>
          <w:rFonts w:cs="Anelia PS;Footlight MT Light" w:ascii="Anelia PS;Footlight MT Light" w:hAnsi="Anelia PS;Footlight MT Light"/>
          <w:spacing w:val="-3"/>
          <w:sz w:val="24"/>
          <w:szCs w:val="24"/>
          <w:lang w:val="fr-FR"/>
        </w:rPr>
        <w:t xml:space="preserve">, à l'occasion d'une fatigue et de saignements de gencives, je lui donne </w:t>
      </w:r>
      <w:r>
        <w:rPr>
          <w:rFonts w:cs="Anelia PS;Footlight MT Light" w:ascii="Anelia PS;Footlight MT Light" w:hAnsi="Anelia PS;Footlight MT Light"/>
          <w:b/>
          <w:bCs/>
          <w:spacing w:val="-3"/>
          <w:sz w:val="24"/>
          <w:szCs w:val="24"/>
          <w:lang w:val="fr-FR"/>
        </w:rPr>
        <w:t>SULFURICUM ACIDUM 200 K</w:t>
      </w:r>
      <w:r>
        <w:rPr>
          <w:rFonts w:cs="Anelia PS;Footlight MT Light" w:ascii="Anelia PS;Footlight MT Light" w:hAnsi="Anelia PS;Footlight MT Light"/>
          <w:spacing w:val="-3"/>
          <w:sz w:val="24"/>
          <w:szCs w:val="24"/>
          <w:lang w:val="fr-FR"/>
        </w:rPr>
        <w:t>. A partir de ce remède (répété jusqu'ici plus ou moins une fois par an), non seulement ses petits symptômes habituels disparais</w:t>
        <w:softHyphen/>
        <w:t>sent tranquillement et définitivement mais, au-delà de cela, notre homme devient infiniment plus détendu, plus serein, moins maniaque, beaucoup moins pressé (l'entourage a vu le changement). Il décide même (et le fait) d'arrêter toute prise de Cannabi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J'ai enfin l'impression d'être en très bel équilibre et même de me sentir propre</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ce jour, il va parfaitement bien et, quant à moi, je suis enfin rassuré (est-ce illusoire ?) sur son aveni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onclusion</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 le biais de ces cas cliniques, j'ai tenté d'intervenir et de régler une controverse qui secoue depuis un certain temps le monde de l'homéopathi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effet, un faux procès est fait aux tenants d'une homéopathie "nouvelle", pourrait-on dire, qui tentent d'approfondir différemment l'étude de la matière médicale, revisitée selon une vision plus globalis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rgument fort que brandissent les traditionnalistes est le suivant (et je dois dire que le docteur Masi, en parlant maladroitement de ses 5% de réussite, leur a donné des verges pour se faire battre !) : vous soignez 5% des patients mais c'est nous qui soignons les 95% resta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évident que la réalité de la consultation quotidienne des praticiens intéressés par cette nouvelle approche dénie la valeur de cette argumentation. En effet, il n'y a pas d'un côté les tenants d'une homéopathie "top niveau" mais aléatoire et de l'autre les conservateurs, prescripteurs de polychrest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que j'ai tenté de montrer ici, c'est que la méthode kentiste classique atteint quelquefois sa limite qui ne correspond pas en fait au seuil de compétence maximale de l'homéopathie. Là où il ne semble plus y avoir de possibilité de faire mieux, il y a encore homéopathiquement parlant de grandes marges de manoeuv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insi donc, le praticien se doit d'avoir à sa disposition l'outil nouveau complémentaire que lui offrent les études faites par les groupes travaillant selon des voies dites margina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ans une compréhension synthétique de Valeriana, de Cenchris, d'Aceticum Fluoricum, de Glonoïnum, de Naja, de Natrum Phos, d'Oleander, de Picricum Acidum ou de Spongia, je n'aurais jamais pu guérir certains patients que des remèdes plus classiques n'avaient fait qu'améliorer plus superficiellement. Et il est évident que ces prescriptions ne pouvaient se faire par le biais des techniques class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bref, il n'y a pas d'un côté 5% de doux rêveurs, jouant ambigument sur les genoux du Père Thomas et ne s'occupant que de quelques heureux élus, initiés  à l'alchimie divine, et de l'autre, la masse des praticiens responsables, conscients de leurs limites, refusant de vendre un or philosophal inaccessible.</w:t>
      </w:r>
    </w:p>
    <w:p>
      <w:pPr>
        <w:sectPr>
          <w:headerReference w:type="default" r:id="rId19"/>
          <w:footnotePr>
            <w:numFmt w:val="decimal"/>
          </w:footnotePr>
          <w:type w:val="nextPage"/>
          <w:pgSz w:w="11906" w:h="16838"/>
          <w:pgMar w:left="1680" w:right="1560" w:gutter="0" w:header="1195" w:top="1251" w:footer="0" w:bottom="1195"/>
          <w:pgNumType w:fmt="decimal"/>
          <w:formProt w:val="false"/>
          <w:textDirection w:val="lrTb"/>
          <w:docGrid w:type="default" w:linePitch="360" w:charSpace="0"/>
        </w:sect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n, il y a simplement des médecins plus aventureux qui, devant leurs patients non encore soulagés, tentent alors, par une technique nouvelle de repousser la frontière de l'inaccessi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19">
                <wp:simplePos x="0" y="0"/>
                <wp:positionH relativeFrom="margin">
                  <wp:posOffset>2111375</wp:posOffset>
                </wp:positionH>
                <wp:positionV relativeFrom="paragraph">
                  <wp:posOffset>635</wp:posOffset>
                </wp:positionV>
                <wp:extent cx="1280160" cy="532130"/>
                <wp:effectExtent l="0" t="0" r="0" b="0"/>
                <wp:wrapNone/>
                <wp:docPr id="18" name="Frame18"/>
                <a:graphic xmlns:a="http://schemas.openxmlformats.org/drawingml/2006/main">
                  <a:graphicData uri="http://schemas.microsoft.com/office/word/2010/wordprocessingShape">
                    <wps:wsp>
                      <wps:cNvSpPr txBox="1"/>
                      <wps:spPr>
                        <a:xfrm>
                          <a:off x="0" y="0"/>
                          <a:ext cx="128016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00.8pt;height:41.9pt;mso-wrap-distance-left:9.05pt;mso-wrap-distance-right:9.05pt;mso-wrap-distance-top:0pt;mso-wrap-distance-bottom:0pt;margin-top:0pt;mso-position-vertical-relative:text;margin-left:166.2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AVIS MORTU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s. Th. Bataille, F. Fischer, Ph. Leroy &amp; L. Xhaar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hilippe est déjà sur scène. Il ple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autres entrent dans la mortu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Luc</w:t>
      </w:r>
      <w:r>
        <w:rPr>
          <w:rFonts w:cs="Anelia PS;Footlight MT Light" w:ascii="Anelia PS;Footlight MT Light" w:hAnsi="Anelia PS;Footlight MT Light"/>
          <w:spacing w:val="-3"/>
          <w:sz w:val="24"/>
          <w:szCs w:val="24"/>
          <w:lang w:val="fr-FR"/>
        </w:rPr>
        <w:t xml:space="preserve"> (la tête bandée) : "</w:t>
      </w:r>
      <w:r>
        <w:rPr>
          <w:rFonts w:cs="Anelia PS;Footlight MT Light" w:ascii="Anelia PS;Footlight MT Light" w:hAnsi="Anelia PS;Footlight MT Light"/>
          <w:i/>
          <w:iCs/>
          <w:spacing w:val="-3"/>
          <w:sz w:val="24"/>
          <w:szCs w:val="24"/>
          <w:lang w:val="fr-FR"/>
        </w:rPr>
        <w:t>Mon Dieu qu'il fait humide ici</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Il s'agenouille et pri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Francis</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i/>
          <w:iCs/>
          <w:spacing w:val="-3"/>
          <w:sz w:val="24"/>
          <w:szCs w:val="24"/>
          <w:lang w:val="fr-FR"/>
        </w:rPr>
        <w:t>Pourtant ce n'est plus lui qui transpir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hierry rit modér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640" w:hanging="2640"/>
        <w:jc w:val="both"/>
        <w:rPr/>
      </w:pPr>
      <w:r>
        <w:rPr>
          <w:rFonts w:cs="Anelia PS;Footlight MT Light" w:ascii="Anelia PS;Footlight MT Light" w:hAnsi="Anelia PS;Footlight MT Light"/>
          <w:spacing w:val="-3"/>
          <w:sz w:val="24"/>
          <w:szCs w:val="24"/>
          <w:u w:val="single"/>
          <w:lang w:val="fr-FR"/>
        </w:rPr>
        <w:t>Thierry</w:t>
      </w:r>
      <w:r>
        <w:rPr>
          <w:rFonts w:cs="Anelia PS;Footlight MT Light" w:ascii="Anelia PS;Footlight MT Light" w:hAnsi="Anelia PS;Footlight MT Light"/>
          <w:spacing w:val="-3"/>
          <w:sz w:val="24"/>
          <w:szCs w:val="24"/>
          <w:lang w:val="fr-FR"/>
        </w:rPr>
        <w:t xml:space="preserve"> (à Philippe) :"</w:t>
      </w:r>
      <w:r>
        <w:rPr>
          <w:rFonts w:cs="Anelia PS;Footlight MT Light" w:ascii="Anelia PS;Footlight MT Light" w:hAnsi="Anelia PS;Footlight MT Light"/>
          <w:i/>
          <w:iCs/>
          <w:spacing w:val="-3"/>
          <w:sz w:val="24"/>
          <w:szCs w:val="24"/>
          <w:lang w:val="fr-FR"/>
        </w:rPr>
        <w:t>Mais arrête donc de pleurer ! Tu vas encore faire monter le degré d'humidité</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rancis va présenter ses condoléances à Philippe en lui baisant les mai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Francis</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i/>
          <w:iCs/>
          <w:spacing w:val="-3"/>
          <w:sz w:val="24"/>
          <w:szCs w:val="24"/>
          <w:lang w:val="fr-FR"/>
        </w:rPr>
        <w:t>Comment est-ce qu'il s'appelait encore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Philippe</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i/>
          <w:iCs/>
          <w:spacing w:val="-3"/>
          <w:sz w:val="24"/>
          <w:szCs w:val="24"/>
          <w:lang w:val="fr-FR"/>
        </w:rPr>
        <w:t>Mais je ne le connaissais pa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Thierry</w:t>
      </w:r>
      <w:r>
        <w:rPr>
          <w:rFonts w:cs="Anelia PS;Footlight MT Light" w:ascii="Anelia PS;Footlight MT Light" w:hAnsi="Anelia PS;Footlight MT Light"/>
          <w:spacing w:val="-3"/>
          <w:sz w:val="24"/>
          <w:szCs w:val="24"/>
          <w:lang w:val="fr-FR"/>
        </w:rPr>
        <w:t xml:space="preserve"> (pendant qu'il parle, Philippe bâil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Vous ne savez pas ? C'est Pierre, ce salaud qui nous a abandonnés lâchement sous prétexte que nous ne pouvions pas nous élever au-dessus de la ceinture. Voilà où l'a menée sa phobie d'exposer sa personne ! Même ici, il s'est mis en bière pour se cacher aux yeux du public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Francis</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Au moins quand il sera dans le corbillard, ce sera la première fois qu'il roulera en têt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Thierry</w:t>
      </w:r>
      <w:r>
        <w:rPr>
          <w:rFonts w:cs="Anelia PS;Footlight MT Light" w:ascii="Anelia PS;Footlight MT Light" w:hAnsi="Anelia PS;Footlight MT Light"/>
          <w:spacing w:val="-3"/>
          <w:sz w:val="24"/>
          <w:szCs w:val="24"/>
          <w:lang w:val="fr-FR"/>
        </w:rPr>
        <w:t xml:space="preserve"> :</w:t>
        <w:tab/>
        <w:t>"</w:t>
      </w:r>
      <w:r>
        <w:rPr>
          <w:rFonts w:cs="Anelia PS;Footlight MT Light" w:ascii="Anelia PS;Footlight MT Light" w:hAnsi="Anelia PS;Footlight MT Light"/>
          <w:i/>
          <w:iCs/>
          <w:spacing w:val="-3"/>
          <w:sz w:val="24"/>
          <w:szCs w:val="24"/>
          <w:lang w:val="fr-FR"/>
        </w:rPr>
        <w:t>Oui, surtout après avoir crevé</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Francis</w:t>
      </w:r>
      <w:r>
        <w:rPr>
          <w:rFonts w:cs="Anelia PS;Footlight MT Light" w:ascii="Anelia PS;Footlight MT Light" w:hAnsi="Anelia PS;Footlight MT Light"/>
          <w:spacing w:val="-3"/>
          <w:sz w:val="24"/>
          <w:szCs w:val="24"/>
          <w:lang w:val="fr-FR"/>
        </w:rPr>
        <w:t xml:space="preserve"> :</w:t>
        <w:tab/>
        <w:t>"</w:t>
      </w:r>
      <w:r>
        <w:rPr>
          <w:rFonts w:cs="Anelia PS;Footlight MT Light" w:ascii="Anelia PS;Footlight MT Light" w:hAnsi="Anelia PS;Footlight MT Light"/>
          <w:i/>
          <w:iCs/>
          <w:spacing w:val="-3"/>
          <w:sz w:val="24"/>
          <w:szCs w:val="24"/>
          <w:lang w:val="fr-FR"/>
        </w:rPr>
        <w:t>Nom de Dieu, vous avez entendu ce qu'il vient de me dire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Thierry</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Mais non, c'est à moi qu'il parle. D'ailleurs, je lui réponds à ce cochon, connaissant son passé, moi aussi je pourrais lui reprocher des histoires !</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Francis</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Mais enfin, cesse un peu de me contredire. C'est à moi qu'il parl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hierry commence à pleur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hilippe s'avance pour le consol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3600" w:hanging="3600"/>
        <w:jc w:val="both"/>
        <w:rPr/>
      </w:pPr>
      <w:r>
        <w:rPr>
          <w:rFonts w:cs="Anelia PS;Footlight MT Light" w:ascii="Anelia PS;Footlight MT Light" w:hAnsi="Anelia PS;Footlight MT Light"/>
          <w:spacing w:val="-3"/>
          <w:sz w:val="24"/>
          <w:szCs w:val="24"/>
          <w:u w:val="single"/>
          <w:lang w:val="fr-FR"/>
        </w:rPr>
        <w:t>Philippe</w:t>
      </w:r>
      <w:r>
        <w:rPr>
          <w:rFonts w:cs="Anelia PS;Footlight MT Light" w:ascii="Anelia PS;Footlight MT Light" w:hAnsi="Anelia PS;Footlight MT Light"/>
          <w:spacing w:val="-3"/>
          <w:sz w:val="24"/>
          <w:szCs w:val="24"/>
          <w:lang w:val="fr-FR"/>
        </w:rPr>
        <w:t xml:space="preserve"> (avec la voix cassée) :"</w:t>
      </w:r>
      <w:r>
        <w:rPr>
          <w:rFonts w:cs="Anelia PS;Footlight MT Light" w:ascii="Anelia PS;Footlight MT Light" w:hAnsi="Anelia PS;Footlight MT Light"/>
          <w:i/>
          <w:iCs/>
          <w:spacing w:val="-3"/>
          <w:sz w:val="24"/>
          <w:szCs w:val="24"/>
          <w:lang w:val="fr-FR"/>
        </w:rPr>
        <w:t>Arrête de pleurer, il n'en valait pas la pein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Thierry</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i/>
          <w:iCs/>
          <w:spacing w:val="-3"/>
          <w:sz w:val="24"/>
          <w:szCs w:val="24"/>
          <w:lang w:val="fr-FR"/>
        </w:rPr>
        <w:t>Laisse-moi tranquille ! Je n'ai pas besoin de ta pitié</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se remet à pleur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Francis</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J'hésite entre rester avec mon ennemi Pierre que je haïssais et l'envie de me retrouver enfin tout seul. Et puis de toute façon, vous êtes trop cons. Je pars. Votre présence m'indispos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hierry sort en même temp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Thierry</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Oui, tu as raison. On n'est jamais si bien que quand on est seul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t en regardant le cerceuil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D'ailleurs, vivement que je le rejoigne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pPr>
      <w:r>
        <w:rPr>
          <w:rFonts w:cs="Anelia PS;Footlight MT Light" w:ascii="Anelia PS;Footlight MT Light" w:hAnsi="Anelia PS;Footlight MT Light"/>
          <w:spacing w:val="-3"/>
          <w:sz w:val="24"/>
          <w:szCs w:val="24"/>
          <w:u w:val="single"/>
          <w:lang w:val="fr-FR"/>
        </w:rPr>
        <w:t>Luc</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Ne me laissez pas tout seul ! D'un geste malheureux, je pourrais le rejoindre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160" w:hanging="2160"/>
        <w:jc w:val="both"/>
        <w:rPr/>
      </w:pPr>
      <w:r>
        <w:rPr>
          <w:rFonts w:cs="Anelia PS;Footlight MT Light" w:ascii="Anelia PS;Footlight MT Light" w:hAnsi="Anelia PS;Footlight MT Light"/>
          <w:spacing w:val="-3"/>
          <w:sz w:val="24"/>
          <w:szCs w:val="24"/>
          <w:u w:val="single"/>
          <w:lang w:val="fr-FR"/>
        </w:rPr>
        <w:t>Philippe</w:t>
      </w:r>
      <w:r>
        <w:rPr>
          <w:rFonts w:cs="Anelia PS;Footlight MT Light" w:ascii="Anelia PS;Footlight MT Light" w:hAnsi="Anelia PS;Footlight MT Light"/>
          <w:spacing w:val="-3"/>
          <w:sz w:val="24"/>
          <w:szCs w:val="24"/>
          <w:lang w:val="fr-FR"/>
        </w:rPr>
        <w:t xml:space="preserve"> (à Luc) :"</w:t>
      </w:r>
      <w:r>
        <w:rPr>
          <w:rFonts w:cs="Anelia PS;Footlight MT Light" w:ascii="Anelia PS;Footlight MT Light" w:hAnsi="Anelia PS;Footlight MT Light"/>
          <w:i/>
          <w:iCs/>
          <w:spacing w:val="-3"/>
          <w:sz w:val="24"/>
          <w:szCs w:val="24"/>
          <w:lang w:val="fr-FR"/>
        </w:rPr>
        <w:t>Oui, c'est cela, fous le camp ! Va te laver les pieds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Luc</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i/>
          <w:iCs/>
          <w:spacing w:val="-3"/>
          <w:sz w:val="24"/>
          <w:szCs w:val="24"/>
          <w:lang w:val="fr-FR"/>
        </w:rPr>
        <w:t>Oui j'aurai moins mal à la têt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Philippe reste seul à pleurer. </w:t>
      </w:r>
      <w:r>
        <w:br w:type="page"/>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20">
                <wp:simplePos x="0" y="0"/>
                <wp:positionH relativeFrom="margin">
                  <wp:posOffset>1715135</wp:posOffset>
                </wp:positionH>
                <wp:positionV relativeFrom="paragraph">
                  <wp:posOffset>635</wp:posOffset>
                </wp:positionV>
                <wp:extent cx="2072640" cy="532130"/>
                <wp:effectExtent l="0" t="0" r="0" b="0"/>
                <wp:wrapNone/>
                <wp:docPr id="19" name="Frame19"/>
                <a:graphic xmlns:a="http://schemas.openxmlformats.org/drawingml/2006/main">
                  <a:graphicData uri="http://schemas.microsoft.com/office/word/2010/wordprocessingShape">
                    <wps:wsp>
                      <wps:cNvSpPr txBox="1"/>
                      <wps:spPr>
                        <a:xfrm>
                          <a:off x="0" y="0"/>
                          <a:ext cx="207264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63.2pt;height:41.9pt;mso-wrap-distance-left:9.05pt;mso-wrap-distance-right:9.05pt;mso-wrap-distance-top:0pt;mso-wrap-distance-bottom:0pt;margin-top:0pt;mso-position-vertical-relative:text;margin-left:135.0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DERNIERE LEÇON AU C.L.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hilippe (costume, cravate, canne à pommeau d'or) fait mettre les autres en rang bien ordonné, par ordre de tai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Philippe</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Entrez. Essuyez-vous les pieds. Silenc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i/>
          <w:iCs/>
          <w:spacing w:val="-3"/>
          <w:sz w:val="24"/>
          <w:szCs w:val="24"/>
          <w:lang w:val="fr-FR"/>
        </w:rPr>
        <w:t>Aujourd'hui, je vais vous interroger sur la vie de Hahnemann. Hahnemann est né le 10 avril 1755 à Meissen, en Saxe. Qui peut me dire où et quand il est décédé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Thierry</w:t>
      </w:r>
      <w:r>
        <w:rPr>
          <w:rFonts w:cs="Anelia PS;Footlight MT Light" w:ascii="Anelia PS;Footlight MT Light" w:hAnsi="Anelia PS;Footlight MT Light"/>
          <w:spacing w:val="-3"/>
          <w:sz w:val="24"/>
          <w:szCs w:val="24"/>
          <w:lang w:val="fr-FR"/>
        </w:rPr>
        <w:t xml:space="preserve"> répond hâtivement : "</w:t>
      </w:r>
      <w:r>
        <w:rPr>
          <w:rFonts w:cs="Anelia PS;Footlight MT Light" w:ascii="Anelia PS;Footlight MT Light" w:hAnsi="Anelia PS;Footlight MT Light"/>
          <w:i/>
          <w:iCs/>
          <w:spacing w:val="-3"/>
          <w:sz w:val="24"/>
          <w:szCs w:val="24"/>
          <w:lang w:val="fr-FR"/>
        </w:rPr>
        <w:t>En 1843, en Franc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Philippe</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C'est bien, mon petit, mais ce n'est pas assez précis ! Il est mort à Paris, le 2 juillet 1843, à 5 heures du matin. Je dois vous avouer que cela me rend malade de ne pas connaître l'heure de sa naissance car j'aurais pu ainsi vous donner la durée précise de sa v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i/>
          <w:iCs/>
          <w:spacing w:val="-3"/>
          <w:sz w:val="24"/>
          <w:szCs w:val="24"/>
          <w:lang w:val="fr-FR"/>
        </w:rPr>
        <w:t>Enfin, je vous mets quand même 9</w:t>
      </w:r>
      <w:r>
        <w:rPr>
          <w:rFonts w:cs="Anelia PS;Footlight MT Light" w:ascii="Anelia PS;Footlight MT Light" w:hAnsi="Anelia PS;Footlight MT Light"/>
          <w:i/>
          <w:iCs/>
          <w:spacing w:val="-3"/>
          <w:sz w:val="24"/>
          <w:szCs w:val="24"/>
          <w:vertAlign w:val="superscript"/>
          <w:lang w:val="fr-FR"/>
        </w:rPr>
        <w:t>5</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u w:val="single"/>
          <w:lang w:val="fr-FR"/>
        </w:rPr>
        <w:t>Philippe</w:t>
      </w:r>
      <w:r>
        <w:rPr>
          <w:rFonts w:cs="Anelia PS;Footlight MT Light" w:ascii="Anelia PS;Footlight MT Light" w:hAnsi="Anelia PS;Footlight MT Light"/>
          <w:spacing w:val="-3"/>
          <w:sz w:val="24"/>
          <w:szCs w:val="24"/>
          <w:lang w:val="fr-FR"/>
        </w:rPr>
        <w:t xml:space="preserve"> (à Francis qui agite les bra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680" w:hanging="168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Redescendez un peu sur terre. Vous donnez toujours l'impression de planer. Citez-moi les noms des deux épouses de Hahnemann</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rancis les cite en les estropi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Philippe</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Epelez-les moi</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rancis les épèle n'importe com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Philippe</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Allons, Francis, reprenez-vou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Francis</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Mais Monsieur, je le sais, je viens de les étudier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hilippe s'approche et veut le consol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Philippe</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Je n'en doute pas mon petit Franci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rancis se ret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Philippe</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Allez, je vous mettrai quand même un 7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Francis</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Voilà le résultat ! Ce sont toujours les mêmes qui ont les points ! Moi qui connais ma leçon, je n'arrive pas à avoir des résultats. Hahnemann qui était versé dans l'art du Kamasutra nous a prouvé qu'il y a 11 positions fertilisantes puisqu'il a eu 11 enfants avec sa première femme. Et d'ailleurs à 80 ans, il a épousé une jeune femme de 30 ans pour en expérimenter d'autres. Et malgré son âge, il n'avait pas encore l'haleine de camembert de mon voisin</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i/>
          <w:iCs/>
          <w:spacing w:val="-3"/>
          <w:sz w:val="24"/>
          <w:szCs w:val="24"/>
          <w:lang w:val="fr-FR"/>
        </w:rPr>
        <w:t>Et vous, quelles peuvent bien être les positions que vous expérimentez avec ce fromage à qui vous mettez 9</w:t>
      </w:r>
      <w:r>
        <w:rPr>
          <w:rFonts w:cs="Anelia PS;Footlight MT Light" w:ascii="Anelia PS;Footlight MT Light" w:hAnsi="Anelia PS;Footlight MT Light"/>
          <w:i/>
          <w:iCs/>
          <w:spacing w:val="-3"/>
          <w:sz w:val="24"/>
          <w:szCs w:val="24"/>
          <w:vertAlign w:val="superscript"/>
          <w:lang w:val="fr-FR"/>
        </w:rPr>
        <w:t>5</w:t>
      </w:r>
      <w:r>
        <w:rPr>
          <w:rFonts w:cs="Anelia PS;Footlight MT Light" w:ascii="Anelia PS;Footlight MT Light" w:hAnsi="Anelia PS;Footlight MT Light"/>
          <w:i/>
          <w:iCs/>
          <w:spacing w:val="-3"/>
          <w:sz w:val="24"/>
          <w:szCs w:val="24"/>
          <w:lang w:val="fr-FR"/>
        </w:rPr>
        <w:t xml:space="preserve">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3600" w:hanging="3600"/>
        <w:jc w:val="both"/>
        <w:rPr/>
      </w:pPr>
      <w:r>
        <w:rPr>
          <w:rFonts w:cs="Anelia PS;Footlight MT Light" w:ascii="Anelia PS;Footlight MT Light" w:hAnsi="Anelia PS;Footlight MT Light"/>
          <w:spacing w:val="-3"/>
          <w:sz w:val="24"/>
          <w:szCs w:val="24"/>
          <w:u w:val="single"/>
          <w:lang w:val="fr-FR"/>
        </w:rPr>
        <w:t>Thierry</w:t>
      </w:r>
      <w:r>
        <w:rPr>
          <w:rFonts w:cs="Anelia PS;Footlight MT Light" w:ascii="Anelia PS;Footlight MT Light" w:hAnsi="Anelia PS;Footlight MT Light"/>
          <w:spacing w:val="-3"/>
          <w:sz w:val="24"/>
          <w:szCs w:val="24"/>
          <w:lang w:val="fr-FR"/>
        </w:rPr>
        <w:t xml:space="preserve"> (en sortant son couteau) :"</w:t>
      </w:r>
      <w:r>
        <w:rPr>
          <w:rFonts w:cs="Anelia PS;Footlight MT Light" w:ascii="Anelia PS;Footlight MT Light" w:hAnsi="Anelia PS;Footlight MT Light"/>
          <w:i/>
          <w:iCs/>
          <w:spacing w:val="-3"/>
          <w:sz w:val="24"/>
          <w:szCs w:val="24"/>
          <w:lang w:val="fr-FR"/>
        </w:rPr>
        <w:t>Que veux-tu insinuer ? Retire tes paroles, sinon je te fais la peau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Philippe</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Du calme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l tape avec sa can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hilippe interpelle Luc. Pas de répon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Philippe</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Monsieur Xhaard</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s de répon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640" w:hanging="2640"/>
        <w:jc w:val="both"/>
        <w:rPr/>
      </w:pPr>
      <w:r>
        <w:rPr>
          <w:rFonts w:cs="Anelia PS;Footlight MT Light" w:ascii="Anelia PS;Footlight MT Light" w:hAnsi="Anelia PS;Footlight MT Light"/>
          <w:spacing w:val="-3"/>
          <w:sz w:val="24"/>
          <w:szCs w:val="24"/>
          <w:u w:val="single"/>
          <w:lang w:val="fr-FR"/>
        </w:rPr>
        <w:t>Philippe</w:t>
      </w:r>
      <w:r>
        <w:rPr>
          <w:rFonts w:cs="Anelia PS;Footlight MT Light" w:ascii="Anelia PS;Footlight MT Light" w:hAnsi="Anelia PS;Footlight MT Light"/>
          <w:spacing w:val="-3"/>
          <w:sz w:val="24"/>
          <w:szCs w:val="24"/>
          <w:lang w:val="fr-FR"/>
        </w:rPr>
        <w:t xml:space="preserve"> (en criant) :"</w:t>
      </w:r>
      <w:r>
        <w:rPr>
          <w:rFonts w:cs="Anelia PS;Footlight MT Light" w:ascii="Anelia PS;Footlight MT Light" w:hAnsi="Anelia PS;Footlight MT Light"/>
          <w:i/>
          <w:iCs/>
          <w:spacing w:val="-3"/>
          <w:sz w:val="24"/>
          <w:szCs w:val="24"/>
          <w:lang w:val="fr-FR"/>
        </w:rPr>
        <w:t>Eh ! Vous là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uc sursau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pPr>
      <w:r>
        <w:rPr>
          <w:rFonts w:cs="Anelia PS;Footlight MT Light" w:ascii="Anelia PS;Footlight MT Light" w:hAnsi="Anelia PS;Footlight MT Light"/>
          <w:spacing w:val="-3"/>
          <w:sz w:val="24"/>
          <w:szCs w:val="24"/>
          <w:u w:val="single"/>
          <w:lang w:val="fr-FR"/>
        </w:rPr>
        <w:t>Luc</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C'est à moi que vous vous adressez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Philippe</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Oui, Luc, c'est bien vous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pPr>
      <w:r>
        <w:rPr>
          <w:rFonts w:cs="Anelia PS;Footlight MT Light" w:ascii="Anelia PS;Footlight MT Light" w:hAnsi="Anelia PS;Footlight MT Light"/>
          <w:spacing w:val="-3"/>
          <w:sz w:val="24"/>
          <w:szCs w:val="24"/>
          <w:u w:val="single"/>
          <w:lang w:val="fr-FR"/>
        </w:rPr>
        <w:t>Luc</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Je ne sais pas</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Philippe</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Comment Hahnemann est-il arrivé à étudier l'homéopathie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pPr>
      <w:r>
        <w:rPr>
          <w:rFonts w:cs="Anelia PS;Footlight MT Light" w:ascii="Anelia PS;Footlight MT Light" w:hAnsi="Anelia PS;Footlight MT Light"/>
          <w:spacing w:val="-3"/>
          <w:sz w:val="24"/>
          <w:szCs w:val="24"/>
          <w:u w:val="single"/>
          <w:lang w:val="fr-FR"/>
        </w:rPr>
        <w:t>Luc</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Non</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Philippe</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Quel remède lui révéla l'homéopathie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pPr>
      <w:r>
        <w:rPr>
          <w:rFonts w:cs="Anelia PS;Footlight MT Light" w:ascii="Anelia PS;Footlight MT Light" w:hAnsi="Anelia PS;Footlight MT Light"/>
          <w:spacing w:val="-3"/>
          <w:sz w:val="24"/>
          <w:szCs w:val="24"/>
          <w:u w:val="single"/>
          <w:lang w:val="fr-FR"/>
        </w:rPr>
        <w:t>Luc</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L'homéopathie ? Non</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Philippe</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Mais enfin, Luc, savez-vous au moins ce qu'est l'homéopathie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3120" w:hanging="3120"/>
        <w:jc w:val="both"/>
        <w:rPr/>
      </w:pPr>
      <w:r>
        <w:rPr>
          <w:rFonts w:cs="Anelia PS;Footlight MT Light" w:ascii="Anelia PS;Footlight MT Light" w:hAnsi="Anelia PS;Footlight MT Light"/>
          <w:spacing w:val="-3"/>
          <w:sz w:val="24"/>
          <w:szCs w:val="24"/>
          <w:u w:val="single"/>
          <w:lang w:val="fr-FR"/>
        </w:rPr>
        <w:t>Luc</w:t>
      </w:r>
      <w:r>
        <w:rPr>
          <w:rFonts w:cs="Anelia PS;Footlight MT Light" w:ascii="Anelia PS;Footlight MT Light" w:hAnsi="Anelia PS;Footlight MT Light"/>
          <w:spacing w:val="-3"/>
          <w:sz w:val="24"/>
          <w:szCs w:val="24"/>
          <w:lang w:val="fr-FR"/>
        </w:rPr>
        <w:t xml:space="preserve"> (d'une façon simpliste) :"</w:t>
      </w:r>
      <w:r>
        <w:rPr>
          <w:rFonts w:cs="Anelia PS;Footlight MT Light" w:ascii="Anelia PS;Footlight MT Light" w:hAnsi="Anelia PS;Footlight MT Light"/>
          <w:i/>
          <w:iCs/>
          <w:spacing w:val="-3"/>
          <w:sz w:val="24"/>
          <w:szCs w:val="24"/>
          <w:lang w:val="fr-FR"/>
        </w:rPr>
        <w:t>Oui, c'est facile. On donne une dose, une seule fois. D'ailleurs, je n'ai qu'un tube chez moi</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4080" w:hanging="4080"/>
        <w:jc w:val="both"/>
        <w:rPr/>
      </w:pPr>
      <w:r>
        <w:rPr>
          <w:rFonts w:cs="Anelia PS;Footlight MT Light" w:ascii="Anelia PS;Footlight MT Light" w:hAnsi="Anelia PS;Footlight MT Light"/>
          <w:spacing w:val="-3"/>
          <w:sz w:val="24"/>
          <w:szCs w:val="24"/>
          <w:u w:val="single"/>
          <w:lang w:val="fr-FR"/>
        </w:rPr>
        <w:t>Thierry</w:t>
      </w:r>
      <w:r>
        <w:rPr>
          <w:rFonts w:cs="Anelia PS;Footlight MT Light" w:ascii="Anelia PS;Footlight MT Light" w:hAnsi="Anelia PS;Footlight MT Light"/>
          <w:spacing w:val="-3"/>
          <w:sz w:val="24"/>
          <w:szCs w:val="24"/>
          <w:lang w:val="fr-FR"/>
        </w:rPr>
        <w:t xml:space="preserve"> (impétueux pour répondre) :"</w:t>
      </w:r>
      <w:r>
        <w:rPr>
          <w:rFonts w:cs="Anelia PS;Footlight MT Light" w:ascii="Anelia PS;Footlight MT Light" w:hAnsi="Anelia PS;Footlight MT Light"/>
          <w:i/>
          <w:iCs/>
          <w:spacing w:val="-3"/>
          <w:sz w:val="24"/>
          <w:szCs w:val="24"/>
          <w:lang w:val="fr-FR"/>
        </w:rPr>
        <w:t>M'sieur, M'sieur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160" w:hanging="2160"/>
        <w:jc w:val="both"/>
        <w:rPr/>
      </w:pPr>
      <w:r>
        <w:rPr>
          <w:rFonts w:cs="Anelia PS;Footlight MT Light" w:ascii="Anelia PS;Footlight MT Light" w:hAnsi="Anelia PS;Footlight MT Light"/>
          <w:spacing w:val="-3"/>
          <w:sz w:val="24"/>
          <w:szCs w:val="24"/>
          <w:u w:val="single"/>
          <w:lang w:val="fr-FR"/>
        </w:rPr>
        <w:t>Philippe</w:t>
      </w:r>
      <w:r>
        <w:rPr>
          <w:rFonts w:cs="Anelia PS;Footlight MT Light" w:ascii="Anelia PS;Footlight MT Light" w:hAnsi="Anelia PS;Footlight MT Light"/>
          <w:spacing w:val="-3"/>
          <w:sz w:val="24"/>
          <w:szCs w:val="24"/>
          <w:lang w:val="fr-FR"/>
        </w:rPr>
        <w:t xml:space="preserve"> (à Luc) :"</w:t>
      </w:r>
      <w:r>
        <w:rPr>
          <w:rFonts w:cs="Anelia PS;Footlight MT Light" w:ascii="Anelia PS;Footlight MT Light" w:hAnsi="Anelia PS;Footlight MT Light"/>
          <w:i/>
          <w:iCs/>
          <w:spacing w:val="-3"/>
          <w:sz w:val="24"/>
          <w:szCs w:val="24"/>
          <w:lang w:val="fr-FR"/>
        </w:rPr>
        <w:t>Mais non, vous n'avez rien compris. Thierry va vous expliquer</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1200" w:hanging="1200"/>
        <w:jc w:val="both"/>
        <w:rPr/>
      </w:pPr>
      <w:r>
        <w:rPr>
          <w:rFonts w:cs="Anelia PS;Footlight MT Light" w:ascii="Anelia PS;Footlight MT Light" w:hAnsi="Anelia PS;Footlight MT Light"/>
          <w:spacing w:val="-3"/>
          <w:sz w:val="24"/>
          <w:szCs w:val="24"/>
          <w:u w:val="single"/>
          <w:lang w:val="fr-FR"/>
        </w:rPr>
        <w:t>Thierry</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i/>
          <w:iCs/>
          <w:spacing w:val="-3"/>
          <w:sz w:val="24"/>
          <w:szCs w:val="24"/>
          <w:lang w:val="fr-FR"/>
        </w:rPr>
        <w:t>L'homéopathie, mon cher, c'est bien plus compliqué que cela ...</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sonnette retentit.</w:t>
      </w:r>
    </w:p>
    <w:p>
      <w:pPr>
        <w:sectPr>
          <w:headerReference w:type="default" r:id="rId20"/>
          <w:footnotePr>
            <w:numFmt w:val="decimal"/>
          </w:footnotePr>
          <w:type w:val="nextPage"/>
          <w:pgSz w:w="11906" w:h="16838"/>
          <w:pgMar w:left="1680" w:right="1560" w:gutter="0" w:header="1195" w:top="1251" w:footer="0" w:bottom="1195"/>
          <w:pgNumType w:fmt="decimal"/>
          <w:formProt w:val="false"/>
          <w:textDirection w:val="lrTb"/>
          <w:docGrid w:type="default" w:linePitch="360" w:charSpace="0"/>
        </w:sect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4080" w:hanging="4080"/>
        <w:jc w:val="both"/>
        <w:rPr/>
      </w:pPr>
      <w:r>
        <w:rPr>
          <w:rFonts w:cs="Anelia PS;Footlight MT Light" w:ascii="Anelia PS;Footlight MT Light" w:hAnsi="Anelia PS;Footlight MT Light"/>
          <w:spacing w:val="-3"/>
          <w:sz w:val="24"/>
          <w:szCs w:val="24"/>
          <w:u w:val="single"/>
          <w:lang w:val="fr-FR"/>
        </w:rPr>
        <w:t>Philippe</w:t>
      </w:r>
      <w:r>
        <w:rPr>
          <w:rFonts w:cs="Anelia PS;Footlight MT Light" w:ascii="Anelia PS;Footlight MT Light" w:hAnsi="Anelia PS;Footlight MT Light"/>
          <w:spacing w:val="-3"/>
          <w:sz w:val="24"/>
          <w:szCs w:val="24"/>
          <w:lang w:val="fr-FR"/>
        </w:rPr>
        <w:t xml:space="preserve"> (en regardant sa montre) :"</w:t>
      </w:r>
      <w:r>
        <w:rPr>
          <w:rFonts w:cs="Anelia PS;Footlight MT Light" w:ascii="Anelia PS;Footlight MT Light" w:hAnsi="Anelia PS;Footlight MT Light"/>
          <w:i/>
          <w:iCs/>
          <w:spacing w:val="-3"/>
          <w:sz w:val="24"/>
          <w:szCs w:val="24"/>
          <w:lang w:val="fr-FR"/>
        </w:rPr>
        <w:t>Oh nous allons dépasser l'heure. Vous nous expliquerez cela l'année prochain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21">
                <wp:simplePos x="0" y="0"/>
                <wp:positionH relativeFrom="margin">
                  <wp:posOffset>526415</wp:posOffset>
                </wp:positionH>
                <wp:positionV relativeFrom="paragraph">
                  <wp:posOffset>635</wp:posOffset>
                </wp:positionV>
                <wp:extent cx="4450080" cy="709930"/>
                <wp:effectExtent l="0" t="0" r="0" b="0"/>
                <wp:wrapNone/>
                <wp:docPr id="20" name="Frame20"/>
                <a:graphic xmlns:a="http://schemas.openxmlformats.org/drawingml/2006/main">
                  <a:graphicData uri="http://schemas.microsoft.com/office/word/2010/wordprocessingShape">
                    <wps:wsp>
                      <wps:cNvSpPr txBox="1"/>
                      <wps:spPr>
                        <a:xfrm>
                          <a:off x="0" y="0"/>
                          <a:ext cx="4450080" cy="7099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50.4pt;height:55.9pt;mso-wrap-distance-left:9.05pt;mso-wrap-distance-right:9.05pt;mso-wrap-distance-top:0pt;mso-wrap-distance-bottom:0pt;margin-top:0pt;mso-position-vertical-relative:text;margin-left:41.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ESSAI SUR LA PROBLÉMATIQUE D'ANGOISSE PROFONDE</w:t>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DU PAUVRE PRATIC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ou</w:t>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face à la difficulté d'être médecin, quelle école d'homéopathie choisi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J.J Veillar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pacing w:lineRule="atLeast" w:line="240"/>
        <w:jc w:val="both"/>
        <w:rPr/>
      </w:pPr>
      <w:r>
        <w:rPr>
          <w:rFonts w:cs="Anelia PS;Footlight MT Light" w:ascii="Anelia PS;Footlight MT Light" w:hAnsi="Anelia PS;Footlight MT Light"/>
          <w:spacing w:val="-3"/>
          <w:sz w:val="24"/>
          <w:szCs w:val="24"/>
          <w:lang w:val="fr-FR"/>
        </w:rPr>
        <w:tab/>
        <w:t>"</w:t>
      </w:r>
      <w:r>
        <w:rPr>
          <w:rFonts w:cs="Anelia PS;Footlight MT Light" w:ascii="Anelia PS;Footlight MT Light" w:hAnsi="Anelia PS;Footlight MT Light"/>
          <w:i/>
          <w:iCs/>
          <w:spacing w:val="-3"/>
          <w:sz w:val="24"/>
          <w:szCs w:val="24"/>
          <w:lang w:val="fr-FR"/>
        </w:rPr>
        <w:t>Un bon médecin</w:t>
      </w:r>
    </w:p>
    <w:p>
      <w:pPr>
        <w:pStyle w:val="Normal"/>
        <w:tabs>
          <w:tab w:val="clear" w:pos="720"/>
          <w:tab w:val="right" w:pos="8666" w:leader="none"/>
        </w:tabs>
        <w:spacing w:lineRule="atLeast" w:line="24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tab/>
        <w:t>est celui qui a des remèdes spécifiques,</w:t>
      </w:r>
    </w:p>
    <w:p>
      <w:pPr>
        <w:pStyle w:val="Normal"/>
        <w:tabs>
          <w:tab w:val="clear" w:pos="720"/>
          <w:tab w:val="right" w:pos="8666" w:leader="none"/>
        </w:tabs>
        <w:spacing w:lineRule="atLeast" w:line="240"/>
        <w:jc w:val="both"/>
        <w:rPr>
          <w:rFonts w:ascii="Anelia PS;Footlight MT Light" w:hAnsi="Anelia PS;Footlight MT Light" w:cs="Anelia PS;Footlight MT Light"/>
          <w:i/>
          <w:i/>
          <w:iCs/>
          <w:spacing w:val="-3"/>
          <w:sz w:val="24"/>
          <w:szCs w:val="24"/>
          <w:lang w:val="fr-FR"/>
        </w:rPr>
      </w:pPr>
      <w:r>
        <w:rPr>
          <w:rFonts w:cs="Anelia PS;Footlight MT Light" w:ascii="Anelia PS;Footlight MT Light" w:hAnsi="Anelia PS;Footlight MT Light"/>
          <w:i/>
          <w:iCs/>
          <w:spacing w:val="-3"/>
          <w:sz w:val="24"/>
          <w:szCs w:val="24"/>
          <w:lang w:val="fr-FR"/>
        </w:rPr>
        <w:tab/>
        <w:t>ou s'il en manque, qui permet à ceux qui les ont</w:t>
      </w:r>
    </w:p>
    <w:p>
      <w:pPr>
        <w:pStyle w:val="Normal"/>
        <w:tabs>
          <w:tab w:val="clear" w:pos="720"/>
          <w:tab w:val="right" w:pos="8666" w:leader="none"/>
        </w:tabs>
        <w:spacing w:lineRule="atLeast" w:line="240"/>
        <w:jc w:val="both"/>
        <w:rPr/>
      </w:pPr>
      <w:r>
        <w:rPr>
          <w:rFonts w:cs="Anelia PS;Footlight MT Light" w:ascii="Anelia PS;Footlight MT Light" w:hAnsi="Anelia PS;Footlight MT Light"/>
          <w:i/>
          <w:iCs/>
          <w:spacing w:val="-3"/>
          <w:sz w:val="24"/>
          <w:szCs w:val="24"/>
          <w:lang w:val="fr-FR"/>
        </w:rPr>
        <w:tab/>
        <w:t>de guérir son malad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a Bruyère (Les Caractères XIV 66.)</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Introduc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Bien des orateurs, dans nos congrès, donnent l'impression d'être les seuls à avoir compris l'homéopathie. Ce fait ne serait qu'un détail bien banal, s'il n'y avait pas de fréquentes contradictions entre les communication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praticien est donc en situation de choisir "son" école et il doit examiner les raisons d'un tel choi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allons nous interroger sur les arguments d'appartenance aux différents mouvements de pensée en homéopath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sommes conscients de ne pas avoir traité un tel sujet de manière exhaustive, et nous nous croyons excusables, n'ayant trouvé aucun travail qui nous ait précédé sur cette vo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 ailleurs, nous craignons de choquer quelques-uns, bien que nous aurions voulu ne pas le faire. Mais une attitude de prudence à cet égard conduirait à supprimer purement et simplement un travail de réflexion que nous espérons uti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argument géograph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raison de proximité ne devrait concerner que la première approche de l'homéopathie. Le médecin devrait ultérieurement se faire une idée des autres enseignements pour qu'il s'agisse bien d'un choix. Rester dans une école sans avoir examiné ce qui se dit ailleurs, c'est avoir "l'esprit de cloch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es arguments sur le contenu logique de chaque enseignement</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pouvons présenter les différentes écoles selon une sorte de dégradé en arc-en-ciel, qui irait de la couleur "complexiste" à la couleur "masiste", en passant par les teintes "pluraliste", "hahnemannienne" et "kentis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faut préciser que dans ce nuancier, plus on se situe près de l'extrémité complexiste, plus on pense qu'il est possible de prévoir les réactions au traitement, et donc, de regrouper les patients dans des catégories plus ou moins proches du concept classique de malad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l'inverse, plus on se rapproche de l'extrémité masiste, plus on pense qu'il faut observer les réactions au traitement pour les connaître, et donc, qu'il faut individualiser (en intégrant la dimension temporelle avec l'étude de la chronicité du malad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aturellement, chacun placera, sur ce spectre de longueurs d'ondes, des frontières qui lui permettront de définir les "ultra" et les "infra-homéopathes". Et à l'intérieur de ces limites, chacun verra les couleurs de ses propres yeux (par exemple, le médecin prescrivant au même patient Pulsatilla en aigu, et Silicea plus tard sera regardé comme uniciste par certains, et pluraliste par d'autr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n voit, à travers la relativité des points de vue, que les arguments théoriques ne suffisent pas à faire un choix, car ils n'expliquent pas les différences dans l'appréciation des coule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es arguments cliniqu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à où la théorie est en défaut, on interroge la prat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l'expérience clinique demande, pour être crédible, des normes statistiques qui dépassent le praticien "de vi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plus, essayer la thérapeutique implique d'avoir déjà acquis un bon niveau personnel pour pouvoir tester la technique, et non pas l'utilisateur ! Or, accéder à ce niveau équivaut plus à un engagement qu'à un simple exame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faut se rendre à l'évidence : les seuls critères de logique pure et d'observation clinique ont été nécessaires mais pas suffisants pour motiver notre choix parmi les écol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cceptons donc de tenter une exploration sur un terrain plus délicat ... Acceptons également le risque de froisser quelques susceptibilités et tâchons de rester bienveillants dans la formulation de nos hypothès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Les arguments psychologique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allons essayer d'expliquer pourquoi nous ne savons pas nous mettre d'accord sur les couleu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hommage à Copernic et Galillée, considérons que chacun de nous n'est pas le centre de référence fixe et absolu, mais seulement un mobile observant d'autres mobiles dans l'espoir d'en tirer des conclusions relatives ... Un tel vertige mérite que l'on décompose le mouvement en quelques phases fixes, bien qu'aucune d'entre elles ne donne un aperçu suffisant du problème qui se pose à no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Phase de recherche d'une figure paternell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plupart des confrères qui "viennent à l'homéopathie" sont en fin d'études ou en début de carrière; c'est-à-dire à un stade de la vie où la personnalité "se cherche". Le jeune adulte s'attache volontiers à un praticien confirmé qui lui donne une image de puissance et de matur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 ce mécanisme psychologique vous paraît contestable, considérez seulement l'insistance répétée avec laquelle un médecin (pas forcément homéopathe), parle de "son maître Untel" dès qu'il veut donner un peu de poids à ses propo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utre que cette fonction de la figure paternelle offre l'avantage de stimuler l'ardeur au travail du jeune apprenti, elle nous éclaire un peu sur notre questio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effet, on comprend la diversité des écoles, car il est logique que l'on puisse rencontrer en bien des lieux des médecins ayant acquis une stature suffisante pour tenir le rôle de figure paternelle. La diversité de personnalités des débutants explique que tous ne "prennent" pas le même père ...</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joutons qu'en se laissant "séduire" par la personnalité d'un enseignant, on accorde une valeur véridique à ses propos; ce qui comble (apparemment) les lacunes du jugement personnel évoquées aux paragraphes des arguments logiques et cliniques. Cette remarque justifie partiellement que l'on puisse avoir "l'esprit de clocher" et ne connaître que sa première éco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n peut se demander si certains médecins ne cultivent pas une souffrance d'orphelins en choisissant un père tel que Hahnemann ou Kent ... Si c'est bien le cas, le prestige est payé trop che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Cette explication par l'image paternelle nous éclaire sur la diversité, mais elle n'est qu'un aspect du problèm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Phase de souffrance narcissique du thérapeut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ratiquer la médecine de soins, c'est s'acquitter quotidiennement d'une tâche lourde mais valorisan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l'échelon personnel, les patients arrivent avec une attente chargée d'espoir (attente redoublée s'il y a eu échec d'autres médecins), ce qui déjà constitue une flatterie pour le praticien consul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l'échelle collective, l'image de la fonction médicale (et nous disons bien fonction) est en soi fortement auréolée de puissance : c'est la survivance de la fonction ancestrale sacrée et magique du sorcier des sociétés archaïques. Cette fois c'est sûr : le piège narcissique est refermé sur le praticie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u cas où l'inflation narcissique du médecin vous semblerait un artifice de rhétorique, observez simplement le nombre de personnes imbues d'elles-mêmes dans notre confrérie ... Et si vous restez sceptiques, demandez-vous pourquoi vous avez accepté le lourd apprentissage de l'homéopathie, alors que vous pouviez faire oeuvre utile en restant classiques ! N'y a-t-il pas une valorisation à tenter de résoudre les problèmes classés insolubles par d'autr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la médaille frappée à l'image avantageuse du praticien comporte son reve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ainsi qu'avec la même exagération, la survalorisation est souvent compensée par son contrai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xml:space="preserve">-il y a les incurabl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uxquels il faut ajouter les patients installés dans un fonctionnement de dépendance et d'implications affectives des soins (patients qui donnent l'impression de vouloir se plaindre plutôt que de guérir; patients que l'on voit parfois rentrer dans de lourds traitements médicaux ou chirurgicaux superflus mais désirés; patients qui souffrent réell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ans compter les patients qui nous "quittent" sans nous en dire les rais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t que dire des représentants des associations de consommateurs, les "usagers du système de soins", qui confondant eux aussi la fonction médicale avec la personne qui exerce, ressentent confusément le pouvoir conféré au médecin comme excessif ou dangereux, et ne manquent pas une occasion de fustiger le corps médical ? Disons simplement qu'ils souffrent eux aussi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nfin il y a le médecin qui, à moins d'une grande complaisance intérieure, sait bien que son auréole n'est due qu'à une projection de son patient sur lui.</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right="720" w:hanging="72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Ceux qui se portent bien deviennent malades; il leur faut des gens dont le métier soit de les assurer qu'ils ne mourront point. Tant que les hommes pourront mourir et qu'ils aimeront à vivre, le médecin sera raillé et bien payé</w:t>
      </w:r>
      <w:r>
        <w:rPr>
          <w:rFonts w:cs="Anelia PS;Footlight MT Light" w:ascii="Anelia PS;Footlight MT Light" w:hAnsi="Anelia PS;Footlight MT Light"/>
          <w:spacing w:val="-3"/>
          <w:sz w:val="24"/>
          <w:szCs w:val="24"/>
          <w:lang w:val="fr-FR"/>
        </w:rPr>
        <w:t>". La Bruyère (Les Caractères XIV 65).</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insi, par une juste compensation de son embellissement, le thérapeute est voué à vivre une blessure narcissique dont les conséquences ne sont limitées que s'il est conscient du mécanisme qui se déroule autour de lui et en lu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 le mécanisme est inconscient (c'est la règle, ces questions n'étant pas abordées dans les études), il n'en est pas moins vécu, et le médecin adopte alors à son insu des automatismes de défense qui conditionnent pour une large part ses réactions et ses opin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allons maintenant faire une revue, probablement incomplète, de ces mécanismes de défense, selon des cas de figures couramment observ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Quand la blessure narcissique est fortement refoulé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ci, la question des limites d'action de la technique employée par le médecin est purement et simplement élud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il s'agit d'un classique, l'intolérance est telle que la rencontre d'un patient et d'un homéopathe ne sera à ses yeux qu'un face-à-face entre un imbécile et un charlata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il s'agit d'un homéopathe, c'est le classicisme qui ne trouvera pas grâce à ses yeux, et il fera courir des risques d'abstention fautive à certains patie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i les considérations bancaires prennent le pas sur les questions scientifiques, on verra le médecin prescrire des granules au gré de l'opinion des patients, sans l'ombre d'un début de compétenc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Quand la blessure narcissique est à demi conscient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i l'apprenti-homéopathe conserve ses habitudes de pensée, il se confortera probablement dans le courant pluralis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il accepte de faire un volte-face dans la façon de se représenter un cas clinique, l'unicisme le tentera davant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i ses aspirations mentales sont très verticales, il pourra s'enthousiasmer pour les conceptions masis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Quand l'objet du conflit narcissique est déplacé</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un tel cas-de-figure, la satisfaction personnelle espérée n'est plus de "bien soigner", mais d'avoir "bien rais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ettons dans cette cage deux espèces protégées : l'enseignant et l'orateur des congrès ! Ainsi, nous éviterons le reproche d'échapper personnellement à notre analys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il faut aussi parler du praticien-militant qui perd du temps de consultation à vanter la supériorité de sa méthode de trava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Phase d'angoisse devant la prescription</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difficile d'être médecin ... Et devant cette difficulté, il y a différentes réaction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 la difficulté est vécue sur un mode dépressif, le praticien se trouve alors en situation de "blocag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ainsi que certains admirent l'homéopathie mais ne l'exercent pas, ou bien mettent longtemps avant d'oser perscrire, alors qu'ils ont acquis de bonnes bases. Une telle souffrance est bien superflue, car elle ne compense pas les insuffisances de ceux qui prescrivent sans connaissance ni scrupul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l y a une réaction à la difficulté, et c'est plus fréquent, les attitudes sont variables selon les écoles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pluraliste, inquiet de ne pas "couvrir le cas", allonge son ordonnance au-delà de ce que sa méthode préconi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uniciste, anxieux de ne pas trouver le simillimum, se précipite et se noie dans un répertoire que son école ne décrit pourtant que comme un catalog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masiste, tourmenté par la hauteur du but à atteindre, voit des suppressions là où Hahnemann n'en décrivait p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remarquons donc que l'angoisse exerce un effet multiplicateur qui nous porte à aller au-delà de nos propres théories. Il y a par ce biais un durcissement des positions qui ne favorise guère le dialog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plus, le sujet complètement débordé par sa propre angoisse ne pourra supporter celle d'autrui, dont le spectacle ravivera la souffrance mal dissimulée en lui. Alors la porte aux échanges aigres-doux s'ouvrira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mots "répertoire de Kent" feront bondir avec une puissance magique le pluraliste qui parlera aussitôt de "bi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seule pensée d'un pluriel poussera l'uniciste à s'indigner devant "l'incohérence d'une telle prat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n médicament qui pourrait ne pas être l'absolu simillimum pour la vie fera enrager le masiste qui criera à la "prescription criminel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outes ces expressions mises entre guillemets, nous les avons entendues; et nous avons vu comment elles ont ajouté vexations et rancunes à l'incompréhension mutu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Phase d'angoisse existentiell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difficile d'être ... Et devant cette difficulté, pourquoi le médecin n'utiliserait-il pas l'apport si enrichissant de son métier à des fins personnell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l'inverse, nous pensons que notre angoisse existentielle personnelle ne devrait pas nous faire choisir une école qui nous rassure en "logifiant" le réel au-delà du démontrable. Et c'est un reproche que nous adressons aux masistes. Mais nous pourrions nous tromper en formulant un tel reproche, c'est pourquoi la question appelle un développem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évident qu'une carrière de médecin, étant totalement vouée à l'Homme, invite à une réflexion profonde et renouvelée sur plusieurs aspects centraux de la condition humaine : vie, naissance, reproduction, développement, santé, souffrance, bonheur, normalité, équilibre, harmonie, maladie, guérison, conscience, émotion, affectivité, bien-être, vieillissement, mor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Or les sciences n'apportent à de telles questions que des éléments de réponse bien faméliques en regard de notre appétence de savoir et de comprend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l n'y avait que la curiosité, nous pourrions facilement accepter la frustration de ne pas savoi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il y a cette formidable poussée d'insécurité devant l'inconnu de notre deveni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t nous voilà pressés, par nous-mêmes autant que par nos patients, de savoir si la vie a un sens et lequel; de vouloir que la biologie jette un pont entre l'esprit et la matière; de connaître notre juste place dans la nature, et de définir un rapport équilibré entre nature et culture; de disposer d'une représentation de la mort, voire d'un au-delà; et de valider ou infirmer les théolog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ces questions sont-elles individuelles ou professionnell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la faculté, nous avons appris à ne pas mélanger médecine et métaphysique, et il convient de s'arrêter un moment sur ce suje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une part, la réalité de l'homéopathie nous a montré que le médecin doit être adulte en face de ses enseignants, et qu'il peut s'écarter, sur certains points, des limites qu'on avait fixées pour lu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utre part, l'homéopathie, par son lien historique originel avec la pensée vitaliste, porte en elle la tentation de se faire une représentation de la vie qui "court-circuite" les éléments d'explication scientif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à ce point qu'il faut parler de la maturité psychique du médecin. Devenir adulte, c'est entre autre développer en soi une instance paternelle qui garantit une loi intérieure. C'est découvrir que ce que l'on imaginait être la liberté n'est en fait que l'autonomie ... C'est être capable de se poser des limites à soi-même. A cette condition seulement, nous pouvons dépasser les limites qui avaient été fixées pour nous. Cela exige une rigueur et une discipline qui s'acquièrent et se cultivent par des efforts constants, au détriment de quelques distractions. Grandir ou consommer des loisirs, il faut choisi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résumé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ien n'interdit au médecin de se cultiver sur un plan philosoph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médecin (en tant que tel) ne peut se prévaloir d'aucune autorité sur le terrain philosophique. Et si vous pensez le contraire, vous acceptez aussi que le philosophe (en tant que tel) puisse exercer la médeci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médecin s'impose lui-même des limites ... qui sont en réalité reconnues par lui, mais fixées par la logique et non par ses désirs ou besoins psychiqu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a logique, sur le plan abstrait, ne s'oppose pas à réunir des faits biologiques et des conceptions métaphysiques au sein d'une même théorie; mais aucune théorie de ce genre n'a reçu (à notre connaissance, comme à celle de bien d'autres) une démonstration satisfaisante; nous sommes donc fondés à accepter comme nécessaire une claire distinction entre médecine et métaphysique, en attendant qu'une théorie générale fort puissante soit non seulement proposée, mais démontré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y a dans ce qui précède une attaque dirigée contre le mouvement masiste; nous voudrions nous en expliquer dans un chapitre à pa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Aux amis de Masi</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puis quelques temps, dans les congrès et séminaires de couleur uniciste, nous remarquons environ 50% de communications de votre tendance. Or, selon vous, ces communications concernent moins de 5% de vos cas cliniques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vant une telle disproportion, notre première réaction est un vif aga</w:t>
        <w:softHyphen/>
        <w:t>cement.</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pendant, ne pouvant rester sur un mouvement naturel mais déplaisant, nous avons ordonné nos idées pour venir à la réaction plus cultivée qui constitue la matière même de cette communicatio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avions donc à nous acquitter d'une dette : formuler ce qui nous séduit et ce qui nous inquiète dans l'exposé de vos trav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e qui nous réjouit dans votre école masist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out d'abord, vous faites partie des courants de pensée qui s'opposent à une société radicalement matérialiste, dans laquelle l'Homme ne "trouve pas son compte"; et cette seule raison suffirait à ne pas vous lâcher la ma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utre part vous conduisez un travail imposant, ce qui force notre respect. Nous avons retenu que vous faites une lecture orientée mais approfondie des matières médicales analytiques : celles sur lesquelles reposent toutes nos connais</w:t>
        <w:softHyphen/>
        <w:t>sances sémiologiques. Nous en ressentons une sorte de fraternité envers vo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fin, nous espérons que vos travaux déboucheront sur une nouvelle catégorie d'indications de prescrip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effet, dans l'histoire de l'homéopathie, nous avons vu apparaître, après les symptômes pathogénésiques purs, les symptômes guéris, puis des indications d'un ordre différent telles que les causalités, qui sont passés dans l'us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us nous annoncez donc la création d'un nouvel ordre d'indications cliniques fondées sur l'analyse fine de la souffrance psychique des patients, avec la promesse de faire des prescriptions d'une très haute val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médecine de soins est bien trop difficile à pratiquer pour que nous fermions la porte à un tel espo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e en quoi vous nous dérangez</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st-ce par défense envers l'incrédulité que vous affichez une certitude inébranlable dans vos propos ? Nous en sommes gên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us nous posez également un problème quant à l'image du mouvement homéopathique en généra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génération précédente (celle des Baur, Bourgarit, Casez, Demangeat, pour n'en citer que quelques-uns), a réussi à rendre l'homéopathie beaucoup plus acceptable aux yeux des classiques, sans en trahir quoi que ce soit. Ainsi, nous jouissons actuellement d'une entente facile avec le reste de la communauté médicale, ce qui n'était pas le cas pour nos aîn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serait préjudiciable à tous de perdre cet acquis parce que quelques-uns donnent une image teintée de métaphysique, voire de mysticisme ou d'ésotérisme à notre thérapeutique. Etes-vous bien sûrs que votre travail serait impossible sans nous demander de payer un tel prix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 autre motif d'inquiétude est la nécessité de se recentre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bien difficile de s'y retrouver dans une discipline aussi vaste que l'homéopathie si les différents mouvements de pensée ne sont pas articulés autour d'un même centre. Nous ne voyons guère d'autre centre que la similitude entre les symptômes pathogénésiques et cliniques; même s'il est possible de s'écarter du centre, comme le montre l'usage des symptômes guéris ou des causalités.</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la proportion presque majoritaire de vos communications aujourd'hui pousse à se demander si l'homéopathie n'est pas en train de s'excentrer; si les symptômes interprétés ne sont pas en train de prendre le pas sur les symptômes observé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traduire ce mouvement de bascule en image, disons que si votre branche masiste devenait un jour plus grosse que le tronc hahnemannien, votre verticalité est si forte que toutes nos racines seraient mises en l'ai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faut préciser que nous ne sommes pas des partisans serviles devant Hahnemann. Si Hahnemann est bien le fondateur de l'homéopathie, il a par contre défendu certaines idées infirmées depuis; et il a refusé tout autre système que le sien, alors que d'autres voies ont été fructueus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s théories de Hahnemann, nous sommes convaincus qu'il faut retenir : le remède unique, avec sa particularité de la dynamisation; la notion de maladie chronique, dépouillée de ses explications périmées; la similitude des symptômes observés; et surtout la constante soumission à l'expérie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 l'on accepte ces points forts, nous constatons 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vous respectez le remède unique dynamis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vous travaillez selon la maladie chronique, mais en lui attribuant des schémas qui, bien que défendables, restent à démontr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240" w:hanging="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vous bousculez la similitude avec des symptômes interprétés, ce qui est concevable à notre sens puisque vous acceptez le verdict de l'expérience; mais nous pensons que si votre pourcentage de réussite justifie votre recherche, il ne valide pas (ou pas encore ?) vos théori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faut probablement que nous vous laissions du temps pour aller plus loin dans l'élaboration et dans l'évaluation de votre technique de prescription. Mais il faut aussi, dans cette attente, que vous ayez peut-être plus de prudence dans vos déductions, même avec des cas cliniques alléchan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en finir avec les références au fondateur, disons que Hahnemann a édifié l'homéopathie, et que ses successeurs ont accru le legs. Mais nous ne sommes pas propriétaires de l'héritage; nous en sommes seulement usufruitiers. Et pour bâtir des succursales, nous n'avons pas le droit de sacrifier la maison-mère. Qu'on veuille nous pardonner s'il y a trop de fermeté dans cette façon de dire qu'il faut conserver son centre à l'homéopath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Frères masistes, nous pouvons nous résumer en réaffirmant notre lien avec vous, et tout bien réfléchi, nous ne trouvons pas de raison de vous agresser dans le fait que vous nous dérangiez sur des questions important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devons vous laisser du temps pour continuer une recherche ambitieuse qui pourrait profiter à l'homéopathie; mais nous sommes fondés à vous adresser deux demand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cceptez-vous de faire une claire distinction entre médecine et méta</w:t>
        <w:softHyphen/>
        <w:t>physi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hanging="72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cceptez-vous de ne pas mélanger votre recherche et votre enseigneme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onclusions</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mme il était prévisible, nous n'avons pas donné de recette au débutant pour qu'il choisisse une école. Par contre, il aura compris qu'il devra réfléchir selon deux directions différentes mais intriquées : en dehors de lui, quelle est la valeur des différentes théories qu'on va lui proposer; et en lui, quel est son véritable besoin. Qu'il se console s'il doit y consacrer du temps; ce sera du temps enrichis</w:t>
        <w:softHyphen/>
        <w:t>s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ant à conclure, nous allons considérer également ces deux direct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première idée sur laquelle nous voulons terminer concerne l'insuffisance des théories. Nous avons le sentiment que chaque théorie est plane et figée, et qu'elle ne parvient pas à contenir une réalité dans l'espace et dans le temps. Pensons au géographe qui ne peut représenter correctement la Terre sur une carte plane ... Il semble que chaque théorie ait une zone limitée de congruence avec le réel. Si nous étions sages, nous n'aurions jamais d'enthousiasme pour une théorie qui ne coiffe pas toutes les autres avec démonstration à l'appui. C'est dire qu'à ce jour, il faut être capable de "digérer" des théories contraires, et de se référer à l'une d'elle non parce qu'elle séduit, mais parce qu'elle semble "coller" au lieu et au moment où l'on s'en ser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deuxième idée concerne les limites personnelles de l'homme caché dans la blouse du médecin, et dont on évite de parler dans nos réunions. Nous apprenons, avec Freud, que l'Homme ne maîtrise pas son esprit. Tant que nous n'aurons pas intégré ce paramètre dans nos analyses, tant que nous n'aurons pas cherché ce que nous pouvons comprendre de nos motivations dans nos choix apparemment intellectuels, il restera vain de vouloir discuter : nous n'opposerons que des personnalités murées dans leurs mécanismes de défense, au lieu d'échanger des idées.</w:t>
      </w:r>
    </w:p>
    <w:p>
      <w:pPr>
        <w:sectPr>
          <w:headerReference w:type="default" r:id="rId21"/>
          <w:footnotePr>
            <w:numFmt w:val="decimal"/>
          </w:footnotePr>
          <w:type w:val="nextPage"/>
          <w:pgSz w:w="11906" w:h="16838"/>
          <w:pgMar w:left="1680" w:right="1560" w:gutter="0" w:header="1195" w:top="1251" w:footer="0" w:bottom="1195"/>
          <w:pgNumType w:fmt="decimal"/>
          <w:formProt w:val="false"/>
          <w:textDirection w:val="lrTb"/>
          <w:docGrid w:type="default" w:linePitch="360" w:charSpace="0"/>
        </w:sect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Pour respecter les autres et en finir avec les disputes stériles qui gaspillent nos forces, nous pourrions revenir au socratique "Connais-toi toi-même". Voilà l'usage particulier du renouveau humaniste d'inspiration psychanalytique que nous proposons à notre chère communauté homéopathique !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22">
                <wp:simplePos x="0" y="0"/>
                <wp:positionH relativeFrom="margin">
                  <wp:posOffset>724535</wp:posOffset>
                </wp:positionH>
                <wp:positionV relativeFrom="paragraph">
                  <wp:posOffset>635</wp:posOffset>
                </wp:positionV>
                <wp:extent cx="4053840" cy="709930"/>
                <wp:effectExtent l="0" t="0" r="0" b="0"/>
                <wp:wrapNone/>
                <wp:docPr id="21" name="Frame21"/>
                <a:graphic xmlns:a="http://schemas.openxmlformats.org/drawingml/2006/main">
                  <a:graphicData uri="http://schemas.microsoft.com/office/word/2010/wordprocessingShape">
                    <wps:wsp>
                      <wps:cNvSpPr txBox="1"/>
                      <wps:spPr>
                        <a:xfrm>
                          <a:off x="0" y="0"/>
                          <a:ext cx="4053840" cy="7099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19.2pt;height:55.9pt;mso-wrap-distance-left:9.05pt;mso-wrap-distance-right:9.05pt;mso-wrap-distance-top:0pt;mso-wrap-distance-bottom:0pt;margin-top:0pt;mso-position-vertical-relative:text;margin-left:57.0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LES ERREURS DE PRESCRIPTION</w:t>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 xml:space="preserve"> SONT-ELLES DUES A LA PEUR DE LA "NATUR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J. Vimon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n essayant de répondre à cette question je n'ai pas la prétention de dire la vérité. Je n'ai rien à dicter au couple Médecin-Malade. Je n'ai pas à intervenir dans cette </w:t>
      </w:r>
      <w:r>
        <w:rPr>
          <w:rFonts w:cs="Anelia PS;Footlight MT Light" w:ascii="Anelia PS;Footlight MT Light" w:hAnsi="Anelia PS;Footlight MT Light"/>
          <w:b/>
          <w:bCs/>
          <w:spacing w:val="-3"/>
          <w:sz w:val="24"/>
          <w:szCs w:val="24"/>
          <w:lang w:val="fr-FR"/>
        </w:rPr>
        <w:t>intimité</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Mais depuis toujours je suis hanté par la curiosité de me réincarner dans la peau de l'être que j'observe, dans les éléments de la </w:t>
      </w:r>
      <w:r>
        <w:rPr>
          <w:rFonts w:cs="Anelia PS;Footlight MT Light" w:ascii="Anelia PS;Footlight MT Light" w:hAnsi="Anelia PS;Footlight MT Light"/>
          <w:b/>
          <w:bCs/>
          <w:spacing w:val="-3"/>
          <w:sz w:val="24"/>
          <w:szCs w:val="24"/>
          <w:lang w:val="fr-FR"/>
        </w:rPr>
        <w:t>NATUR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e se passe-t-il derrière les yeux de la fourmi, dans la masse de la silice, dans les branches de l'arbre, dans l'émotion d'une vach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Lorsque Hahnemann  nous invite à observer dans un "</w:t>
      </w:r>
      <w:r>
        <w:rPr>
          <w:rFonts w:cs="Anelia PS;Footlight MT Light" w:ascii="Anelia PS;Footlight MT Light" w:hAnsi="Anelia PS;Footlight MT Light"/>
          <w:b/>
          <w:bCs/>
          <w:spacing w:val="-3"/>
          <w:sz w:val="24"/>
          <w:szCs w:val="24"/>
          <w:lang w:val="fr-FR"/>
        </w:rPr>
        <w:t>esprit sans prévention</w:t>
      </w:r>
      <w:r>
        <w:rPr>
          <w:rFonts w:cs="Anelia PS;Footlight MT Light" w:ascii="Anelia PS;Footlight MT Light" w:hAnsi="Anelia PS;Footlight MT Light"/>
          <w:spacing w:val="-3"/>
          <w:sz w:val="24"/>
          <w:szCs w:val="24"/>
          <w:lang w:val="fr-FR"/>
        </w:rPr>
        <w:t>", jusqu'où veut-il nous mene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Je vous invite à explorer ce monde nouveau qui se découvre en enlevant la plus grande partie possible de la couche de </w:t>
      </w:r>
      <w:r>
        <w:rPr>
          <w:rFonts w:cs="Anelia PS;Footlight MT Light" w:ascii="Anelia PS;Footlight MT Light" w:hAnsi="Anelia PS;Footlight MT Light"/>
          <w:b/>
          <w:bCs/>
          <w:spacing w:val="-3"/>
          <w:sz w:val="24"/>
          <w:szCs w:val="24"/>
          <w:lang w:val="fr-FR"/>
        </w:rPr>
        <w:t>civilisation</w:t>
      </w:r>
      <w:r>
        <w:rPr>
          <w:rFonts w:cs="Anelia PS;Footlight MT Light" w:ascii="Anelia PS;Footlight MT Light" w:hAnsi="Anelia PS;Footlight MT Light"/>
          <w:spacing w:val="-3"/>
          <w:sz w:val="24"/>
          <w:szCs w:val="24"/>
          <w:lang w:val="fr-FR"/>
        </w:rPr>
        <w:t xml:space="preserve"> et de </w:t>
      </w:r>
      <w:r>
        <w:rPr>
          <w:rFonts w:cs="Anelia PS;Footlight MT Light" w:ascii="Anelia PS;Footlight MT Light" w:hAnsi="Anelia PS;Footlight MT Light"/>
          <w:b/>
          <w:bCs/>
          <w:spacing w:val="-3"/>
          <w:sz w:val="24"/>
          <w:szCs w:val="24"/>
          <w:lang w:val="fr-FR"/>
        </w:rPr>
        <w:t>culture</w:t>
      </w:r>
      <w:r>
        <w:rPr>
          <w:rFonts w:cs="Anelia PS;Footlight MT Light" w:ascii="Anelia PS;Footlight MT Light" w:hAnsi="Anelia PS;Footlight MT Light"/>
          <w:spacing w:val="-3"/>
          <w:sz w:val="24"/>
          <w:szCs w:val="24"/>
          <w:lang w:val="fr-FR"/>
        </w:rPr>
        <w:t xml:space="preserve"> sous laquelle nous sommes ensevel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SANS PRÉVENTION" : cela veut dire sans </w:t>
      </w:r>
      <w:r>
        <w:rPr>
          <w:rFonts w:cs="Anelia PS;Footlight MT Light" w:ascii="Anelia PS;Footlight MT Light" w:hAnsi="Anelia PS;Footlight MT Light"/>
          <w:b/>
          <w:bCs/>
          <w:spacing w:val="-3"/>
          <w:sz w:val="24"/>
          <w:szCs w:val="24"/>
          <w:lang w:val="fr-FR"/>
        </w:rPr>
        <w:t>protection</w:t>
      </w:r>
      <w:r>
        <w:rPr>
          <w:rFonts w:cs="Anelia PS;Footlight MT Light" w:ascii="Anelia PS;Footlight MT Light" w:hAnsi="Anelia PS;Footlight MT Light"/>
          <w:spacing w:val="-3"/>
          <w:sz w:val="24"/>
          <w:szCs w:val="24"/>
          <w:lang w:val="fr-FR"/>
        </w:rPr>
        <w:t xml:space="preserve"> (sans appareil technique, sans doctrine, sans référence ...). Tandis que votre réputation est en jeu, qu'on attend de vous un résultat, que vous êtes bien conscient de votre responsa</w:t>
        <w:softHyphen/>
        <w:t>bil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ller dans la nature "sans prévention" c'est accepter d'abandonner les repères, de </w:t>
      </w:r>
      <w:r>
        <w:rPr>
          <w:rFonts w:cs="Anelia PS;Footlight MT Light" w:ascii="Anelia PS;Footlight MT Light" w:hAnsi="Anelia PS;Footlight MT Light"/>
          <w:b/>
          <w:bCs/>
          <w:spacing w:val="-3"/>
          <w:sz w:val="24"/>
          <w:szCs w:val="24"/>
          <w:lang w:val="fr-FR"/>
        </w:rPr>
        <w:t>se perdre</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b/>
          <w:bCs/>
          <w:spacing w:val="-3"/>
          <w:sz w:val="24"/>
          <w:szCs w:val="24"/>
          <w:lang w:val="fr-FR"/>
        </w:rPr>
        <w:t>C'est accepter la peur</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AS CLINIQU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u w:val="single"/>
          <w:lang w:val="fr-FR"/>
        </w:rPr>
        <w:t>Avant tout commentaire : un cas clinique : vache "Colch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première prescription se révèle être une erreur. La deuxième a les apparences d'un simillimu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elle différence y a-t-il eu entre ces deux prescriptions au moment de la valorisation des symptôm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Quelles ont été les deux réactions de l'observateur devant la "</w:t>
      </w:r>
      <w:r>
        <w:rPr>
          <w:rFonts w:cs="Anelia PS;Footlight MT Light" w:ascii="Anelia PS;Footlight MT Light" w:hAnsi="Anelia PS;Footlight MT Light"/>
          <w:b/>
          <w:bCs/>
          <w:spacing w:val="-3"/>
          <w:sz w:val="24"/>
          <w:szCs w:val="24"/>
          <w:lang w:val="fr-FR"/>
        </w:rPr>
        <w:t>NATURE</w:t>
      </w:r>
      <w:r>
        <w:rPr>
          <w:rFonts w:cs="Anelia PS;Footlight MT Light" w:ascii="Anelia PS;Footlight MT Light" w:hAnsi="Anelia PS;Footlight MT Light"/>
          <w:spacing w:val="-3"/>
          <w:sz w:val="24"/>
          <w:szCs w:val="24"/>
          <w:lang w:val="fr-FR"/>
        </w:rPr>
        <w: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11 janvier 1990</w:t>
      </w:r>
      <w:r>
        <w:rPr>
          <w:rFonts w:cs="Anelia PS;Footlight MT Light" w:ascii="Anelia PS;Footlight MT Light" w:hAnsi="Anelia PS;Footlight MT Light"/>
          <w:spacing w:val="-3"/>
          <w:sz w:val="24"/>
          <w:szCs w:val="24"/>
          <w:lang w:val="fr-FR"/>
        </w:rPr>
        <w:t>, je suis appelé pour examiner une vache de race Montbéliarde dont le propriétaire se plaint de la vivacité des  réactions à la tra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s'appelle "Colchique", elle a trois ans; il s'agit de sa première lac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es réactions sont imprévisibles. Elle donne l'impression d'être calme, puis tout à coup, elle se tourne brutalement de côté, débranche la machine à traire, bouscule le tray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 sursaut brutal peut survenir à tout moment, soit dès l'instant où on branche la machine, soit en fin de traite au moment où on la débranche, soit au cours du lavage du p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se laisse approcher facilement, on peut, par exemple, brancher un trayon, puis un autre et elle saute de côté au troisième trayon.</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une autre fois c'est au quatrième, ou au cours de la traite, ou au moment du lavage de sorte qu'aucune sensibilité locale précise ne peut être mise en évidence.</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a réaction est toujours la même : elle passe d'un calme apparent à un sursaut vif, dangereux pour le trayeur.</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salle de traite est simple. C'est une petite pièce étroite comportant deux places équipées d'une crèche et de deux cornadis (appareil retenant automati</w:t>
        <w:softHyphen/>
        <w:t>quement les vaches par le cou quand elles y passent la tê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vant le cornadis : un mur. La tête de l'animal se trouve donc dans un angle de mur : le mur latéral et le mur face à la va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rès vite, "Colchique" s'est habituée à passer sa tête dans cet appareil, dans ce trou sombre de l'angle du m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se place tranquillement et attend son to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l'ai vue entrer dans cette salle de traite du pas lent et mesuré des bovins qui répètent chaque jour le même rite, marquant, comme ils le font tous, un temps d'arrêt à l'entrée, puis se décidant au dernier pas, souple et lourd à la fois, pour aller se placer devant la crè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lchique" passe aussitôt la tête dans le cornadis. La fermeture de l'appareil ne provoque aucune réaction. Elle atten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près un moment d'immobilité pour ne rien troubler, j'effleure du bout des doigts le garrot. Je perçois aussitôt une ondulation de la peau, une onde qui court sur le do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Le propriétaire qui a, lui aussi, bien remarqué cette contraction me dit que le sursaut de la vache ne survient pas systématiquement au premier contact de la main ou de la machine à traire mais que ... dès qu'on la touche il sent lui aussi cette tension et il lui semble que dès le premier toucher "</w:t>
      </w:r>
      <w:r>
        <w:rPr>
          <w:rFonts w:cs="Anelia PS;Footlight MT Light" w:ascii="Anelia PS;Footlight MT Light" w:hAnsi="Anelia PS;Footlight MT Light"/>
          <w:i/>
          <w:iCs/>
          <w:spacing w:val="-3"/>
          <w:sz w:val="24"/>
          <w:szCs w:val="24"/>
          <w:lang w:val="fr-FR"/>
        </w:rPr>
        <w:t>elle est à la limite de sursauter</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Elle reste calme à sa place, mais elle peut taper si on la touche sans prévenir. Tout ce qui change sa routine la dérange. Elle n 'aime pas le changemen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se trouve que lors de ce premier examen, une autre vache qu'on appelle "Cholet" accompagne "Colchique" en salle de traite. "Cholet" est aussi difficile à traire ... ce qui nous permet de les compar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n fait tout est différ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holet" s'inquiète en permanence de ma présence. Elle bougera systémati</w:t>
        <w:softHyphen/>
        <w:t>quement au même moment, en fin de traite, ne supportant pas la surtrai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olchique", elle, est calme tant qu'on ne la touche pas, et rien ne permet de prévoir sa réac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salle de traite débouche sur une stabulation libre. Nous les y envoyons toutes les deux. Aussitôt "Colchique" nous tourne le dos, mange, boit longuement, indifférente à notre présence. Jamais elle n'aura un regard pour nous. Elle s'éloigne dans un angle de la stabulation. Nous n'existons plus pour 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holet", au contraire, nous survei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fais remarquer au propriétaire que "Colchique" nous tourne le dos (on ne la verra jamais de face !) comme si elle mettait sa ... volonté à nous ignorer alors que "Cholet" fait exactement l'inver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il me répond qu'au pré, elle vient bien vers les gens. Elle cherche même à toucher le propriétaire avec le nez. Mais très vite, elle joue brutalement avec les cor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Le propriétaire ressent cela comme un jeu, mais tout se passe comme si "</w:t>
      </w:r>
      <w:r>
        <w:rPr>
          <w:rFonts w:cs="Anelia PS;Footlight MT Light" w:ascii="Anelia PS;Footlight MT Light" w:hAnsi="Anelia PS;Footlight MT Light"/>
          <w:i/>
          <w:iCs/>
          <w:spacing w:val="-3"/>
          <w:sz w:val="24"/>
          <w:szCs w:val="24"/>
          <w:lang w:val="fr-FR"/>
        </w:rPr>
        <w:t>elle ne savait pas être douc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w:t>
      </w:r>
      <w:r>
        <w:rPr>
          <w:rFonts w:cs="Anelia PS;Footlight MT Light" w:ascii="Anelia PS;Footlight MT Light" w:hAnsi="Anelia PS;Footlight MT Light"/>
          <w:i/>
          <w:iCs/>
          <w:spacing w:val="-3"/>
          <w:sz w:val="24"/>
          <w:szCs w:val="24"/>
          <w:lang w:val="fr-FR"/>
        </w:rPr>
        <w:t>Elle nous agace avec ses cornes ... c'est ambigu, elle joue et elle fait mal</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un autre problème se pose au pré. Elle ne reste pas avec le troupeau. Sur le chemin elle se faufile entre les vaches pour fuir. Elle passe sous le fil ou elle saute par-dessus. Elle se précipite par la moindre ouvertu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Son but : </w:t>
      </w:r>
      <w:r>
        <w:rPr>
          <w:rFonts w:cs="Anelia PS;Footlight MT Light" w:ascii="Anelia PS;Footlight MT Light" w:hAnsi="Anelia PS;Footlight MT Light"/>
          <w:b/>
          <w:bCs/>
          <w:spacing w:val="-3"/>
          <w:sz w:val="24"/>
          <w:szCs w:val="24"/>
          <w:lang w:val="fr-FR"/>
        </w:rPr>
        <w:t>RENTRER A L'ÉTAB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Le propriétaire me dit : "</w:t>
      </w:r>
      <w:r>
        <w:rPr>
          <w:rFonts w:cs="Anelia PS;Footlight MT Light" w:ascii="Anelia PS;Footlight MT Light" w:hAnsi="Anelia PS;Footlight MT Light"/>
          <w:i/>
          <w:iCs/>
          <w:spacing w:val="-3"/>
          <w:sz w:val="24"/>
          <w:szCs w:val="24"/>
          <w:lang w:val="fr-FR"/>
        </w:rPr>
        <w:t>C'est une sauterelle, elle saute les clôtures, elle saute en l'air à la traite !!</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j'apprends aussi qu'elle n'a pas été élevée dans un groupe, étant veau, et qu'elle a été mise tardivement avec le troupea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lheureusement, de toute l'anamnèse, seul le comportement que je viens de décrire contient des symptômes origin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tout l'examen physique, je n'ai rien pu retirer d'original, pas plus sur les questions de comportement alimentaire ou sexuel que sur la sensibilité aux manifestations climatiques ... pas le moindre indice qui ne nous semble commun au propriétaire et à moi.</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Il va donc falloir tenter de valoriser avec les symptômes que nous avons et voilà que je me mets à </w:t>
      </w:r>
      <w:r>
        <w:rPr>
          <w:rFonts w:cs="Anelia PS;Footlight MT Light" w:ascii="Anelia PS;Footlight MT Light" w:hAnsi="Anelia PS;Footlight MT Light"/>
          <w:b/>
          <w:bCs/>
          <w:spacing w:val="-3"/>
          <w:sz w:val="24"/>
          <w:szCs w:val="24"/>
          <w:lang w:val="fr-FR"/>
        </w:rPr>
        <w:t>"RAISONNER"</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Première tentative de valorisa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vache a un côté ambigu. Elle ne semble pas inquiète de ma présence, plutôt indifférente. Elle est calme ... jusqu'au moment où on la tou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tant, elle veut un contact. Elle vient toucher du nez le propriétaire ... mais elle devient très vite brutale avec les cor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n'a pas de nuance. Elle passe du calme au bond brutal, du jeu à l'agressivi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y a aussi cette fuite du troupeau ... mais elle a été introduite tardivement dans le troupeau.</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ai donc tenté de traduire ces ambiguïtés par les rubriques suivant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elle ne sait pas être dou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elle ne dose pas sa réac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elle agace avec ses cor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D'où le choix de "</w:t>
      </w:r>
      <w:r>
        <w:rPr>
          <w:rFonts w:cs="Anelia PS;Footlight MT Light" w:ascii="Anelia PS;Footlight MT Light" w:hAnsi="Anelia PS;Footlight MT Light"/>
          <w:b/>
          <w:bCs/>
          <w:spacing w:val="-3"/>
          <w:sz w:val="24"/>
          <w:szCs w:val="24"/>
          <w:lang w:val="fr-FR"/>
        </w:rPr>
        <w:t>rudness</w:t>
      </w:r>
      <w:r>
        <w:rPr>
          <w:rFonts w:cs="Anelia PS;Footlight MT Light" w:ascii="Anelia PS;Footlight MT Light" w:hAnsi="Anelia PS;Footlight MT Light"/>
          <w:spacing w:val="-3"/>
          <w:sz w:val="24"/>
          <w:szCs w:val="24"/>
          <w:lang w:val="fr-FR"/>
        </w:rPr>
        <w:t>" dont le dictionnaire Harrap's nous donne comme traduction : manque de civilisation, manque d'art, rudesse des moeur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y a aussi l'opposition : TRANQUILLITÉ - "SAUTEREL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ù la juxtaposition des deux rubriques : TRANQUILITY - STARTING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Enfin, je pense que c'est une tranquillité dont elle sort à l'occasion d'un événement : "</w:t>
      </w:r>
      <w:r>
        <w:rPr>
          <w:rFonts w:cs="Anelia PS;Footlight MT Light" w:ascii="Anelia PS;Footlight MT Light" w:hAnsi="Anelia PS;Footlight MT Light"/>
          <w:i/>
          <w:iCs/>
          <w:spacing w:val="-3"/>
          <w:sz w:val="24"/>
          <w:szCs w:val="24"/>
          <w:lang w:val="fr-FR"/>
        </w:rPr>
        <w:t>elle n'aime pas le changement</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eastAsia="Anelia PS;Footlight MT Light"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lang w:val="fr-FR"/>
        </w:rPr>
        <w:tab/>
        <w:tab/>
        <w:t xml:space="preserve">Dans ces événements, le </w:t>
      </w:r>
      <w:r>
        <w:rPr>
          <w:rFonts w:cs="Anelia PS;Footlight MT Light" w:ascii="Anelia PS;Footlight MT Light" w:hAnsi="Anelia PS;Footlight MT Light"/>
          <w:b/>
          <w:bCs/>
          <w:spacing w:val="-3"/>
          <w:sz w:val="24"/>
          <w:szCs w:val="24"/>
          <w:lang w:val="fr-FR"/>
        </w:rPr>
        <w:t>toucher</w:t>
      </w:r>
      <w:r>
        <w:rPr>
          <w:rFonts w:cs="Anelia PS;Footlight MT Light" w:ascii="Anelia PS;Footlight MT Light" w:hAnsi="Anelia PS;Footlight MT Light"/>
          <w:spacing w:val="-3"/>
          <w:sz w:val="24"/>
          <w:szCs w:val="24"/>
          <w:lang w:val="fr-FR"/>
        </w:rPr>
        <w:t xml:space="preserve"> est le plus remarquabl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J'imagine (mais c'est un raisonnement, pas une </w:t>
      </w:r>
      <w:r>
        <w:rPr>
          <w:rFonts w:cs="Anelia PS;Footlight MT Light" w:ascii="Anelia PS;Footlight MT Light" w:hAnsi="Anelia PS;Footlight MT Light"/>
          <w:b/>
          <w:bCs/>
          <w:spacing w:val="-3"/>
          <w:sz w:val="24"/>
          <w:szCs w:val="24"/>
          <w:lang w:val="fr-FR"/>
        </w:rPr>
        <w:t>vision</w:t>
      </w:r>
      <w:r>
        <w:rPr>
          <w:rFonts w:cs="Anelia PS;Footlight MT Light" w:ascii="Anelia PS;Footlight MT Light" w:hAnsi="Anelia PS;Footlight MT Light"/>
          <w:spacing w:val="-3"/>
          <w:sz w:val="24"/>
          <w:szCs w:val="24"/>
          <w:lang w:val="fr-FR"/>
        </w:rPr>
        <w:t xml:space="preserve"> !) qu'elle est bien dans un monde intérieur protégé par le calme de l'étable, le cornadis dans l'angle du mur où elle cache sa tête, par l'art de nous tourner le do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imagine que ce monde intérieur ne doit être troublé par quoi que ce soit qui vienne de l'extérieur (qui "change les habitudes") et encore moins par le toucher.</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ù le choix :</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ensitive to touch</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et sensitive to external impressions</w:t>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ubrique qui répond plus largement à ce qui perturbe un monde intérieur protégé par une carapace de routin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ù le choix répertorial suivan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b/>
        <w:tab/>
        <w:tab/>
        <w:t xml:space="preserve">  opposi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b/>
        <w:tab/>
        <w:tab/>
        <w:tab/>
      </w:r>
      <w:r>
        <w:rPr>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u w:val="single"/>
          <w:lang w:val="fr-FR"/>
        </w:rPr>
        <w:t>Rudness</w:t>
      </w:r>
      <w:r>
        <w:rPr>
          <w:rFonts w:cs="Lucida Sans Typewriter" w:ascii="Lucida Sans Typewriter" w:hAnsi="Lucida Sans Typewriter"/>
          <w:spacing w:val="-1"/>
          <w:sz w:val="14"/>
          <w:szCs w:val="14"/>
          <w:lang w:val="fr-FR"/>
        </w:rPr>
        <w:tab/>
        <w:tab/>
      </w:r>
      <w:r>
        <w:rPr>
          <w:rFonts w:cs="Lucida Sans Typewriter" w:ascii="Lucida Sans Typewriter" w:hAnsi="Lucida Sans Typewriter"/>
          <w:spacing w:val="-1"/>
          <w:sz w:val="14"/>
          <w:szCs w:val="14"/>
          <w:u w:val="single"/>
          <w:lang w:val="fr-FR"/>
        </w:rPr>
        <w:t>Starting et Tranquility</w:t>
      </w:r>
      <w:r>
        <w:rPr>
          <w:rFonts w:cs="Lucida Sans Typewriter" w:ascii="Lucida Sans Typewriter" w:hAnsi="Lucida Sans Typewriter"/>
          <w:spacing w:val="-1"/>
          <w:sz w:val="14"/>
          <w:szCs w:val="14"/>
          <w:lang w:val="fr-FR"/>
        </w:rPr>
        <w:tab/>
        <w:tab/>
      </w:r>
      <w:r>
        <w:rPr>
          <w:rFonts w:cs="Lucida Sans Typewriter" w:ascii="Lucida Sans Typewriter" w:hAnsi="Lucida Sans Typewriter"/>
          <w:spacing w:val="-1"/>
          <w:sz w:val="14"/>
          <w:szCs w:val="14"/>
          <w:u w:val="single"/>
          <w:lang w:val="fr-FR"/>
        </w:rPr>
        <w:t>Sensitive to</w:t>
      </w:r>
      <w:r>
        <w:rPr>
          <w:rFonts w:cs="Lucida Sans Typewriter" w:ascii="Lucida Sans Typewriter" w:hAnsi="Lucida Sans Typewriter"/>
          <w:spacing w:val="-1"/>
          <w:sz w:val="14"/>
          <w:szCs w:val="14"/>
          <w:lang w:val="fr-FR"/>
        </w:rPr>
        <w:tab/>
        <w:tab/>
        <w:tab/>
        <w:tab/>
      </w:r>
      <w:r>
        <w:rPr>
          <w:rFonts w:cs="Lucida Sans Typewriter" w:ascii="Lucida Sans Typewriter" w:hAnsi="Lucida Sans Typewriter"/>
          <w:spacing w:val="-1"/>
          <w:sz w:val="14"/>
          <w:szCs w:val="14"/>
          <w:u w:val="single"/>
          <w:lang w:val="fr-FR"/>
        </w:rPr>
        <w:t>Sensitive to tou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b/>
        <w:tab/>
        <w:tab/>
        <w:tab/>
        <w:tab/>
        <w:tab/>
        <w:tab/>
        <w:tab/>
      </w:r>
      <w:r>
        <w:rPr>
          <w:rFonts w:cs="Lucida Sans Typewriter" w:ascii="Lucida Sans Typewriter" w:hAnsi="Lucida Sans Typewriter"/>
          <w:spacing w:val="-1"/>
          <w:sz w:val="14"/>
          <w:szCs w:val="14"/>
          <w:u w:val="single"/>
          <w:lang w:val="fr-FR"/>
        </w:rPr>
        <w:t>external impressi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spacing w:val="-1"/>
          <w:sz w:val="14"/>
          <w:szCs w:val="14"/>
          <w:lang w:val="fr-FR"/>
        </w:rPr>
        <w:t>―</w:t>
      </w:r>
      <w:r>
        <w:rPr>
          <w:rFonts w:cs="Lucida Sans Typewriter" w:ascii="Lucida Sans Typewriter" w:hAnsi="Lucida Sans Typewriter"/>
          <w:spacing w:val="-1"/>
          <w:sz w:val="14"/>
          <w:szCs w:val="14"/>
          <w:lang w:val="fr-FR"/>
        </w:rPr>
        <w:tab/>
        <w:tab/>
        <w:tab/>
      </w:r>
      <w:r>
        <w:rPr>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Ambr     ----------  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lang w:val="fr-FR"/>
        </w:rPr>
        <w:t>Anac</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Aran.ix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Arn      ----------  2 -----  1 -------------------  1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ur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Aur.s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Bar.c    ----------  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Bell     ----------  3 -----  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Canth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lang w:val="fr-FR"/>
        </w:rPr>
        <w:t>Cham</w:t>
      </w:r>
      <w:r>
        <w:rPr>
          <w:rFonts w:cs="Lucida Sans Typewriter" w:ascii="Lucida Sans Typewriter" w:hAnsi="Lucida Sans Typewriter"/>
          <w:spacing w:val="-1"/>
          <w:sz w:val="14"/>
          <w:szCs w:val="14"/>
          <w:lang w:val="fr-FR"/>
        </w:rPr>
        <w:t xml:space="preserve">     ----------  1 -----  2 -------------------  1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Eug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Ferr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Gal.ac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Graph    ----------  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Hell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lang w:val="fr-FR"/>
        </w:rPr>
        <w:t>Hyos</w:t>
      </w:r>
      <w:r>
        <w:rPr>
          <w:rFonts w:cs="Lucida Sans Typewriter" w:ascii="Lucida Sans Typewriter" w:hAnsi="Lucida Sans Typewriter"/>
          <w:spacing w:val="-1"/>
          <w:sz w:val="14"/>
          <w:szCs w:val="14"/>
          <w:lang w:val="fr-FR"/>
        </w:rPr>
        <w:t xml:space="preserve">     ----------  3 -----  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Ign      ----------  2 -----  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lang w:val="fr-FR"/>
        </w:rPr>
        <w:t>Lac.c</w:t>
      </w:r>
      <w:r>
        <w:rPr>
          <w:rFonts w:cs="Lucida Sans Typewriter" w:ascii="Lucida Sans Typewriter" w:hAnsi="Lucida Sans Typewriter"/>
          <w:spacing w:val="-1"/>
          <w:sz w:val="14"/>
          <w:szCs w:val="14"/>
          <w:lang w:val="fr-FR"/>
        </w:rPr>
        <w:t xml:space="preserve">    ----------  3 .....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  1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Lach     ----------  1 -----  1 -------------------  1 -----------------------------   2</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lang w:val="fr-FR"/>
        </w:rPr>
        <w:t>LYC</w:t>
      </w:r>
      <w:r>
        <w:rPr>
          <w:rFonts w:cs="Lucida Sans Typewriter" w:ascii="Lucida Sans Typewriter" w:hAnsi="Lucida Sans Typewriter"/>
          <w:spacing w:val="-1"/>
          <w:sz w:val="14"/>
          <w:szCs w:val="14"/>
          <w:lang w:val="fr-FR"/>
        </w:rPr>
        <w:t xml:space="preserve">      ----------  2 -----  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Lyss     ----------  1 -----  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Nat.m    ----------  3 -----  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Nit.ac   ----------  1 .....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  2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Nux.m    ----------  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lang w:val="fr-FR"/>
        </w:rPr>
        <w:t>Nux.v</w:t>
      </w:r>
      <w:r>
        <w:rPr>
          <w:rFonts w:cs="Lucida Sans Typewriter" w:ascii="Lucida Sans Typewriter" w:hAnsi="Lucida Sans Typewriter"/>
          <w:spacing w:val="-1"/>
          <w:sz w:val="14"/>
          <w:szCs w:val="14"/>
          <w:lang w:val="fr-FR"/>
        </w:rPr>
        <w:t xml:space="preserve">    ----------  1 .....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  2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Lucida Sans Typewriter" w:ascii="Lucida Sans Typewriter" w:hAnsi="Lucida Sans Typewriter"/>
          <w:spacing w:val="-1"/>
          <w:sz w:val="14"/>
          <w:szCs w:val="14"/>
          <w:lang w:val="fr-FR"/>
        </w:rPr>
        <w:t xml:space="preserve">Op       ----------  2 -----  3 ...................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Pall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Parr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Phos     ----------  2 -----  1 -------------------  2 -----------------------------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Raw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Sieg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 xml:space="preserve">Spong    ----------  1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lang w:val="fr-FR"/>
        </w:rPr>
        <w:t>Stram</w:t>
      </w:r>
      <w:r>
        <w:rPr>
          <w:rFonts w:cs="Lucida Sans Typewriter" w:ascii="Lucida Sans Typewriter" w:hAnsi="Lucida Sans Typewriter"/>
          <w:spacing w:val="-1"/>
          <w:sz w:val="14"/>
          <w:szCs w:val="14"/>
          <w:lang w:val="fr-FR"/>
        </w:rPr>
        <w:t xml:space="preserve">    ----------  3       </w:t>
      </w:r>
      <w:r>
        <w:rPr>
          <w:rFonts w:eastAsia="Courier New" w:cs="Courier New"/>
          <w:spacing w:val="-1"/>
          <w:sz w:val="14"/>
          <w:szCs w:val="1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Lucida Sans Typewriter" w:ascii="Lucida Sans Typewriter" w:hAnsi="Lucida Sans Typewriter"/>
          <w:b/>
          <w:bCs/>
          <w:spacing w:val="-1"/>
          <w:sz w:val="14"/>
          <w:szCs w:val="14"/>
          <w:lang w:val="fr-FR"/>
        </w:rPr>
        <w:t>VERAT</w:t>
      </w:r>
      <w:r>
        <w:rPr>
          <w:rFonts w:cs="Lucida Sans Typewriter" w:ascii="Lucida Sans Typewriter" w:hAnsi="Lucida Sans Typewriter"/>
          <w:spacing w:val="-1"/>
          <w:sz w:val="14"/>
          <w:szCs w:val="14"/>
          <w:lang w:val="fr-FR"/>
        </w:rPr>
        <w:t xml:space="preserve">    ----------  1 -----  1</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où le choix de </w:t>
      </w:r>
      <w:r>
        <w:rPr>
          <w:rFonts w:cs="Anelia PS;Footlight MT Light" w:ascii="Anelia PS;Footlight MT Light" w:hAnsi="Anelia PS;Footlight MT Light"/>
          <w:b/>
          <w:bCs/>
          <w:spacing w:val="-3"/>
          <w:sz w:val="24"/>
          <w:szCs w:val="24"/>
          <w:lang w:val="fr-FR"/>
        </w:rPr>
        <w:t>LACHESIS</w:t>
      </w:r>
      <w:r>
        <w:rPr>
          <w:rFonts w:cs="Anelia PS;Footlight MT Light" w:ascii="Anelia PS;Footlight MT Light" w:hAnsi="Anelia PS;Footlight MT Light"/>
          <w:spacing w:val="-3"/>
          <w:sz w:val="24"/>
          <w:szCs w:val="24"/>
          <w:lang w:val="fr-FR"/>
        </w:rPr>
        <w:t xml:space="preserve"> en raison du côté méchant du jeu. Elle vient vers les gens au pré mais "</w:t>
      </w:r>
      <w:r>
        <w:rPr>
          <w:rFonts w:cs="Anelia PS;Footlight MT Light" w:ascii="Anelia PS;Footlight MT Light" w:hAnsi="Anelia PS;Footlight MT Light"/>
          <w:b/>
          <w:bCs/>
          <w:spacing w:val="-3"/>
          <w:sz w:val="24"/>
          <w:szCs w:val="24"/>
          <w:lang w:val="fr-FR"/>
        </w:rPr>
        <w:t>elle ne sait pas être douc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Première prescription le 21/01/90</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b/>
          <w:bCs/>
          <w:spacing w:val="-3"/>
          <w:sz w:val="24"/>
          <w:szCs w:val="24"/>
          <w:lang w:val="fr-FR"/>
        </w:rPr>
        <w:t>LACHESIS 200 K</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résultat n'est pas ne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Le propriétaire note "</w:t>
      </w:r>
      <w:r>
        <w:rPr>
          <w:rFonts w:cs="Anelia PS;Footlight MT Light" w:ascii="Anelia PS;Footlight MT Light" w:hAnsi="Anelia PS;Footlight MT Light"/>
          <w:i/>
          <w:iCs/>
          <w:spacing w:val="-3"/>
          <w:sz w:val="24"/>
          <w:szCs w:val="24"/>
          <w:lang w:val="fr-FR"/>
        </w:rPr>
        <w:t>qu'elle est peut-être un peu plus calme à la traite</w:t>
      </w:r>
      <w:r>
        <w:rPr>
          <w:rFonts w:cs="Anelia PS;Footlight MT Light" w:ascii="Anelia PS;Footlight MT Light" w:hAnsi="Anelia PS;Footlight MT Light"/>
          <w:spacing w:val="-3"/>
          <w:sz w:val="24"/>
          <w:szCs w:val="24"/>
          <w:lang w:val="fr-FR"/>
        </w:rPr>
        <w: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Nous décidons de prendre du recul jusqu'à la </w:t>
      </w:r>
      <w:r>
        <w:rPr>
          <w:rFonts w:cs="Anelia PS;Footlight MT Light" w:ascii="Anelia PS;Footlight MT Light" w:hAnsi="Anelia PS;Footlight MT Light"/>
          <w:spacing w:val="-3"/>
          <w:sz w:val="24"/>
          <w:szCs w:val="24"/>
          <w:u w:val="single"/>
          <w:lang w:val="fr-FR"/>
        </w:rPr>
        <w:t>deuxième prescription</w:t>
      </w:r>
      <w:r>
        <w:rPr>
          <w:rFonts w:cs="Anelia PS;Footlight MT Light" w:ascii="Anelia PS;Footlight MT Light" w:hAnsi="Anelia PS;Footlight MT Light"/>
          <w:spacing w:val="-3"/>
          <w:sz w:val="24"/>
          <w:szCs w:val="24"/>
          <w:lang w:val="fr-FR"/>
        </w:rPr>
        <w:t xml:space="preserve"> : </w:t>
      </w:r>
      <w:r>
        <w:rPr>
          <w:rFonts w:cs="Anelia PS;Footlight MT Light" w:ascii="Anelia PS;Footlight MT Light" w:hAnsi="Anelia PS;Footlight MT Light"/>
          <w:b/>
          <w:bCs/>
          <w:spacing w:val="-3"/>
          <w:sz w:val="24"/>
          <w:szCs w:val="24"/>
          <w:lang w:val="fr-FR"/>
        </w:rPr>
        <w:t>LACHESIS MK</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le 06/05/90</w:t>
      </w:r>
      <w:r>
        <w:rPr>
          <w:rFonts w:cs="Anelia PS;Footlight MT Light" w:ascii="Anelia PS;Footlight MT Light" w:hAnsi="Anelia PS;Footlight MT Light"/>
          <w:spacing w:val="-3"/>
          <w:sz w:val="24"/>
          <w:szCs w:val="24"/>
          <w:lang w:val="fr-FR"/>
        </w:rPr>
        <w:t xml:space="preserve"> (encouragé par ce : "</w:t>
      </w:r>
      <w:r>
        <w:rPr>
          <w:rFonts w:cs="Anelia PS;Footlight MT Light" w:ascii="Anelia PS;Footlight MT Light" w:hAnsi="Anelia PS;Footlight MT Light"/>
          <w:i/>
          <w:iCs/>
          <w:spacing w:val="-3"/>
          <w:sz w:val="24"/>
          <w:szCs w:val="24"/>
          <w:lang w:val="fr-FR"/>
        </w:rPr>
        <w:t>peut-être plus calm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e résultat est catastrophique. Le "peut-être plus calme" est devenu une </w:t>
      </w:r>
      <w:r>
        <w:rPr>
          <w:rFonts w:cs="Anelia PS;Footlight MT Light" w:ascii="Anelia PS;Footlight MT Light" w:hAnsi="Anelia PS;Footlight MT Light"/>
          <w:b/>
          <w:bCs/>
          <w:spacing w:val="-3"/>
          <w:sz w:val="24"/>
          <w:szCs w:val="24"/>
          <w:lang w:val="fr-FR"/>
        </w:rPr>
        <w:t>torpeur</w:t>
      </w:r>
      <w:r>
        <w:rPr>
          <w:rFonts w:cs="Anelia PS;Footlight MT Light" w:ascii="Anelia PS;Footlight MT Light" w:hAnsi="Anelia PS;Footlight MT Light"/>
          <w:spacing w:val="-3"/>
          <w:sz w:val="24"/>
          <w:szCs w:val="24"/>
          <w:lang w:val="fr-FR"/>
        </w:rPr>
        <w:t>. On la lave plus facilement, elle se contente de lever la patte au lieu de sursauter, elle n'est plus crispée quand on la touch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 la traite elle ne sursaute plus, lève la patte ... mais parfois frappe méchamment sans sursauter, puis retombe dans l'indifférenc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c'est au pré que la situation devient intenable. Elle fuit par tous les moyens. Les tétines se couvrent de verrues (petites excroissances fi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es suppressions ont au moins ceci de bon, c'est, qu'en forçant le malade dans sa maladie chronique, elles </w:t>
      </w:r>
      <w:r>
        <w:rPr>
          <w:rFonts w:cs="Anelia PS;Footlight MT Light" w:ascii="Anelia PS;Footlight MT Light" w:hAnsi="Anelia PS;Footlight MT Light"/>
          <w:b/>
          <w:bCs/>
          <w:spacing w:val="-3"/>
          <w:sz w:val="24"/>
          <w:szCs w:val="24"/>
          <w:lang w:val="fr-FR"/>
        </w:rPr>
        <w:t>exacerbent</w:t>
      </w:r>
      <w:r>
        <w:rPr>
          <w:rFonts w:cs="Anelia PS;Footlight MT Light" w:ascii="Anelia PS;Footlight MT Light" w:hAnsi="Anelia PS;Footlight MT Light"/>
          <w:spacing w:val="-3"/>
          <w:sz w:val="24"/>
          <w:szCs w:val="24"/>
          <w:lang w:val="fr-FR"/>
        </w:rPr>
        <w:t xml:space="preserve"> ce que nous </w:t>
      </w:r>
      <w:r>
        <w:rPr>
          <w:rFonts w:cs="Anelia PS;Footlight MT Light" w:ascii="Anelia PS;Footlight MT Light" w:hAnsi="Anelia PS;Footlight MT Light"/>
          <w:b/>
          <w:bCs/>
          <w:spacing w:val="-3"/>
          <w:sz w:val="24"/>
          <w:szCs w:val="24"/>
          <w:lang w:val="fr-FR"/>
        </w:rPr>
        <w:t>aurions dû percevoir</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t cette fois, au lieu de </w:t>
      </w:r>
      <w:r>
        <w:rPr>
          <w:rFonts w:cs="Anelia PS;Footlight MT Light" w:ascii="Anelia PS;Footlight MT Light" w:hAnsi="Anelia PS;Footlight MT Light"/>
          <w:b/>
          <w:bCs/>
          <w:spacing w:val="-3"/>
          <w:sz w:val="24"/>
          <w:szCs w:val="24"/>
          <w:lang w:val="fr-FR"/>
        </w:rPr>
        <w:t>raisonner</w:t>
      </w:r>
      <w:r>
        <w:rPr>
          <w:rFonts w:cs="Anelia PS;Footlight MT Light" w:ascii="Anelia PS;Footlight MT Light" w:hAnsi="Anelia PS;Footlight MT Light"/>
          <w:spacing w:val="-3"/>
          <w:sz w:val="24"/>
          <w:szCs w:val="24"/>
          <w:lang w:val="fr-FR"/>
        </w:rPr>
        <w:t>, j'ai ouvert les yeux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observe que lorsqu'une autre vache est le long d'un mur dans la stabulation libre, "Colchique" va cacher sa tête entre le mur et la vache. Elle force le passage, introduit sa tête dans l'espace étroit entre la vache et le mur, et ne bouge pl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 l'autre vache s'en va, "Colchique" va rapidement dans un angle de murs. C'est plus net que la première fois parce qu'elle ne s'occupe pas à manger ou à boire dans son coi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lle se met "au coin" comme un gamin puni, sans rien faire. Elle y va seule, laissant toutes les autres vaches. Elle reste là isolée dans son coin, la tête dans l'angle. Cette attitude se déclenche </w:t>
      </w:r>
      <w:r>
        <w:rPr>
          <w:rFonts w:cs="Anelia PS;Footlight MT Light" w:ascii="Anelia PS;Footlight MT Light" w:hAnsi="Anelia PS;Footlight MT Light"/>
          <w:b/>
          <w:bCs/>
          <w:spacing w:val="-3"/>
          <w:sz w:val="24"/>
          <w:szCs w:val="24"/>
          <w:lang w:val="fr-FR"/>
        </w:rPr>
        <w:t>aussitôt que le regard de l'observateur se pose sur ell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i je compare avec ce que j'ai observé lors de la première anamnèse, je retrouve exacerbé ce symptôme où elle tourne le dos, où elle est bien la tête dans le cornadis dans l'angle du m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Le propriétaire me dit qu'il sent maintenant à la traite qu'il faut la traire la première comme si la vache lui disait : "</w:t>
      </w:r>
      <w:r>
        <w:rPr>
          <w:rFonts w:cs="Anelia PS;Footlight MT Light" w:ascii="Anelia PS;Footlight MT Light" w:hAnsi="Anelia PS;Footlight MT Light"/>
          <w:i/>
          <w:iCs/>
          <w:spacing w:val="-3"/>
          <w:sz w:val="24"/>
          <w:szCs w:val="24"/>
          <w:lang w:val="fr-FR"/>
        </w:rPr>
        <w:t>sortez-moi de là, délivrez-moi</w:t>
      </w:r>
      <w:r>
        <w:rPr>
          <w:rFonts w:cs="Anelia PS;Footlight MT Light" w:ascii="Anelia PS;Footlight MT Light" w:hAnsi="Anelia PS;Footlight MT Light"/>
          <w:spacing w:val="-3"/>
          <w:sz w:val="24"/>
          <w:szCs w:val="24"/>
          <w:lang w:val="fr-FR"/>
        </w:rPr>
        <w:t>" ... dès qu'on la lâche elle va vite s'isoler seule dans un coin, la tête dans l'angle du m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On </w:t>
      </w:r>
      <w:r>
        <w:rPr>
          <w:rFonts w:cs="Anelia PS;Footlight MT Light" w:ascii="Anelia PS;Footlight MT Light" w:hAnsi="Anelia PS;Footlight MT Light"/>
          <w:b/>
          <w:bCs/>
          <w:spacing w:val="-3"/>
          <w:sz w:val="24"/>
          <w:szCs w:val="24"/>
          <w:lang w:val="fr-FR"/>
        </w:rPr>
        <w:t>ne peut plus poser le regard</w:t>
      </w:r>
      <w:r>
        <w:rPr>
          <w:rFonts w:cs="Anelia PS;Footlight MT Light" w:ascii="Anelia PS;Footlight MT Light" w:hAnsi="Anelia PS;Footlight MT Light"/>
          <w:spacing w:val="-3"/>
          <w:sz w:val="24"/>
          <w:szCs w:val="24"/>
          <w:lang w:val="fr-FR"/>
        </w:rPr>
        <w:t xml:space="preserve"> sur elle, sinon elle cache sa têt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Or dans le répertoire, il y a une rubrique : "</w:t>
      </w:r>
      <w:r>
        <w:rPr>
          <w:rFonts w:cs="Anelia PS;Footlight MT Light" w:ascii="Anelia PS;Footlight MT Light" w:hAnsi="Anelia PS;Footlight MT Light"/>
          <w:b/>
          <w:bCs/>
          <w:spacing w:val="-3"/>
          <w:sz w:val="24"/>
          <w:szCs w:val="24"/>
          <w:lang w:val="fr-FR"/>
        </w:rPr>
        <w:t>Company aversion</w:t>
      </w:r>
      <w:r>
        <w:rPr>
          <w:rFonts w:cs="Anelia PS;Footlight MT Light" w:ascii="Anelia PS;Footlight MT Light" w:hAnsi="Anelia PS;Footlight MT Light"/>
          <w:spacing w:val="-3"/>
          <w:sz w:val="24"/>
          <w:szCs w:val="24"/>
          <w:lang w:val="fr-FR"/>
        </w:rPr>
        <w:t>" avec en sous-rubrique : "</w:t>
      </w:r>
      <w:r>
        <w:rPr>
          <w:rFonts w:cs="Anelia PS;Footlight MT Light" w:ascii="Anelia PS;Footlight MT Light" w:hAnsi="Anelia PS;Footlight MT Light"/>
          <w:b/>
          <w:bCs/>
          <w:spacing w:val="-3"/>
          <w:sz w:val="24"/>
          <w:szCs w:val="24"/>
          <w:lang w:val="fr-FR"/>
        </w:rPr>
        <w:t>avoid the sight of people</w:t>
      </w:r>
      <w:r>
        <w:rPr>
          <w:rFonts w:cs="Anelia PS;Footlight MT Light" w:ascii="Anelia PS;Footlight MT Light" w:hAnsi="Anelia PS;Footlight MT Light"/>
          <w:spacing w:val="-3"/>
          <w:sz w:val="24"/>
          <w:szCs w:val="24"/>
          <w:lang w:val="fr-FR"/>
        </w:rPr>
        <w:t xml:space="preserve">" : Acon, Ars, Calc, </w:t>
      </w:r>
      <w:r>
        <w:rPr>
          <w:rFonts w:cs="Anelia PS;Footlight MT Light" w:ascii="Anelia PS;Footlight MT Light" w:hAnsi="Anelia PS;Footlight MT Light"/>
          <w:b/>
          <w:bCs/>
          <w:spacing w:val="-3"/>
          <w:sz w:val="24"/>
          <w:szCs w:val="24"/>
          <w:lang w:val="fr-FR"/>
        </w:rPr>
        <w:t>CIC</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Cupr</w:t>
      </w:r>
      <w:r>
        <w:rPr>
          <w:rFonts w:cs="Anelia PS;Footlight MT Light" w:ascii="Anelia PS;Footlight MT Light" w:hAnsi="Anelia PS;Footlight MT Light"/>
          <w:spacing w:val="-3"/>
          <w:sz w:val="24"/>
          <w:szCs w:val="24"/>
          <w:lang w:val="fr-FR"/>
        </w:rPr>
        <w:t xml:space="preserve">, Cur, Ferr, </w:t>
      </w:r>
      <w:r>
        <w:rPr>
          <w:rFonts w:cs="Anelia PS;Footlight MT Light" w:ascii="Anelia PS;Footlight MT Light" w:hAnsi="Anelia PS;Footlight MT Light"/>
          <w:b/>
          <w:bCs/>
          <w:spacing w:val="-3"/>
          <w:sz w:val="24"/>
          <w:szCs w:val="24"/>
          <w:lang w:val="fr-FR"/>
        </w:rPr>
        <w:t>Gels</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Iod</w:t>
      </w:r>
      <w:r>
        <w:rPr>
          <w:rFonts w:cs="Anelia PS;Footlight MT Light" w:ascii="Anelia PS;Footlight MT Light" w:hAnsi="Anelia PS;Footlight MT Light"/>
          <w:spacing w:val="-3"/>
          <w:sz w:val="24"/>
          <w:szCs w:val="24"/>
          <w:lang w:val="fr-FR"/>
        </w:rPr>
        <w:t xml:space="preserve">, Lac-D, Led, Nat-C, </w:t>
      </w:r>
      <w:r>
        <w:rPr>
          <w:rFonts w:cs="Anelia PS;Footlight MT Light" w:ascii="Anelia PS;Footlight MT Light" w:hAnsi="Anelia PS;Footlight MT Light"/>
          <w:b/>
          <w:bCs/>
          <w:spacing w:val="-3"/>
          <w:sz w:val="24"/>
          <w:szCs w:val="24"/>
          <w:lang w:val="fr-FR"/>
        </w:rPr>
        <w:t>Sep</w:t>
      </w:r>
      <w:r>
        <w:rPr>
          <w:rFonts w:cs="Anelia PS;Footlight MT Light" w:ascii="Anelia PS;Footlight MT Light" w:hAnsi="Anelia PS;Footlight MT Light"/>
          <w:spacing w:val="-3"/>
          <w:sz w:val="24"/>
          <w:szCs w:val="24"/>
          <w:lang w:val="fr-FR"/>
        </w:rPr>
        <w:t>, Thuj et aussi (toujours en sous-rubrique) : "</w:t>
      </w:r>
      <w:r>
        <w:rPr>
          <w:rFonts w:cs="Anelia PS;Footlight MT Light" w:ascii="Anelia PS;Footlight MT Light" w:hAnsi="Anelia PS;Footlight MT Light"/>
          <w:b/>
          <w:bCs/>
          <w:spacing w:val="-3"/>
          <w:sz w:val="24"/>
          <w:szCs w:val="24"/>
          <w:lang w:val="fr-FR"/>
        </w:rPr>
        <w:t>Shuts herself up</w:t>
      </w:r>
      <w:r>
        <w:rPr>
          <w:rFonts w:cs="Anelia PS;Footlight MT Light" w:ascii="Anelia PS;Footlight MT Light" w:hAnsi="Anelia PS;Footlight MT Light"/>
          <w:spacing w:val="-3"/>
          <w:sz w:val="24"/>
          <w:szCs w:val="24"/>
          <w:lang w:val="fr-FR"/>
        </w:rPr>
        <w:t xml:space="preserve">" : un seul remède : </w:t>
      </w:r>
      <w:r>
        <w:rPr>
          <w:rFonts w:cs="Anelia PS;Footlight MT Light" w:ascii="Anelia PS;Footlight MT Light" w:hAnsi="Anelia PS;Footlight MT Light"/>
          <w:b/>
          <w:bCs/>
          <w:spacing w:val="-3"/>
          <w:sz w:val="24"/>
          <w:szCs w:val="24"/>
          <w:lang w:val="fr-FR"/>
        </w:rPr>
        <w:t>CURAR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Que dit Hering de </w:t>
      </w:r>
      <w:r>
        <w:rPr>
          <w:rFonts w:cs="Anelia PS;Footlight MT Light" w:ascii="Anelia PS;Footlight MT Light" w:hAnsi="Anelia PS;Footlight MT Light"/>
          <w:b/>
          <w:bCs/>
          <w:spacing w:val="-3"/>
          <w:sz w:val="24"/>
          <w:szCs w:val="24"/>
          <w:lang w:val="fr-FR"/>
        </w:rPr>
        <w:t>CURAR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Touch : pressure : Can </w:t>
      </w:r>
      <w:r>
        <w:rPr>
          <w:rFonts w:cs="Anelia PS;Footlight MT Light" w:ascii="Anelia PS;Footlight MT Light" w:hAnsi="Anelia PS;Footlight MT Light"/>
          <w:b/>
          <w:bCs/>
          <w:spacing w:val="-3"/>
          <w:sz w:val="24"/>
          <w:szCs w:val="24"/>
          <w:lang w:val="fr-FR"/>
        </w:rPr>
        <w:t>hardly bear stethoscope</w:t>
      </w:r>
      <w:r>
        <w:rPr>
          <w:rFonts w:cs="Anelia PS;Footlight MT Light" w:ascii="Anelia PS;Footlight MT Light" w:hAnsi="Anelia PS;Footlight MT Light"/>
          <w:spacing w:val="-3"/>
          <w:sz w:val="24"/>
          <w:szCs w:val="24"/>
          <w:lang w:val="fr-FR"/>
        </w:rPr>
        <w:t>"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Very much depressed about herself, </w:t>
      </w:r>
      <w:r>
        <w:rPr>
          <w:rFonts w:cs="Anelia PS;Footlight MT Light" w:ascii="Anelia PS;Footlight MT Light" w:hAnsi="Anelia PS;Footlight MT Light"/>
          <w:b/>
          <w:bCs/>
          <w:spacing w:val="-3"/>
          <w:sz w:val="24"/>
          <w:szCs w:val="24"/>
          <w:lang w:val="fr-FR"/>
        </w:rPr>
        <w:t>desires only to shut herself away from peopl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Voilà ce que nous avons </w:t>
      </w:r>
      <w:r>
        <w:rPr>
          <w:rFonts w:cs="Anelia PS;Footlight MT Light" w:ascii="Anelia PS;Footlight MT Light" w:hAnsi="Anelia PS;Footlight MT Light"/>
          <w:b/>
          <w:bCs/>
          <w:spacing w:val="-3"/>
          <w:sz w:val="24"/>
          <w:szCs w:val="24"/>
          <w:lang w:val="fr-FR"/>
        </w:rPr>
        <w:t>vu</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Voilà ce que la </w:t>
      </w:r>
      <w:r>
        <w:rPr>
          <w:rFonts w:cs="Anelia PS;Footlight MT Light" w:ascii="Anelia PS;Footlight MT Light" w:hAnsi="Anelia PS;Footlight MT Light"/>
          <w:b/>
          <w:bCs/>
          <w:spacing w:val="-3"/>
          <w:sz w:val="24"/>
          <w:szCs w:val="24"/>
          <w:lang w:val="fr-FR"/>
        </w:rPr>
        <w:t>Nature</w:t>
      </w:r>
      <w:r>
        <w:rPr>
          <w:rFonts w:cs="Anelia PS;Footlight MT Light" w:ascii="Anelia PS;Footlight MT Light" w:hAnsi="Anelia PS;Footlight MT Light"/>
          <w:spacing w:val="-3"/>
          <w:sz w:val="24"/>
          <w:szCs w:val="24"/>
          <w:lang w:val="fr-FR"/>
        </w:rPr>
        <w:t xml:space="preserve"> a produit exactement devant nou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où la prescription de : </w:t>
      </w:r>
      <w:r>
        <w:rPr>
          <w:rFonts w:cs="Anelia PS;Footlight MT Light" w:ascii="Anelia PS;Footlight MT Light" w:hAnsi="Anelia PS;Footlight MT Light"/>
          <w:b/>
          <w:bCs/>
          <w:spacing w:val="-3"/>
          <w:sz w:val="24"/>
          <w:szCs w:val="24"/>
          <w:lang w:val="fr-FR"/>
        </w:rPr>
        <w:t>CURARE 200 K le 31/07/90</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Le 21/11/90</w:t>
      </w:r>
      <w:r>
        <w:rPr>
          <w:rFonts w:cs="Anelia PS;Footlight MT Light" w:ascii="Anelia PS;Footlight MT Light" w:hAnsi="Anelia PS;Footlight MT Light"/>
          <w:spacing w:val="-3"/>
          <w:sz w:val="24"/>
          <w:szCs w:val="24"/>
          <w:lang w:val="fr-FR"/>
        </w:rPr>
        <w:t>, je reçois un coup de téléphone du propriétaire : "</w:t>
      </w:r>
      <w:r>
        <w:rPr>
          <w:rFonts w:cs="Anelia PS;Footlight MT Light" w:ascii="Anelia PS;Footlight MT Light" w:hAnsi="Anelia PS;Footlight MT Light"/>
          <w:i/>
          <w:iCs/>
          <w:spacing w:val="-3"/>
          <w:sz w:val="24"/>
          <w:szCs w:val="24"/>
          <w:lang w:val="fr-FR"/>
        </w:rPr>
        <w:t>Elle se trouve dans un état de sérénité et d'assurance incroyable. Elle ne cherche plus à fuir le troupeau. Elle ne s'isole plus dans un coin. Elle ne bouge plus à la trait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our ceux qui aiment les chiffres, je viens de recevoir les performances des deux lactations (décembre 91)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5520" w:hanging="5520"/>
        <w:jc w:val="both"/>
        <w:rPr/>
      </w:pPr>
      <w:r>
        <w:rPr>
          <w:rFonts w:cs="Anelia PS;Footlight MT Light" w:ascii="Anelia PS;Footlight MT Light" w:hAnsi="Anelia PS;Footlight MT Light"/>
          <w:spacing w:val="-3"/>
          <w:sz w:val="24"/>
          <w:szCs w:val="24"/>
          <w:lang w:val="fr-FR"/>
        </w:rPr>
        <w:t xml:space="preserve">- première lactation avant la dose de </w:t>
      </w:r>
      <w:r>
        <w:rPr>
          <w:rFonts w:cs="Anelia PS;Footlight MT Light" w:ascii="Anelia PS;Footlight MT Light" w:hAnsi="Anelia PS;Footlight MT Light"/>
          <w:b/>
          <w:bCs/>
          <w:spacing w:val="-3"/>
          <w:sz w:val="24"/>
          <w:szCs w:val="24"/>
          <w:lang w:val="fr-FR"/>
        </w:rPr>
        <w:t>CURARE</w:t>
      </w:r>
      <w:r>
        <w:rPr>
          <w:rFonts w:cs="Anelia PS;Footlight MT Light" w:ascii="Anelia PS;Footlight MT Light" w:hAnsi="Anelia PS;Footlight MT Light"/>
          <w:spacing w:val="-3"/>
          <w:sz w:val="24"/>
          <w:szCs w:val="24"/>
          <w:lang w:val="fr-FR"/>
        </w:rPr>
        <w:t xml:space="preserve"> :4 690 L. de lait en 307 jours (performance très moyenne pour l'élevag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5520" w:hanging="5520"/>
        <w:jc w:val="both"/>
        <w:rPr/>
      </w:pPr>
      <w:r>
        <w:rPr>
          <w:rFonts w:cs="Anelia PS;Footlight MT Light" w:ascii="Anelia PS;Footlight MT Light" w:hAnsi="Anelia PS;Footlight MT Light"/>
          <w:spacing w:val="-3"/>
          <w:sz w:val="24"/>
          <w:szCs w:val="24"/>
          <w:lang w:val="fr-FR"/>
        </w:rPr>
        <w:t xml:space="preserve">- deuxième lactation après la dose de </w:t>
      </w:r>
      <w:r>
        <w:rPr>
          <w:rFonts w:cs="Anelia PS;Footlight MT Light" w:ascii="Anelia PS;Footlight MT Light" w:hAnsi="Anelia PS;Footlight MT Light"/>
          <w:b/>
          <w:bCs/>
          <w:spacing w:val="-3"/>
          <w:sz w:val="24"/>
          <w:szCs w:val="24"/>
          <w:lang w:val="fr-FR"/>
        </w:rPr>
        <w:t>CURARE</w:t>
      </w:r>
      <w:r>
        <w:rPr>
          <w:rFonts w:cs="Anelia PS;Footlight MT Light" w:ascii="Anelia PS;Footlight MT Light" w:hAnsi="Anelia PS;Footlight MT Light"/>
          <w:spacing w:val="-3"/>
          <w:sz w:val="24"/>
          <w:szCs w:val="24"/>
          <w:lang w:val="fr-FR"/>
        </w:rPr>
        <w:t xml:space="preserve"> :7 440 L. de lait en 340 jours (à 305 jours elle était à 6 800 litres !) (performance des très bons élevages !).</w:t>
      </w:r>
      <w:r>
        <w:br w:type="page"/>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DU DROIT DE LA NATURE A L'EXPRESSION LIB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Quelle différernce de comportement y a-t-il de ma part entre ces deux valorisation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Réponse</w:t>
      </w:r>
      <w:r>
        <w:rPr>
          <w:rFonts w:cs="Anelia PS;Footlight MT Light" w:ascii="Anelia PS;Footlight MT Light" w:hAnsi="Anelia PS;Footlight MT Light"/>
          <w:spacing w:val="-3"/>
          <w:sz w:val="24"/>
          <w:szCs w:val="24"/>
          <w:lang w:val="fr-FR"/>
        </w:rPr>
        <w:t xml:space="preserve"> : La PE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e attitude a toujours dominé tout le comportement de la vache : il faut qu'elle aille mettre sa tête dans un angle, il faut qu'elle tourne le dos. Elle s'en va, elle s'isole, elle cache sa têt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Tout</w:t>
      </w:r>
      <w:r>
        <w:rPr>
          <w:rFonts w:cs="Anelia PS;Footlight MT Light" w:ascii="Anelia PS;Footlight MT Light" w:hAnsi="Anelia PS;Footlight MT Light"/>
          <w:spacing w:val="-3"/>
          <w:sz w:val="24"/>
          <w:szCs w:val="24"/>
          <w:lang w:val="fr-FR"/>
        </w:rPr>
        <w:t xml:space="preserve"> est là, devant nos yeux en un seul symptôme qui impose sa domination à toutes les attitudes de l'animal : "avoids the sight of people ... shuts herself up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st-ce raisonnable de prescrire sur un seul symptôme sans construire une valorisation structurée et recouper des rubriqu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n ce n'est pas raisonnab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sommes-nous dans le domaine de la rais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La maladie chronique c'est précisément le monde de l'irrationnel, de l'angoisse latente qui ronge sans cause objective qui la précède. C'est l'angoisse primaire, l'angoisse "ORIGINELLE - ORIGINALE" qui ne répond jamais à la conclusion logique précédée du mot : "</w:t>
      </w:r>
      <w:r>
        <w:rPr>
          <w:rFonts w:cs="Anelia PS;Footlight MT Light" w:ascii="Anelia PS;Footlight MT Light" w:hAnsi="Anelia PS;Footlight MT Light"/>
          <w:b/>
          <w:bCs/>
          <w:spacing w:val="-3"/>
          <w:sz w:val="24"/>
          <w:szCs w:val="24"/>
          <w:lang w:val="fr-FR"/>
        </w:rPr>
        <w:t>donc</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Que peut notre pauvre raison devant </w:t>
      </w:r>
      <w:r>
        <w:rPr>
          <w:rFonts w:cs="Anelia PS;Footlight MT Light" w:ascii="Anelia PS;Footlight MT Light" w:hAnsi="Anelia PS;Footlight MT Light"/>
          <w:b/>
          <w:bCs/>
          <w:spacing w:val="-3"/>
          <w:sz w:val="24"/>
          <w:szCs w:val="24"/>
          <w:lang w:val="fr-FR"/>
        </w:rPr>
        <w:t>l'infinie complexité de la Natur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j'avais peu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éjà il n'y avait pas de symptôme physique objectif avec ses modalit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Comment, en plus, oser, ne retenir </w:t>
      </w:r>
      <w:r>
        <w:rPr>
          <w:rFonts w:cs="Anelia PS;Footlight MT Light" w:ascii="Anelia PS;Footlight MT Light" w:hAnsi="Anelia PS;Footlight MT Light"/>
          <w:b/>
          <w:bCs/>
          <w:spacing w:val="-3"/>
          <w:sz w:val="24"/>
          <w:szCs w:val="24"/>
          <w:lang w:val="fr-FR"/>
        </w:rPr>
        <w:t>qu'une sous-rubrique</w:t>
      </w:r>
      <w:r>
        <w:rPr>
          <w:rFonts w:cs="Anelia PS;Footlight MT Light" w:ascii="Anelia PS;Footlight MT Light" w:hAnsi="Anelia PS;Footlight MT Light"/>
          <w:spacing w:val="-3"/>
          <w:sz w:val="24"/>
          <w:szCs w:val="24"/>
          <w:lang w:val="fr-FR"/>
        </w:rPr>
        <w:t xml:space="preserve"> et une seul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Mais, inversément, pourquoi la Nature m'offrirait-elle à travers "Colchique" un merveilleux trépied </w:t>
      </w:r>
      <w:r>
        <w:rPr>
          <w:rFonts w:cs="Anelia PS;Footlight MT Light" w:ascii="Anelia PS;Footlight MT Light" w:hAnsi="Anelia PS;Footlight MT Light"/>
          <w:b/>
          <w:bCs/>
          <w:spacing w:val="-3"/>
          <w:sz w:val="24"/>
          <w:szCs w:val="24"/>
          <w:lang w:val="fr-FR"/>
        </w:rPr>
        <w:t>mental, physique</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b/>
          <w:bCs/>
          <w:spacing w:val="-3"/>
          <w:sz w:val="24"/>
          <w:szCs w:val="24"/>
          <w:lang w:val="fr-FR"/>
        </w:rPr>
        <w:t>social</w:t>
      </w:r>
      <w:r>
        <w:rPr>
          <w:rFonts w:cs="Anelia PS;Footlight MT Light" w:ascii="Anelia PS;Footlight MT Light" w:hAnsi="Anelia PS;Footlight MT Light"/>
          <w:spacing w:val="-3"/>
          <w:sz w:val="24"/>
          <w:szCs w:val="24"/>
          <w:lang w:val="fr-FR"/>
        </w:rPr>
        <w:t xml:space="preserve"> assorti de </w:t>
      </w:r>
      <w:r>
        <w:rPr>
          <w:rFonts w:cs="Anelia PS;Footlight MT Light" w:ascii="Anelia PS;Footlight MT Light" w:hAnsi="Anelia PS;Footlight MT Light"/>
          <w:b/>
          <w:bCs/>
          <w:spacing w:val="-3"/>
          <w:sz w:val="24"/>
          <w:szCs w:val="24"/>
          <w:lang w:val="fr-FR"/>
        </w:rPr>
        <w:t>toutes</w:t>
      </w:r>
      <w:r>
        <w:rPr>
          <w:rFonts w:cs="Anelia PS;Footlight MT Light" w:ascii="Anelia PS;Footlight MT Light" w:hAnsi="Anelia PS;Footlight MT Light"/>
          <w:spacing w:val="-3"/>
          <w:sz w:val="24"/>
          <w:szCs w:val="24"/>
          <w:lang w:val="fr-FR"/>
        </w:rPr>
        <w:t xml:space="preserve"> les modalités comme il convient à tout exposé magistral digne d'être raconté à un public cultivé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Nature n'appartient pas à l'hom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nimal domestique est seulement asservi, l'homme ne le possède p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Il fallait accepter de se laisser </w:t>
      </w:r>
      <w:r>
        <w:rPr>
          <w:rFonts w:cs="Anelia PS;Footlight MT Light" w:ascii="Anelia PS;Footlight MT Light" w:hAnsi="Anelia PS;Footlight MT Light"/>
          <w:b/>
          <w:bCs/>
          <w:spacing w:val="-3"/>
          <w:sz w:val="24"/>
          <w:szCs w:val="24"/>
          <w:lang w:val="fr-FR"/>
        </w:rPr>
        <w:t>désorienter</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leçon que j'en tire, c'est que valoriser n'est pas un acte différent de l'observation, un acte qui succède à l'observ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Il fallait seulement VOIR.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ALORISER, c'est VO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e noyau de "Colchique" était là devant moi, à </w:t>
      </w:r>
      <w:r>
        <w:rPr>
          <w:rFonts w:cs="Anelia PS;Footlight MT Light" w:ascii="Anelia PS;Footlight MT Light" w:hAnsi="Anelia PS;Footlight MT Light"/>
          <w:b/>
          <w:bCs/>
          <w:spacing w:val="-3"/>
          <w:sz w:val="24"/>
          <w:szCs w:val="24"/>
          <w:lang w:val="fr-FR"/>
        </w:rPr>
        <w:t>l'état brut, concret, présent, inattendu</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Il n'y avait pas à le déduire d'un réseau de symptômes, il fallait accepter de le </w:t>
      </w:r>
      <w:r>
        <w:rPr>
          <w:rFonts w:cs="Anelia PS;Footlight MT Light" w:ascii="Anelia PS;Footlight MT Light" w:hAnsi="Anelia PS;Footlight MT Light"/>
          <w:b/>
          <w:bCs/>
          <w:spacing w:val="-3"/>
          <w:sz w:val="24"/>
          <w:szCs w:val="24"/>
          <w:lang w:val="fr-FR"/>
        </w:rPr>
        <w:t>VOIR tout entier au premier regard</w:t>
      </w:r>
      <w:r>
        <w:rPr>
          <w:rFonts w:cs="Anelia PS;Footlight MT Light" w:ascii="Anelia PS;Footlight MT Light" w:hAnsi="Anelia PS;Footlight MT Light"/>
          <w:spacing w:val="-3"/>
          <w:sz w:val="24"/>
          <w:szCs w:val="24"/>
          <w:lang w:val="fr-FR"/>
        </w:rPr>
        <w:t xml:space="preserve"> ... Il fallait prendre le risqu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ès que j'ai accepté de me livrer à la Nature, faisant taire pour un instant la peur qui me tenaillait d'être hors du domaine connu de la prescription bien structurée, la Nature m'a offert le spectacle du démon du curare envoûtant "Colchique", </w:t>
      </w:r>
      <w:r>
        <w:rPr>
          <w:rFonts w:cs="Anelia PS;Footlight MT Light" w:ascii="Anelia PS;Footlight MT Light" w:hAnsi="Anelia PS;Footlight MT Light"/>
          <w:b/>
          <w:bCs/>
          <w:spacing w:val="-3"/>
          <w:sz w:val="24"/>
          <w:szCs w:val="24"/>
          <w:lang w:val="fr-FR"/>
        </w:rPr>
        <w:t>le spectacle vivant du curare</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On ressort de cette aventure </w:t>
      </w:r>
      <w:r>
        <w:rPr>
          <w:rFonts w:cs="Anelia PS;Footlight MT Light" w:ascii="Anelia PS;Footlight MT Light" w:hAnsi="Anelia PS;Footlight MT Light"/>
          <w:b/>
          <w:bCs/>
          <w:spacing w:val="-3"/>
          <w:sz w:val="24"/>
          <w:szCs w:val="24"/>
          <w:lang w:val="fr-FR"/>
        </w:rPr>
        <w:t>non pas savant, mais émerveillé</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a valorisation n'est pas le fruit d'un raisonnement : </w:t>
      </w:r>
      <w:r>
        <w:rPr>
          <w:rFonts w:cs="Anelia PS;Footlight MT Light" w:ascii="Anelia PS;Footlight MT Light" w:hAnsi="Anelia PS;Footlight MT Light"/>
          <w:b/>
          <w:bCs/>
          <w:spacing w:val="-3"/>
          <w:sz w:val="24"/>
          <w:szCs w:val="24"/>
          <w:lang w:val="fr-FR"/>
        </w:rPr>
        <w:t>C'EST UNE APPARI</w:t>
        <w:softHyphen/>
        <w:t>TIO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C'est une apparition qui se paie du risque </w:t>
      </w:r>
      <w:r>
        <w:rPr>
          <w:rFonts w:cs="Anelia PS;Footlight MT Light" w:ascii="Anelia PS;Footlight MT Light" w:hAnsi="Anelia PS;Footlight MT Light"/>
          <w:b/>
          <w:bCs/>
          <w:spacing w:val="-3"/>
          <w:sz w:val="24"/>
          <w:szCs w:val="24"/>
          <w:lang w:val="fr-FR"/>
        </w:rPr>
        <w:t>de se perdr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Il ne faut pas chercher ailleurs les causes de la destruction de la Nature par l'homme, les causes du mépris de </w:t>
      </w:r>
      <w:r>
        <w:rPr>
          <w:rFonts w:cs="Anelia PS;Footlight MT Light" w:ascii="Anelia PS;Footlight MT Light" w:hAnsi="Anelia PS;Footlight MT Light"/>
          <w:b/>
          <w:bCs/>
          <w:spacing w:val="-3"/>
          <w:sz w:val="24"/>
          <w:szCs w:val="24"/>
          <w:lang w:val="fr-FR"/>
        </w:rPr>
        <w:t>l'indémontrabl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un monde rationnel, l'homme domine, soumet la Nature dans un réseau de culture scientifique, prend possession du mond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Ainsi l'homéopathie profondément respectueuse du </w:t>
      </w:r>
      <w:r>
        <w:rPr>
          <w:rFonts w:cs="Anelia PS;Footlight MT Light" w:ascii="Anelia PS;Footlight MT Light" w:hAnsi="Anelia PS;Footlight MT Light"/>
          <w:b/>
          <w:bCs/>
          <w:spacing w:val="-3"/>
          <w:sz w:val="24"/>
          <w:szCs w:val="24"/>
          <w:lang w:val="fr-FR"/>
        </w:rPr>
        <w:t>phénomène observé</w:t>
      </w:r>
      <w:r>
        <w:rPr>
          <w:rFonts w:cs="Anelia PS;Footlight MT Light" w:ascii="Anelia PS;Footlight MT Light" w:hAnsi="Anelia PS;Footlight MT Light"/>
          <w:spacing w:val="-3"/>
          <w:sz w:val="24"/>
          <w:szCs w:val="24"/>
          <w:lang w:val="fr-FR"/>
        </w:rPr>
        <w:t xml:space="preserve"> trouve difficilement sa place dans cet impérialisme intellectue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humanité n'est pas encore prête pour cette </w:t>
      </w:r>
      <w:r>
        <w:rPr>
          <w:rFonts w:cs="Anelia PS;Footlight MT Light" w:ascii="Anelia PS;Footlight MT Light" w:hAnsi="Anelia PS;Footlight MT Light"/>
          <w:b/>
          <w:bCs/>
          <w:spacing w:val="-3"/>
          <w:sz w:val="24"/>
          <w:szCs w:val="24"/>
          <w:lang w:val="fr-FR"/>
        </w:rPr>
        <w:t>démocratie</w:t>
      </w:r>
      <w:r>
        <w:rPr>
          <w:rFonts w:cs="Anelia PS;Footlight MT Light" w:ascii="Anelia PS;Footlight MT Light" w:hAnsi="Anelia PS;Footlight MT Light"/>
          <w:spacing w:val="-3"/>
          <w:sz w:val="24"/>
          <w:szCs w:val="24"/>
          <w:lang w:val="fr-FR"/>
        </w:rPr>
        <w:t xml:space="preserve"> où l'homme respecte </w:t>
      </w:r>
      <w:r>
        <w:rPr>
          <w:rFonts w:cs="Anelia PS;Footlight MT Light" w:ascii="Anelia PS;Footlight MT Light" w:hAnsi="Anelia PS;Footlight MT Light"/>
          <w:b/>
          <w:bCs/>
          <w:spacing w:val="-3"/>
          <w:sz w:val="24"/>
          <w:szCs w:val="24"/>
          <w:lang w:val="fr-FR"/>
        </w:rPr>
        <w:t>l'autre</w:t>
      </w:r>
      <w:r>
        <w:rPr>
          <w:rFonts w:cs="Anelia PS;Footlight MT Light" w:ascii="Anelia PS;Footlight MT Light" w:hAnsi="Anelia PS;Footlight MT Light"/>
          <w:spacing w:val="-3"/>
          <w:sz w:val="24"/>
          <w:szCs w:val="24"/>
          <w:lang w:val="fr-FR"/>
        </w:rPr>
        <w:t xml:space="preserve">, l'autre étant aussi l'ensemble des </w:t>
      </w:r>
      <w:r>
        <w:rPr>
          <w:rFonts w:cs="Anelia PS;Footlight MT Light" w:ascii="Anelia PS;Footlight MT Light" w:hAnsi="Anelia PS;Footlight MT Light"/>
          <w:b/>
          <w:bCs/>
          <w:spacing w:val="-3"/>
          <w:sz w:val="24"/>
          <w:szCs w:val="24"/>
          <w:lang w:val="fr-FR"/>
        </w:rPr>
        <w:t>éléments de la Nature</w:t>
      </w:r>
      <w:r>
        <w:rPr>
          <w:rFonts w:cs="Anelia PS;Footlight MT Light" w:ascii="Anelia PS;Footlight MT Light" w:hAnsi="Anelia PS;Footlight MT Light"/>
          <w:spacing w:val="-3"/>
          <w:sz w:val="24"/>
          <w:szCs w:val="24"/>
          <w:lang w:val="fr-FR"/>
        </w:rPr>
        <w:t xml:space="preserve"> ... la Nature qui a le droit à </w:t>
      </w:r>
      <w:r>
        <w:rPr>
          <w:rFonts w:cs="Anelia PS;Footlight MT Light" w:ascii="Anelia PS;Footlight MT Light" w:hAnsi="Anelia PS;Footlight MT Light"/>
          <w:b/>
          <w:bCs/>
          <w:spacing w:val="-3"/>
          <w:sz w:val="24"/>
          <w:szCs w:val="24"/>
          <w:lang w:val="fr-FR"/>
        </w:rPr>
        <w:t>l'expression libre</w:t>
      </w:r>
      <w:r>
        <w:rPr>
          <w:rFonts w:cs="Anelia PS;Footlight MT Light" w:ascii="Anelia PS;Footlight MT Light" w:hAnsi="Anelia PS;Footlight MT Light"/>
          <w:spacing w:val="-3"/>
          <w:sz w:val="24"/>
          <w:szCs w:val="24"/>
          <w:lang w:val="fr-FR"/>
        </w:rPr>
        <w:t xml:space="preserve"> selon des </w:t>
      </w:r>
      <w:r>
        <w:rPr>
          <w:rFonts w:cs="Anelia PS;Footlight MT Light" w:ascii="Anelia PS;Footlight MT Light" w:hAnsi="Anelia PS;Footlight MT Light"/>
          <w:b/>
          <w:bCs/>
          <w:spacing w:val="-3"/>
          <w:sz w:val="24"/>
          <w:szCs w:val="24"/>
          <w:lang w:val="fr-FR"/>
        </w:rPr>
        <w:t>MODALITÉS</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dont précisement l'homéopathie est totalement respectueus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errière tout despote il y a la couardise, la peur d'être débordé, submergé, désorienté comme celui qui s'en va dans le silence des hautes futaies avec pour seuls compagnons le battement de ses artères et le poids de tous ces regards inconnus qui tombent sur lui du haut des branches ... c'est la peur de la </w:t>
      </w:r>
      <w:r>
        <w:rPr>
          <w:rFonts w:cs="Anelia PS;Footlight MT Light" w:ascii="Anelia PS;Footlight MT Light" w:hAnsi="Anelia PS;Footlight MT Light"/>
          <w:b/>
          <w:bCs/>
          <w:spacing w:val="-3"/>
          <w:sz w:val="24"/>
          <w:szCs w:val="24"/>
          <w:lang w:val="fr-FR"/>
        </w:rPr>
        <w:t>forêt profonde</w:t>
      </w:r>
      <w:r>
        <w:rPr>
          <w:rFonts w:cs="Anelia PS;Footlight MT Light" w:ascii="Anelia PS;Footlight MT Light" w:hAnsi="Anelia PS;Footlight MT Light"/>
          <w:spacing w:val="-3"/>
          <w:sz w:val="24"/>
          <w:szCs w:val="24"/>
          <w:lang w:val="fr-FR"/>
        </w:rPr>
        <w:t xml:space="preserve">, la peur </w:t>
      </w:r>
      <w:r>
        <w:rPr>
          <w:rFonts w:cs="Anelia PS;Footlight MT Light" w:ascii="Anelia PS;Footlight MT Light" w:hAnsi="Anelia PS;Footlight MT Light"/>
          <w:b/>
          <w:bCs/>
          <w:spacing w:val="-3"/>
          <w:sz w:val="24"/>
          <w:szCs w:val="24"/>
          <w:lang w:val="fr-FR"/>
        </w:rPr>
        <w:t>des araignées</w:t>
      </w:r>
      <w:r>
        <w:rPr>
          <w:rFonts w:cs="Anelia PS;Footlight MT Light" w:ascii="Anelia PS;Footlight MT Light" w:hAnsi="Anelia PS;Footlight MT Light"/>
          <w:spacing w:val="-3"/>
          <w:sz w:val="24"/>
          <w:szCs w:val="24"/>
          <w:lang w:val="fr-FR"/>
        </w:rPr>
        <w:t xml:space="preserve">, la peur </w:t>
      </w:r>
      <w:r>
        <w:rPr>
          <w:rFonts w:cs="Anelia PS;Footlight MT Light" w:ascii="Anelia PS;Footlight MT Light" w:hAnsi="Anelia PS;Footlight MT Light"/>
          <w:b/>
          <w:bCs/>
          <w:spacing w:val="-3"/>
          <w:sz w:val="24"/>
          <w:szCs w:val="24"/>
          <w:lang w:val="fr-FR"/>
        </w:rPr>
        <w:t>des serpents</w:t>
      </w:r>
      <w:r>
        <w:rPr>
          <w:rFonts w:cs="Anelia PS;Footlight MT Light" w:ascii="Anelia PS;Footlight MT Light" w:hAnsi="Anelia PS;Footlight MT Light"/>
          <w:spacing w:val="-3"/>
          <w:sz w:val="24"/>
          <w:szCs w:val="24"/>
          <w:lang w:val="fr-FR"/>
        </w:rPr>
        <w:t xml:space="preserve">, la peur </w:t>
      </w:r>
      <w:r>
        <w:rPr>
          <w:rFonts w:cs="Anelia PS;Footlight MT Light" w:ascii="Anelia PS;Footlight MT Light" w:hAnsi="Anelia PS;Footlight MT Light"/>
          <w:b/>
          <w:bCs/>
          <w:spacing w:val="-3"/>
          <w:sz w:val="24"/>
          <w:szCs w:val="24"/>
          <w:lang w:val="fr-FR"/>
        </w:rPr>
        <w:t>de la nuit</w:t>
      </w:r>
      <w:r>
        <w:rPr>
          <w:rFonts w:cs="Anelia PS;Footlight MT Light" w:ascii="Anelia PS;Footlight MT Light" w:hAnsi="Anelia PS;Footlight MT Light"/>
          <w:spacing w:val="-3"/>
          <w:sz w:val="24"/>
          <w:szCs w:val="24"/>
          <w:lang w:val="fr-FR"/>
        </w:rPr>
        <w:t xml:space="preserve"> ... la peur de </w:t>
      </w:r>
      <w:r>
        <w:rPr>
          <w:rFonts w:cs="Anelia PS;Footlight MT Light" w:ascii="Anelia PS;Footlight MT Light" w:hAnsi="Anelia PS;Footlight MT Light"/>
          <w:b/>
          <w:bCs/>
          <w:spacing w:val="-3"/>
          <w:sz w:val="24"/>
          <w:szCs w:val="24"/>
          <w:lang w:val="fr-FR"/>
        </w:rPr>
        <w:t>l'incohérence</w:t>
      </w:r>
      <w:r>
        <w:rPr>
          <w:rFonts w:cs="Anelia PS;Footlight MT Light" w:ascii="Anelia PS;Footlight MT Light" w:hAnsi="Anelia PS;Footlight MT Light"/>
          <w:spacing w:val="-3"/>
          <w:sz w:val="24"/>
          <w:szCs w:val="24"/>
          <w:lang w:val="fr-FR"/>
        </w:rPr>
        <w:t xml:space="preserve">, la peur </w:t>
      </w:r>
      <w:r>
        <w:rPr>
          <w:rFonts w:cs="Anelia PS;Footlight MT Light" w:ascii="Anelia PS;Footlight MT Light" w:hAnsi="Anelia PS;Footlight MT Light"/>
          <w:b/>
          <w:bCs/>
          <w:spacing w:val="-3"/>
          <w:sz w:val="24"/>
          <w:szCs w:val="24"/>
          <w:lang w:val="fr-FR"/>
        </w:rPr>
        <w:t>du délire</w:t>
      </w:r>
      <w:r>
        <w:rPr>
          <w:rFonts w:cs="Anelia PS;Footlight MT Light" w:ascii="Anelia PS;Footlight MT Light" w:hAnsi="Anelia PS;Footlight MT Light"/>
          <w:spacing w:val="-3"/>
          <w:sz w:val="24"/>
          <w:szCs w:val="24"/>
          <w:lang w:val="fr-FR"/>
        </w:rPr>
        <w:t xml:space="preserve">, la peur de </w:t>
      </w:r>
      <w:r>
        <w:rPr>
          <w:rFonts w:cs="Anelia PS;Footlight MT Light" w:ascii="Anelia PS;Footlight MT Light" w:hAnsi="Anelia PS;Footlight MT Light"/>
          <w:b/>
          <w:bCs/>
          <w:spacing w:val="-3"/>
          <w:sz w:val="24"/>
          <w:szCs w:val="24"/>
          <w:lang w:val="fr-FR"/>
        </w:rPr>
        <w:t>ne pas SAVOIR</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e couard réagit : il veut </w:t>
      </w:r>
      <w:r>
        <w:rPr>
          <w:rFonts w:cs="Anelia PS;Footlight MT Light" w:ascii="Anelia PS;Footlight MT Light" w:hAnsi="Anelia PS;Footlight MT Light"/>
          <w:b/>
          <w:bCs/>
          <w:spacing w:val="-3"/>
          <w:sz w:val="24"/>
          <w:szCs w:val="24"/>
          <w:lang w:val="fr-FR"/>
        </w:rPr>
        <w:t>SAVOIR, exploiter, ou détruir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Tel est le monde civilisé industriel commercial et scientifique ... et politique sous presque toutes ses form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n marge (ou qui sait : en avance !) de cette civilisation, l'homéopathie va toucher du doigt le </w:t>
      </w:r>
      <w:r>
        <w:rPr>
          <w:rFonts w:cs="Anelia PS;Footlight MT Light" w:ascii="Anelia PS;Footlight MT Light" w:hAnsi="Anelia PS;Footlight MT Light"/>
          <w:b/>
          <w:bCs/>
          <w:spacing w:val="-3"/>
          <w:sz w:val="24"/>
          <w:szCs w:val="24"/>
          <w:lang w:val="fr-FR"/>
        </w:rPr>
        <w:t>délire de la maladie chronique librement exprimé, jusqu'aux limites de l'irrationnel, de la folie</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arfois il a p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recule et</w:t>
      </w:r>
    </w:p>
    <w:p>
      <w:pPr>
        <w:sectPr>
          <w:headerReference w:type="default" r:id="rId22"/>
          <w:footnotePr>
            <w:numFmt w:val="decimal"/>
          </w:footnotePr>
          <w:type w:val="nextPage"/>
          <w:pgSz w:w="11906" w:h="16838"/>
          <w:pgMar w:left="1680" w:right="1560" w:gutter="0" w:header="1195" w:top="1251" w:footer="0" w:bottom="1195"/>
          <w:pgNumType w:fmt="decimal"/>
          <w:formProt w:val="false"/>
          <w:textDirection w:val="lrTb"/>
          <w:docGrid w:type="default" w:linePitch="360" w:charSpace="0"/>
        </w:sect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cas est rat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23">
                <wp:simplePos x="0" y="0"/>
                <wp:positionH relativeFrom="margin">
                  <wp:posOffset>1318895</wp:posOffset>
                </wp:positionH>
                <wp:positionV relativeFrom="paragraph">
                  <wp:posOffset>635</wp:posOffset>
                </wp:positionV>
                <wp:extent cx="2865120" cy="532130"/>
                <wp:effectExtent l="0" t="0" r="0" b="0"/>
                <wp:wrapNone/>
                <wp:docPr id="22" name="Frame22"/>
                <a:graphic xmlns:a="http://schemas.openxmlformats.org/drawingml/2006/main">
                  <a:graphicData uri="http://schemas.microsoft.com/office/word/2010/wordprocessingShape">
                    <wps:wsp>
                      <wps:cNvSpPr txBox="1"/>
                      <wps:spPr>
                        <a:xfrm>
                          <a:off x="0" y="0"/>
                          <a:ext cx="2865120" cy="53213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25.6pt;height:41.9pt;mso-wrap-distance-left:9.05pt;mso-wrap-distance-right:9.05pt;mso-wrap-distance-top:0pt;mso-wrap-distance-bottom:0pt;margin-top:0pt;mso-position-vertical-relative:text;margin-left:103.8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QUAND LE VER EST DANS LE FRUI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66"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r. L. Xhaar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rubrique "genitalia female - ascarides" page 715 du répertoire de Kent, nous donne trois remède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Ferr au 1er degr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Sil</w:t>
      </w:r>
      <w:r>
        <w:rPr>
          <w:rFonts w:cs="Anelia PS;Footlight MT Light" w:ascii="Anelia PS;Footlight MT Light" w:hAnsi="Anelia PS;Footlight MT Light"/>
          <w:spacing w:val="-3"/>
          <w:sz w:val="24"/>
          <w:szCs w:val="24"/>
          <w:lang w:val="fr-FR"/>
        </w:rPr>
        <w:t xml:space="preserve"> et </w:t>
      </w:r>
      <w:r>
        <w:rPr>
          <w:rFonts w:cs="Anelia PS;Footlight MT Light" w:ascii="Anelia PS;Footlight MT Light" w:hAnsi="Anelia PS;Footlight MT Light"/>
          <w:b/>
          <w:bCs/>
          <w:spacing w:val="-3"/>
          <w:sz w:val="24"/>
          <w:szCs w:val="24"/>
          <w:lang w:val="fr-FR"/>
        </w:rPr>
        <w:t>Sulph</w:t>
      </w:r>
      <w:r>
        <w:rPr>
          <w:rFonts w:cs="Anelia PS;Footlight MT Light" w:ascii="Anelia PS;Footlight MT Light" w:hAnsi="Anelia PS;Footlight MT Light"/>
          <w:spacing w:val="-3"/>
          <w:sz w:val="24"/>
          <w:szCs w:val="24"/>
          <w:lang w:val="fr-FR"/>
        </w:rPr>
        <w:t xml:space="preserve"> au 2ème degré.</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répertoire de Knerr, page 639 nous donne les mêmes remèdes. Boenning</w:t>
        <w:softHyphen/>
        <w:t>hausen ignore le symptôm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volume IV de "Gentry - ascarides" page 26 nous donne les trois remèdes suivant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ina : ascarides in vagina, causing leucorrhe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Sabad : nymphomania from ascarid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Ign : pruritus of young girls (associated with ascarides vermiculari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matière médicale de Clarke nous apporte le dernier remèd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alad : worms escape into vagina and cause masturb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vrai que nos différents auteurs sont plus ou moins disparates quant aux remèdes associés à la présence des oxyures (voir tableau répertorial ci-joi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 lecture des chapitres "genitalia female" des matières médicales de Clarke et Hering ne m'apporte plus rie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FERRUM</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rencontrons une jeune fille anémique, rougissant à la moindre émotion, surtout si elle nous parle de ses démangeaisons vulvai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s muqueuses sont très pâles, et plutôt sèches : la sécheresse vaginale expliquant peut être son insensibilité durant le rapport, contrastant avec l'hypersen</w:t>
        <w:softHyphen/>
        <w:t>sibilité mentale et sensorielle du remède. Elle peut aussi présenter une leucorrhée douce et laiteuse. Elle est fort frileuse. Sans parler de ses vers, beaucoup de symptômes sont aggravés la nuit et ce, comme tous les insuffisants circulatoi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SILICEA</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symptôme est donné tel quel : "ascarides of vulva".</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Serait-ce en fonction de sa docilité, de son manque de fermeté psychique et physique que </w:t>
      </w:r>
      <w:r>
        <w:rPr>
          <w:rFonts w:cs="Anelia PS;Footlight MT Light" w:ascii="Anelia PS;Footlight MT Light" w:hAnsi="Anelia PS;Footlight MT Light"/>
          <w:b/>
          <w:bCs/>
          <w:spacing w:val="-3"/>
          <w:sz w:val="24"/>
          <w:szCs w:val="24"/>
          <w:lang w:val="fr-FR"/>
        </w:rPr>
        <w:t>SILICEA</w:t>
      </w:r>
      <w:r>
        <w:rPr>
          <w:rFonts w:cs="Anelia PS;Footlight MT Light" w:ascii="Anelia PS;Footlight MT Light" w:hAnsi="Anelia PS;Footlight MT Light"/>
          <w:spacing w:val="-3"/>
          <w:sz w:val="24"/>
          <w:szCs w:val="24"/>
          <w:lang w:val="fr-FR"/>
        </w:rPr>
        <w:t xml:space="preserve"> tolère ces petits intru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ocalement, les démangeaisons vulvaires sont concomitantes avec une leucorrhée profuse et excoriante (processus de suppur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utre part, la muqueuse génitale est hypersensible au toucher, tant durant le contact sexuel, qu'à l'examen gynécologique. Elle ressent une pesanteur dans le vagin et présente un écoulement blanc aqueux et abonda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 symptômes sont améliorés par la chaleur et des enveloppements chauds, mais peuvent aussi être accentués par l'exercice mental, la convers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nfin </w:t>
      </w:r>
      <w:r>
        <w:rPr>
          <w:rFonts w:cs="Anelia PS;Footlight MT Light" w:ascii="Anelia PS;Footlight MT Light" w:hAnsi="Anelia PS;Footlight MT Light"/>
          <w:b/>
          <w:bCs/>
          <w:spacing w:val="-3"/>
          <w:sz w:val="24"/>
          <w:szCs w:val="24"/>
          <w:lang w:val="fr-FR"/>
        </w:rPr>
        <w:t>SILICEA</w:t>
      </w:r>
      <w:r>
        <w:rPr>
          <w:rFonts w:cs="Anelia PS;Footlight MT Light" w:ascii="Anelia PS;Footlight MT Light" w:hAnsi="Anelia PS;Footlight MT Light"/>
          <w:spacing w:val="-3"/>
          <w:sz w:val="24"/>
          <w:szCs w:val="24"/>
          <w:lang w:val="fr-FR"/>
        </w:rPr>
        <w:t>, est également un remède de fistule vaginale, voie de passage pour nos hôtes.</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Un autre aspect de notre </w:t>
      </w:r>
      <w:r>
        <w:rPr>
          <w:rFonts w:cs="Anelia PS;Footlight MT Light" w:ascii="Anelia PS;Footlight MT Light" w:hAnsi="Anelia PS;Footlight MT Light"/>
          <w:b/>
          <w:bCs/>
          <w:spacing w:val="-3"/>
          <w:sz w:val="24"/>
          <w:szCs w:val="24"/>
          <w:lang w:val="fr-FR"/>
        </w:rPr>
        <w:t>SILICEA</w:t>
      </w:r>
      <w:r>
        <w:rPr>
          <w:rFonts w:cs="Anelia PS;Footlight MT Light" w:ascii="Anelia PS;Footlight MT Light" w:hAnsi="Anelia PS;Footlight MT Light"/>
          <w:spacing w:val="-3"/>
          <w:sz w:val="24"/>
          <w:szCs w:val="24"/>
          <w:lang w:val="fr-FR"/>
        </w:rPr>
        <w:t xml:space="preserve">, c'est son obsession pour les objets, allant jusqu'au fétichisme et puisque tant de ses concitoyens collectionnent les "Pin's", pourquoi, elle, ne pourrait-elle se choisir les "Pin worms". Nous savons que, si elle a la phobie des aiguilles, et de tout objet pointu, elle peut, en effet, aussi les collectionner, donc n'est-ce pas l'extase que de porter en permanence ces petites aiguilles vivantes au sein de son intimité.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De manière plus générale, n'oublions pas que ces vers ont une vie plutôt noctambule, ce qui donnera un sommeil agité, peut être par des rêves anxieux : toute une série d'animaux peuvent la poursuivre, elle parle, crie, pleure, sursaute en dormant, elle a des crises de somnambulisme et cela peut se terminer par une convulsion qui d'une part, chez </w:t>
      </w:r>
      <w:r>
        <w:rPr>
          <w:rFonts w:cs="Anelia PS;Footlight MT Light" w:ascii="Anelia PS;Footlight MT Light" w:hAnsi="Anelia PS;Footlight MT Light"/>
          <w:b/>
          <w:bCs/>
          <w:spacing w:val="-3"/>
          <w:sz w:val="24"/>
          <w:szCs w:val="24"/>
          <w:lang w:val="fr-FR"/>
        </w:rPr>
        <w:t>SILICEA</w:t>
      </w:r>
      <w:r>
        <w:rPr>
          <w:rFonts w:cs="Anelia PS;Footlight MT Light" w:ascii="Anelia PS;Footlight MT Light" w:hAnsi="Anelia PS;Footlight MT Light"/>
          <w:spacing w:val="-3"/>
          <w:sz w:val="24"/>
          <w:szCs w:val="24"/>
          <w:lang w:val="fr-FR"/>
        </w:rPr>
        <w:t xml:space="preserve"> est nocturne et d'autre part, peut faire suite à la présence de ver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N'oublions pas l'aggravation à la nouvelle lune. Pour terminer, j'établis un mauvais parallélisme : si </w:t>
      </w:r>
      <w:r>
        <w:rPr>
          <w:rFonts w:cs="Anelia PS;Footlight MT Light" w:ascii="Anelia PS;Footlight MT Light" w:hAnsi="Anelia PS;Footlight MT Light"/>
          <w:b/>
          <w:bCs/>
          <w:spacing w:val="-3"/>
          <w:sz w:val="24"/>
          <w:szCs w:val="24"/>
          <w:lang w:val="fr-FR"/>
        </w:rPr>
        <w:t>SILICEA</w:t>
      </w:r>
      <w:r>
        <w:rPr>
          <w:rFonts w:cs="Anelia PS;Footlight MT Light" w:ascii="Anelia PS;Footlight MT Light" w:hAnsi="Anelia PS;Footlight MT Light"/>
          <w:spacing w:val="-3"/>
          <w:sz w:val="24"/>
          <w:szCs w:val="24"/>
          <w:lang w:val="fr-FR"/>
        </w:rPr>
        <w:t xml:space="preserve"> a un ver dans la vulve, elle a aussi un cheveu sur la langue et n'y voyez pas de rel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SULPHUR</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st un peu le quatre étoiles pour notre petit copain. Tout d'abord, aucun risque, elle ne se lave pas; ensuite il est bien au chaud vu la congestion veineuse des orifices, enfin il est dans une atmosphère d'effluves caractéristiques qui ne sont pas pour lui déplai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seul risque, c'est que quand elle se gratte, ça saigne toujours un peu, heureusement elle est plutôt paresseuse et cela n'arrive pas trop souven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tre dame, ressent une brûlure vaginale l'empêchant de rester tranquille, les démangeaisons vulvaires peuvent la conduire à la nymphomanie mais d'autre part, tout rapport lui est douloureux vue l'excoriation due aux leucorrhées. De plus, nous la trouvons rarement au lit, pour en éviter la chaleur, elle va plutôt prendre l'air au clair de lu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INA</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Artemisia Contra est utilisé comme vermifuge depuis l'Antiquité : il fut ramené en Europe par les Crois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est particulièrement actif vis-à-vis des ascaris, moins actif contre les oxyures et ne l'est pas du tout envers les ténia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a grande caractéristique de </w:t>
      </w:r>
      <w:r>
        <w:rPr>
          <w:rFonts w:cs="Anelia PS;Footlight MT Light" w:ascii="Anelia PS;Footlight MT Light" w:hAnsi="Anelia PS;Footlight MT Light"/>
          <w:b/>
          <w:bCs/>
          <w:spacing w:val="-3"/>
          <w:sz w:val="24"/>
          <w:szCs w:val="24"/>
          <w:lang w:val="fr-FR"/>
        </w:rPr>
        <w:t>CINA</w:t>
      </w:r>
      <w:r>
        <w:rPr>
          <w:rFonts w:cs="Anelia PS;Footlight MT Light" w:ascii="Anelia PS;Footlight MT Light" w:hAnsi="Anelia PS;Footlight MT Light"/>
          <w:spacing w:val="-3"/>
          <w:sz w:val="24"/>
          <w:szCs w:val="24"/>
          <w:lang w:val="fr-FR"/>
        </w:rPr>
        <w:t xml:space="preserve"> est son irritabilité, tant psychique que physiqu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nfant est insupportable, grognon, colérique. Il est agité, touche-à-tout, réclame des objets qu'il rejette dès qu'on les lui a donné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Il pleure dès qu'on le touche, ne veut pas qu'on le porte alors qu'un bercement le calme, ne supporte pas qu'on le regarde, il frappe, il mord.</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on sommeil est lui aussi agité : il sursaute, il grince des dents, il crie en dormant puis s'éveille d'un rêve effrayant qui lui semble rée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irritabilité physique se traduit au niveau du nez par des démangeaisons intenses, il se frotte le nez et y fourre le doigt à s'en écorcher les narin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Il présente aussi une toux spasmodique coqueluchoïd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Il a toujours faim à cause de ses vers, mange trop et trop vite et il en découle des indigestions. Les coliques seront améliorées couché sur le ventre. </w:t>
        <w:tab/>
        <w:tab/>
        <w:t>Enurésie des enfants ayant les symptômes généraux de vermino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l'état spastique le plus grave est l'apparition de convulsions, surtout à la moindre cause psychique : contrariété, reproche, colè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enfant </w:t>
      </w:r>
      <w:r>
        <w:rPr>
          <w:rFonts w:cs="Anelia PS;Footlight MT Light" w:ascii="Anelia PS;Footlight MT Light" w:hAnsi="Anelia PS;Footlight MT Light"/>
          <w:b/>
          <w:bCs/>
          <w:spacing w:val="-3"/>
          <w:sz w:val="24"/>
          <w:szCs w:val="24"/>
          <w:lang w:val="fr-FR"/>
        </w:rPr>
        <w:t>CINA</w:t>
      </w:r>
      <w:r>
        <w:rPr>
          <w:rFonts w:cs="Anelia PS;Footlight MT Light" w:ascii="Anelia PS;Footlight MT Light" w:hAnsi="Anelia PS;Footlight MT Light"/>
          <w:spacing w:val="-3"/>
          <w:sz w:val="24"/>
          <w:szCs w:val="24"/>
          <w:lang w:val="fr-FR"/>
        </w:rPr>
        <w:t xml:space="preserve"> présente souvent des cernes bleus autour des yeux et de la lividité autour de la bouche. Enfin, en plus des démangeaisons anales caractéris</w:t>
        <w:softHyphen/>
        <w:t>tiques, la petite fille peut présenter une leucorrhée et même de petites hémorragies avant les ménarch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SABADILLA</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lang w:val="fr-FR"/>
        </w:rPr>
        <w:tab/>
        <w:tab/>
        <w:t>SABADILLA</w:t>
      </w:r>
      <w:r>
        <w:rPr>
          <w:rFonts w:cs="Anelia PS;Footlight MT Light" w:ascii="Anelia PS;Footlight MT Light" w:hAnsi="Anelia PS;Footlight MT Light"/>
          <w:spacing w:val="-3"/>
          <w:sz w:val="24"/>
          <w:szCs w:val="24"/>
          <w:lang w:val="fr-FR"/>
        </w:rPr>
        <w:t xml:space="preserve"> c'est l'amour champêt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n effet, </w:t>
      </w:r>
      <w:r>
        <w:rPr>
          <w:rFonts w:cs="Anelia PS;Footlight MT Light" w:ascii="Anelia PS;Footlight MT Light" w:hAnsi="Anelia PS;Footlight MT Light"/>
          <w:b/>
          <w:bCs/>
          <w:spacing w:val="-3"/>
          <w:sz w:val="24"/>
          <w:szCs w:val="24"/>
          <w:lang w:val="fr-FR"/>
        </w:rPr>
        <w:t>SABADILLA</w:t>
      </w:r>
      <w:r>
        <w:rPr>
          <w:rFonts w:cs="Anelia PS;Footlight MT Light" w:ascii="Anelia PS;Footlight MT Light" w:hAnsi="Anelia PS;Footlight MT Light"/>
          <w:spacing w:val="-3"/>
          <w:sz w:val="24"/>
          <w:szCs w:val="24"/>
          <w:lang w:val="fr-FR"/>
        </w:rPr>
        <w:t xml:space="preserve"> entraîne toute une série de symptômes nerveux associés à la verminose et celui qui nous intéresse est la nymphomani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ais dans le même contexte, nous trouvons aussi de violents maux de tête, des vertiges, et surtout une mauvaise interprétation de ses sensations corpo</w:t>
        <w:softHyphen/>
        <w:t>relles : elle croit que son corps se dessèche, qu'elle est atteinte d'une maladie incurable, qu'elle est enceinte alors qu'elle n'est que ballonnée. Elle ressent un corps étranger dans l'oesophage qui l'oblige à avaler constamment ou une boule dans le ventre qui bouge et se retourne. Ces troubles neurologiques peuvent aller jusqu'à la convuls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e dernière particularité sensitive : les démangeaisons anales alternent avec du prurit du nez ou du conduit auditif exter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Je couche </w:t>
      </w:r>
      <w:r>
        <w:rPr>
          <w:rFonts w:cs="Anelia PS;Footlight MT Light" w:ascii="Anelia PS;Footlight MT Light" w:hAnsi="Anelia PS;Footlight MT Light"/>
          <w:b/>
          <w:bCs/>
          <w:spacing w:val="-3"/>
          <w:sz w:val="24"/>
          <w:szCs w:val="24"/>
          <w:lang w:val="fr-FR"/>
        </w:rPr>
        <w:t>SABADILLA</w:t>
      </w:r>
      <w:r>
        <w:rPr>
          <w:rFonts w:cs="Anelia PS;Footlight MT Light" w:ascii="Anelia PS;Footlight MT Light" w:hAnsi="Anelia PS;Footlight MT Light"/>
          <w:spacing w:val="-3"/>
          <w:sz w:val="24"/>
          <w:szCs w:val="24"/>
          <w:lang w:val="fr-FR"/>
        </w:rPr>
        <w:t xml:space="preserve"> dans un champ, particulièrement un champ fleuri : en effet, elle est hypersensible à l'odeur des fleurs, de l'ail, du foin, également à l'odeur des fruit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Elle présente un catarrhe nasal intense avec éternuements (rhinite allergique) dont la caractéristique principale est d'être amélioré en respirant de l'air chaud : ceci nous donne la grande modalité de </w:t>
      </w:r>
      <w:r>
        <w:rPr>
          <w:rFonts w:cs="Anelia PS;Footlight MT Light" w:ascii="Anelia PS;Footlight MT Light" w:hAnsi="Anelia PS;Footlight MT Light"/>
          <w:b/>
          <w:bCs/>
          <w:spacing w:val="-3"/>
          <w:sz w:val="24"/>
          <w:szCs w:val="24"/>
          <w:lang w:val="fr-FR"/>
        </w:rPr>
        <w:t>SABADILLA</w:t>
      </w:r>
      <w:r>
        <w:rPr>
          <w:rFonts w:cs="Anelia PS;Footlight MT Light" w:ascii="Anelia PS;Footlight MT Light" w:hAnsi="Anelia PS;Footlight MT Light"/>
          <w:spacing w:val="-3"/>
          <w:sz w:val="24"/>
          <w:szCs w:val="24"/>
          <w:lang w:val="fr-FR"/>
        </w:rPr>
        <w:t xml:space="preserve"> : amélioré par la chaleu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avons aussi une aggravation à la pleine lune et à la nouvelle lun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IGNATIA</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Nous rencontrons le prurit vulvaire chez une jeune fille ébranlée affecti</w:t>
        <w:softHyphen/>
        <w:t>vement. Ce prurit est concomitant d'une leucorrhée corrosive ou de la présence d'oxyur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te jeune fille vient de subir sa première déception amoureuse; elle qui s'était donnée totalement, elle éprouve le sentiment d'avoir été trompée, elle se sent incapable de pleurer si ce n'est lorsqu'elle se retrouve seule dans sa chambr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et échec sentimental va la déstabiliser, elle est imprévisible dans ses réactions, et on a des difficultés à la raisonne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Elle devient susceptible, boude, ne peut supporter la moindre réflexion de ses parents. Il en résulte des troubles dyspeptiques accompagnés ou non de migraines. Elle se plaint d'une boule à la gorge et soupire tout le long de la consul</w:t>
        <w:softHyphen/>
        <w:t>tation.</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b/>
          <w:bCs/>
          <w:spacing w:val="-3"/>
          <w:sz w:val="24"/>
          <w:szCs w:val="24"/>
          <w:u w:val="single"/>
          <w:lang w:val="fr-FR"/>
        </w:rPr>
        <w:t>CALADIUM</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Mentalement, il a l'esprit "troué" par endroits tel un gruyère : il ne peut se souvenir si un événement, une chose qu'il a faite a eu lieu dans la journée ou non, d'où il en recherche une preuv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Forcément tout travail intellectuel lui sera pénible. Ces troubles de mémoire ont deux étiologies : le tabagisme et les excès sexuel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tabac entraîne des maux de tête, des nausées et des vomissements, une urgence pour la selle et des crampes plantaires.</w:t>
      </w:r>
    </w:p>
    <w:p>
      <w:pPr>
        <w:pStyle w:val="Normal"/>
        <w:keepLines/>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 sexe féminin est caractérisé par un prurit vulvaire intense, pouvant conduire à la masturbation, spécialement durant la grossesse. L'application d'eau froide calme les démangeaison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ans ce contexte, Clarke nous signale la présence des vers vaginaux.</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Chez l'homme, nous rencontrons des situations impossibles : le désir sexuel est très marqué, mais s'accompagne d'impuissance, il n'a pas d'émission durant le coït; au contraire, nous voyons aussi des érections, souvent douloureuses, sans aucun désir.</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même, il boit sans soif et mange sans fai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Je termine en citant quelques sensations particulières de ce remèd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comme une toile d'araignée ou une mouche se promenant sur le visage (sachant qu'il possède une transpiration douceâtre qui attire les mouch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une pulsation dans l'estomac, comme si un oiseau essayait de s'en échapper lui donne des nausées.</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 un long ver rampe dans le colon transverse.</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e vous signale aussi le symptôme repris des "Sensations as if" de Wards, page 955 du vol.1 "Pathogénési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right="720" w:hanging="72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 xml:space="preserve">Worms vulva : elle rêve qu'il y a une masse la blessant à l'intérieur et que de petits vers ronds, comme des larves, rampent hors de la vulve et s'éparpillent alentour; elle peut les sentir ramper dehors, l'un après l'autre, comme si c'était réel : </w:t>
      </w:r>
      <w:r>
        <w:rPr>
          <w:rFonts w:cs="Anelia PS;Footlight MT Light" w:ascii="Anelia PS;Footlight MT Light" w:hAnsi="Anelia PS;Footlight MT Light"/>
          <w:b/>
          <w:bCs/>
          <w:i/>
          <w:iCs/>
          <w:spacing w:val="-3"/>
          <w:sz w:val="24"/>
          <w:szCs w:val="24"/>
          <w:lang w:val="fr-FR"/>
        </w:rPr>
        <w:t>LAC CANINUM</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Boenninghausen, page 641, reprend aussi une sensation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ind w:left="720" w:right="720" w:hanging="720"/>
        <w:jc w:val="both"/>
        <w:rPr/>
      </w:pPr>
      <w:r>
        <w:rPr>
          <w:rFonts w:cs="Anelia PS;Footlight MT Light" w:ascii="Anelia PS;Footlight MT Light" w:hAnsi="Anelia PS;Footlight MT Light"/>
          <w:spacing w:val="-3"/>
          <w:sz w:val="24"/>
          <w:szCs w:val="24"/>
          <w:lang w:val="fr-FR"/>
        </w:rPr>
        <w:t>"</w:t>
      </w:r>
      <w:r>
        <w:rPr>
          <w:rFonts w:cs="Anelia PS;Footlight MT Light" w:ascii="Anelia PS;Footlight MT Light" w:hAnsi="Anelia PS;Footlight MT Light"/>
          <w:i/>
          <w:iCs/>
          <w:spacing w:val="-3"/>
          <w:sz w:val="24"/>
          <w:szCs w:val="24"/>
          <w:lang w:val="fr-FR"/>
        </w:rPr>
        <w:t xml:space="preserve">urethra, worm as if in : </w:t>
      </w:r>
      <w:r>
        <w:rPr>
          <w:rFonts w:cs="Anelia PS;Footlight MT Light" w:ascii="Anelia PS;Footlight MT Light" w:hAnsi="Anelia PS;Footlight MT Light"/>
          <w:b/>
          <w:bCs/>
          <w:i/>
          <w:iCs/>
          <w:spacing w:val="-3"/>
          <w:sz w:val="24"/>
          <w:szCs w:val="24"/>
          <w:lang w:val="fr-FR"/>
        </w:rPr>
        <w:t>BELLADONNA</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e termine en vous citant quelques rubriques particulières relatives aux vers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Boenninghausen</w:t>
      </w:r>
      <w:r>
        <w:rPr>
          <w:rFonts w:cs="Anelia PS;Footlight MT Light" w:ascii="Anelia PS;Footlight MT Light" w:hAnsi="Anelia PS;Footlight MT Light"/>
          <w:spacing w:val="-3"/>
          <w:sz w:val="24"/>
          <w:szCs w:val="24"/>
          <w:lang w:val="fr-FR"/>
        </w:rPr>
        <w:t xml:space="preserve">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worms in ear : Ruta p. 358.</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teeth worm : Kali-I, Mag-M p. 429.</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 stool worms at fullmoon : </w:t>
      </w:r>
      <w:r>
        <w:rPr>
          <w:rFonts w:cs="Anelia PS;Footlight MT Light" w:ascii="Anelia PS;Footlight MT Light" w:hAnsi="Anelia PS;Footlight MT Light"/>
          <w:b/>
          <w:bCs/>
          <w:spacing w:val="-3"/>
          <w:sz w:val="24"/>
          <w:szCs w:val="24"/>
          <w:lang w:val="fr-FR"/>
        </w:rPr>
        <w:t>CALC-C, Chin, Cina, Ferr, SULPH</w:t>
      </w:r>
      <w:r>
        <w:rPr>
          <w:rFonts w:cs="Anelia PS;Footlight MT Light" w:ascii="Anelia PS;Footlight MT Light" w:hAnsi="Anelia PS;Footlight MT Light"/>
          <w:spacing w:val="-3"/>
          <w:sz w:val="24"/>
          <w:szCs w:val="24"/>
          <w:lang w:val="fr-FR"/>
        </w:rPr>
        <w:t>.</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spacing w:val="-3"/>
          <w:sz w:val="24"/>
          <w:szCs w:val="24"/>
          <w:u w:val="single"/>
          <w:lang w:val="fr-FR"/>
        </w:rPr>
        <w:t>Knerr</w:t>
      </w:r>
      <w:r>
        <w:rPr>
          <w:rFonts w:cs="Anelia PS;Footlight MT Light" w:ascii="Anelia PS;Footlight MT Light" w:hAnsi="Anelia PS;Footlight MT Light"/>
          <w:spacing w:val="-3"/>
          <w:sz w:val="24"/>
          <w:szCs w:val="24"/>
          <w:lang w:val="fr-FR"/>
        </w:rPr>
        <w:t xml:space="preserve"> : p. 582 </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worms</w:t>
        <w:tab/>
        <w:t xml:space="preserve">- in dentition, with constipation : </w:t>
      </w:r>
      <w:r>
        <w:rPr>
          <w:rFonts w:cs="Anelia PS;Footlight MT Light" w:ascii="Anelia PS;Footlight MT Light" w:hAnsi="Anelia PS;Footlight MT Light"/>
          <w:b/>
          <w:bCs/>
          <w:spacing w:val="-3"/>
          <w:sz w:val="24"/>
          <w:szCs w:val="24"/>
          <w:lang w:val="fr-FR"/>
        </w:rPr>
        <w:t>DOLICH</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xml:space="preserve">- in difficult dentition : </w:t>
      </w:r>
      <w:r>
        <w:rPr>
          <w:rFonts w:cs="Anelia PS;Footlight MT Light" w:ascii="Anelia PS;Footlight MT Light" w:hAnsi="Anelia PS;Footlight MT Light"/>
          <w:b/>
          <w:bCs/>
          <w:spacing w:val="-3"/>
          <w:sz w:val="24"/>
          <w:szCs w:val="24"/>
          <w:lang w:val="fr-FR"/>
        </w:rPr>
        <w:t>SIL</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 xml:space="preserve">- with cough : </w:t>
      </w:r>
      <w:r>
        <w:rPr>
          <w:rFonts w:cs="Anelia PS;Footlight MT Light" w:ascii="Anelia PS;Footlight MT Light" w:hAnsi="Anelia PS;Footlight MT Light"/>
          <w:b/>
          <w:bCs/>
          <w:spacing w:val="-3"/>
          <w:sz w:val="24"/>
          <w:szCs w:val="24"/>
          <w:lang w:val="fr-FR"/>
        </w:rPr>
        <w:t>Cina, Spig,</w:t>
      </w:r>
      <w:r>
        <w:rPr>
          <w:rFonts w:cs="Anelia PS;Footlight MT Light" w:ascii="Anelia PS;Footlight MT Light" w:hAnsi="Anelia PS;Footlight MT Light"/>
          <w:spacing w:val="-3"/>
          <w:sz w:val="24"/>
          <w:szCs w:val="24"/>
          <w:lang w:val="fr-FR"/>
        </w:rPr>
        <w:t xml:space="preserve"> Tereb</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xml:space="preserve">- eyes, strabismus : </w:t>
      </w:r>
      <w:r>
        <w:rPr>
          <w:rFonts w:cs="Anelia PS;Footlight MT Light" w:ascii="Anelia PS;Footlight MT Light" w:hAnsi="Anelia PS;Footlight MT Light"/>
          <w:b/>
          <w:bCs/>
          <w:spacing w:val="-3"/>
          <w:sz w:val="24"/>
          <w:szCs w:val="24"/>
          <w:lang w:val="fr-FR"/>
        </w:rPr>
        <w:t>Bell</w:t>
      </w:r>
      <w:r>
        <w:rPr>
          <w:rFonts w:cs="Anelia PS;Footlight MT Light" w:ascii="Anelia PS;Footlight MT Light" w:hAnsi="Anelia PS;Footlight MT Light"/>
          <w:spacing w:val="-3"/>
          <w:sz w:val="24"/>
          <w:szCs w:val="24"/>
          <w:lang w:val="fr-FR"/>
        </w:rPr>
        <w:t xml:space="preserve">, </w:t>
      </w:r>
      <w:r>
        <w:rPr>
          <w:rFonts w:cs="Anelia PS;Footlight MT Light" w:ascii="Anelia PS;Footlight MT Light" w:hAnsi="Anelia PS;Footlight MT Light"/>
          <w:b/>
          <w:bCs/>
          <w:spacing w:val="-3"/>
          <w:sz w:val="24"/>
          <w:szCs w:val="24"/>
          <w:lang w:val="fr-FR"/>
        </w:rPr>
        <w:t>CINA, SPI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nose</w:t>
        <w:tab/>
        <w:t xml:space="preserve">- bleeding at night : </w:t>
      </w:r>
      <w:r>
        <w:rPr>
          <w:rFonts w:cs="Anelia PS;Footlight MT Light" w:ascii="Anelia PS;Footlight MT Light" w:hAnsi="Anelia PS;Footlight MT Light"/>
          <w:b/>
          <w:bCs/>
          <w:spacing w:val="-3"/>
          <w:sz w:val="24"/>
          <w:szCs w:val="24"/>
          <w:lang w:val="fr-FR"/>
        </w:rPr>
        <w:t>Mer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 xml:space="preserve">- itching : </w:t>
      </w:r>
      <w:r>
        <w:rPr>
          <w:rFonts w:cs="Anelia PS;Footlight MT Light" w:ascii="Anelia PS;Footlight MT Light" w:hAnsi="Anelia PS;Footlight MT Light"/>
          <w:b/>
          <w:bCs/>
          <w:spacing w:val="-3"/>
          <w:sz w:val="24"/>
          <w:szCs w:val="24"/>
          <w:lang w:val="fr-FR"/>
        </w:rPr>
        <w:t>SPIG</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pPr>
      <w:r>
        <w:rPr>
          <w:rFonts w:cs="Anelia PS;Footlight MT Light" w:ascii="Anelia PS;Footlight MT Light" w:hAnsi="Anelia PS;Footlight MT Light"/>
          <w:spacing w:val="-3"/>
          <w:sz w:val="24"/>
          <w:szCs w:val="24"/>
          <w:lang w:val="fr-FR"/>
        </w:rPr>
        <w:tab/>
        <w:tab/>
        <w:tab/>
        <w:tab/>
        <w:tab/>
        <w:tab/>
        <w:t>- picking :</w:t>
      </w:r>
      <w:r>
        <w:rPr>
          <w:rFonts w:cs="Anelia PS;Footlight MT Light" w:ascii="Anelia PS;Footlight MT Light" w:hAnsi="Anelia PS;Footlight MT Light"/>
          <w:b/>
          <w:bCs/>
          <w:spacing w:val="-3"/>
          <w:sz w:val="24"/>
          <w:szCs w:val="24"/>
          <w:lang w:val="fr-FR"/>
        </w:rPr>
        <w:t>CINA</w:t>
      </w:r>
      <w:r>
        <w:rPr>
          <w:rFonts w:cs="Anelia PS;Footlight MT Light" w:ascii="Anelia PS;Footlight MT Light" w:hAnsi="Anelia PS;Footlight MT Light"/>
          <w:spacing w:val="-3"/>
          <w:sz w:val="24"/>
          <w:szCs w:val="24"/>
          <w:lang w:val="fr-FR"/>
        </w:rPr>
        <w:t>, Nat-P</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 sneezing : Apoc</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xml:space="preserve">- scarlatina after : </w:t>
      </w:r>
      <w:r>
        <w:rPr>
          <w:rFonts w:cs="Anelia PS;Footlight MT Light" w:ascii="Anelia PS;Footlight MT Light" w:hAnsi="Anelia PS;Footlight MT Light"/>
          <w:b/>
          <w:bCs/>
          <w:spacing w:val="-3"/>
          <w:sz w:val="24"/>
          <w:szCs w:val="24"/>
          <w:lang w:val="fr-FR"/>
        </w:rPr>
        <w:t>Bar-M</w:t>
      </w:r>
    </w:p>
    <w:p>
      <w:pPr>
        <w:pStyle w:val="Normal"/>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 xml:space="preserve">- cause incontinence of urine at night : </w:t>
      </w:r>
      <w:r>
        <w:rPr>
          <w:rFonts w:cs="Anelia PS;Footlight MT Light" w:ascii="Anelia PS;Footlight MT Light" w:hAnsi="Anelia PS;Footlight MT Light"/>
          <w:b/>
          <w:bCs/>
          <w:spacing w:val="-3"/>
          <w:sz w:val="24"/>
          <w:szCs w:val="24"/>
          <w:lang w:val="fr-FR"/>
        </w:rPr>
        <w:t>CINA, Uran-N</w:t>
      </w:r>
      <w:r>
        <w:br w:type="page"/>
      </w:r>
    </w:p>
    <w:p>
      <w:pPr>
        <w:sectPr>
          <w:headerReference w:type="default" r:id="rId23"/>
          <w:footnotePr>
            <w:numFmt w:val="decimal"/>
          </w:footnotePr>
          <w:type w:val="nextPage"/>
          <w:pgSz w:w="11906" w:h="16838"/>
          <w:pgMar w:left="1680" w:right="1560" w:gutter="0" w:header="1195" w:top="1251" w:footer="0" w:bottom="1195"/>
          <w:pgNumType w:fmt="decimal"/>
          <w:formProt w:val="false"/>
          <w:textDirection w:val="lrTb"/>
          <w:docGrid w:type="default" w:linePitch="360" w:charSpace="0"/>
        </w:sectPr>
        <w:pStyle w:val="Normal"/>
        <w:numPr>
          <w:ilvl w:val="0"/>
          <w:numId w:val="0"/>
        </w:numPr>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24">
                <wp:simplePos x="0" y="0"/>
                <wp:positionH relativeFrom="margin">
                  <wp:posOffset>384810</wp:posOffset>
                </wp:positionH>
                <wp:positionV relativeFrom="paragraph">
                  <wp:posOffset>635</wp:posOffset>
                </wp:positionV>
                <wp:extent cx="4734560" cy="720090"/>
                <wp:effectExtent l="0" t="0" r="0" b="0"/>
                <wp:wrapNone/>
                <wp:docPr id="23" name="Frame23"/>
                <a:graphic xmlns:a="http://schemas.openxmlformats.org/drawingml/2006/main">
                  <a:graphicData uri="http://schemas.microsoft.com/office/word/2010/wordprocessingShape">
                    <wps:wsp>
                      <wps:cNvSpPr txBox="1"/>
                      <wps:spPr>
                        <a:xfrm>
                          <a:off x="0" y="0"/>
                          <a:ext cx="4734560" cy="72009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72.8pt;height:56.7pt;mso-wrap-distance-left:9.05pt;mso-wrap-distance-right:9.05pt;mso-wrap-distance-top:0pt;mso-wrap-distance-bottom:0pt;margin-top:0pt;mso-position-vertical-relative:text;margin-left:30.3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Anelia PS;Footlight MT Light" w:hAnsi="Anelia PS;Footlight MT Light" w:cs="Anelia PS;Footlight MT Light"/>
          <w:b/>
          <w:b/>
          <w:bCs/>
          <w:spacing w:val="-3"/>
          <w:sz w:val="24"/>
          <w:szCs w:val="24"/>
          <w:lang w:val="fr-FR"/>
        </w:rPr>
      </w:pPr>
      <w:r>
        <w:rPr>
          <w:rFonts w:cs="Anelia PS;Footlight MT Light" w:ascii="Anelia PS;Footlight MT Light" w:hAnsi="Anelia PS;Footlight MT Light"/>
          <w:b/>
          <w:bCs/>
          <w:spacing w:val="-3"/>
          <w:sz w:val="24"/>
          <w:szCs w:val="24"/>
          <w:lang w:val="fr-FR"/>
        </w:rPr>
        <w:tab/>
        <w:t>RÉSULTAT DE LA PATHOGÉNÉSIE DU CONGRES PRÉCÉDENT</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CHAUDFONTAINE mars 199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Dr. Ph. Leroy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t xml:space="preserve">La pathogénésie a été réalisée à partir d'une </w:t>
      </w:r>
      <w:r>
        <w:rPr>
          <w:rFonts w:cs="Anelia PS;Footlight MT Light" w:ascii="Anelia PS;Footlight MT Light" w:hAnsi="Anelia PS;Footlight MT Light"/>
          <w:b/>
          <w:bCs/>
          <w:spacing w:val="-3"/>
          <w:sz w:val="24"/>
          <w:szCs w:val="24"/>
          <w:lang w:val="fr-FR"/>
        </w:rPr>
        <w:t>200 K de SANICULA AQUA</w:t>
      </w:r>
      <w:r>
        <w:rPr>
          <w:rFonts w:cs="Anelia PS;Footlight MT Light" w:ascii="Anelia PS;Footlight MT Light" w:hAnsi="Anelia PS;Footlight MT Light"/>
          <w:spacing w:val="-3"/>
          <w:sz w:val="24"/>
          <w:szCs w:val="24"/>
          <w:lang w:val="fr-FR"/>
        </w:rPr>
        <w:t>, prise un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Nombre d'expérimentateurs</w:t>
      </w:r>
      <w:r>
        <w:rPr>
          <w:rFonts w:cs="Anelia PS;Footlight MT Light" w:ascii="Anelia PS;Footlight MT Light" w:hAnsi="Anelia PS;Footlight MT Light"/>
          <w:spacing w:val="-3"/>
          <w:sz w:val="24"/>
          <w:szCs w:val="24"/>
          <w:lang w:val="fr-FR"/>
        </w:rPr>
        <w:t xml:space="preserve"> : 3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Nombre de protocoles reçus en fin de congrès</w:t>
      </w:r>
      <w:r>
        <w:rPr>
          <w:rFonts w:cs="Anelia PS;Footlight MT Light" w:ascii="Anelia PS;Footlight MT Light" w:hAnsi="Anelia PS;Footlight MT Light"/>
          <w:spacing w:val="-3"/>
          <w:sz w:val="24"/>
          <w:szCs w:val="24"/>
          <w:lang w:val="fr-FR"/>
        </w:rPr>
        <w:t xml:space="preserve"> : 2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20 expérimentateurs ont décrit des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9 n'ont rien remarqu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Les symptômes ont couvert presque tous les chapitres du répertoire de Kent. </w:t>
        <w:tab/>
        <w:tab/>
        <w:t xml:space="preserve">Il n'y a pas eu de symptôme de Vertigo, Vision, Hearing, Rectum, Genitalia, Respiration, Cough, Expectoration, Perspiratio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oit 9 chapitres sur 31, il y a donc des symptômes dans 22 chapit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 façon générale, les symptômes sont peu modalisés et la descrip</w:t>
        <w:softHyphen/>
        <w:t>tion est peu précise. La majorité des symptômes couvre les rubriques Mind, Stomach, Abdomen, Extremities et Sleep.</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Une modalité est revenue fréquemment; c'est l'aggravation horaire entre 10h et 12h (sleepiness, Chill et Pain), principalement entre 10h et 11h pour les symptômes de frilosité (généraux ou localis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eux expérimentateurs ont vu disparaître des symptômes de douleurs chroniques depuis la prise du remè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L'expérimentation a été prolongée d'une observation d'un mois. Nous avons reçu 20 réponses après un mo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Sur ces 20 expérimentateurs, seuls 6 ont décrit des symptômes qui peuvent être reten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 xml:space="preserve">Voici la liste des symptômes recueillis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MIND</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4.Fou rire au couch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5.En prémenstruel : irritabilité suivie d'un état dépressif avec désir de fuite et idées suicidai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u lit, sensation d'être plus épaisse, d'avoir le dos adhérent au matelas comme tenu par des fils de co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7.Augmentation de l'attention en post-prandia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0.Angoisse soudaine. Peur de perdre sa m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eur de ce qu'il adviendrait alors. Envie de pleur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2.Frayeur au "bruit du train" avec crainte qu'un incendie va se déclar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9.Peur irraisonnée d'un RAA pendant des douleurs articulaires ayant précédé une angin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0.Accès "délirant", l'après-midi ou en soirée, avec confusion, loquacité, flux d'idées incohérentes, le plus souvent gaies ou grotesques (pendant environ une semain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VERTIGO</w:t>
      </w:r>
      <w:r>
        <w:rPr>
          <w:rFonts w:cs="Anelia PS;Footlight MT Light" w:ascii="Anelia PS;Footlight MT Light" w:hAnsi="Anelia PS;Footlight MT Light"/>
          <w:spacing w:val="-3"/>
          <w:sz w:val="24"/>
          <w:szCs w:val="24"/>
          <w:lang w:val="fr-FR"/>
        </w:rPr>
        <w:t xml:space="preserve"> :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HEAD</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Mal de tête vers 11h (sensation de tension au fron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4.Douleur sourde temporale ga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ension et sensibilité de l'hémicrâne dro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6.Mal de tête frontal à droite au-dessus de l'oeil (par mom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2.Sensation de tremblement interne ou de vibration fi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0.Douleurs apparaissant soudainement, souvent l'après-midi, au sommet du crâne et irradiant vers le bas, avec une certaine hébétu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EYES</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Sensation de trémulation de la paupière inférieure dro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VISION</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EARS</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8.Sensation exquise à l'entrée de l'oreille dro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Itching autour de l'oreille dro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HEARING</w:t>
      </w:r>
      <w:r>
        <w:rPr>
          <w:rFonts w:cs="Anelia PS;Footlight MT Light" w:ascii="Anelia PS;Footlight MT Light" w:hAnsi="Anelia PS;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NOS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4.Ecoulement nasal postérieur qui oblige à se racler la gor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FAC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5.Sensation d'échauffement et brûlure à la joue ga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MOUTH</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9.Apparition progressive d'une éruption (d'un diamètre de 0,5 cm) au coin gauche de la bouche (cutan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TEETH</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4.Sordes on teeth après le rep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7.Sensation d'un courant d'air froid sur la molaire inférieure droite pendant 15 minutes (15' après la pri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THROAT</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4.Sécheresse de la gorge avec chatouillement, irrit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lang w:val="fr-FR"/>
        </w:rPr>
        <w:tab/>
        <w:tab/>
      </w:r>
      <w:r>
        <w:rPr>
          <w:rFonts w:cs="Anelia PS;Footlight MT Light" w:ascii="Anelia PS;Footlight MT Light" w:hAnsi="Anelia PS;Footlight MT Light"/>
          <w:spacing w:val="-3"/>
          <w:sz w:val="24"/>
          <w:szCs w:val="24"/>
          <w:u w:val="single"/>
          <w:lang w:val="fr-FR"/>
        </w:rPr>
        <w:t>External</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19.Douleur soudaine de type engourdissement, de chaleur à l'insertion mastoïdienne du SCM pendant plusieurs heu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STOMACH</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Angoisse au creux de l'estomac</w:t>
        <w:tab/>
        <w:t>- par un bruit soudain.</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ab/>
        <w:tab/>
        <w:tab/>
        <w:t>- le matin au lever.</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6.Soif inhabituelle. Sensation que le bout de la langue est sec.</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7.Soif +++ dans la matinée non &gt; par le repas; suce des glaçons, désir de boissons fraîch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8.Sensation de brûlure de l'estomac, oesophage vers 15h (pendant une heu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9.Grande soif d'eau froide en pleine nuit. Faim inhabituelle au milieu de la matinée (1 fo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0.Disparition complète de la sensation de faim (3 semaines). L'appétit était toujours là car une fois qu'il commençait à manger, il mangeait avec vivacité mais rien au niveau de l'estomac ne le poussait à le faire (c'est comme s'il avait dispar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ABDOMEN</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9.Gargouillements dans la fosse iliaque gauche puis douleur sourde irradiant dans le sein ga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2.Flatulenc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5.23 heures (2 heures après le souper), douleur comme s'il était trop serré dans ses vêtements, &gt; en poignant dans la peau du ventre, impossible de faire des gaz.</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6.Ballonn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RECTUM</w:t>
      </w:r>
      <w:r>
        <w:rPr>
          <w:rFonts w:cs="Anelia PS;Footlight MT Light" w:ascii="Anelia PS;Footlight MT Light" w:hAnsi="Anelia PS;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STOOL</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1.Selles mol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URINARY</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9.Douleur sourde vésicale en position assise (15-16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GENITALIA</w:t>
      </w:r>
      <w:r>
        <w:rPr>
          <w:rFonts w:cs="Anelia PS;Footlight MT Light" w:ascii="Anelia PS;Footlight MT Light" w:hAnsi="Anelia PS;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LARYNX-TRACHÉE</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4.Mucus qui remonte de la trachée, tendance constante à aval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RESPIRATION</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COUGH</w:t>
      </w:r>
      <w:r>
        <w:rPr>
          <w:rFonts w:cs="Anelia PS;Footlight MT Light" w:ascii="Anelia PS;Footlight MT Light" w:hAnsi="Anelia PS;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EXPECTORATION</w:t>
      </w:r>
      <w:r>
        <w:rPr>
          <w:rFonts w:cs="Anelia PS;Footlight MT Light" w:ascii="Anelia PS;Footlight MT Light" w:hAnsi="Anelia PS;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CHEST</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6.16 heures : petits pincements répétés, 10 cm sous le mamelon gauche, intercostaux avec ballonnements abdominaux &lt; par la pression.</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BACK</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5.Vers 22h, mal au dos. Sensation de tassement vertébral, &lt; assis, couché sur le côté, &gt; couché sur le dos, à plat, sur un plan dur.</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3.Frisson dans le bas du dos irradiant dans les cuisses de 10h 15 à 11h.</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EXTREMITIES</w:t>
      </w:r>
      <w:r>
        <w:rPr>
          <w:rFonts w:cs="Anelia PS;Footlight MT Light" w:ascii="Anelia PS;Footlight MT Light" w:hAnsi="Anelia PS;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Sensation de pieds froids (à 11h).</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Douleur élançante dans le pouce droit &gt; par le mouvemen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pparition brutale, disparition progressive dans la journé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Douleur dans l'épaule ga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5.Sensation d'échauffement, de brûlure au niveau de l'épaule ga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2.Sensation de tremblement dans les jambes (debou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4.Transpiration offensive des pieds pendant plusieurs semain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9.Douleur de l'articulation métacarpienne du pouce droit, progres</w:t>
        <w:softHyphen/>
        <w:t>sivement vive, inconstamment déclenchée par le mouvement. Cette douleur est apparue plusieurs fois pendant 3-4 semaines (! avec peur irraisonnée d'un RA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SLEEP</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8.Somnolence (allant jusqu'à l'endormissement à 15h) de courte durée avec paupières lourdes entre 11h et 11h 3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sence de rêve (habituellement nombre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1.Somnolence à 10h, 12h, 14h 3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2.Somnolence à 11h 40, de 8h 30 à 9h 1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3.Parle la nuit (jamais arriv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CHILL</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Frilosité à 11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0.Sensation de froid général de 11h 40 à 12h 4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FEVER</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7.Sensation de grande chaleur sè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PERSPIRATION</w:t>
      </w:r>
      <w:r>
        <w:rPr>
          <w:rFonts w:cs="Anelia PS;Footlight MT Light" w:ascii="Anelia PS;Footlight MT Light" w:hAnsi="Anelia PS;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SKIN</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8.Petits chatouillements fugaces punctiformes, bien localisés, sur la tête et la face</w:t>
        <w:tab/>
        <w:t>+ face supéro-externe de la cuisse dro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face dorsale de la main dro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 face antérieure du pectoral dro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GENERALITIES</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2.Besoin de s'étirer fréquem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3.Douleur erratique et changement de pla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nelia PS;Footlight MT Light" w:ascii="Anelia PS;Footlight MT Light" w:hAnsi="Anelia PS;Footlight MT Light"/>
          <w:spacing w:val="-3"/>
          <w:sz w:val="24"/>
          <w:szCs w:val="24"/>
          <w:u w:val="single"/>
          <w:lang w:val="fr-FR"/>
        </w:rPr>
        <w:t>Disparition de symptômes préalables</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3.Douleur cervico-dorsale haute qui éveille la nuit.</w:t>
      </w:r>
    </w:p>
    <w:p>
      <w:pPr>
        <w:sectPr>
          <w:headerReference w:type="default" r:id="rId24"/>
          <w:footnotePr>
            <w:numFmt w:val="decimal"/>
          </w:footnotePr>
          <w:type w:val="nextPage"/>
          <w:pgSz w:w="11906" w:h="16838"/>
          <w:pgMar w:left="1677" w:right="1558" w:gutter="0" w:header="1195" w:top="1251" w:footer="0" w:bottom="1195"/>
          <w:pgNumType w:fmt="decimal"/>
          <w:formProt w:val="false"/>
          <w:textDirection w:val="lrTb"/>
          <w:docGrid w:type="default" w:linePitch="360" w:charSpace="0"/>
        </w:sect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17.Douleur pesante de l'angle costo-vertébral gauche, &lt; couché dessus.</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 xml:space="preserve">NOUS REMERCIONS VIVEMENT TOUS LES ORATEURS QUI ONT PARTICIPÉ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 CE TROISIEME CONGRES INTERNATIONAL DU C.L.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Le président du CENTRE LIÉGEOIS D'HOMÉOPATH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sectPr>
          <w:headerReference w:type="default" r:id="rId25"/>
          <w:headerReference w:type="first" r:id="rId26"/>
          <w:footnotePr>
            <w:numFmt w:val="decimal"/>
          </w:footnotePr>
          <w:type w:val="nextPage"/>
          <w:pgSz w:w="11906" w:h="16838"/>
          <w:pgMar w:left="1677" w:right="1558" w:gutter="0" w:header="1195" w:top="1251" w:footer="0" w:bottom="1195"/>
          <w:pgNumType w:fmt="decimal"/>
          <w:formProt w:val="false"/>
          <w:vAlign w:val="center"/>
          <w:titlePg/>
          <w:textDirection w:val="lrTb"/>
          <w:docGrid w:type="default" w:linePitch="360" w:charSpace="0"/>
        </w:sect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MARC BRUNS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25">
                <wp:simplePos x="0" y="0"/>
                <wp:positionH relativeFrom="margin">
                  <wp:posOffset>1104900</wp:posOffset>
                </wp:positionH>
                <wp:positionV relativeFrom="paragraph">
                  <wp:posOffset>635</wp:posOffset>
                </wp:positionV>
                <wp:extent cx="3294380" cy="539750"/>
                <wp:effectExtent l="0" t="0" r="0" b="0"/>
                <wp:wrapNone/>
                <wp:docPr id="24" name="Frame24"/>
                <a:graphic xmlns:a="http://schemas.openxmlformats.org/drawingml/2006/main">
                  <a:graphicData uri="http://schemas.microsoft.com/office/word/2010/wordprocessingShape">
                    <wps:wsp>
                      <wps:cNvSpPr txBox="1"/>
                      <wps:spPr>
                        <a:xfrm>
                          <a:off x="0" y="0"/>
                          <a:ext cx="329438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59.4pt;height:42.5pt;mso-wrap-distance-left:9.05pt;mso-wrap-distance-right:9.05pt;mso-wrap-distance-top:0pt;mso-wrap-distance-bottom:0pt;margin-top:0pt;mso-position-vertical-relative:text;margin-left:87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COORDONNÉES DES INTERVENA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ean ALAERTS</w:t>
        <w:tab/>
        <w:tab/>
        <w:tab/>
        <w:t>7 avenue du Cardinal Micara</w:t>
        <w:tab/>
        <w:tab/>
        <w:tab/>
        <w:tab/>
        <w:t>2/637.69.5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1160 Bruxelles</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hierry BATAILLE</w:t>
        <w:tab/>
        <w:tab/>
        <w:t>152 rue Rimière</w:t>
        <w:tab/>
        <w:tab/>
        <w:tab/>
        <w:tab/>
        <w:tab/>
        <w:tab/>
        <w:tab/>
        <w:t>41/71.47.1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4120 Neupré</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acques BAUR</w:t>
        <w:tab/>
        <w:tab/>
        <w:tab/>
        <w:t>47 avenue du Professeur Sisley</w:t>
        <w:tab/>
        <w:tab/>
        <w:tab/>
        <w:tab/>
        <w:t>78/54.90.8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69003 Lyon - France</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aymond BETZINGER</w:t>
        <w:tab/>
        <w:t>90 B27 Grand'Rue</w:t>
        <w:tab/>
        <w:tab/>
        <w:tab/>
        <w:tab/>
        <w:tab/>
        <w:tab/>
        <w:tab/>
        <w:t>88/91.01.0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67700 Saverne - France</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arc BRUNSON</w:t>
        <w:tab/>
        <w:tab/>
        <w:t>1 rue Vignoble</w:t>
        <w:tab/>
        <w:tab/>
        <w:tab/>
        <w:tab/>
        <w:tab/>
        <w:tab/>
        <w:tab/>
        <w:t>41/80.31.7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4130 Esneux</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uy COQUILLART</w:t>
        <w:tab/>
        <w:tab/>
        <w:t>5 rue Georges Clémenceau</w:t>
        <w:tab/>
        <w:tab/>
        <w:tab/>
        <w:tab/>
        <w:tab/>
        <w:t>65/82.32.4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7012 Jemappes</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olette De BUYSER</w:t>
        <w:tab/>
        <w:t>92 rue Baron d'Huart</w:t>
        <w:tab/>
        <w:tab/>
        <w:tab/>
        <w:tab/>
        <w:tab/>
        <w:tab/>
        <w:t>2/731.22.9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1150 Bruxelles</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oël DEHASSE</w:t>
        <w:tab/>
        <w:tab/>
        <w:tab/>
        <w:t>92 rue Baron d'Huart</w:t>
        <w:tab/>
        <w:tab/>
        <w:tab/>
        <w:tab/>
        <w:tab/>
        <w:tab/>
        <w:t>2/731.22.9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1150 Bruxelles</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atrick DETAND</w:t>
        <w:tab/>
        <w:tab/>
        <w:t>11/B12 Nijverheidsstraat</w:t>
        <w:tab/>
        <w:tab/>
        <w:tab/>
        <w:tab/>
        <w:tab/>
        <w:t>2/468.21.5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1040 Bruxelles</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Francis FISCHER</w:t>
        <w:tab/>
        <w:tab/>
        <w:t>63 rue Grand'Ry</w:t>
        <w:tab/>
        <w:tab/>
        <w:tab/>
        <w:tab/>
        <w:tab/>
        <w:tab/>
        <w:tab/>
        <w:t>87/31.01.8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4801 Stembert</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acques IMBERECHTS</w:t>
        <w:tab/>
        <w:t>134 boulevard Léopold II</w:t>
        <w:tab/>
        <w:tab/>
        <w:tab/>
        <w:tab/>
        <w:tab/>
        <w:t>2/425.01.0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1080 Bruxelles</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acques KERSTEN</w:t>
        <w:tab/>
        <w:tab/>
        <w:t>10 rue de la Sablière</w:t>
        <w:tab/>
        <w:tab/>
        <w:tab/>
        <w:tab/>
        <w:tab/>
        <w:tab/>
        <w:t>85/21.45.5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4530 Villers-le-Bouillet</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acques LAMOTHE</w:t>
        <w:tab/>
        <w:tab/>
        <w:t>52 rue Alsace-Lorraine</w:t>
        <w:tab/>
        <w:tab/>
        <w:tab/>
        <w:tab/>
        <w:tab/>
        <w:t>61/23.07.0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31000 Toulouse - France</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hilippe LEROY</w:t>
        <w:tab/>
        <w:tab/>
        <w:t>50 rue de la Liberté</w:t>
        <w:tab/>
        <w:tab/>
        <w:tab/>
        <w:tab/>
        <w:tab/>
        <w:tab/>
        <w:t>41/41.40.0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4020 Liège</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ean-Luc MABILLON</w:t>
        <w:tab/>
        <w:t>1 allée du Pré Blanc</w:t>
        <w:tab/>
        <w:tab/>
        <w:tab/>
        <w:tab/>
        <w:tab/>
        <w:tab/>
        <w:t>76/90.09.5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38240 Meylan - France</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sectPr>
          <w:headerReference w:type="default" r:id="rId27"/>
          <w:headerReference w:type="first" r:id="rId28"/>
          <w:footnotePr>
            <w:numFmt w:val="decimal"/>
          </w:footnotePr>
          <w:type w:val="nextPage"/>
          <w:pgSz w:w="11906" w:h="16838"/>
          <w:pgMar w:left="1677" w:right="1558" w:gutter="0" w:header="1195" w:top="1251" w:footer="0" w:bottom="1195"/>
          <w:pgNumType w:fmt="decimal"/>
          <w:formProt w:val="false"/>
          <w:titlePg/>
          <w:textDirection w:val="lrTb"/>
          <w:docGrid w:type="default" w:linePitch="360" w:charSpace="0"/>
        </w:sectPr>
      </w:pP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acques MOREAU</w:t>
        <w:tab/>
        <w:tab/>
        <w:t>17c avenue de la Plaine</w:t>
        <w:tab/>
        <w:tab/>
        <w:tab/>
        <w:tab/>
        <w:tab/>
        <w:t>50/27.92.02</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74000 Annecy - France</w:t>
      </w:r>
    </w:p>
    <w:p>
      <w:pPr>
        <w:pStyle w:val="Normal"/>
        <w:keepNext w:val="true"/>
        <w:keepLines/>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hilippe OSDOIT</w:t>
        <w:tab/>
        <w:tab/>
        <w:t>63 rue du Docteur Roux</w:t>
        <w:tab/>
        <w:tab/>
        <w:tab/>
        <w:tab/>
        <w:tab/>
        <w:t>(1)39/80.83.63</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95110 Sannois - France</w:t>
      </w:r>
    </w:p>
    <w:p>
      <w:pPr>
        <w:pStyle w:val="Normal"/>
        <w:keepNext w:val="true"/>
        <w:keepLines/>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lbert SCIALOM</w:t>
        <w:tab/>
        <w:tab/>
        <w:t>rue des Droits de l'Homme</w:t>
        <w:tab/>
        <w:tab/>
        <w:tab/>
        <w:tab/>
        <w:tab/>
        <w:t>90/56.19.5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13300 Salon-de-Provence - France</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hilippe SERVAIS</w:t>
        <w:tab/>
        <w:tab/>
        <w:t>18 rue Littré</w:t>
        <w:tab/>
        <w:tab/>
        <w:tab/>
        <w:tab/>
        <w:tab/>
        <w:tab/>
        <w:tab/>
        <w:tab/>
        <w:t>(1)45/44.09.8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75006 Paris - France</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ean-Jacques VEILLARD</w:t>
        <w:tab/>
        <w:t>9 rue Emmanuel Chabrier</w:t>
        <w:tab/>
        <w:tab/>
        <w:tab/>
        <w:tab/>
        <w:tab/>
        <w:t>73/93.23.2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63000 Clermont-Ferrand - France</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ani VIMOND</w:t>
        <w:tab/>
        <w:tab/>
        <w:tab/>
        <w:t>65 rue du Rocher</w:t>
        <w:tab/>
        <w:tab/>
        <w:tab/>
        <w:tab/>
        <w:tab/>
        <w:tab/>
        <w:tab/>
        <w:t>73/79.90.3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63380 Pontaumur - France</w: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uc XHAARD</w:t>
        <w:tab/>
        <w:tab/>
        <w:tab/>
        <w:t>42 rue des Ecoles</w:t>
        <w:tab/>
        <w:tab/>
        <w:tab/>
        <w:tab/>
        <w:tab/>
        <w:tab/>
        <w:tab/>
        <w:t>41/80.22.3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ab/>
        <w:t xml:space="preserve">4171 Poulseur </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26">
                <wp:simplePos x="0" y="0"/>
                <wp:positionH relativeFrom="margin">
                  <wp:posOffset>1465580</wp:posOffset>
                </wp:positionH>
                <wp:positionV relativeFrom="paragraph">
                  <wp:posOffset>635</wp:posOffset>
                </wp:positionV>
                <wp:extent cx="2574290" cy="539750"/>
                <wp:effectExtent l="0" t="0" r="0" b="0"/>
                <wp:wrapNone/>
                <wp:docPr id="25" name="Frame25"/>
                <a:graphic xmlns:a="http://schemas.openxmlformats.org/drawingml/2006/main">
                  <a:graphicData uri="http://schemas.microsoft.com/office/word/2010/wordprocessingShape">
                    <wps:wsp>
                      <wps:cNvSpPr txBox="1"/>
                      <wps:spPr>
                        <a:xfrm>
                          <a:off x="0" y="0"/>
                          <a:ext cx="257429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02.7pt;height:42.5pt;mso-wrap-distance-left:9.05pt;mso-wrap-distance-right:9.05pt;mso-wrap-distance-top:0pt;mso-wrap-distance-bottom:0pt;margin-top:0pt;mso-position-vertical-relative:text;margin-left:115.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b/>
        <w:t>TABLE DES MATIE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otites séro-muqueuses de l'enfant</w:t>
        <w:tab/>
        <w:t>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J. Alaer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choix des symptômes et ses différentes modalités</w:t>
        <w:tab/>
        <w:t>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J. Ba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 coeur d'Aurum</w:t>
        <w:tab/>
        <w:t>1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R. Betzing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etit remède deviendra grand</w:t>
        <w:tab/>
        <w:t>2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M. Bruns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ymptômes concomitants</w:t>
        <w:tab/>
        <w:t>3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G. Coquillar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ffections comportementales des animaux de compagnie :</w:t>
        <w:tab/>
        <w:t>5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traitements homéopathique et cognitivo-comportementa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s J. Dehasse &amp; C. De Buys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imilitude de la dynamisation</w:t>
        <w:tab/>
        <w:t>6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P. Detan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nalyse nosodale, une stratégie de rechange</w:t>
        <w:tab/>
        <w:t>7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J. Imberech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Péri-arthrite de l'épaule et salut militaire</w:t>
        <w:tab/>
        <w:t>8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J. Kerst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edorrhinum enfant : tableau sycotique typique</w:t>
        <w:tab/>
        <w:t>9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J. Lamot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Conférence sur la théorie et la pratique de l'homéopathie</w:t>
        <w:tab/>
        <w:t>9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R.E. Dudge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J.L. Mabill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sources de la matière médicale</w:t>
        <w:tab/>
        <w:t>10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J. Morea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Guérison, palliation, suppression</w:t>
        <w:tab/>
        <w:t>11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Ph. Osdo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Utilisation des signes locaux lors de dystocies</w:t>
        <w:tab/>
        <w:t>12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A. Scialo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Tendre à toujours plus de similitude</w:t>
        <w:tab/>
        <w:t>13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Ph. Serva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sectPr>
          <w:headerReference w:type="default" r:id="rId29"/>
          <w:headerReference w:type="first" r:id="rId30"/>
          <w:footnotePr>
            <w:numFmt w:val="decimal"/>
          </w:footnotePr>
          <w:type w:val="nextPage"/>
          <w:pgSz w:w="11906" w:h="16838"/>
          <w:pgMar w:left="1677" w:right="1558" w:gutter="0" w:header="1195" w:top="1251" w:footer="0" w:bottom="1195"/>
          <w:pgNumType w:fmt="decimal"/>
          <w:formProt w:val="false"/>
          <w:titlePg/>
          <w:textDirection w:val="lrTb"/>
          <w:docGrid w:type="default" w:linePitch="360" w:charSpace="0"/>
        </w:sectPr>
      </w:pPr>
    </w:p>
    <w:p>
      <w:pPr>
        <w:pStyle w:val="Normal"/>
        <w:tabs>
          <w:tab w:val="clear" w:pos="720"/>
          <w:tab w:val="left" w:pos="2163" w:leader="none"/>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Sketches du C.L.H.</w:t>
        <w:tab/>
        <w:t>- Avis mortuaire</w:t>
        <w:tab/>
        <w:t>14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ab/>
        <w:tab/>
        <w:tab/>
        <w:t>- Dernière leçon au C.L.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s Th. Bataille, F. Fischer, Ph. Leroy &amp; L. Xha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Essai sur la problématique d'angoisse profonde du pauvre praticien</w:t>
        <w:tab/>
        <w:t>14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J.J. Veill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Les erreurs de prescription sont-elles dues à la peur</w:t>
        <w:tab/>
        <w:t>15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de la natur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J. Vimon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Quand le ver est dans le fruit</w:t>
        <w:tab/>
        <w:t>16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L. Xha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Résultat de la pathogénésie du précédent congrès</w:t>
        <w:tab/>
        <w:t>16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Chaudfontaine Mars 199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Docteur Ph. Leroy</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nelia PS;Footlight MT Light" w:hAnsi="Anelia PS;Footlight MT Light" w:cs="Anelia PS;Footlight MT Light"/>
          <w:spacing w:val="-3"/>
          <w:sz w:val="24"/>
          <w:szCs w:val="24"/>
          <w:lang w:val="fr-FR" w:eastAsia="en-US"/>
        </w:rPr>
      </w:pPr>
      <w:r>
        <w:rPr>
          <w:rFonts w:cs="Anelia PS;Footlight MT Light" w:ascii="Anelia PS;Footlight MT Light" w:hAnsi="Anelia PS;Footlight MT Light"/>
          <w:spacing w:val="-3"/>
          <w:sz w:val="24"/>
          <w:szCs w:val="24"/>
          <w:lang w:val="fr-FR" w:eastAsia="en-US"/>
        </w:rPr>
      </w:r>
      <w:r>
        <mc:AlternateContent>
          <mc:Choice Requires="wps">
            <w:drawing>
              <wp:anchor behindDoc="1" distT="0" distB="0" distL="114935" distR="114935" simplePos="0" locked="0" layoutInCell="0" allowOverlap="1" relativeHeight="27">
                <wp:simplePos x="0" y="0"/>
                <wp:positionH relativeFrom="margin">
                  <wp:posOffset>384810</wp:posOffset>
                </wp:positionH>
                <wp:positionV relativeFrom="paragraph">
                  <wp:posOffset>635</wp:posOffset>
                </wp:positionV>
                <wp:extent cx="4734560" cy="539750"/>
                <wp:effectExtent l="0" t="0" r="0" b="0"/>
                <wp:wrapNone/>
                <wp:docPr id="26" name="Frame26"/>
                <a:graphic xmlns:a="http://schemas.openxmlformats.org/drawingml/2006/main">
                  <a:graphicData uri="http://schemas.microsoft.com/office/word/2010/wordprocessingShape">
                    <wps:wsp>
                      <wps:cNvSpPr txBox="1"/>
                      <wps:spPr>
                        <a:xfrm>
                          <a:off x="0" y="0"/>
                          <a:ext cx="473456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72.8pt;height:42.5pt;mso-wrap-distance-left:9.05pt;mso-wrap-distance-right:9.05pt;mso-wrap-distance-top:0pt;mso-wrap-distance-bottom:0pt;margin-top:0pt;mso-position-vertical-relative:text;margin-left:30.3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LES OTITES SÉRO-MUQUEUSES DE L'ENF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DOCTEUR J. ALAERTS</w:t>
      </w:r>
    </w:p>
    <w:p>
      <w:pPr>
        <w:sectPr>
          <w:headerReference w:type="default" r:id="rId31"/>
          <w:headerReference w:type="first" r:id="rId32"/>
          <w:footnotePr>
            <w:numFmt w:val="decimal"/>
          </w:footnotePr>
          <w:type w:val="nextPage"/>
          <w:pgSz w:w="11906" w:h="16838"/>
          <w:pgMar w:left="1677" w:right="1558" w:gutter="0" w:header="1195" w:top="1251" w:footer="0" w:bottom="1195"/>
          <w:pgNumType w:fmt="decimal"/>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28">
                <wp:simplePos x="0" y="0"/>
                <wp:positionH relativeFrom="margin">
                  <wp:posOffset>304800</wp:posOffset>
                </wp:positionH>
                <wp:positionV relativeFrom="paragraph">
                  <wp:posOffset>635</wp:posOffset>
                </wp:positionV>
                <wp:extent cx="4895850" cy="720090"/>
                <wp:effectExtent l="0" t="0" r="0" b="0"/>
                <wp:wrapNone/>
                <wp:docPr id="27" name="Frame27"/>
                <a:graphic xmlns:a="http://schemas.openxmlformats.org/drawingml/2006/main">
                  <a:graphicData uri="http://schemas.microsoft.com/office/word/2010/wordprocessingShape">
                    <wps:wsp>
                      <wps:cNvSpPr txBox="1"/>
                      <wps:spPr>
                        <a:xfrm>
                          <a:off x="0" y="0"/>
                          <a:ext cx="4895850" cy="72009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85.5pt;height:56.7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b/>
          <w:b/>
          <w:bCs/>
          <w:spacing w:val="-3"/>
          <w:sz w:val="28"/>
          <w:szCs w:val="28"/>
          <w:lang w:val="fr-FR"/>
        </w:rPr>
      </w:pPr>
      <w:r>
        <w:rPr>
          <w:b/>
          <w:bCs/>
          <w:spacing w:val="-3"/>
          <w:sz w:val="28"/>
          <w:szCs w:val="28"/>
          <w:lang w:val="fr-FR"/>
        </w:rPr>
        <w:tab/>
        <w:t>LE CHOIX DES SYMPTOMES ET SES DIFFÉRENTES</w: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 xml:space="preserve">MODALITÉ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DOCTEUR J. BAUR</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29">
                <wp:simplePos x="0" y="0"/>
                <wp:positionH relativeFrom="margin">
                  <wp:posOffset>1465580</wp:posOffset>
                </wp:positionH>
                <wp:positionV relativeFrom="paragraph">
                  <wp:posOffset>635</wp:posOffset>
                </wp:positionV>
                <wp:extent cx="2574290" cy="539750"/>
                <wp:effectExtent l="0" t="0" r="0" b="0"/>
                <wp:wrapNone/>
                <wp:docPr id="28" name="Frame28"/>
                <a:graphic xmlns:a="http://schemas.openxmlformats.org/drawingml/2006/main">
                  <a:graphicData uri="http://schemas.microsoft.com/office/word/2010/wordprocessingShape">
                    <wps:wsp>
                      <wps:cNvSpPr txBox="1"/>
                      <wps:spPr>
                        <a:xfrm>
                          <a:off x="0" y="0"/>
                          <a:ext cx="257429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02.7pt;height:42.5pt;mso-wrap-distance-left:9.05pt;mso-wrap-distance-right:9.05pt;mso-wrap-distance-top:0pt;mso-wrap-distance-bottom:0pt;margin-top:0pt;mso-position-vertical-relative:text;margin-left:115.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LE COEUR D'AURU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DOCTEUR R. BETZINGER</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30">
                <wp:simplePos x="0" y="0"/>
                <wp:positionH relativeFrom="margin">
                  <wp:posOffset>745490</wp:posOffset>
                </wp:positionH>
                <wp:positionV relativeFrom="paragraph">
                  <wp:posOffset>635</wp:posOffset>
                </wp:positionV>
                <wp:extent cx="4014470" cy="539750"/>
                <wp:effectExtent l="0" t="0" r="0" b="0"/>
                <wp:wrapNone/>
                <wp:docPr id="29" name="Frame29"/>
                <a:graphic xmlns:a="http://schemas.openxmlformats.org/drawingml/2006/main">
                  <a:graphicData uri="http://schemas.microsoft.com/office/word/2010/wordprocessingShape">
                    <wps:wsp>
                      <wps:cNvSpPr txBox="1"/>
                      <wps:spPr>
                        <a:xfrm>
                          <a:off x="0" y="0"/>
                          <a:ext cx="401447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16.1pt;height:42.5pt;mso-wrap-distance-left:9.05pt;mso-wrap-distance-right:9.05pt;mso-wrap-distance-top:0pt;mso-wrap-distance-bottom:0pt;margin-top:0pt;mso-position-vertical-relative:text;margin-left:58.7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PETIT REMEDE DEVIENDRA GRAN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DOCTEUR M. BRUNSON</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31">
                <wp:simplePos x="0" y="0"/>
                <wp:positionH relativeFrom="margin">
                  <wp:posOffset>1284605</wp:posOffset>
                </wp:positionH>
                <wp:positionV relativeFrom="paragraph">
                  <wp:posOffset>635</wp:posOffset>
                </wp:positionV>
                <wp:extent cx="2934970" cy="539750"/>
                <wp:effectExtent l="0" t="0" r="0" b="0"/>
                <wp:wrapNone/>
                <wp:docPr id="30" name="Frame30"/>
                <a:graphic xmlns:a="http://schemas.openxmlformats.org/drawingml/2006/main">
                  <a:graphicData uri="http://schemas.microsoft.com/office/word/2010/wordprocessingShape">
                    <wps:wsp>
                      <wps:cNvSpPr txBox="1"/>
                      <wps:spPr>
                        <a:xfrm>
                          <a:off x="0" y="0"/>
                          <a:ext cx="293497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31.1pt;height:42.5pt;mso-wrap-distance-left:9.05pt;mso-wrap-distance-right:9.05pt;mso-wrap-distance-top:0pt;mso-wrap-distance-bottom:0pt;margin-top:0pt;mso-position-vertical-relative:text;margin-left:101.1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SYMPTOMES CONCOMITA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DOCTEUR G. COQUILLART</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32">
                <wp:simplePos x="0" y="0"/>
                <wp:positionH relativeFrom="margin">
                  <wp:posOffset>304800</wp:posOffset>
                </wp:positionH>
                <wp:positionV relativeFrom="paragraph">
                  <wp:posOffset>635</wp:posOffset>
                </wp:positionV>
                <wp:extent cx="4895850" cy="1079500"/>
                <wp:effectExtent l="0" t="0" r="0" b="0"/>
                <wp:wrapNone/>
                <wp:docPr id="31" name="Frame31"/>
                <a:graphic xmlns:a="http://schemas.openxmlformats.org/drawingml/2006/main">
                  <a:graphicData uri="http://schemas.microsoft.com/office/word/2010/wordprocessingShape">
                    <wps:wsp>
                      <wps:cNvSpPr txBox="1"/>
                      <wps:spPr>
                        <a:xfrm>
                          <a:off x="0" y="0"/>
                          <a:ext cx="4895850" cy="10795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85.5pt;height:8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b/>
          <w:b/>
          <w:bCs/>
          <w:spacing w:val="-3"/>
          <w:sz w:val="28"/>
          <w:szCs w:val="28"/>
          <w:lang w:val="fr-FR"/>
        </w:rPr>
      </w:pPr>
      <w:r>
        <w:rPr>
          <w:b/>
          <w:bCs/>
          <w:spacing w:val="-3"/>
          <w:sz w:val="28"/>
          <w:szCs w:val="28"/>
          <w:lang w:val="fr-FR"/>
        </w:rPr>
        <w:tab/>
        <w:t>AFFECTIONS COMPORTEMENTALES DES ANIMAUX DE</w:t>
      </w:r>
    </w:p>
    <w:p>
      <w:pPr>
        <w:pStyle w:val="Normal"/>
        <w:tabs>
          <w:tab w:val="clear" w:pos="720"/>
          <w:tab w:val="center" w:pos="4335" w:leader="none"/>
        </w:tabs>
        <w:spacing w:lineRule="atLeast" w:line="240"/>
        <w:jc w:val="both"/>
        <w:rPr>
          <w:b/>
          <w:b/>
          <w:bCs/>
          <w:spacing w:val="-3"/>
          <w:sz w:val="28"/>
          <w:szCs w:val="28"/>
          <w:lang w:val="fr-FR"/>
        </w:rPr>
      </w:pPr>
      <w:r>
        <w:rPr>
          <w:b/>
          <w:bCs/>
          <w:spacing w:val="-3"/>
          <w:sz w:val="28"/>
          <w:szCs w:val="28"/>
          <w:lang w:val="fr-FR"/>
        </w:rPr>
        <w:tab/>
        <w:t>COMPAGNIE : TRAITEMENTS HOMÉOPATHIQUE</w:t>
      </w:r>
    </w:p>
    <w:p>
      <w:pPr>
        <w:pStyle w:val="Normal"/>
        <w:tabs>
          <w:tab w:val="clear" w:pos="720"/>
          <w:tab w:val="center" w:pos="4335" w:leader="none"/>
        </w:tabs>
        <w:spacing w:lineRule="atLeast" w:line="240"/>
        <w:jc w:val="both"/>
        <w:rPr>
          <w:b/>
          <w:b/>
          <w:bCs/>
          <w:spacing w:val="-3"/>
          <w:sz w:val="28"/>
          <w:szCs w:val="28"/>
          <w:lang w:val="fr-FR"/>
        </w:rPr>
      </w:pPr>
      <w:r>
        <w:rPr>
          <w:b/>
          <w:bCs/>
          <w:spacing w:val="-3"/>
          <w:sz w:val="28"/>
          <w:szCs w:val="28"/>
          <w:lang w:val="fr-FR"/>
        </w:rPr>
        <w:tab/>
        <w:t xml:space="preserve">ET </w: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COGNITIVO-COMPORTEMENTA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DOCTEURS J. DEHASSE &amp; C. DE BUYSER</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33">
                <wp:simplePos x="0" y="0"/>
                <wp:positionH relativeFrom="margin">
                  <wp:posOffset>745490</wp:posOffset>
                </wp:positionH>
                <wp:positionV relativeFrom="paragraph">
                  <wp:posOffset>635</wp:posOffset>
                </wp:positionV>
                <wp:extent cx="4014470" cy="539750"/>
                <wp:effectExtent l="0" t="0" r="0" b="0"/>
                <wp:wrapNone/>
                <wp:docPr id="32" name="Frame32"/>
                <a:graphic xmlns:a="http://schemas.openxmlformats.org/drawingml/2006/main">
                  <a:graphicData uri="http://schemas.microsoft.com/office/word/2010/wordprocessingShape">
                    <wps:wsp>
                      <wps:cNvSpPr txBox="1"/>
                      <wps:spPr>
                        <a:xfrm>
                          <a:off x="0" y="0"/>
                          <a:ext cx="401447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16.1pt;height:42.5pt;mso-wrap-distance-left:9.05pt;mso-wrap-distance-right:9.05pt;mso-wrap-distance-top:0pt;mso-wrap-distance-bottom:0pt;margin-top:0pt;mso-position-vertical-relative:text;margin-left:58.7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SIMILITUDE DE LA DYNAMIS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DOCTEUR P. DETAND</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34">
                <wp:simplePos x="0" y="0"/>
                <wp:positionH relativeFrom="margin">
                  <wp:posOffset>304800</wp:posOffset>
                </wp:positionH>
                <wp:positionV relativeFrom="paragraph">
                  <wp:posOffset>635</wp:posOffset>
                </wp:positionV>
                <wp:extent cx="4895850" cy="539750"/>
                <wp:effectExtent l="0" t="0" r="0" b="0"/>
                <wp:wrapNone/>
                <wp:docPr id="33" name="Frame33"/>
                <a:graphic xmlns:a="http://schemas.openxmlformats.org/drawingml/2006/main">
                  <a:graphicData uri="http://schemas.microsoft.com/office/word/2010/wordprocessingShape">
                    <wps:wsp>
                      <wps:cNvSpPr txBox="1"/>
                      <wps:spPr>
                        <a:xfrm>
                          <a:off x="0" y="0"/>
                          <a:ext cx="489585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85.5pt;height:42.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ANALYSE NOSODALE, UNE STRATÉGIE DE RECHAN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 xml:space="preserve">DOCTEUR J. IMBERECHT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35">
                <wp:simplePos x="0" y="0"/>
                <wp:positionH relativeFrom="margin">
                  <wp:posOffset>304800</wp:posOffset>
                </wp:positionH>
                <wp:positionV relativeFrom="paragraph">
                  <wp:posOffset>635</wp:posOffset>
                </wp:positionV>
                <wp:extent cx="4895850" cy="539750"/>
                <wp:effectExtent l="0" t="0" r="0" b="0"/>
                <wp:wrapNone/>
                <wp:docPr id="34" name="Frame34"/>
                <a:graphic xmlns:a="http://schemas.openxmlformats.org/drawingml/2006/main">
                  <a:graphicData uri="http://schemas.microsoft.com/office/word/2010/wordprocessingShape">
                    <wps:wsp>
                      <wps:cNvSpPr txBox="1"/>
                      <wps:spPr>
                        <a:xfrm>
                          <a:off x="0" y="0"/>
                          <a:ext cx="489585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85.5pt;height:42.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PÉRI-ARTHRITE DE L'ÉPAULE ET SALUT MILITA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DOCTEUR J. KERST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36">
                <wp:simplePos x="0" y="0"/>
                <wp:positionH relativeFrom="margin">
                  <wp:posOffset>304800</wp:posOffset>
                </wp:positionH>
                <wp:positionV relativeFrom="paragraph">
                  <wp:posOffset>635</wp:posOffset>
                </wp:positionV>
                <wp:extent cx="4895850" cy="539750"/>
                <wp:effectExtent l="0" t="0" r="0" b="0"/>
                <wp:wrapNone/>
                <wp:docPr id="35" name="Frame35"/>
                <a:graphic xmlns:a="http://schemas.openxmlformats.org/drawingml/2006/main">
                  <a:graphicData uri="http://schemas.microsoft.com/office/word/2010/wordprocessingShape">
                    <wps:wsp>
                      <wps:cNvSpPr txBox="1"/>
                      <wps:spPr>
                        <a:xfrm>
                          <a:off x="0" y="0"/>
                          <a:ext cx="489585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85.5pt;height:42.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MEDORRHINUM ENFANT : TABLEAU SYCOTIQUE TYP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DOCTEUR J. LAMOT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37">
                <wp:simplePos x="0" y="0"/>
                <wp:positionH relativeFrom="margin">
                  <wp:posOffset>304800</wp:posOffset>
                </wp:positionH>
                <wp:positionV relativeFrom="paragraph">
                  <wp:posOffset>635</wp:posOffset>
                </wp:positionV>
                <wp:extent cx="4895850" cy="899795"/>
                <wp:effectExtent l="0" t="0" r="0" b="0"/>
                <wp:wrapNone/>
                <wp:docPr id="36" name="Frame36"/>
                <a:graphic xmlns:a="http://schemas.openxmlformats.org/drawingml/2006/main">
                  <a:graphicData uri="http://schemas.microsoft.com/office/word/2010/wordprocessingShape">
                    <wps:wsp>
                      <wps:cNvSpPr txBox="1"/>
                      <wps:spPr>
                        <a:xfrm>
                          <a:off x="0" y="0"/>
                          <a:ext cx="4895850" cy="899795"/>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85.5pt;height:70.8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b/>
          <w:b/>
          <w:bCs/>
          <w:spacing w:val="-3"/>
          <w:sz w:val="28"/>
          <w:szCs w:val="28"/>
          <w:lang w:val="fr-FR"/>
        </w:rPr>
      </w:pPr>
      <w:r>
        <w:rPr>
          <w:b/>
          <w:bCs/>
          <w:spacing w:val="-3"/>
          <w:sz w:val="28"/>
          <w:szCs w:val="28"/>
          <w:lang w:val="fr-FR"/>
        </w:rPr>
        <w:tab/>
        <w:t>CONFÉRENCE SUR LA THÉORIE ET LA PRATIQUE</w:t>
      </w:r>
    </w:p>
    <w:p>
      <w:pPr>
        <w:pStyle w:val="Normal"/>
        <w:tabs>
          <w:tab w:val="clear" w:pos="720"/>
          <w:tab w:val="center" w:pos="4335" w:leader="none"/>
        </w:tabs>
        <w:spacing w:lineRule="atLeast" w:line="240"/>
        <w:jc w:val="both"/>
        <w:rPr>
          <w:b/>
          <w:b/>
          <w:bCs/>
          <w:spacing w:val="-3"/>
          <w:sz w:val="28"/>
          <w:szCs w:val="28"/>
          <w:lang w:val="fr-FR"/>
        </w:rPr>
      </w:pPr>
      <w:r>
        <w:rPr>
          <w:b/>
          <w:bCs/>
          <w:spacing w:val="-3"/>
          <w:sz w:val="28"/>
          <w:szCs w:val="28"/>
          <w:lang w:val="fr-FR"/>
        </w:rPr>
        <w:tab/>
        <w:t>DE L'HOMÉOPATHIE</w: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R.E. DUDGE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DOCTEUR J.L. MABILL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38">
                <wp:simplePos x="0" y="0"/>
                <wp:positionH relativeFrom="margin">
                  <wp:posOffset>384810</wp:posOffset>
                </wp:positionH>
                <wp:positionV relativeFrom="paragraph">
                  <wp:posOffset>635</wp:posOffset>
                </wp:positionV>
                <wp:extent cx="4734560" cy="539750"/>
                <wp:effectExtent l="0" t="0" r="0" b="0"/>
                <wp:wrapNone/>
                <wp:docPr id="37" name="Frame37"/>
                <a:graphic xmlns:a="http://schemas.openxmlformats.org/drawingml/2006/main">
                  <a:graphicData uri="http://schemas.microsoft.com/office/word/2010/wordprocessingShape">
                    <wps:wsp>
                      <wps:cNvSpPr txBox="1"/>
                      <wps:spPr>
                        <a:xfrm>
                          <a:off x="0" y="0"/>
                          <a:ext cx="473456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72.8pt;height:42.5pt;mso-wrap-distance-left:9.05pt;mso-wrap-distance-right:9.05pt;mso-wrap-distance-top:0pt;mso-wrap-distance-bottom:0pt;margin-top:0pt;mso-position-vertical-relative:text;margin-left:30.3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LES SOURCES DE LA MATIERE MÉDICA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DOCTEUR J. MOREA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39">
                <wp:simplePos x="0" y="0"/>
                <wp:positionH relativeFrom="margin">
                  <wp:posOffset>564515</wp:posOffset>
                </wp:positionH>
                <wp:positionV relativeFrom="paragraph">
                  <wp:posOffset>635</wp:posOffset>
                </wp:positionV>
                <wp:extent cx="4375150" cy="539750"/>
                <wp:effectExtent l="0" t="0" r="0" b="0"/>
                <wp:wrapNone/>
                <wp:docPr id="38" name="Frame38"/>
                <a:graphic xmlns:a="http://schemas.openxmlformats.org/drawingml/2006/main">
                  <a:graphicData uri="http://schemas.microsoft.com/office/word/2010/wordprocessingShape">
                    <wps:wsp>
                      <wps:cNvSpPr txBox="1"/>
                      <wps:spPr>
                        <a:xfrm>
                          <a:off x="0" y="0"/>
                          <a:ext cx="437515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44.5pt;height:42.5pt;mso-wrap-distance-left:9.05pt;mso-wrap-distance-right:9.05pt;mso-wrap-distance-top:0pt;mso-wrap-distance-bottom:0pt;margin-top:0pt;mso-position-vertical-relative:text;margin-left:44.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GUÉRISON, PALLIATION, SUPPRESS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DOCTEUR PH. OSDO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40">
                <wp:simplePos x="0" y="0"/>
                <wp:positionH relativeFrom="margin">
                  <wp:posOffset>304800</wp:posOffset>
                </wp:positionH>
                <wp:positionV relativeFrom="paragraph">
                  <wp:posOffset>635</wp:posOffset>
                </wp:positionV>
                <wp:extent cx="4895850" cy="539750"/>
                <wp:effectExtent l="0" t="0" r="0" b="0"/>
                <wp:wrapNone/>
                <wp:docPr id="39" name="Frame39"/>
                <a:graphic xmlns:a="http://schemas.openxmlformats.org/drawingml/2006/main">
                  <a:graphicData uri="http://schemas.microsoft.com/office/word/2010/wordprocessingShape">
                    <wps:wsp>
                      <wps:cNvSpPr txBox="1"/>
                      <wps:spPr>
                        <a:xfrm>
                          <a:off x="0" y="0"/>
                          <a:ext cx="489585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85.5pt;height:42.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UTILISATION DES SIGNES LOCAUX LORS DE DYSTOCI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DOCTEUR A. SCIALO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41">
                <wp:simplePos x="0" y="0"/>
                <wp:positionH relativeFrom="margin">
                  <wp:posOffset>564515</wp:posOffset>
                </wp:positionH>
                <wp:positionV relativeFrom="paragraph">
                  <wp:posOffset>635</wp:posOffset>
                </wp:positionV>
                <wp:extent cx="4375150" cy="539750"/>
                <wp:effectExtent l="0" t="0" r="0" b="0"/>
                <wp:wrapNone/>
                <wp:docPr id="40" name="Frame40"/>
                <a:graphic xmlns:a="http://schemas.openxmlformats.org/drawingml/2006/main">
                  <a:graphicData uri="http://schemas.microsoft.com/office/word/2010/wordprocessingShape">
                    <wps:wsp>
                      <wps:cNvSpPr txBox="1"/>
                      <wps:spPr>
                        <a:xfrm>
                          <a:off x="0" y="0"/>
                          <a:ext cx="437515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44.5pt;height:42.5pt;mso-wrap-distance-left:9.05pt;mso-wrap-distance-right:9.05pt;mso-wrap-distance-top:0pt;mso-wrap-distance-bottom:0pt;margin-top:0pt;mso-position-vertical-relative:text;margin-left:44.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TENDRE A TOUJOURS PLUS DE SIMILITU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DOCTEUR PH. SERVA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42">
                <wp:simplePos x="0" y="0"/>
                <wp:positionH relativeFrom="margin">
                  <wp:posOffset>1104900</wp:posOffset>
                </wp:positionH>
                <wp:positionV relativeFrom="paragraph">
                  <wp:posOffset>635</wp:posOffset>
                </wp:positionV>
                <wp:extent cx="3294380" cy="899795"/>
                <wp:effectExtent l="0" t="0" r="0" b="0"/>
                <wp:wrapNone/>
                <wp:docPr id="41" name="Frame41"/>
                <a:graphic xmlns:a="http://schemas.openxmlformats.org/drawingml/2006/main">
                  <a:graphicData uri="http://schemas.microsoft.com/office/word/2010/wordprocessingShape">
                    <wps:wsp>
                      <wps:cNvSpPr txBox="1"/>
                      <wps:spPr>
                        <a:xfrm>
                          <a:off x="0" y="0"/>
                          <a:ext cx="3294380" cy="899795"/>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59.4pt;height:70.85pt;mso-wrap-distance-left:9.05pt;mso-wrap-distance-right:9.05pt;mso-wrap-distance-top:0pt;mso-wrap-distance-bottom:0pt;margin-top:0pt;mso-position-vertical-relative:text;margin-left:87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b/>
          <w:b/>
          <w:bCs/>
          <w:spacing w:val="-3"/>
          <w:sz w:val="28"/>
          <w:szCs w:val="28"/>
          <w:lang w:val="fr-FR"/>
        </w:rPr>
      </w:pPr>
      <w:r>
        <w:rPr>
          <w:b/>
          <w:bCs/>
          <w:spacing w:val="-3"/>
          <w:sz w:val="28"/>
          <w:szCs w:val="28"/>
          <w:lang w:val="fr-FR"/>
        </w:rPr>
        <w:tab/>
        <w:t>SKETCHES</w:t>
      </w:r>
    </w:p>
    <w:p>
      <w:pPr>
        <w:pStyle w:val="Normal"/>
        <w:tabs>
          <w:tab w:val="clear" w:pos="720"/>
          <w:tab w:val="center" w:pos="4335" w:leader="none"/>
        </w:tabs>
        <w:spacing w:lineRule="atLeast" w:line="240"/>
        <w:jc w:val="both"/>
        <w:rPr>
          <w:b/>
          <w:b/>
          <w:bCs/>
          <w:spacing w:val="-3"/>
          <w:sz w:val="28"/>
          <w:szCs w:val="28"/>
          <w:lang w:val="fr-FR"/>
        </w:rPr>
      </w:pPr>
      <w:r>
        <w:rPr>
          <w:b/>
          <w:bCs/>
          <w:spacing w:val="-3"/>
          <w:sz w:val="28"/>
          <w:szCs w:val="28"/>
          <w:lang w:val="fr-FR"/>
        </w:rPr>
        <w:tab/>
        <w:t>AVIS MORTUAIRE</w: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DERNIERE LEÇON AU C.L.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DOCTEURS TH. BATAILLE, F. FISCHER, PH. LEROY &amp; L. XHA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43">
                <wp:simplePos x="0" y="0"/>
                <wp:positionH relativeFrom="margin">
                  <wp:posOffset>304800</wp:posOffset>
                </wp:positionH>
                <wp:positionV relativeFrom="paragraph">
                  <wp:posOffset>635</wp:posOffset>
                </wp:positionV>
                <wp:extent cx="4895850" cy="720090"/>
                <wp:effectExtent l="0" t="0" r="0" b="0"/>
                <wp:wrapNone/>
                <wp:docPr id="42" name="Frame42"/>
                <a:graphic xmlns:a="http://schemas.openxmlformats.org/drawingml/2006/main">
                  <a:graphicData uri="http://schemas.microsoft.com/office/word/2010/wordprocessingShape">
                    <wps:wsp>
                      <wps:cNvSpPr txBox="1"/>
                      <wps:spPr>
                        <a:xfrm>
                          <a:off x="0" y="0"/>
                          <a:ext cx="4895850" cy="72009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85.5pt;height:56.7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b/>
          <w:b/>
          <w:bCs/>
          <w:spacing w:val="-3"/>
          <w:sz w:val="28"/>
          <w:szCs w:val="28"/>
          <w:lang w:val="fr-FR"/>
        </w:rPr>
      </w:pPr>
      <w:r>
        <w:rPr>
          <w:b/>
          <w:bCs/>
          <w:spacing w:val="-3"/>
          <w:sz w:val="28"/>
          <w:szCs w:val="28"/>
          <w:lang w:val="fr-FR"/>
        </w:rPr>
        <w:tab/>
        <w:t>ESSAI SUR LA PROBLÉMATIQUE D'ANGOISSE PROFONDE</w: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DU PAUVRE PRATICI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DOCTEUR J.J. VEILL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44">
                <wp:simplePos x="0" y="0"/>
                <wp:positionH relativeFrom="margin">
                  <wp:posOffset>304800</wp:posOffset>
                </wp:positionH>
                <wp:positionV relativeFrom="paragraph">
                  <wp:posOffset>635</wp:posOffset>
                </wp:positionV>
                <wp:extent cx="4895850" cy="720090"/>
                <wp:effectExtent l="0" t="0" r="0" b="0"/>
                <wp:wrapNone/>
                <wp:docPr id="43" name="Frame43"/>
                <a:graphic xmlns:a="http://schemas.openxmlformats.org/drawingml/2006/main">
                  <a:graphicData uri="http://schemas.microsoft.com/office/word/2010/wordprocessingShape">
                    <wps:wsp>
                      <wps:cNvSpPr txBox="1"/>
                      <wps:spPr>
                        <a:xfrm>
                          <a:off x="0" y="0"/>
                          <a:ext cx="4895850" cy="72009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85.5pt;height:56.7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b/>
          <w:b/>
          <w:bCs/>
          <w:spacing w:val="-3"/>
          <w:sz w:val="28"/>
          <w:szCs w:val="28"/>
          <w:lang w:val="fr-FR"/>
        </w:rPr>
      </w:pPr>
      <w:r>
        <w:rPr>
          <w:b/>
          <w:bCs/>
          <w:spacing w:val="-3"/>
          <w:sz w:val="28"/>
          <w:szCs w:val="28"/>
          <w:lang w:val="fr-FR"/>
        </w:rPr>
        <w:tab/>
        <w:t>LES ERREURS DE PRESCRIPTION SONT-ELLES DUES</w: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A LA PEUR DE LA "NATUR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DOCTEUR J. VIMON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45">
                <wp:simplePos x="0" y="0"/>
                <wp:positionH relativeFrom="margin">
                  <wp:posOffset>925195</wp:posOffset>
                </wp:positionH>
                <wp:positionV relativeFrom="paragraph">
                  <wp:posOffset>635</wp:posOffset>
                </wp:positionV>
                <wp:extent cx="3655060" cy="539750"/>
                <wp:effectExtent l="0" t="0" r="0" b="0"/>
                <wp:wrapNone/>
                <wp:docPr id="44" name="Frame44"/>
                <a:graphic xmlns:a="http://schemas.openxmlformats.org/drawingml/2006/main">
                  <a:graphicData uri="http://schemas.microsoft.com/office/word/2010/wordprocessingShape">
                    <wps:wsp>
                      <wps:cNvSpPr txBox="1"/>
                      <wps:spPr>
                        <a:xfrm>
                          <a:off x="0" y="0"/>
                          <a:ext cx="365506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87.8pt;height:42.5pt;mso-wrap-distance-left:9.05pt;mso-wrap-distance-right:9.05pt;mso-wrap-distance-top:0pt;mso-wrap-distance-bottom:0pt;margin-top:0pt;mso-position-vertical-relative:text;margin-left:72.8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QUAND LE VER EST DANS LE FRU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DOCTEUR L. XHA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4"/>
          <w:szCs w:val="24"/>
          <w:lang w:val="fr-FR"/>
        </w:rPr>
      </w:pPr>
      <w:r>
        <w:rPr>
          <w:spacing w:val="-3"/>
          <w:sz w:val="24"/>
          <w:szCs w:val="24"/>
          <w:lang w:val="fr-FR"/>
        </w:rPr>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eastAsia="en-US"/>
        </w:rPr>
      </w:pPr>
      <w:r>
        <w:rPr>
          <w:spacing w:val="-3"/>
          <w:sz w:val="28"/>
          <w:szCs w:val="28"/>
          <w:lang w:val="fr-FR" w:eastAsia="en-US"/>
        </w:rPr>
      </w:r>
      <w:r>
        <mc:AlternateContent>
          <mc:Choice Requires="wps">
            <w:drawing>
              <wp:anchor behindDoc="1" distT="0" distB="0" distL="114935" distR="114935" simplePos="0" locked="0" layoutInCell="0" allowOverlap="1" relativeHeight="46">
                <wp:simplePos x="0" y="0"/>
                <wp:positionH relativeFrom="margin">
                  <wp:posOffset>564515</wp:posOffset>
                </wp:positionH>
                <wp:positionV relativeFrom="paragraph">
                  <wp:posOffset>635</wp:posOffset>
                </wp:positionV>
                <wp:extent cx="4375150" cy="899795"/>
                <wp:effectExtent l="0" t="0" r="0" b="0"/>
                <wp:wrapNone/>
                <wp:docPr id="45" name="Frame45"/>
                <a:graphic xmlns:a="http://schemas.openxmlformats.org/drawingml/2006/main">
                  <a:graphicData uri="http://schemas.microsoft.com/office/word/2010/wordprocessingShape">
                    <wps:wsp>
                      <wps:cNvSpPr txBox="1"/>
                      <wps:spPr>
                        <a:xfrm>
                          <a:off x="0" y="0"/>
                          <a:ext cx="4375150" cy="899795"/>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44.5pt;height:70.85pt;mso-wrap-distance-left:9.05pt;mso-wrap-distance-right:9.05pt;mso-wrap-distance-top:0pt;mso-wrap-distance-bottom:0pt;margin-top:0pt;mso-position-vertical-relative:text;margin-left:44.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b/>
          <w:b/>
          <w:bCs/>
          <w:spacing w:val="-3"/>
          <w:sz w:val="28"/>
          <w:szCs w:val="28"/>
          <w:lang w:val="fr-FR"/>
        </w:rPr>
      </w:pPr>
      <w:r>
        <w:rPr>
          <w:b/>
          <w:bCs/>
          <w:spacing w:val="-3"/>
          <w:sz w:val="28"/>
          <w:szCs w:val="28"/>
          <w:lang w:val="fr-FR"/>
        </w:rPr>
        <w:tab/>
        <w:t>RÉSULTAT DE LA PATHOGÉNÉSIE DU</w:t>
      </w:r>
    </w:p>
    <w:p>
      <w:pPr>
        <w:pStyle w:val="Normal"/>
        <w:tabs>
          <w:tab w:val="clear" w:pos="720"/>
          <w:tab w:val="center" w:pos="4335" w:leader="none"/>
        </w:tabs>
        <w:spacing w:lineRule="atLeast" w:line="240"/>
        <w:jc w:val="both"/>
        <w:rPr>
          <w:b/>
          <w:b/>
          <w:bCs/>
          <w:spacing w:val="-3"/>
          <w:sz w:val="28"/>
          <w:szCs w:val="28"/>
          <w:lang w:val="fr-FR"/>
        </w:rPr>
      </w:pPr>
      <w:r>
        <w:rPr>
          <w:b/>
          <w:bCs/>
          <w:spacing w:val="-3"/>
          <w:sz w:val="28"/>
          <w:szCs w:val="28"/>
          <w:lang w:val="fr-FR"/>
        </w:rPr>
        <w:tab/>
        <w:t>PRÉCÉDENT CONGRES</w:t>
      </w:r>
    </w:p>
    <w:p>
      <w:pPr>
        <w:pStyle w:val="Normal"/>
        <w:tabs>
          <w:tab w:val="clear" w:pos="720"/>
          <w:tab w:val="center" w:pos="4335" w:leader="none"/>
        </w:tabs>
        <w:spacing w:lineRule="atLeast" w:line="240"/>
        <w:jc w:val="both"/>
        <w:rPr>
          <w:spacing w:val="-3"/>
          <w:sz w:val="28"/>
          <w:szCs w:val="28"/>
          <w:lang w:val="fr-FR"/>
        </w:rPr>
      </w:pPr>
      <w:r>
        <w:rPr>
          <w:b/>
          <w:bCs/>
          <w:spacing w:val="-3"/>
          <w:sz w:val="28"/>
          <w:szCs w:val="28"/>
          <w:lang w:val="fr-FR"/>
        </w:rPr>
        <w:tab/>
        <w:t>CHAUDFONTAINE MARS 199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spacing w:val="-3"/>
          <w:sz w:val="28"/>
          <w:szCs w:val="28"/>
          <w:lang w:val="fr-FR"/>
        </w:rPr>
      </w:pPr>
      <w:r>
        <w:rPr>
          <w:spacing w:val="-3"/>
          <w:sz w:val="28"/>
          <w:szCs w:val="28"/>
          <w:lang w:val="fr-FR"/>
        </w:rPr>
      </w:r>
    </w:p>
    <w:p>
      <w:pPr>
        <w:pStyle w:val="Normal"/>
        <w:tabs>
          <w:tab w:val="clear" w:pos="720"/>
          <w:tab w:val="right" w:pos="8670" w:leader="none"/>
        </w:tabs>
        <w:spacing w:lineRule="atLeast" w:line="240"/>
        <w:jc w:val="both"/>
        <w:rPr>
          <w:spacing w:val="-3"/>
          <w:sz w:val="24"/>
          <w:szCs w:val="24"/>
          <w:lang w:val="fr-FR"/>
        </w:rPr>
      </w:pPr>
      <w:r>
        <w:rPr>
          <w:spacing w:val="-3"/>
          <w:sz w:val="24"/>
          <w:szCs w:val="24"/>
          <w:lang w:val="fr-FR"/>
        </w:rPr>
        <w:tab/>
        <w:t>DOCTEUR PH. LEROY</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s>
        <w:spacing w:lineRule="atLeast" w:line="240"/>
        <w:jc w:val="both"/>
        <w:rPr/>
      </w:pPr>
      <w:r>
        <w:rPr>
          <w:rFonts w:cs="Anelia PS;Footlight MT Light" w:ascii="Anelia PS;Footlight MT Light" w:hAnsi="Anelia PS;Footlight MT Light"/>
          <w:spacing w:val="-3"/>
          <w:sz w:val="24"/>
          <w:szCs w:val="24"/>
          <w:u w:val="single"/>
          <w:lang w:val="fr-FR"/>
        </w:rPr>
        <w:t>Première répertorisation</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s>
        <w:spacing w:lineRule="atLeast" w:line="240"/>
        <w:jc w:val="both"/>
        <w:rPr/>
      </w:pPr>
      <w:r>
        <w:rPr>
          <w:rFonts w:cs="Anelia PS;Footlight MT Light" w:ascii="Anelia PS;Footlight MT Light" w:hAnsi="Anelia PS;Footlight MT Light"/>
          <w:spacing w:val="-3"/>
          <w:sz w:val="24"/>
          <w:szCs w:val="24"/>
          <w:lang w:val="fr-FR"/>
        </w:rPr>
        <w:t>1.1a</w:t>
      </w:r>
      <w:r>
        <w:rPr>
          <w:rFonts w:cs="Anelia PS;Footlight MT Light" w:ascii="Anelia PS;Footlight MT Light" w:hAnsi="Anelia PS;Footlight MT Light"/>
          <w:b/>
          <w:bCs/>
          <w:spacing w:val="-3"/>
          <w:sz w:val="24"/>
          <w:szCs w:val="24"/>
          <w:lang w:val="fr-FR"/>
        </w:rPr>
        <w:tab/>
        <w:t>Mind</w:t>
      </w:r>
      <w:r>
        <w:rPr>
          <w:rFonts w:cs="Anelia PS;Footlight MT Light" w:ascii="Anelia PS;Footlight MT Light" w:hAnsi="Anelia PS;Footlight MT Light"/>
          <w:spacing w:val="-3"/>
          <w:sz w:val="24"/>
          <w:szCs w:val="24"/>
          <w:lang w:val="fr-FR"/>
        </w:rPr>
        <w:t>, fear (= apprehension, dread), thunderstorm, of</w:t>
        <w:tab/>
        <w:tab/>
        <w:tab/>
        <w:tab/>
        <w:tab/>
        <w:tab/>
        <w:tab/>
        <w:tab/>
        <w:t>22</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pPr>
      <w:r>
        <w:rPr>
          <w:rFonts w:cs="Anelia PS;Footlight MT Light" w:ascii="Anelia PS;Footlight MT Light" w:hAnsi="Anelia PS;Footlight MT Light"/>
          <w:spacing w:val="-3"/>
          <w:sz w:val="24"/>
          <w:szCs w:val="24"/>
          <w:lang w:val="fr-FR"/>
        </w:rPr>
        <w:tab/>
        <w:t>2a</w:t>
      </w:r>
      <w:r>
        <w:rPr>
          <w:rFonts w:cs="Anelia PS;Footlight MT Light" w:ascii="Anelia PS;Footlight MT Light" w:hAnsi="Anelia PS;Footlight MT Light"/>
          <w:b/>
          <w:bCs/>
          <w:spacing w:val="-3"/>
          <w:sz w:val="24"/>
          <w:szCs w:val="24"/>
          <w:lang w:val="fr-FR"/>
        </w:rPr>
        <w:tab/>
        <w:t>Mind</w:t>
      </w:r>
      <w:r>
        <w:rPr>
          <w:rFonts w:cs="Anelia PS;Footlight MT Light" w:ascii="Anelia PS;Footlight MT Light" w:hAnsi="Anelia PS;Footlight MT Light"/>
          <w:spacing w:val="-3"/>
          <w:sz w:val="24"/>
          <w:szCs w:val="24"/>
          <w:lang w:val="fr-FR"/>
        </w:rPr>
        <w:t>, fear (= apprehension, dread), lightning, of</w:t>
        <w:tab/>
        <w:tab/>
        <w:tab/>
        <w:tab/>
        <w:tab/>
        <w:tab/>
        <w:tab/>
        <w:tab/>
        <w:tab/>
        <w:t>7</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pPr>
      <w:r>
        <w:rPr>
          <w:rFonts w:cs="Anelia PS;Footlight MT Light" w:ascii="Anelia PS;Footlight MT Light" w:hAnsi="Anelia PS;Footlight MT Light"/>
          <w:spacing w:val="-3"/>
          <w:sz w:val="24"/>
          <w:szCs w:val="24"/>
          <w:lang w:val="fr-FR"/>
        </w:rPr>
        <w:tab/>
        <w:t>3a</w:t>
      </w:r>
      <w:r>
        <w:rPr>
          <w:rFonts w:cs="Anelia PS;Footlight MT Light" w:ascii="Anelia PS;Footlight MT Light" w:hAnsi="Anelia PS;Footlight MT Light"/>
          <w:b/>
          <w:bCs/>
          <w:spacing w:val="-3"/>
          <w:sz w:val="24"/>
          <w:szCs w:val="24"/>
          <w:lang w:val="fr-FR"/>
        </w:rPr>
        <w:tab/>
        <w:t>Mind</w:t>
      </w:r>
      <w:r>
        <w:rPr>
          <w:rFonts w:cs="Anelia PS;Footlight MT Light" w:ascii="Anelia PS;Footlight MT Light" w:hAnsi="Anelia PS;Footlight MT Light"/>
          <w:spacing w:val="-3"/>
          <w:sz w:val="24"/>
          <w:szCs w:val="24"/>
          <w:lang w:val="fr-FR"/>
        </w:rPr>
        <w:t>, thunderstorm, during, mind symptoms</w:t>
        <w:tab/>
        <w:tab/>
        <w:tab/>
        <w:tab/>
        <w:tab/>
        <w:tab/>
        <w:tab/>
        <w:tab/>
        <w:tab/>
        <w:tab/>
        <w:t>12</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pPr>
      <w:r>
        <w:rPr>
          <w:rFonts w:cs="Anelia PS;Footlight MT Light" w:ascii="Anelia PS;Footlight MT Light" w:hAnsi="Anelia PS;Footlight MT Light"/>
          <w:spacing w:val="-3"/>
          <w:sz w:val="24"/>
          <w:szCs w:val="24"/>
          <w:lang w:val="fr-FR"/>
        </w:rPr>
        <w:t>2.4b</w:t>
      </w:r>
      <w:r>
        <w:rPr>
          <w:rFonts w:cs="Anelia PS;Footlight MT Light" w:ascii="Anelia PS;Footlight MT Light" w:hAnsi="Anelia PS;Footlight MT Light"/>
          <w:b/>
          <w:bCs/>
          <w:spacing w:val="-3"/>
          <w:sz w:val="24"/>
          <w:szCs w:val="24"/>
          <w:lang w:val="fr-FR"/>
        </w:rPr>
        <w:tab/>
        <w:t>Generals</w:t>
      </w:r>
      <w:r>
        <w:rPr>
          <w:rFonts w:cs="Anelia PS;Footlight MT Light" w:ascii="Anelia PS;Footlight MT Light" w:hAnsi="Anelia PS;Footlight MT Light"/>
          <w:spacing w:val="-3"/>
          <w:sz w:val="24"/>
          <w:szCs w:val="24"/>
          <w:lang w:val="fr-FR"/>
        </w:rPr>
        <w:t>, sun exposure to the s.</w:t>
        <w:tab/>
        <w:tab/>
        <w:tab/>
        <w:tab/>
        <w:tab/>
        <w:tab/>
        <w:tab/>
        <w:tab/>
        <w:tab/>
        <w:tab/>
        <w:tab/>
        <w:tab/>
        <w:t>63</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pPr>
      <w:r>
        <w:rPr>
          <w:rFonts w:cs="Anelia PS;Footlight MT Light" w:ascii="Anelia PS;Footlight MT Light" w:hAnsi="Anelia PS;Footlight MT Light"/>
          <w:spacing w:val="-3"/>
          <w:sz w:val="24"/>
          <w:szCs w:val="24"/>
          <w:lang w:val="fr-FR"/>
        </w:rPr>
        <w:tab/>
        <w:t>5b</w:t>
      </w:r>
      <w:r>
        <w:rPr>
          <w:rFonts w:cs="Anelia PS;Footlight MT Light" w:ascii="Anelia PS;Footlight MT Light" w:hAnsi="Anelia PS;Footlight MT Light"/>
          <w:b/>
          <w:bCs/>
          <w:spacing w:val="-3"/>
          <w:sz w:val="24"/>
          <w:szCs w:val="24"/>
          <w:lang w:val="fr-FR"/>
        </w:rPr>
        <w:tab/>
        <w:t>Generals</w:t>
      </w:r>
      <w:r>
        <w:rPr>
          <w:rFonts w:cs="Anelia PS;Footlight MT Light" w:ascii="Anelia PS;Footlight MT Light" w:hAnsi="Anelia PS;Footlight MT Light"/>
          <w:spacing w:val="-3"/>
          <w:sz w:val="24"/>
          <w:szCs w:val="24"/>
          <w:lang w:val="fr-FR"/>
        </w:rPr>
        <w:t>, sun sunburn</w:t>
        <w:tab/>
        <w:tab/>
        <w:tab/>
        <w:tab/>
        <w:tab/>
        <w:tab/>
        <w:tab/>
        <w:tab/>
        <w:tab/>
        <w:tab/>
        <w:tab/>
        <w:tab/>
        <w:tab/>
        <w:tab/>
        <w:tab/>
        <w:t>20</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pPr>
      <w:r>
        <w:rPr>
          <w:rFonts w:cs="Anelia PS;Footlight MT Light" w:ascii="Anelia PS;Footlight MT Light" w:hAnsi="Anelia PS;Footlight MT Light"/>
          <w:spacing w:val="-3"/>
          <w:sz w:val="24"/>
          <w:szCs w:val="24"/>
          <w:lang w:val="fr-FR"/>
        </w:rPr>
        <w:tab/>
        <w:t>6b</w:t>
      </w:r>
      <w:r>
        <w:rPr>
          <w:rFonts w:cs="Anelia PS;Footlight MT Light" w:ascii="Anelia PS;Footlight MT Light" w:hAnsi="Anelia PS;Footlight MT Light"/>
          <w:b/>
          <w:bCs/>
          <w:spacing w:val="-3"/>
          <w:sz w:val="24"/>
          <w:szCs w:val="24"/>
          <w:lang w:val="fr-FR"/>
        </w:rPr>
        <w:tab/>
        <w:t>Generals</w:t>
      </w:r>
      <w:r>
        <w:rPr>
          <w:rFonts w:cs="Anelia PS;Footlight MT Light" w:ascii="Anelia PS;Footlight MT Light" w:hAnsi="Anelia PS;Footlight MT Light"/>
          <w:spacing w:val="-3"/>
          <w:sz w:val="24"/>
          <w:szCs w:val="24"/>
          <w:lang w:val="fr-FR"/>
        </w:rPr>
        <w:t>, sun sunstroke</w:t>
        <w:tab/>
        <w:tab/>
        <w:tab/>
        <w:tab/>
        <w:tab/>
        <w:tab/>
        <w:tab/>
        <w:tab/>
        <w:tab/>
        <w:tab/>
        <w:tab/>
        <w:tab/>
        <w:tab/>
        <w:tab/>
        <w:t>40</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pPr>
      <w:r>
        <w:rPr>
          <w:rFonts w:cs="Anelia PS;Footlight MT Light" w:ascii="Anelia PS;Footlight MT Light" w:hAnsi="Anelia PS;Footlight MT Light"/>
          <w:spacing w:val="-3"/>
          <w:sz w:val="24"/>
          <w:szCs w:val="24"/>
          <w:lang w:val="fr-FR"/>
        </w:rPr>
        <w:tab/>
        <w:t>7b</w:t>
      </w:r>
      <w:r>
        <w:rPr>
          <w:rFonts w:cs="Anelia PS;Footlight MT Light" w:ascii="Anelia PS;Footlight MT Light" w:hAnsi="Anelia PS;Footlight MT Light"/>
          <w:b/>
          <w:bCs/>
          <w:spacing w:val="-3"/>
          <w:sz w:val="24"/>
          <w:szCs w:val="24"/>
          <w:lang w:val="fr-FR"/>
        </w:rPr>
        <w:tab/>
        <w:t>Mind</w:t>
      </w:r>
      <w:r>
        <w:rPr>
          <w:rFonts w:cs="Anelia PS;Footlight MT Light" w:ascii="Anelia PS;Footlight MT Light" w:hAnsi="Anelia PS;Footlight MT Light"/>
          <w:spacing w:val="-3"/>
          <w:sz w:val="24"/>
          <w:szCs w:val="24"/>
          <w:lang w:val="fr-FR"/>
        </w:rPr>
        <w:t>, delusions (= imaginations, hallucinations, illusions), emperor, talked of</w:t>
        <w:tab/>
        <w:tab/>
        <w:tab/>
        <w:t>1</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pPr>
      <w:r>
        <w:rPr>
          <w:rFonts w:cs="Anelia PS;Footlight MT Light" w:ascii="Anelia PS;Footlight MT Light" w:hAnsi="Anelia PS;Footlight MT Light"/>
          <w:spacing w:val="-3"/>
          <w:sz w:val="24"/>
          <w:szCs w:val="24"/>
          <w:lang w:val="fr-FR"/>
        </w:rPr>
        <w:t>3.</w:t>
      </w:r>
      <w:r>
        <w:rPr>
          <w:rFonts w:cs="Anelia PS;Footlight MT Light" w:ascii="Anelia PS;Footlight MT Light" w:hAnsi="Anelia PS;Footlight MT Light"/>
          <w:b/>
          <w:bCs/>
          <w:spacing w:val="-3"/>
          <w:sz w:val="24"/>
          <w:szCs w:val="24"/>
          <w:lang w:val="fr-FR"/>
        </w:rPr>
        <w:tab/>
        <w:t>Generals</w:t>
      </w:r>
      <w:r>
        <w:rPr>
          <w:rFonts w:cs="Anelia PS;Footlight MT Light" w:ascii="Anelia PS;Footlight MT Light" w:hAnsi="Anelia PS;Footlight MT Light"/>
          <w:spacing w:val="-3"/>
          <w:sz w:val="24"/>
          <w:szCs w:val="24"/>
          <w:lang w:val="fr-FR"/>
        </w:rPr>
        <w:t>, air, draft agg</w:t>
        <w:tab/>
        <w:tab/>
        <w:tab/>
        <w:tab/>
        <w:tab/>
        <w:tab/>
        <w:tab/>
        <w:tab/>
        <w:tab/>
        <w:tab/>
        <w:tab/>
        <w:tab/>
        <w:tab/>
        <w:tab/>
        <w:t>99</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pPr>
      <w:r>
        <w:rPr>
          <w:rFonts w:cs="Anelia PS;Footlight MT Light" w:ascii="Anelia PS;Footlight MT Light" w:hAnsi="Anelia PS;Footlight MT Light"/>
          <w:spacing w:val="-3"/>
          <w:sz w:val="24"/>
          <w:szCs w:val="24"/>
          <w:lang w:val="fr-FR"/>
        </w:rPr>
        <w:t>4.</w:t>
      </w:r>
      <w:r>
        <w:rPr>
          <w:rFonts w:cs="Anelia PS;Footlight MT Light" w:ascii="Anelia PS;Footlight MT Light" w:hAnsi="Anelia PS;Footlight MT Light"/>
          <w:b/>
          <w:bCs/>
          <w:spacing w:val="-3"/>
          <w:sz w:val="24"/>
          <w:szCs w:val="24"/>
          <w:lang w:val="fr-FR"/>
        </w:rPr>
        <w:tab/>
        <w:t>Generals</w:t>
      </w:r>
      <w:r>
        <w:rPr>
          <w:rFonts w:cs="Anelia PS;Footlight MT Light" w:ascii="Anelia PS;Footlight MT Light" w:hAnsi="Anelia PS;Footlight MT Light"/>
          <w:spacing w:val="-3"/>
          <w:sz w:val="24"/>
          <w:szCs w:val="24"/>
          <w:lang w:val="fr-FR"/>
        </w:rPr>
        <w:t>, menses, before</w:t>
        <w:tab/>
        <w:tab/>
        <w:tab/>
        <w:tab/>
        <w:tab/>
        <w:tab/>
        <w:tab/>
        <w:tab/>
        <w:tab/>
        <w:tab/>
        <w:tab/>
        <w:tab/>
        <w:tab/>
        <w:tab/>
        <w:t>97</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pPr>
      <w:r>
        <w:rPr>
          <w:rFonts w:cs="Anelia PS;Footlight MT Light" w:ascii="Anelia PS;Footlight MT Light" w:hAnsi="Anelia PS;Footlight MT Light"/>
          <w:spacing w:val="-3"/>
          <w:sz w:val="24"/>
          <w:szCs w:val="24"/>
          <w:lang w:val="fr-FR"/>
        </w:rPr>
        <w:t>5.</w:t>
      </w:r>
      <w:r>
        <w:rPr>
          <w:rFonts w:cs="Anelia PS;Footlight MT Light" w:ascii="Anelia PS;Footlight MT Light" w:hAnsi="Anelia PS;Footlight MT Light"/>
          <w:b/>
          <w:bCs/>
          <w:spacing w:val="-3"/>
          <w:sz w:val="24"/>
          <w:szCs w:val="24"/>
          <w:lang w:val="fr-FR"/>
        </w:rPr>
        <w:tab/>
        <w:t>Generals</w:t>
      </w:r>
      <w:r>
        <w:rPr>
          <w:rFonts w:cs="Anelia PS;Footlight MT Light" w:ascii="Anelia PS;Footlight MT Light" w:hAnsi="Anelia PS;Footlight MT Light"/>
          <w:spacing w:val="-3"/>
          <w:sz w:val="24"/>
          <w:szCs w:val="24"/>
          <w:lang w:val="fr-FR"/>
        </w:rPr>
        <w:t>, menses, during amel</w:t>
        <w:tab/>
        <w:tab/>
        <w:tab/>
        <w:tab/>
        <w:tab/>
        <w:tab/>
        <w:tab/>
        <w:tab/>
        <w:tab/>
        <w:tab/>
        <w:tab/>
        <w:tab/>
        <w:tab/>
        <w:t>40</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pPr>
      <w:r>
        <w:rPr>
          <w:rFonts w:cs="Anelia PS;Footlight MT Light" w:ascii="Anelia PS;Footlight MT Light" w:hAnsi="Anelia PS;Footlight MT Light"/>
          <w:spacing w:val="-3"/>
          <w:sz w:val="24"/>
          <w:szCs w:val="24"/>
          <w:lang w:val="fr-FR"/>
        </w:rPr>
        <w:t>6.</w:t>
      </w:r>
      <w:r>
        <w:rPr>
          <w:rFonts w:cs="Anelia PS;Footlight MT Light" w:ascii="Anelia PS;Footlight MT Light" w:hAnsi="Anelia PS;Footlight MT Light"/>
          <w:b/>
          <w:bCs/>
          <w:spacing w:val="-3"/>
          <w:sz w:val="24"/>
          <w:szCs w:val="24"/>
          <w:lang w:val="fr-FR"/>
        </w:rPr>
        <w:tab/>
        <w:t>Mind</w:t>
      </w:r>
      <w:r>
        <w:rPr>
          <w:rFonts w:cs="Anelia PS;Footlight MT Light" w:ascii="Anelia PS;Footlight MT Light" w:hAnsi="Anelia PS;Footlight MT Light"/>
          <w:spacing w:val="-3"/>
          <w:sz w:val="24"/>
          <w:szCs w:val="24"/>
          <w:lang w:val="fr-FR"/>
        </w:rPr>
        <w:t>, restlessness bed, tossing about in</w:t>
        <w:tab/>
        <w:tab/>
        <w:tab/>
        <w:tab/>
        <w:tab/>
        <w:tab/>
        <w:tab/>
        <w:tab/>
        <w:tab/>
        <w:tab/>
        <w:tab/>
        <w:t>118</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pPr>
      <w:r>
        <w:rPr>
          <w:rFonts w:cs="Anelia PS;Footlight MT Light" w:ascii="Anelia PS;Footlight MT Light" w:hAnsi="Anelia PS;Footlight MT Light"/>
          <w:spacing w:val="-3"/>
          <w:sz w:val="24"/>
          <w:szCs w:val="24"/>
          <w:lang w:val="fr-FR"/>
        </w:rPr>
        <w:t>7.</w:t>
      </w:r>
      <w:r>
        <w:rPr>
          <w:rFonts w:cs="Anelia PS;Footlight MT Light" w:ascii="Anelia PS;Footlight MT Light" w:hAnsi="Anelia PS;Footlight MT Light"/>
          <w:b/>
          <w:bCs/>
          <w:spacing w:val="-3"/>
          <w:sz w:val="24"/>
          <w:szCs w:val="24"/>
          <w:lang w:val="fr-FR"/>
        </w:rPr>
        <w:tab/>
        <w:t>Generals</w:t>
      </w:r>
      <w:r>
        <w:rPr>
          <w:rFonts w:cs="Anelia PS;Footlight MT Light" w:ascii="Anelia PS;Footlight MT Light" w:hAnsi="Anelia PS;Footlight MT Light"/>
          <w:spacing w:val="-3"/>
          <w:sz w:val="24"/>
          <w:szCs w:val="24"/>
          <w:lang w:val="fr-FR"/>
        </w:rPr>
        <w:t>, sleep after s. agg</w:t>
        <w:tab/>
        <w:tab/>
        <w:tab/>
        <w:tab/>
        <w:tab/>
        <w:tab/>
        <w:tab/>
        <w:tab/>
        <w:tab/>
        <w:tab/>
        <w:tab/>
        <w:tab/>
        <w:tab/>
        <w:t>103</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pPr>
      <w:r>
        <w:rPr>
          <w:rFonts w:cs="Anelia PS;Footlight MT Light" w:ascii="Anelia PS;Footlight MT Light" w:hAnsi="Anelia PS;Footlight MT Light"/>
          <w:spacing w:val="-3"/>
          <w:sz w:val="24"/>
          <w:szCs w:val="24"/>
          <w:lang w:val="fr-FR"/>
        </w:rPr>
        <w:t>8.</w:t>
      </w:r>
      <w:r>
        <w:rPr>
          <w:rFonts w:cs="Anelia PS;Footlight MT Light" w:ascii="Anelia PS;Footlight MT Light" w:hAnsi="Anelia PS;Footlight MT Light"/>
          <w:b/>
          <w:bCs/>
          <w:spacing w:val="-3"/>
          <w:sz w:val="24"/>
          <w:szCs w:val="24"/>
          <w:lang w:val="fr-FR"/>
        </w:rPr>
        <w:tab/>
        <w:t>Ear</w:t>
      </w:r>
      <w:r>
        <w:rPr>
          <w:rFonts w:cs="Anelia PS;Footlight MT Light" w:ascii="Anelia PS;Footlight MT Light" w:hAnsi="Anelia PS;Footlight MT Light"/>
          <w:spacing w:val="-3"/>
          <w:sz w:val="24"/>
          <w:szCs w:val="24"/>
          <w:lang w:val="fr-FR"/>
        </w:rPr>
        <w:t>, wind, sensitive to (see air)</w:t>
        <w:tab/>
        <w:tab/>
        <w:tab/>
        <w:tab/>
        <w:tab/>
        <w:tab/>
        <w:tab/>
        <w:tab/>
        <w:tab/>
        <w:tab/>
        <w:tab/>
        <w:tab/>
        <w:tab/>
        <w:t>5</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pPr>
      <w:r>
        <w:rPr>
          <w:rFonts w:cs="Anelia PS;Footlight MT Light" w:ascii="Anelia PS;Footlight MT Light" w:hAnsi="Anelia PS;Footlight MT Light"/>
          <w:spacing w:val="-3"/>
          <w:sz w:val="24"/>
          <w:szCs w:val="24"/>
          <w:lang w:val="fr-FR"/>
        </w:rPr>
        <w:t>9.</w:t>
      </w:r>
      <w:r>
        <w:rPr>
          <w:rFonts w:cs="Anelia PS;Footlight MT Light" w:ascii="Anelia PS;Footlight MT Light" w:hAnsi="Anelia PS;Footlight MT Light"/>
          <w:b/>
          <w:bCs/>
          <w:spacing w:val="-3"/>
          <w:sz w:val="24"/>
          <w:szCs w:val="24"/>
          <w:lang w:val="fr-FR"/>
        </w:rPr>
        <w:tab/>
        <w:t>Stomach</w:t>
      </w:r>
      <w:r>
        <w:rPr>
          <w:rFonts w:cs="Anelia PS;Footlight MT Light" w:ascii="Anelia PS;Footlight MT Light" w:hAnsi="Anelia PS;Footlight MT Light"/>
          <w:spacing w:val="-3"/>
          <w:sz w:val="24"/>
          <w:szCs w:val="24"/>
          <w:lang w:val="fr-FR"/>
        </w:rPr>
        <w:t>, thirst unquenchable</w:t>
        <w:tab/>
        <w:tab/>
        <w:tab/>
        <w:tab/>
        <w:tab/>
        <w:tab/>
        <w:tab/>
        <w:tab/>
        <w:tab/>
        <w:tab/>
        <w:tab/>
        <w:tab/>
        <w:tab/>
        <w:t>52</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pPr>
      <w:r>
        <w:rPr>
          <w:rFonts w:cs="Anelia PS;Footlight MT Light" w:ascii="Anelia PS;Footlight MT Light" w:hAnsi="Anelia PS;Footlight MT Light"/>
          <w:spacing w:val="-3"/>
          <w:sz w:val="24"/>
          <w:szCs w:val="24"/>
          <w:lang w:val="fr-FR"/>
        </w:rPr>
        <w:t>10.</w:t>
      </w:r>
      <w:r>
        <w:rPr>
          <w:rFonts w:cs="Anelia PS;Footlight MT Light" w:ascii="Anelia PS;Footlight MT Light" w:hAnsi="Anelia PS;Footlight MT Light"/>
          <w:b/>
          <w:bCs/>
          <w:spacing w:val="-3"/>
          <w:sz w:val="24"/>
          <w:szCs w:val="24"/>
          <w:lang w:val="fr-FR"/>
        </w:rPr>
        <w:tab/>
        <w:t>Extremities</w:t>
      </w:r>
      <w:r>
        <w:rPr>
          <w:rFonts w:cs="Anelia PS;Footlight MT Light" w:ascii="Anelia PS;Footlight MT Light" w:hAnsi="Anelia PS;Footlight MT Light"/>
          <w:spacing w:val="-3"/>
          <w:sz w:val="24"/>
          <w:szCs w:val="24"/>
          <w:lang w:val="fr-FR"/>
        </w:rPr>
        <w:t>, perspiration, foot</w:t>
        <w:tab/>
        <w:tab/>
        <w:tab/>
        <w:tab/>
        <w:tab/>
        <w:tab/>
        <w:tab/>
        <w:tab/>
        <w:tab/>
        <w:tab/>
        <w:tab/>
        <w:tab/>
        <w:tab/>
        <w:t>93</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pPr>
      <w:r>
        <w:rPr>
          <w:rFonts w:cs="Anelia PS;Footlight MT Light" w:ascii="Anelia PS;Footlight MT Light" w:hAnsi="Anelia PS;Footlight MT Light"/>
          <w:spacing w:val="-3"/>
          <w:sz w:val="24"/>
          <w:szCs w:val="24"/>
          <w:lang w:val="fr-FR"/>
        </w:rPr>
        <w:t>11.</w:t>
      </w:r>
      <w:r>
        <w:rPr>
          <w:rFonts w:cs="Anelia PS;Footlight MT Light" w:ascii="Anelia PS;Footlight MT Light" w:hAnsi="Anelia PS;Footlight MT Light"/>
          <w:b/>
          <w:bCs/>
          <w:spacing w:val="-3"/>
          <w:sz w:val="24"/>
          <w:szCs w:val="24"/>
          <w:lang w:val="fr-FR"/>
        </w:rPr>
        <w:tab/>
        <w:t>Extremities</w:t>
      </w:r>
      <w:r>
        <w:rPr>
          <w:rFonts w:cs="Anelia PS;Footlight MT Light" w:ascii="Anelia PS;Footlight MT Light" w:hAnsi="Anelia PS;Footlight MT Light"/>
          <w:spacing w:val="-3"/>
          <w:sz w:val="24"/>
          <w:szCs w:val="24"/>
          <w:lang w:val="fr-FR"/>
        </w:rPr>
        <w:t>, coldness, foot</w:t>
        <w:tab/>
        <w:tab/>
        <w:tab/>
        <w:tab/>
        <w:tab/>
        <w:tab/>
        <w:tab/>
        <w:tab/>
        <w:tab/>
        <w:tab/>
        <w:tab/>
        <w:tab/>
        <w:tab/>
        <w:tab/>
        <w:t>196</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lang w:val="fr-FR"/>
        </w:rPr>
        <w:tab/>
        <w:tab/>
        <w:t>LACH    SULPH    CALC    BELL    LYC    PHOS    RHUS-T    BRY    PULS    NAT-M    SEP    MERC    CAUST    VERAT    GRAPH    NAT-C    CHAM    ARS</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b/>
        <w:t>11/26   10/22    10/20   10/19   9/20   9/20    9/15      9/14   8/20    8/18     8/18   8/16    8/15     8/15     8/14     8/14     8/13    7/17</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w:t>
        <w:tab/>
        <w:t>1a</w:t>
        <w:tab/>
        <w:t xml:space="preserve"> 1</w:t>
        <w:tab/>
        <w:t xml:space="preserve">    1</w:t>
        <w:tab/>
        <w:tab/>
        <w:t xml:space="preserve">  1</w:t>
        <w:tab/>
        <w:t xml:space="preserve">    -</w:t>
        <w:tab/>
        <w:tab/>
        <w:t>1</w:t>
        <w:tab/>
        <w:t xml:space="preserve">   4</w:t>
        <w:tab/>
        <w:tab/>
        <w:t>-</w:t>
        <w:tab/>
        <w:t xml:space="preserve">   2</w:t>
        <w:tab/>
        <w:tab/>
        <w:t>-</w:t>
        <w:tab/>
        <w:t xml:space="preserve">  2</w:t>
        <w:tab/>
        <w:t xml:space="preserve">     2</w:t>
        <w:tab/>
        <w:t xml:space="preserve">  1</w:t>
        <w:tab/>
        <w:tab/>
        <w:t>-</w:t>
        <w:tab/>
        <w:t xml:space="preserve">    -</w:t>
        <w:tab/>
        <w:t xml:space="preserve">   2</w:t>
        <w:tab/>
        <w:tab/>
        <w:t xml:space="preserve">  2</w:t>
        <w:tab/>
        <w:tab/>
        <w:t xml:space="preserve"> -</w:t>
        <w:tab/>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2a</w:t>
        <w:tab/>
        <w:t xml:space="preserve"> 1</w:t>
        <w:tab/>
        <w:t xml:space="preserve">    -</w:t>
        <w:tab/>
        <w:tab/>
        <w:t xml:space="preserve">  -</w:t>
        <w:tab/>
        <w:t xml:space="preserve">    1</w:t>
        <w:tab/>
        <w:tab/>
        <w:t>-</w:t>
        <w:tab/>
        <w:t xml:space="preserve">   1</w:t>
        <w:tab/>
        <w:tab/>
        <w:t>-</w:t>
        <w:tab/>
        <w:t xml:space="preserve">   -</w:t>
        <w:tab/>
        <w:tab/>
        <w:t>-</w:t>
        <w:tab/>
        <w:t xml:space="preserve">  -</w:t>
        <w:tab/>
        <w:t xml:space="preserve">     -</w:t>
        <w:tab/>
        <w:t xml:space="preserve">  -</w:t>
        <w:tab/>
        <w:tab/>
        <w:t>-</w:t>
        <w:tab/>
        <w:t xml:space="preserve">    -</w:t>
        <w:tab/>
        <w:t xml:space="preserve">   -</w:t>
        <w:tab/>
        <w:tab/>
        <w:t xml:space="preserve">  -</w:t>
        <w:tab/>
        <w:tab/>
        <w:t xml:space="preserve"> -</w:t>
        <w:tab/>
        <w:t xml:space="preserve">    -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3a</w:t>
        <w:tab/>
        <w:t xml:space="preserve"> 1</w:t>
        <w:tab/>
        <w:t xml:space="preserve">    -</w:t>
        <w:tab/>
        <w:tab/>
        <w:t xml:space="preserve">  -</w:t>
        <w:tab/>
        <w:t xml:space="preserve">    -</w:t>
        <w:tab/>
        <w:tab/>
        <w:t>-</w:t>
        <w:tab/>
        <w:t xml:space="preserve">   2</w:t>
        <w:tab/>
        <w:tab/>
        <w:t>-</w:t>
        <w:tab/>
        <w:t xml:space="preserve">   1</w:t>
        <w:tab/>
        <w:tab/>
        <w:t>-</w:t>
        <w:tab/>
        <w:t xml:space="preserve">  1</w:t>
        <w:tab/>
        <w:t xml:space="preserve">     1</w:t>
        <w:tab/>
        <w:t xml:space="preserve">  -</w:t>
        <w:tab/>
        <w:tab/>
        <w:t>1</w:t>
        <w:tab/>
        <w:t xml:space="preserve">    -</w:t>
        <w:tab/>
        <w:t xml:space="preserve">   -</w:t>
        <w:tab/>
        <w:tab/>
        <w:t xml:space="preserve">  1</w:t>
        <w:tab/>
        <w:tab/>
        <w:t xml:space="preserve"> -</w:t>
        <w:tab/>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2.</w:t>
        <w:tab/>
        <w:t>4b</w:t>
        <w:tab/>
        <w:t xml:space="preserve"> 3</w:t>
        <w:tab/>
        <w:t xml:space="preserve">    1</w:t>
        <w:tab/>
        <w:tab/>
        <w:t xml:space="preserve">  1</w:t>
        <w:tab/>
        <w:t xml:space="preserve">    3</w:t>
        <w:tab/>
        <w:tab/>
        <w:t>-</w:t>
        <w:tab/>
        <w:t xml:space="preserve">   -</w:t>
        <w:tab/>
        <w:tab/>
        <w:t>-</w:t>
        <w:tab/>
        <w:t xml:space="preserve">   2</w:t>
        <w:tab/>
        <w:tab/>
        <w:t>3</w:t>
        <w:tab/>
        <w:t xml:space="preserve">  3</w:t>
        <w:tab/>
        <w:t xml:space="preserve">     -</w:t>
        <w:tab/>
        <w:t xml:space="preserve">  1</w:t>
        <w:tab/>
        <w:tab/>
        <w:t>-</w:t>
        <w:tab/>
        <w:t xml:space="preserve">    -</w:t>
        <w:tab/>
        <w:t xml:space="preserve">   1</w:t>
        <w:tab/>
        <w:tab/>
        <w:t xml:space="preserve">  3</w:t>
        <w:tab/>
        <w:tab/>
        <w:t xml:space="preserve"> -</w:t>
        <w:tab/>
        <w:t xml:space="preserve">    2</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5b</w:t>
        <w:tab/>
        <w:t xml:space="preserve"> 1</w:t>
        <w:tab/>
        <w:t xml:space="preserve">    1</w:t>
        <w:tab/>
        <w:tab/>
        <w:t xml:space="preserve">  -</w:t>
        <w:tab/>
        <w:t xml:space="preserve">    3</w:t>
        <w:tab/>
        <w:tab/>
        <w:t>1</w:t>
        <w:tab/>
        <w:t xml:space="preserve">   -</w:t>
        <w:tab/>
        <w:tab/>
        <w:t>-</w:t>
        <w:tab/>
        <w:t xml:space="preserve">   1</w:t>
        <w:tab/>
        <w:tab/>
        <w:t>3</w:t>
        <w:tab/>
        <w:t xml:space="preserve">  -</w:t>
        <w:tab/>
        <w:t xml:space="preserve">     -</w:t>
        <w:tab/>
        <w:t xml:space="preserve">  -</w:t>
        <w:tab/>
        <w:tab/>
        <w:t>-</w:t>
        <w:tab/>
        <w:t xml:space="preserve">    -</w:t>
        <w:tab/>
        <w:t xml:space="preserve">   -</w:t>
        <w:tab/>
        <w:tab/>
        <w:t xml:space="preserve">  2</w:t>
        <w:tab/>
        <w:tab/>
        <w:t xml:space="preserve"> -</w:t>
        <w:tab/>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6b</w:t>
        <w:tab/>
        <w:t xml:space="preserve"> 1</w:t>
        <w:tab/>
        <w:t xml:space="preserve">    -</w:t>
        <w:tab/>
        <w:tab/>
        <w:t xml:space="preserve">  -</w:t>
        <w:tab/>
        <w:t xml:space="preserve">    2</w:t>
        <w:tab/>
        <w:tab/>
        <w:t>1</w:t>
        <w:tab/>
        <w:t xml:space="preserve">   -</w:t>
        <w:tab/>
        <w:tab/>
        <w:t>1</w:t>
        <w:tab/>
        <w:t xml:space="preserve">   1</w:t>
        <w:tab/>
        <w:tab/>
        <w:t>-</w:t>
        <w:tab/>
        <w:t xml:space="preserve">  1</w:t>
        <w:tab/>
        <w:t xml:space="preserve">     -</w:t>
        <w:tab/>
        <w:t xml:space="preserve">  -</w:t>
        <w:tab/>
        <w:tab/>
        <w:t>-</w:t>
        <w:tab/>
        <w:t xml:space="preserve">    2</w:t>
        <w:tab/>
        <w:t xml:space="preserve">   -</w:t>
        <w:tab/>
        <w:tab/>
        <w:t xml:space="preserve">  2</w:t>
        <w:tab/>
        <w:tab/>
        <w:t xml:space="preserve"> -</w:t>
        <w:tab/>
        <w:t xml:space="preserve">    2</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7b</w:t>
        <w:tab/>
        <w:t xml:space="preserve"> -</w:t>
        <w:tab/>
        <w:t xml:space="preserve">    -</w:t>
        <w:tab/>
        <w:tab/>
        <w:t xml:space="preserve">  -</w:t>
        <w:tab/>
        <w:t xml:space="preserve">    -</w:t>
        <w:tab/>
        <w:tab/>
        <w:t>-</w:t>
        <w:tab/>
        <w:t xml:space="preserve">   -</w:t>
        <w:tab/>
        <w:tab/>
        <w:t>-</w:t>
        <w:tab/>
        <w:t xml:space="preserve">   -</w:t>
        <w:tab/>
        <w:tab/>
        <w:t>-</w:t>
        <w:tab/>
        <w:t xml:space="preserve">  -</w:t>
        <w:tab/>
        <w:t xml:space="preserve">     -</w:t>
        <w:tab/>
        <w:t xml:space="preserve">  -</w:t>
        <w:tab/>
        <w:tab/>
        <w:t>-</w:t>
        <w:tab/>
        <w:t xml:space="preserve">    -</w:t>
        <w:tab/>
        <w:t xml:space="preserve">   -</w:t>
        <w:tab/>
        <w:tab/>
        <w:t xml:space="preserve">  -</w:t>
        <w:tab/>
        <w:tab/>
        <w:t xml:space="preserve"> -</w:t>
        <w:tab/>
        <w:t xml:space="preserve">    -     </w:t>
        <w:tab/>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3.</w:t>
        <w:tab/>
        <w:tab/>
        <w:t xml:space="preserve"> 2</w:t>
        <w:tab/>
        <w:t xml:space="preserve">    3</w:t>
        <w:tab/>
        <w:tab/>
        <w:t xml:space="preserve">  3</w:t>
        <w:tab/>
        <w:t xml:space="preserve">    3</w:t>
        <w:tab/>
        <w:tab/>
        <w:t>3</w:t>
        <w:tab/>
        <w:t xml:space="preserve">   2</w:t>
        <w:tab/>
        <w:tab/>
        <w:t>3</w:t>
        <w:tab/>
        <w:t xml:space="preserve">   2</w:t>
        <w:tab/>
        <w:tab/>
        <w:t>3</w:t>
        <w:tab/>
        <w:t xml:space="preserve">  2</w:t>
        <w:tab/>
        <w:t xml:space="preserve">     2</w:t>
        <w:tab/>
        <w:t xml:space="preserve">  2</w:t>
        <w:tab/>
        <w:tab/>
        <w:t>2</w:t>
        <w:tab/>
        <w:t xml:space="preserve">    -</w:t>
        <w:tab/>
        <w:t xml:space="preserve">   2</w:t>
        <w:tab/>
        <w:tab/>
        <w:t xml:space="preserve">  2</w:t>
        <w:tab/>
        <w:tab/>
        <w:t xml:space="preserve"> 2</w:t>
        <w:tab/>
        <w:t xml:space="preserve">    2</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4.</w:t>
        <w:tab/>
        <w:tab/>
        <w:t xml:space="preserve"> 3</w:t>
        <w:tab/>
        <w:t xml:space="preserve">    3</w:t>
        <w:tab/>
        <w:tab/>
        <w:t xml:space="preserve">  3</w:t>
        <w:tab/>
        <w:t xml:space="preserve">    1</w:t>
        <w:tab/>
        <w:tab/>
        <w:t>3</w:t>
        <w:tab/>
        <w:t xml:space="preserve">   2</w:t>
        <w:tab/>
        <w:tab/>
        <w:t>1</w:t>
        <w:tab/>
        <w:t xml:space="preserve">   1</w:t>
        <w:tab/>
        <w:tab/>
        <w:t>3</w:t>
        <w:tab/>
        <w:t xml:space="preserve">  3</w:t>
        <w:tab/>
        <w:t xml:space="preserve">     3</w:t>
        <w:tab/>
        <w:t xml:space="preserve">  2</w:t>
        <w:tab/>
        <w:tab/>
        <w:t>2</w:t>
        <w:tab/>
        <w:t xml:space="preserve">    3</w:t>
        <w:tab/>
        <w:t xml:space="preserve">   1</w:t>
        <w:tab/>
        <w:tab/>
        <w:t xml:space="preserve">  1</w:t>
        <w:tab/>
        <w:tab/>
        <w:t xml:space="preserve"> 1</w:t>
        <w:tab/>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5.</w:t>
        <w:tab/>
        <w:tab/>
        <w:t xml:space="preserve"> 3</w:t>
        <w:tab/>
        <w:t xml:space="preserve">    1</w:t>
        <w:tab/>
        <w:tab/>
        <w:t xml:space="preserve">  1</w:t>
        <w:tab/>
        <w:t xml:space="preserve">    1</w:t>
        <w:tab/>
        <w:tab/>
        <w:t>-</w:t>
        <w:tab/>
        <w:t xml:space="preserve">   1</w:t>
        <w:tab/>
        <w:tab/>
        <w:t>1</w:t>
        <w:tab/>
        <w:t xml:space="preserve">   -</w:t>
        <w:tab/>
        <w:tab/>
        <w:t>1</w:t>
        <w:tab/>
        <w:t xml:space="preserve">  -</w:t>
        <w:tab/>
        <w:tab/>
        <w:t>1</w:t>
        <w:tab/>
        <w:t xml:space="preserve">  -</w:t>
        <w:tab/>
        <w:tab/>
        <w:t>-</w:t>
        <w:tab/>
        <w:t xml:space="preserve">    1</w:t>
        <w:tab/>
        <w:t xml:space="preserve">   -</w:t>
        <w:tab/>
        <w:tab/>
        <w:t xml:space="preserve">  -</w:t>
        <w:tab/>
        <w:tab/>
        <w:t xml:space="preserve"> -</w:t>
        <w:tab/>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6.</w:t>
        <w:tab/>
        <w:tab/>
        <w:t xml:space="preserve"> 2</w:t>
        <w:tab/>
        <w:t xml:space="preserve">    2</w:t>
        <w:tab/>
        <w:tab/>
        <w:t xml:space="preserve">  2</w:t>
        <w:tab/>
        <w:t xml:space="preserve">    2</w:t>
        <w:tab/>
        <w:tab/>
        <w:t>2</w:t>
        <w:tab/>
        <w:t xml:space="preserve">   1</w:t>
        <w:tab/>
        <w:tab/>
        <w:t>3</w:t>
        <w:tab/>
        <w:t xml:space="preserve">   2</w:t>
        <w:tab/>
        <w:tab/>
        <w:t>2</w:t>
        <w:tab/>
        <w:t xml:space="preserve">  1</w:t>
        <w:tab/>
        <w:tab/>
        <w:t>2</w:t>
        <w:tab/>
        <w:t xml:space="preserve">  2</w:t>
        <w:tab/>
        <w:tab/>
        <w:t>2</w:t>
        <w:tab/>
        <w:t xml:space="preserve">    1</w:t>
        <w:tab/>
        <w:t xml:space="preserve">   1</w:t>
        <w:tab/>
        <w:tab/>
        <w:t xml:space="preserve">  1</w:t>
        <w:tab/>
        <w:tab/>
        <w:t xml:space="preserve"> 2</w:t>
        <w:tab/>
        <w:t xml:space="preserve">    3</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7.</w:t>
        <w:tab/>
        <w:tab/>
        <w:t xml:space="preserve"> 3</w:t>
        <w:tab/>
        <w:t xml:space="preserve">    3</w:t>
        <w:tab/>
        <w:tab/>
        <w:t xml:space="preserve">  1</w:t>
        <w:tab/>
        <w:t xml:space="preserve">    1</w:t>
        <w:tab/>
        <w:tab/>
        <w:t>2</w:t>
        <w:tab/>
        <w:t xml:space="preserve">   2</w:t>
        <w:tab/>
        <w:tab/>
        <w:t>1</w:t>
        <w:tab/>
        <w:t xml:space="preserve">   1</w:t>
        <w:tab/>
        <w:tab/>
        <w:t>2</w:t>
        <w:tab/>
        <w:t xml:space="preserve">  -</w:t>
        <w:tab/>
        <w:tab/>
        <w:t>2</w:t>
        <w:tab/>
        <w:t xml:space="preserve">  -</w:t>
        <w:tab/>
        <w:tab/>
        <w:t>2</w:t>
        <w:tab/>
        <w:t xml:space="preserve">    2</w:t>
        <w:tab/>
        <w:t xml:space="preserve">   1</w:t>
        <w:tab/>
        <w:tab/>
        <w:t xml:space="preserve">  -</w:t>
        <w:tab/>
        <w:tab/>
        <w:t xml:space="preserve"> 1</w:t>
        <w:tab/>
        <w:t xml:space="preserve">    2</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8.</w:t>
        <w:tab/>
        <w:tab/>
        <w:t xml:space="preserve"> 3</w:t>
        <w:tab/>
        <w:t xml:space="preserve">    -</w:t>
        <w:tab/>
        <w:tab/>
        <w:t xml:space="preserve">  -</w:t>
        <w:tab/>
        <w:t xml:space="preserve">    -</w:t>
        <w:tab/>
        <w:tab/>
        <w:t>2</w:t>
        <w:tab/>
        <w:t xml:space="preserve">   -</w:t>
        <w:tab/>
        <w:tab/>
        <w:t>-</w:t>
        <w:tab/>
        <w:t xml:space="preserve">   -</w:t>
        <w:tab/>
        <w:tab/>
        <w:t>-</w:t>
        <w:tab/>
        <w:t xml:space="preserve">  -</w:t>
        <w:tab/>
        <w:tab/>
        <w:t>-</w:t>
        <w:tab/>
        <w:t xml:space="preserve">  -</w:t>
        <w:tab/>
        <w:tab/>
        <w:t>1</w:t>
        <w:tab/>
        <w:t xml:space="preserve">    -</w:t>
        <w:tab/>
        <w:t xml:space="preserve">   -</w:t>
        <w:tab/>
        <w:tab/>
        <w:t xml:space="preserve">  -</w:t>
        <w:tab/>
        <w:tab/>
        <w:t xml:space="preserve"> 3</w:t>
        <w:tab/>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9.</w:t>
        <w:tab/>
        <w:tab/>
        <w:t xml:space="preserve"> 2</w:t>
        <w:tab/>
        <w:t xml:space="preserve">    2</w:t>
        <w:tab/>
        <w:tab/>
        <w:t xml:space="preserve">  2</w:t>
        <w:tab/>
        <w:t xml:space="preserve">    2</w:t>
        <w:tab/>
        <w:tab/>
        <w:t>-</w:t>
        <w:tab/>
        <w:t xml:space="preserve">   3</w:t>
        <w:tab/>
        <w:tab/>
        <w:t>2</w:t>
        <w:tab/>
        <w:t xml:space="preserve">   2</w:t>
        <w:tab/>
        <w:tab/>
        <w:t>-</w:t>
        <w:tab/>
        <w:t xml:space="preserve">  2</w:t>
        <w:tab/>
        <w:tab/>
        <w:t>-</w:t>
        <w:tab/>
        <w:t xml:space="preserve">  2</w:t>
        <w:tab/>
        <w:tab/>
        <w:t>-</w:t>
        <w:tab/>
        <w:t xml:space="preserve">    2</w:t>
        <w:tab/>
        <w:t xml:space="preserve">   -</w:t>
        <w:tab/>
        <w:tab/>
        <w:t xml:space="preserve">  1</w:t>
        <w:tab/>
        <w:tab/>
        <w:t xml:space="preserve"> 1</w:t>
        <w:tab/>
        <w:t xml:space="preserve">    3</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0.</w:t>
        <w:tab/>
        <w:t xml:space="preserve"> 1</w:t>
        <w:tab/>
        <w:t xml:space="preserve">    3</w:t>
        <w:tab/>
        <w:tab/>
        <w:t xml:space="preserve">  3</w:t>
        <w:tab/>
        <w:t xml:space="preserve">    2</w:t>
        <w:tab/>
        <w:tab/>
        <w:t>3</w:t>
        <w:tab/>
        <w:t xml:space="preserve">   2</w:t>
        <w:tab/>
        <w:tab/>
        <w:t>1</w:t>
        <w:tab/>
        <w:t xml:space="preserve">   1</w:t>
        <w:tab/>
        <w:tab/>
        <w:t>3</w:t>
        <w:tab/>
        <w:t xml:space="preserve">  2</w:t>
        <w:tab/>
        <w:tab/>
        <w:t>3</w:t>
        <w:tab/>
        <w:t xml:space="preserve">  3</w:t>
        <w:tab/>
        <w:tab/>
        <w:t>2</w:t>
        <w:tab/>
        <w:t xml:space="preserve">    2</w:t>
        <w:tab/>
        <w:t xml:space="preserve">   3</w:t>
        <w:tab/>
        <w:tab/>
        <w:t xml:space="preserve">  1</w:t>
        <w:tab/>
        <w:tab/>
        <w:t xml:space="preserve"> 1</w:t>
        <w:tab/>
        <w:t xml:space="preserve">    2</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1.</w:t>
        <w:tab/>
        <w:t xml:space="preserve"> 3</w:t>
        <w:tab/>
        <w:t xml:space="preserve">    3</w:t>
        <w:tab/>
        <w:tab/>
        <w:t xml:space="preserve">  3</w:t>
        <w:tab/>
        <w:t xml:space="preserve">    3</w:t>
        <w:tab/>
        <w:tab/>
        <w:t>3</w:t>
        <w:tab/>
        <w:t xml:space="preserve">   3</w:t>
        <w:tab/>
        <w:tab/>
        <w:t>2</w:t>
        <w:tab/>
        <w:t xml:space="preserve">   1</w:t>
        <w:tab/>
        <w:tab/>
        <w:t>3</w:t>
        <w:tab/>
        <w:t xml:space="preserve">  3</w:t>
        <w:tab/>
        <w:tab/>
        <w:t>3</w:t>
        <w:tab/>
        <w:t xml:space="preserve">  3</w:t>
        <w:tab/>
        <w:tab/>
        <w:t>3</w:t>
        <w:tab/>
        <w:t xml:space="preserve">    2</w:t>
        <w:tab/>
        <w:t xml:space="preserve">   3</w:t>
        <w:tab/>
        <w:tab/>
        <w:t xml:space="preserve">  3</w:t>
        <w:tab/>
        <w:tab/>
        <w:t xml:space="preserve"> 2</w:t>
        <w:tab/>
        <w:t xml:space="preserve">    3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sectPr>
          <w:headerReference w:type="default" r:id="rId33"/>
          <w:headerReference w:type="first" r:id="rId34"/>
          <w:footnotePr>
            <w:numFmt w:val="decimal"/>
          </w:footnotePr>
          <w:type w:val="nextPage"/>
          <w:pgSz w:orient="landscape" w:w="16838" w:h="11906"/>
          <w:pgMar w:left="1248" w:right="1248" w:gutter="0" w:header="1195" w:top="1251" w:footer="0" w:bottom="1195"/>
          <w:pgNumType w:fmt="decimal"/>
          <w:formProt w:val="false"/>
          <w:titlePg/>
          <w:textDirection w:val="lrTb"/>
          <w:docGrid w:type="default" w:linePitch="360" w:charSpace="0"/>
        </w:sectPr>
      </w:pP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pPr>
      <w:r>
        <w:rPr>
          <w:rFonts w:cs="Anelia PS;Footlight MT Light" w:ascii="Anelia PS;Footlight MT Light" w:hAnsi="Anelia PS;Footlight MT Light"/>
          <w:spacing w:val="-3"/>
          <w:sz w:val="24"/>
          <w:szCs w:val="24"/>
          <w:u w:val="single"/>
          <w:lang w:val="fr-FR"/>
        </w:rPr>
        <w:t>Deuxième répertorisation</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pPr>
      <w:r>
        <w:rPr>
          <w:rFonts w:cs="Anelia PS;Footlight MT Light" w:ascii="Anelia PS;Footlight MT Light" w:hAnsi="Anelia PS;Footlight MT Light"/>
          <w:spacing w:val="-3"/>
          <w:sz w:val="24"/>
          <w:szCs w:val="24"/>
          <w:lang w:val="fr-FR"/>
        </w:rPr>
        <w:t>1.</w:t>
      </w:r>
      <w:r>
        <w:rPr>
          <w:rFonts w:cs="Anelia PS;Footlight MT Light" w:ascii="Anelia PS;Footlight MT Light" w:hAnsi="Anelia PS;Footlight MT Light"/>
          <w:b/>
          <w:bCs/>
          <w:spacing w:val="-3"/>
          <w:sz w:val="24"/>
          <w:szCs w:val="24"/>
          <w:lang w:val="fr-FR"/>
        </w:rPr>
        <w:tab/>
        <w:t>Mind</w:t>
      </w:r>
      <w:r>
        <w:rPr>
          <w:rFonts w:cs="Anelia PS;Footlight MT Light" w:ascii="Anelia PS;Footlight MT Light" w:hAnsi="Anelia PS;Footlight MT Light"/>
          <w:spacing w:val="-3"/>
          <w:sz w:val="24"/>
          <w:szCs w:val="24"/>
          <w:lang w:val="fr-FR"/>
        </w:rPr>
        <w:t>, loquacity</w:t>
        <w:tab/>
        <w:tab/>
        <w:tab/>
        <w:tab/>
        <w:tab/>
        <w:tab/>
        <w:tab/>
        <w:tab/>
        <w:tab/>
        <w:tab/>
        <w:tab/>
        <w:tab/>
        <w:tab/>
        <w:tab/>
        <w:tab/>
        <w:tab/>
        <w:tab/>
        <w:t>129</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pPr>
      <w:r>
        <w:rPr>
          <w:rFonts w:cs="Anelia PS;Footlight MT Light" w:ascii="Anelia PS;Footlight MT Light" w:hAnsi="Anelia PS;Footlight MT Light"/>
          <w:spacing w:val="-3"/>
          <w:sz w:val="24"/>
          <w:szCs w:val="24"/>
          <w:lang w:val="fr-FR"/>
        </w:rPr>
        <w:t>2.2a</w:t>
      </w:r>
      <w:r>
        <w:rPr>
          <w:rFonts w:cs="Anelia PS;Footlight MT Light" w:ascii="Anelia PS;Footlight MT Light" w:hAnsi="Anelia PS;Footlight MT Light"/>
          <w:b/>
          <w:bCs/>
          <w:spacing w:val="-3"/>
          <w:sz w:val="24"/>
          <w:szCs w:val="24"/>
          <w:lang w:val="fr-FR"/>
        </w:rPr>
        <w:tab/>
        <w:t>Mind</w:t>
      </w:r>
      <w:r>
        <w:rPr>
          <w:rFonts w:cs="Anelia PS;Footlight MT Light" w:ascii="Anelia PS;Footlight MT Light" w:hAnsi="Anelia PS;Footlight MT Light"/>
          <w:spacing w:val="-3"/>
          <w:sz w:val="24"/>
          <w:szCs w:val="24"/>
          <w:lang w:val="fr-FR"/>
        </w:rPr>
        <w:t>, dictatorial, domineering, dogmatical, despotic</w:t>
        <w:tab/>
        <w:tab/>
        <w:tab/>
        <w:tab/>
        <w:tab/>
        <w:tab/>
        <w:tab/>
        <w:tab/>
        <w:tab/>
        <w:t>17</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pPr>
      <w:r>
        <w:rPr>
          <w:rFonts w:cs="Anelia PS;Footlight MT Light" w:ascii="Anelia PS;Footlight MT Light" w:hAnsi="Anelia PS;Footlight MT Light"/>
          <w:spacing w:val="-3"/>
          <w:sz w:val="24"/>
          <w:szCs w:val="24"/>
          <w:lang w:val="fr-FR"/>
        </w:rPr>
        <w:tab/>
        <w:t>3a</w:t>
      </w:r>
      <w:r>
        <w:rPr>
          <w:rFonts w:cs="Anelia PS;Footlight MT Light" w:ascii="Anelia PS;Footlight MT Light" w:hAnsi="Anelia PS;Footlight MT Light"/>
          <w:b/>
          <w:bCs/>
          <w:spacing w:val="-3"/>
          <w:sz w:val="24"/>
          <w:szCs w:val="24"/>
          <w:lang w:val="fr-FR"/>
        </w:rPr>
        <w:tab/>
        <w:t>Mind</w:t>
      </w:r>
      <w:r>
        <w:rPr>
          <w:rFonts w:cs="Anelia PS;Footlight MT Light" w:ascii="Anelia PS;Footlight MT Light" w:hAnsi="Anelia PS;Footlight MT Light"/>
          <w:spacing w:val="-3"/>
          <w:sz w:val="24"/>
          <w:szCs w:val="24"/>
          <w:lang w:val="fr-FR"/>
        </w:rPr>
        <w:t>, complaining, supposed injury, of</w:t>
        <w:tab/>
        <w:tab/>
        <w:tab/>
        <w:tab/>
        <w:tab/>
        <w:tab/>
        <w:tab/>
        <w:tab/>
        <w:tab/>
        <w:tab/>
        <w:tab/>
        <w:tab/>
        <w:t>1</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ind w:left="672" w:hanging="672"/>
        <w:jc w:val="both"/>
        <w:rPr/>
      </w:pPr>
      <w:r>
        <w:rPr>
          <w:rFonts w:cs="Anelia PS;Footlight MT Light" w:ascii="Anelia PS;Footlight MT Light" w:hAnsi="Anelia PS;Footlight MT Light"/>
          <w:spacing w:val="-3"/>
          <w:sz w:val="24"/>
          <w:szCs w:val="24"/>
          <w:lang w:val="fr-FR"/>
        </w:rPr>
        <w:tab/>
        <w:t>4a</w:t>
      </w:r>
      <w:r>
        <w:rPr>
          <w:rFonts w:cs="Anelia PS;Footlight MT Light" w:ascii="Anelia PS;Footlight MT Light" w:hAnsi="Anelia PS;Footlight MT Light"/>
          <w:b/>
          <w:bCs/>
          <w:spacing w:val="-3"/>
          <w:sz w:val="24"/>
          <w:szCs w:val="24"/>
          <w:lang w:val="fr-FR"/>
        </w:rPr>
        <w:t>Mind</w:t>
      </w:r>
      <w:r>
        <w:rPr>
          <w:rFonts w:cs="Anelia PS;Footlight MT Light" w:ascii="Anelia PS;Footlight MT Light" w:hAnsi="Anelia PS;Footlight MT Light"/>
          <w:spacing w:val="-3"/>
          <w:sz w:val="24"/>
          <w:szCs w:val="24"/>
          <w:lang w:val="fr-FR"/>
        </w:rPr>
        <w:t>, delusions (= imaginations, hallucinations, illusions), faces, sees, stooping, when</w:t>
        <w:tab/>
        <w:tab/>
        <w:t>1</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ind w:left="672" w:hanging="672"/>
        <w:jc w:val="both"/>
        <w:rPr/>
      </w:pPr>
      <w:r>
        <w:rPr>
          <w:rFonts w:cs="Anelia PS;Footlight MT Light" w:ascii="Anelia PS;Footlight MT Light" w:hAnsi="Anelia PS;Footlight MT Light"/>
          <w:spacing w:val="-3"/>
          <w:sz w:val="24"/>
          <w:szCs w:val="24"/>
          <w:lang w:val="fr-FR"/>
        </w:rPr>
        <w:tab/>
        <w:t>5a</w:t>
      </w:r>
      <w:r>
        <w:rPr>
          <w:rFonts w:cs="Anelia PS;Footlight MT Light" w:ascii="Anelia PS;Footlight MT Light" w:hAnsi="Anelia PS;Footlight MT Light"/>
          <w:b/>
          <w:bCs/>
          <w:spacing w:val="-3"/>
          <w:sz w:val="24"/>
          <w:szCs w:val="24"/>
          <w:lang w:val="fr-FR"/>
        </w:rPr>
        <w:t>Mind</w:t>
      </w:r>
      <w:r>
        <w:rPr>
          <w:rFonts w:cs="Anelia PS;Footlight MT Light" w:ascii="Anelia PS;Footlight MT Light" w:hAnsi="Anelia PS;Footlight MT Light"/>
          <w:spacing w:val="-3"/>
          <w:sz w:val="24"/>
          <w:szCs w:val="24"/>
          <w:lang w:val="fr-FR"/>
        </w:rPr>
        <w:t>, fear (= apprehension, dread), evening, walking, while</w:t>
        <w:tab/>
        <w:tab/>
        <w:tab/>
        <w:tab/>
        <w:tab/>
        <w:tab/>
        <w:tab/>
        <w:tab/>
        <w:t>1</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pPr>
      <w:r>
        <w:rPr>
          <w:rFonts w:cs="Anelia PS;Footlight MT Light" w:ascii="Anelia PS;Footlight MT Light" w:hAnsi="Anelia PS;Footlight MT Light"/>
          <w:spacing w:val="-3"/>
          <w:sz w:val="24"/>
          <w:szCs w:val="24"/>
          <w:lang w:val="fr-FR"/>
        </w:rPr>
        <w:t>3.6d</w:t>
      </w:r>
      <w:r>
        <w:rPr>
          <w:rFonts w:cs="Anelia PS;Footlight MT Light" w:ascii="Anelia PS;Footlight MT Light" w:hAnsi="Anelia PS;Footlight MT Light"/>
          <w:b/>
          <w:bCs/>
          <w:spacing w:val="-3"/>
          <w:sz w:val="24"/>
          <w:szCs w:val="24"/>
          <w:lang w:val="fr-FR"/>
        </w:rPr>
        <w:tab/>
        <w:t>Mind</w:t>
      </w:r>
      <w:r>
        <w:rPr>
          <w:rFonts w:cs="Anelia PS;Footlight MT Light" w:ascii="Anelia PS;Footlight MT Light" w:hAnsi="Anelia PS;Footlight MT Light"/>
          <w:spacing w:val="-3"/>
          <w:sz w:val="24"/>
          <w:szCs w:val="24"/>
          <w:lang w:val="fr-FR"/>
        </w:rPr>
        <w:t>, fear (= apprehension, dread), thunderstorm, of</w:t>
        <w:tab/>
        <w:tab/>
        <w:tab/>
        <w:tab/>
        <w:tab/>
        <w:tab/>
        <w:tab/>
        <w:tab/>
        <w:tab/>
        <w:t>22</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pPr>
      <w:r>
        <w:rPr>
          <w:rFonts w:cs="Anelia PS;Footlight MT Light" w:ascii="Anelia PS;Footlight MT Light" w:hAnsi="Anelia PS;Footlight MT Light"/>
          <w:spacing w:val="-3"/>
          <w:sz w:val="24"/>
          <w:szCs w:val="24"/>
          <w:lang w:val="fr-FR"/>
        </w:rPr>
        <w:tab/>
        <w:t>7d</w:t>
      </w:r>
      <w:r>
        <w:rPr>
          <w:rFonts w:cs="Anelia PS;Footlight MT Light" w:ascii="Anelia PS;Footlight MT Light" w:hAnsi="Anelia PS;Footlight MT Light"/>
          <w:b/>
          <w:bCs/>
          <w:spacing w:val="-3"/>
          <w:sz w:val="24"/>
          <w:szCs w:val="24"/>
          <w:lang w:val="fr-FR"/>
        </w:rPr>
        <w:tab/>
        <w:t>Mind</w:t>
      </w:r>
      <w:r>
        <w:rPr>
          <w:rFonts w:cs="Anelia PS;Footlight MT Light" w:ascii="Anelia PS;Footlight MT Light" w:hAnsi="Anelia PS;Footlight MT Light"/>
          <w:spacing w:val="-3"/>
          <w:sz w:val="24"/>
          <w:szCs w:val="24"/>
          <w:lang w:val="fr-FR"/>
        </w:rPr>
        <w:t>, thunderstorm, during, mind symptoms</w:t>
        <w:tab/>
        <w:tab/>
        <w:tab/>
        <w:tab/>
        <w:tab/>
        <w:tab/>
        <w:tab/>
        <w:tab/>
        <w:tab/>
        <w:tab/>
        <w:tab/>
        <w:t>12</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pPr>
      <w:r>
        <w:rPr>
          <w:rFonts w:cs="Anelia PS;Footlight MT Light" w:ascii="Anelia PS;Footlight MT Light" w:hAnsi="Anelia PS;Footlight MT Light"/>
          <w:spacing w:val="-3"/>
          <w:sz w:val="24"/>
          <w:szCs w:val="24"/>
          <w:lang w:val="fr-FR"/>
        </w:rPr>
        <w:t>4.</w:t>
      </w:r>
      <w:r>
        <w:rPr>
          <w:rFonts w:cs="Anelia PS;Footlight MT Light" w:ascii="Anelia PS;Footlight MT Light" w:hAnsi="Anelia PS;Footlight MT Light"/>
          <w:b/>
          <w:bCs/>
          <w:spacing w:val="-3"/>
          <w:sz w:val="24"/>
          <w:szCs w:val="24"/>
          <w:lang w:val="fr-FR"/>
        </w:rPr>
        <w:tab/>
        <w:t>Mind</w:t>
      </w:r>
      <w:r>
        <w:rPr>
          <w:rFonts w:cs="Anelia PS;Footlight MT Light" w:ascii="Anelia PS;Footlight MT Light" w:hAnsi="Anelia PS;Footlight MT Light"/>
          <w:spacing w:val="-3"/>
          <w:sz w:val="24"/>
          <w:szCs w:val="24"/>
          <w:lang w:val="fr-FR"/>
        </w:rPr>
        <w:t>, restlesness, bed, tossing about in</w:t>
        <w:tab/>
        <w:tab/>
        <w:tab/>
        <w:tab/>
        <w:tab/>
        <w:tab/>
        <w:tab/>
        <w:tab/>
        <w:tab/>
        <w:tab/>
        <w:tab/>
        <w:tab/>
        <w:t>118</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pPr>
      <w:r>
        <w:rPr>
          <w:rFonts w:cs="Anelia PS;Footlight MT Light" w:ascii="Anelia PS;Footlight MT Light" w:hAnsi="Anelia PS;Footlight MT Light"/>
          <w:spacing w:val="-3"/>
          <w:sz w:val="24"/>
          <w:szCs w:val="24"/>
          <w:lang w:val="fr-FR"/>
        </w:rPr>
        <w:t>5.</w:t>
      </w:r>
      <w:r>
        <w:rPr>
          <w:rFonts w:cs="Anelia PS;Footlight MT Light" w:ascii="Anelia PS;Footlight MT Light" w:hAnsi="Anelia PS;Footlight MT Light"/>
          <w:b/>
          <w:bCs/>
          <w:spacing w:val="-3"/>
          <w:sz w:val="24"/>
          <w:szCs w:val="24"/>
          <w:lang w:val="fr-FR"/>
        </w:rPr>
        <w:tab/>
        <w:t>Generals</w:t>
      </w:r>
      <w:r>
        <w:rPr>
          <w:rFonts w:cs="Anelia PS;Footlight MT Light" w:ascii="Anelia PS;Footlight MT Light" w:hAnsi="Anelia PS;Footlight MT Light"/>
          <w:spacing w:val="-3"/>
          <w:sz w:val="24"/>
          <w:szCs w:val="24"/>
          <w:lang w:val="fr-FR"/>
        </w:rPr>
        <w:t>, menses, before</w:t>
        <w:tab/>
        <w:tab/>
        <w:tab/>
        <w:tab/>
        <w:tab/>
        <w:tab/>
        <w:tab/>
        <w:tab/>
        <w:tab/>
        <w:tab/>
        <w:tab/>
        <w:tab/>
        <w:tab/>
        <w:tab/>
        <w:tab/>
        <w:t>97</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pPr>
      <w:r>
        <w:rPr>
          <w:rFonts w:cs="Anelia PS;Footlight MT Light" w:ascii="Anelia PS;Footlight MT Light" w:hAnsi="Anelia PS;Footlight MT Light"/>
          <w:spacing w:val="-3"/>
          <w:sz w:val="24"/>
          <w:szCs w:val="24"/>
          <w:lang w:val="fr-FR"/>
        </w:rPr>
        <w:t>6.10c</w:t>
      </w:r>
      <w:r>
        <w:rPr>
          <w:rFonts w:cs="Anelia PS;Footlight MT Light" w:ascii="Anelia PS;Footlight MT Light" w:hAnsi="Anelia PS;Footlight MT Light"/>
          <w:b/>
          <w:bCs/>
          <w:spacing w:val="-3"/>
          <w:sz w:val="24"/>
          <w:szCs w:val="24"/>
          <w:lang w:val="fr-FR"/>
        </w:rPr>
        <w:tab/>
        <w:t>Generals</w:t>
      </w:r>
      <w:r>
        <w:rPr>
          <w:rFonts w:cs="Anelia PS;Footlight MT Light" w:ascii="Anelia PS;Footlight MT Light" w:hAnsi="Anelia PS;Footlight MT Light"/>
          <w:spacing w:val="-3"/>
          <w:sz w:val="24"/>
          <w:szCs w:val="24"/>
          <w:lang w:val="fr-FR"/>
        </w:rPr>
        <w:t>, menses, during, amel</w:t>
        <w:tab/>
        <w:tab/>
        <w:tab/>
        <w:tab/>
        <w:tab/>
        <w:tab/>
        <w:tab/>
        <w:tab/>
        <w:tab/>
        <w:tab/>
        <w:tab/>
        <w:tab/>
        <w:tab/>
        <w:tab/>
        <w:t>40</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pPr>
      <w:r>
        <w:rPr>
          <w:rFonts w:cs="Anelia PS;Footlight MT Light" w:ascii="Anelia PS;Footlight MT Light" w:hAnsi="Anelia PS;Footlight MT Light"/>
          <w:spacing w:val="-3"/>
          <w:sz w:val="24"/>
          <w:szCs w:val="24"/>
          <w:lang w:val="fr-FR"/>
        </w:rPr>
        <w:tab/>
        <w:t>11c</w:t>
      </w:r>
      <w:r>
        <w:rPr>
          <w:rFonts w:cs="Anelia PS;Footlight MT Light" w:ascii="Anelia PS;Footlight MT Light" w:hAnsi="Anelia PS;Footlight MT Light"/>
          <w:b/>
          <w:bCs/>
          <w:spacing w:val="-3"/>
          <w:sz w:val="24"/>
          <w:szCs w:val="24"/>
          <w:lang w:val="fr-FR"/>
        </w:rPr>
        <w:tab/>
        <w:t>Generals</w:t>
      </w:r>
      <w:r>
        <w:rPr>
          <w:rFonts w:cs="Anelia PS;Footlight MT Light" w:ascii="Anelia PS;Footlight MT Light" w:hAnsi="Anelia PS;Footlight MT Light"/>
          <w:spacing w:val="-3"/>
          <w:sz w:val="24"/>
          <w:szCs w:val="24"/>
          <w:lang w:val="fr-FR"/>
        </w:rPr>
        <w:t>, discharges amel</w:t>
        <w:tab/>
        <w:tab/>
        <w:tab/>
        <w:tab/>
        <w:tab/>
        <w:tab/>
        <w:tab/>
        <w:tab/>
        <w:tab/>
        <w:tab/>
        <w:tab/>
        <w:tab/>
        <w:tab/>
        <w:tab/>
        <w:tab/>
        <w:t>31</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pPr>
      <w:r>
        <w:rPr>
          <w:rFonts w:cs="Anelia PS;Footlight MT Light" w:ascii="Anelia PS;Footlight MT Light" w:hAnsi="Anelia PS;Footlight MT Light"/>
          <w:spacing w:val="-3"/>
          <w:sz w:val="24"/>
          <w:szCs w:val="24"/>
          <w:lang w:val="fr-FR"/>
        </w:rPr>
        <w:t>7.12b</w:t>
      </w:r>
      <w:r>
        <w:rPr>
          <w:rFonts w:cs="Anelia PS;Footlight MT Light" w:ascii="Anelia PS;Footlight MT Light" w:hAnsi="Anelia PS;Footlight MT Light"/>
          <w:b/>
          <w:bCs/>
          <w:spacing w:val="-3"/>
          <w:sz w:val="24"/>
          <w:szCs w:val="24"/>
          <w:lang w:val="fr-FR"/>
        </w:rPr>
        <w:tab/>
        <w:t>Generals</w:t>
      </w:r>
      <w:r>
        <w:rPr>
          <w:rFonts w:cs="Anelia PS;Footlight MT Light" w:ascii="Anelia PS;Footlight MT Light" w:hAnsi="Anelia PS;Footlight MT Light"/>
          <w:spacing w:val="-3"/>
          <w:sz w:val="24"/>
          <w:szCs w:val="24"/>
          <w:lang w:val="fr-FR"/>
        </w:rPr>
        <w:t>, sun, exposure to the s.</w:t>
        <w:tab/>
        <w:tab/>
        <w:tab/>
        <w:tab/>
        <w:tab/>
        <w:tab/>
        <w:tab/>
        <w:tab/>
        <w:tab/>
        <w:tab/>
        <w:tab/>
        <w:tab/>
        <w:tab/>
        <w:t>63</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pPr>
      <w:r>
        <w:rPr>
          <w:rFonts w:cs="Anelia PS;Footlight MT Light" w:ascii="Anelia PS;Footlight MT Light" w:hAnsi="Anelia PS;Footlight MT Light"/>
          <w:spacing w:val="-3"/>
          <w:sz w:val="24"/>
          <w:szCs w:val="24"/>
          <w:lang w:val="fr-FR"/>
        </w:rPr>
        <w:tab/>
        <w:t>13b</w:t>
      </w:r>
      <w:r>
        <w:rPr>
          <w:rFonts w:cs="Anelia PS;Footlight MT Light" w:ascii="Anelia PS;Footlight MT Light" w:hAnsi="Anelia PS;Footlight MT Light"/>
          <w:b/>
          <w:bCs/>
          <w:spacing w:val="-3"/>
          <w:sz w:val="24"/>
          <w:szCs w:val="24"/>
          <w:lang w:val="fr-FR"/>
        </w:rPr>
        <w:tab/>
        <w:t>Generals</w:t>
      </w:r>
      <w:r>
        <w:rPr>
          <w:rFonts w:cs="Anelia PS;Footlight MT Light" w:ascii="Anelia PS;Footlight MT Light" w:hAnsi="Anelia PS;Footlight MT Light"/>
          <w:spacing w:val="-3"/>
          <w:sz w:val="24"/>
          <w:szCs w:val="24"/>
          <w:lang w:val="fr-FR"/>
        </w:rPr>
        <w:t>, sun, sunstroke</w:t>
        <w:tab/>
        <w:tab/>
        <w:tab/>
        <w:tab/>
        <w:tab/>
        <w:tab/>
        <w:tab/>
        <w:tab/>
        <w:tab/>
        <w:tab/>
        <w:tab/>
        <w:tab/>
        <w:tab/>
        <w:tab/>
        <w:tab/>
        <w:t>40</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pPr>
      <w:r>
        <w:rPr>
          <w:rFonts w:cs="Anelia PS;Footlight MT Light" w:ascii="Anelia PS;Footlight MT Light" w:hAnsi="Anelia PS;Footlight MT Light"/>
          <w:spacing w:val="-3"/>
          <w:sz w:val="24"/>
          <w:szCs w:val="24"/>
          <w:lang w:val="fr-FR"/>
        </w:rPr>
        <w:t>8.</w:t>
      </w:r>
      <w:r>
        <w:rPr>
          <w:rFonts w:cs="Anelia PS;Footlight MT Light" w:ascii="Anelia PS;Footlight MT Light" w:hAnsi="Anelia PS;Footlight MT Light"/>
          <w:b/>
          <w:bCs/>
          <w:spacing w:val="-3"/>
          <w:sz w:val="24"/>
          <w:szCs w:val="24"/>
          <w:lang w:val="fr-FR"/>
        </w:rPr>
        <w:tab/>
        <w:t>Generals</w:t>
      </w:r>
      <w:r>
        <w:rPr>
          <w:rFonts w:cs="Anelia PS;Footlight MT Light" w:ascii="Anelia PS;Footlight MT Light" w:hAnsi="Anelia PS;Footlight MT Light"/>
          <w:spacing w:val="-3"/>
          <w:sz w:val="24"/>
          <w:szCs w:val="24"/>
          <w:lang w:val="fr-FR"/>
        </w:rPr>
        <w:t>, air, draft, agg</w:t>
        <w:tab/>
        <w:tab/>
        <w:tab/>
        <w:tab/>
        <w:tab/>
        <w:tab/>
        <w:tab/>
        <w:tab/>
        <w:tab/>
        <w:tab/>
        <w:tab/>
        <w:tab/>
        <w:tab/>
        <w:tab/>
        <w:tab/>
        <w:t>99</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pPr>
      <w:r>
        <w:rPr>
          <w:rFonts w:cs="Anelia PS;Footlight MT Light" w:ascii="Anelia PS;Footlight MT Light" w:hAnsi="Anelia PS;Footlight MT Light"/>
          <w:spacing w:val="-3"/>
          <w:sz w:val="24"/>
          <w:szCs w:val="24"/>
          <w:lang w:val="fr-FR"/>
        </w:rPr>
        <w:t>9.</w:t>
      </w:r>
      <w:r>
        <w:rPr>
          <w:rFonts w:cs="Anelia PS;Footlight MT Light" w:ascii="Anelia PS;Footlight MT Light" w:hAnsi="Anelia PS;Footlight MT Light"/>
          <w:b/>
          <w:bCs/>
          <w:spacing w:val="-3"/>
          <w:sz w:val="24"/>
          <w:szCs w:val="24"/>
          <w:lang w:val="fr-FR"/>
        </w:rPr>
        <w:tab/>
        <w:t>Ear</w:t>
      </w:r>
      <w:r>
        <w:rPr>
          <w:rFonts w:cs="Anelia PS;Footlight MT Light" w:ascii="Anelia PS;Footlight MT Light" w:hAnsi="Anelia PS;Footlight MT Light"/>
          <w:spacing w:val="-3"/>
          <w:sz w:val="24"/>
          <w:szCs w:val="24"/>
          <w:lang w:val="fr-FR"/>
        </w:rPr>
        <w:t>, wind, sensitive to (see agg)</w:t>
        <w:tab/>
        <w:tab/>
        <w:tab/>
        <w:tab/>
        <w:tab/>
        <w:tab/>
        <w:tab/>
        <w:tab/>
        <w:tab/>
        <w:tab/>
        <w:tab/>
        <w:tab/>
        <w:tab/>
        <w:t>5</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pPr>
      <w:r>
        <w:rPr>
          <w:rFonts w:cs="Anelia PS;Footlight MT Light" w:ascii="Anelia PS;Footlight MT Light" w:hAnsi="Anelia PS;Footlight MT Light"/>
          <w:spacing w:val="-3"/>
          <w:sz w:val="24"/>
          <w:szCs w:val="24"/>
          <w:lang w:val="fr-FR"/>
        </w:rPr>
        <w:t>10.</w:t>
      </w:r>
      <w:r>
        <w:rPr>
          <w:rFonts w:cs="Anelia PS;Footlight MT Light" w:ascii="Anelia PS;Footlight MT Light" w:hAnsi="Anelia PS;Footlight MT Light"/>
          <w:b/>
          <w:bCs/>
          <w:spacing w:val="-3"/>
          <w:sz w:val="24"/>
          <w:szCs w:val="24"/>
          <w:lang w:val="fr-FR"/>
        </w:rPr>
        <w:tab/>
        <w:t>Stomach</w:t>
      </w:r>
      <w:r>
        <w:rPr>
          <w:rFonts w:cs="Anelia PS;Footlight MT Light" w:ascii="Anelia PS;Footlight MT Light" w:hAnsi="Anelia PS;Footlight MT Light"/>
          <w:spacing w:val="-3"/>
          <w:sz w:val="24"/>
          <w:szCs w:val="24"/>
          <w:lang w:val="fr-FR"/>
        </w:rPr>
        <w:t>, thirst, extreme</w:t>
        <w:tab/>
        <w:tab/>
        <w:tab/>
        <w:tab/>
        <w:tab/>
        <w:tab/>
        <w:tab/>
        <w:tab/>
        <w:tab/>
        <w:tab/>
        <w:tab/>
        <w:tab/>
        <w:tab/>
        <w:tab/>
        <w:tab/>
        <w:t>189</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pPr>
      <w:r>
        <w:rPr>
          <w:rFonts w:cs="Anelia PS;Footlight MT Light" w:ascii="Anelia PS;Footlight MT Light" w:hAnsi="Anelia PS;Footlight MT Light"/>
          <w:spacing w:val="-3"/>
          <w:sz w:val="24"/>
          <w:szCs w:val="24"/>
          <w:lang w:val="fr-FR"/>
        </w:rPr>
        <w:t>11.</w:t>
      </w:r>
      <w:r>
        <w:rPr>
          <w:rFonts w:cs="Anelia PS;Footlight MT Light" w:ascii="Anelia PS;Footlight MT Light" w:hAnsi="Anelia PS;Footlight MT Light"/>
          <w:b/>
          <w:bCs/>
          <w:spacing w:val="-3"/>
          <w:sz w:val="24"/>
          <w:szCs w:val="24"/>
          <w:lang w:val="fr-FR"/>
        </w:rPr>
        <w:tab/>
        <w:t>Extremities</w:t>
      </w:r>
      <w:r>
        <w:rPr>
          <w:rFonts w:cs="Anelia PS;Footlight MT Light" w:ascii="Anelia PS;Footlight MT Light" w:hAnsi="Anelia PS;Footlight MT Light"/>
          <w:spacing w:val="-3"/>
          <w:sz w:val="24"/>
          <w:szCs w:val="24"/>
          <w:lang w:val="fr-FR"/>
        </w:rPr>
        <w:t>, perspiration, foot</w:t>
        <w:tab/>
        <w:tab/>
        <w:tab/>
        <w:tab/>
        <w:tab/>
        <w:tab/>
        <w:tab/>
        <w:tab/>
        <w:tab/>
        <w:tab/>
        <w:tab/>
        <w:tab/>
        <w:tab/>
        <w:tab/>
        <w:t>93</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lang w:val="fr-FR"/>
        </w:rPr>
        <w:tab/>
        <w:tab/>
        <w:t>LACH    PHOS    NAT-M    NUX-V    CAMPH    VERAT    CAUST    CON    CUPR    HYOS    APIS    ARN    AUR</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b/>
        <w:t>11/24   9/20    9/19     8/13     8/13     8/15     8/15     7/8    7/14    6/10    7/8     6/8    3/4</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ab/>
        <w:t>8/19    7/15    7/14     7/11     6/10     6/10     6/9      6/7    5/10    5/9     5/5     4/5    2/3</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w:t>
        <w:tab/>
        <w:tab/>
        <w:t xml:space="preserve"> 4</w:t>
        <w:tab/>
        <w:t xml:space="preserve">    2</w:t>
        <w:tab/>
        <w:tab/>
        <w:t xml:space="preserve">  1</w:t>
        <w:tab/>
        <w:t xml:space="preserve">    1</w:t>
        <w:tab/>
        <w:tab/>
        <w:t xml:space="preserve">  2</w:t>
        <w:tab/>
        <w:tab/>
        <w:t>2</w:t>
        <w:tab/>
        <w:t xml:space="preserve">    1</w:t>
        <w:tab/>
        <w:tab/>
        <w:t xml:space="preserve"> 1</w:t>
        <w:tab/>
        <w:t xml:space="preserve">   2</w:t>
        <w:tab/>
        <w:tab/>
        <w:t>3</w:t>
        <w:tab/>
        <w:t xml:space="preserve">  1</w:t>
        <w:tab/>
        <w:t xml:space="preserve">    1</w:t>
        <w:tab/>
        <w:tab/>
        <w:t xml:space="preserve"> 2</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2.</w:t>
        <w:tab/>
        <w:t>2a</w:t>
        <w:tab/>
        <w:t xml:space="preserve"> 1</w:t>
        <w:tab/>
        <w:t xml:space="preserve">    1</w:t>
        <w:tab/>
        <w:tab/>
        <w:t xml:space="preserve">  -</w:t>
        <w:tab/>
        <w:t xml:space="preserve">    -</w:t>
        <w:tab/>
        <w:tab/>
        <w:t xml:space="preserve">  2</w:t>
        <w:tab/>
        <w:tab/>
        <w:t>1</w:t>
        <w:tab/>
        <w:t xml:space="preserve">    1</w:t>
        <w:tab/>
        <w:tab/>
        <w:t xml:space="preserve"> 1</w:t>
        <w:tab/>
        <w:t xml:space="preserve">   1</w:t>
        <w:tab/>
        <w:tab/>
        <w:t>-</w:t>
        <w:tab/>
        <w:t xml:space="preserve">  1</w:t>
        <w:tab/>
        <w:t xml:space="preserve">    1</w:t>
        <w:tab/>
        <w:tab/>
        <w:t xml:space="preserve"> 1</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3a</w:t>
        <w:tab/>
        <w:t xml:space="preserve"> -</w:t>
        <w:tab/>
        <w:t xml:space="preserve">    -</w:t>
        <w:tab/>
        <w:tab/>
        <w:t xml:space="preserve">  -</w:t>
        <w:tab/>
        <w:t xml:space="preserve">    -</w:t>
        <w:tab/>
        <w:tab/>
        <w:t xml:space="preserve">  -</w:t>
        <w:tab/>
        <w:tab/>
        <w:t>-</w:t>
        <w:tab/>
        <w:t xml:space="preserve">    -</w:t>
        <w:tab/>
        <w:tab/>
        <w:t xml:space="preserve"> -</w:t>
        <w:tab/>
        <w:t xml:space="preserve">   -</w:t>
        <w:tab/>
        <w:tab/>
        <w:t>2</w:t>
        <w:tab/>
        <w:t xml:space="preserve">  -</w:t>
        <w:tab/>
        <w:t xml:space="preserve">    -</w:t>
        <w:tab/>
        <w:tab/>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4a</w:t>
        <w:tab/>
        <w:t xml:space="preserve"> -</w:t>
        <w:tab/>
        <w:t xml:space="preserve">    -</w:t>
        <w:tab/>
        <w:tab/>
        <w:t xml:space="preserve">  2</w:t>
        <w:tab/>
        <w:t xml:space="preserve">    -</w:t>
        <w:tab/>
        <w:tab/>
        <w:t xml:space="preserve">  -</w:t>
        <w:tab/>
        <w:tab/>
        <w:t>-</w:t>
        <w:tab/>
        <w:t xml:space="preserve">    -</w:t>
        <w:tab/>
        <w:tab/>
        <w:t xml:space="preserve"> -</w:t>
        <w:tab/>
        <w:t xml:space="preserve">   -</w:t>
        <w:tab/>
        <w:tab/>
        <w:t>-</w:t>
        <w:tab/>
        <w:t xml:space="preserve">  -</w:t>
        <w:tab/>
        <w:t xml:space="preserve">    -</w:t>
        <w:tab/>
        <w:tab/>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5a</w:t>
        <w:tab/>
        <w:t xml:space="preserve"> -</w:t>
        <w:tab/>
        <w:t xml:space="preserve">    -</w:t>
        <w:tab/>
        <w:tab/>
        <w:t xml:space="preserve">  -</w:t>
        <w:tab/>
        <w:t xml:space="preserve">    2</w:t>
        <w:tab/>
        <w:tab/>
        <w:t xml:space="preserve">  -</w:t>
        <w:tab/>
        <w:tab/>
        <w:t>-</w:t>
        <w:tab/>
        <w:t xml:space="preserve">    -</w:t>
        <w:tab/>
        <w:tab/>
        <w:t xml:space="preserve"> -</w:t>
        <w:tab/>
        <w:t xml:space="preserve">   -</w:t>
        <w:tab/>
        <w:tab/>
        <w:t>-</w:t>
        <w:tab/>
        <w:t xml:space="preserve">  -</w:t>
        <w:tab/>
        <w:t xml:space="preserve">    -</w:t>
        <w:tab/>
        <w:tab/>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3.</w:t>
        <w:tab/>
        <w:t>6d</w:t>
        <w:tab/>
        <w:t xml:space="preserve"> 1</w:t>
        <w:tab/>
        <w:t xml:space="preserve">    4</w:t>
        <w:tab/>
        <w:tab/>
        <w:t xml:space="preserve">  2</w:t>
        <w:tab/>
        <w:t xml:space="preserve">    -</w:t>
        <w:tab/>
        <w:tab/>
        <w:t xml:space="preserve">  -</w:t>
        <w:tab/>
        <w:tab/>
        <w:t>-</w:t>
        <w:tab/>
        <w:t xml:space="preserve">    -</w:t>
        <w:tab/>
        <w:tab/>
        <w:t xml:space="preserve"> 1</w:t>
        <w:tab/>
        <w:t xml:space="preserve">   -</w:t>
        <w:tab/>
        <w:tab/>
        <w:t>-</w:t>
        <w:tab/>
        <w:t xml:space="preserve">  -</w:t>
        <w:tab/>
        <w:t xml:space="preserve">    -</w:t>
        <w:tab/>
        <w:tab/>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7d</w:t>
        <w:tab/>
        <w:t xml:space="preserve"> 1</w:t>
        <w:tab/>
        <w:t xml:space="preserve">    2</w:t>
        <w:tab/>
        <w:tab/>
        <w:t xml:space="preserve">  1</w:t>
        <w:tab/>
        <w:t xml:space="preserve">    -</w:t>
        <w:tab/>
        <w:tab/>
        <w:t xml:space="preserve">  -</w:t>
        <w:tab/>
        <w:tab/>
        <w:t>-</w:t>
        <w:tab/>
        <w:t xml:space="preserve">    1</w:t>
        <w:tab/>
        <w:tab/>
        <w:t xml:space="preserve"> -</w:t>
        <w:tab/>
        <w:t xml:space="preserve">   -</w:t>
        <w:tab/>
        <w:tab/>
        <w:t>-</w:t>
        <w:tab/>
        <w:t xml:space="preserve">  -</w:t>
        <w:tab/>
        <w:t xml:space="preserve">    -</w:t>
        <w:tab/>
        <w:tab/>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4.</w:t>
        <w:tab/>
        <w:tab/>
        <w:t xml:space="preserve"> 2</w:t>
        <w:tab/>
        <w:t xml:space="preserve">    1</w:t>
        <w:tab/>
        <w:tab/>
        <w:t xml:space="preserve">  1</w:t>
        <w:tab/>
        <w:t xml:space="preserve">    2</w:t>
        <w:tab/>
        <w:tab/>
        <w:t xml:space="preserve">  2</w:t>
        <w:tab/>
        <w:tab/>
        <w:t>1</w:t>
        <w:tab/>
        <w:t xml:space="preserve">    2</w:t>
        <w:tab/>
        <w:tab/>
        <w:t xml:space="preserve"> 1</w:t>
        <w:tab/>
        <w:t xml:space="preserve">   3</w:t>
        <w:tab/>
        <w:tab/>
        <w:t>1</w:t>
        <w:tab/>
        <w:t xml:space="preserve">  1</w:t>
        <w:tab/>
        <w:t xml:space="preserve">    1</w:t>
        <w:tab/>
        <w:tab/>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5.</w:t>
        <w:tab/>
        <w:tab/>
        <w:t xml:space="preserve"> 3</w:t>
        <w:tab/>
        <w:t xml:space="preserve">    2</w:t>
        <w:tab/>
        <w:tab/>
        <w:t xml:space="preserve">  3</w:t>
        <w:tab/>
        <w:t xml:space="preserve">    1</w:t>
        <w:tab/>
        <w:tab/>
        <w:t xml:space="preserve">  -</w:t>
        <w:tab/>
        <w:tab/>
        <w:t>3</w:t>
        <w:tab/>
        <w:t xml:space="preserve">    2</w:t>
        <w:tab/>
        <w:tab/>
        <w:t xml:space="preserve"> 2</w:t>
        <w:tab/>
        <w:t xml:space="preserve">   3</w:t>
        <w:tab/>
        <w:tab/>
        <w:t>2</w:t>
        <w:tab/>
        <w:t xml:space="preserve">  -</w:t>
        <w:tab/>
        <w:t xml:space="preserve">    -</w:t>
        <w:tab/>
        <w:tab/>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6.10c</w:t>
        <w:tab/>
        <w:t xml:space="preserve"> 3</w:t>
        <w:tab/>
        <w:t xml:space="preserve">    1</w:t>
        <w:tab/>
        <w:tab/>
        <w:t xml:space="preserve">  -</w:t>
        <w:tab/>
        <w:t xml:space="preserve">    -</w:t>
        <w:tab/>
        <w:tab/>
        <w:t xml:space="preserve">  -</w:t>
        <w:tab/>
        <w:tab/>
        <w:t>1</w:t>
        <w:tab/>
        <w:t xml:space="preserve">    -</w:t>
        <w:tab/>
        <w:tab/>
        <w:t xml:space="preserve"> -</w:t>
        <w:tab/>
        <w:t xml:space="preserve">   -</w:t>
        <w:tab/>
        <w:tab/>
        <w:t>-</w:t>
        <w:tab/>
        <w:t xml:space="preserve">  1</w:t>
        <w:tab/>
        <w:t xml:space="preserve">    -</w:t>
        <w:tab/>
        <w:tab/>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11c</w:t>
        <w:tab/>
        <w:t xml:space="preserve"> 3</w:t>
        <w:tab/>
        <w:t xml:space="preserve">    3</w:t>
        <w:tab/>
        <w:tab/>
        <w:t xml:space="preserve">  -</w:t>
        <w:tab/>
        <w:t xml:space="preserve">    1</w:t>
        <w:tab/>
        <w:tab/>
        <w:t xml:space="preserve">  1</w:t>
        <w:tab/>
        <w:tab/>
        <w:t>1</w:t>
        <w:tab/>
        <w:t xml:space="preserve">    -</w:t>
        <w:tab/>
        <w:tab/>
        <w:t xml:space="preserve"> 1</w:t>
        <w:tab/>
        <w:t xml:space="preserve">   1</w:t>
        <w:tab/>
        <w:tab/>
        <w:t>-</w:t>
        <w:tab/>
        <w:t xml:space="preserve">  -</w:t>
        <w:tab/>
        <w:t xml:space="preserve">    -</w:t>
        <w:tab/>
        <w:tab/>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7.</w:t>
        <w:tab/>
        <w:t>12b</w:t>
        <w:tab/>
        <w:t xml:space="preserve"> 3</w:t>
        <w:tab/>
        <w:t xml:space="preserve">    -</w:t>
        <w:tab/>
        <w:tab/>
        <w:t xml:space="preserve">  3</w:t>
        <w:tab/>
        <w:t xml:space="preserve">    2</w:t>
        <w:tab/>
        <w:tab/>
        <w:t xml:space="preserve">  2</w:t>
        <w:tab/>
        <w:tab/>
        <w:t>-</w:t>
        <w:tab/>
        <w:t xml:space="preserve">    -</w:t>
        <w:tab/>
        <w:tab/>
        <w:t xml:space="preserve"> -</w:t>
        <w:tab/>
        <w:t xml:space="preserve">   -</w:t>
        <w:tab/>
        <w:tab/>
        <w:t>-</w:t>
        <w:tab/>
        <w:t xml:space="preserve">  -</w:t>
        <w:tab/>
        <w:t xml:space="preserve">    1</w:t>
        <w:tab/>
        <w:tab/>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13b</w:t>
        <w:tab/>
        <w:t xml:space="preserve"> 1</w:t>
        <w:tab/>
        <w:t xml:space="preserve">    -</w:t>
        <w:tab/>
        <w:tab/>
        <w:t xml:space="preserve">  1</w:t>
        <w:tab/>
        <w:t xml:space="preserve">    1</w:t>
        <w:tab/>
        <w:tab/>
        <w:t xml:space="preserve">  2</w:t>
        <w:tab/>
        <w:tab/>
        <w:t>2</w:t>
        <w:tab/>
        <w:t xml:space="preserve">    -</w:t>
        <w:tab/>
        <w:tab/>
        <w:t xml:space="preserve"> -</w:t>
        <w:tab/>
        <w:t xml:space="preserve">   -</w:t>
        <w:tab/>
        <w:t xml:space="preserve">      1</w:t>
        <w:tab/>
        <w:t xml:space="preserve">  1</w:t>
        <w:tab/>
        <w:t xml:space="preserve">    2</w:t>
        <w:tab/>
        <w:tab/>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8.</w:t>
        <w:tab/>
        <w:tab/>
        <w:t xml:space="preserve"> 2</w:t>
        <w:tab/>
        <w:t xml:space="preserve">    2</w:t>
        <w:tab/>
        <w:tab/>
        <w:t xml:space="preserve">  2</w:t>
        <w:tab/>
        <w:t xml:space="preserve">    2</w:t>
        <w:tab/>
        <w:tab/>
        <w:t xml:space="preserve">  1</w:t>
        <w:tab/>
        <w:tab/>
        <w:t>-</w:t>
        <w:tab/>
        <w:t xml:space="preserve">    2</w:t>
        <w:tab/>
        <w:tab/>
        <w:t xml:space="preserve"> -</w:t>
        <w:tab/>
        <w:t xml:space="preserve">   -</w:t>
        <w:tab/>
        <w:tab/>
        <w:t>-</w:t>
        <w:tab/>
        <w:t xml:space="preserve">  -</w:t>
        <w:tab/>
        <w:t xml:space="preserve">    -</w:t>
        <w:tab/>
        <w:tab/>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9.</w:t>
        <w:tab/>
        <w:tab/>
        <w:t xml:space="preserve"> 3</w:t>
        <w:tab/>
        <w:t xml:space="preserve">    -</w:t>
        <w:tab/>
        <w:tab/>
        <w:t xml:space="preserve">  -</w:t>
        <w:tab/>
        <w:t xml:space="preserve">    -</w:t>
        <w:tab/>
        <w:tab/>
        <w:t xml:space="preserve">  -</w:t>
        <w:tab/>
        <w:tab/>
        <w:t>-</w:t>
        <w:tab/>
        <w:t xml:space="preserve">    1</w:t>
        <w:tab/>
        <w:tab/>
        <w:t xml:space="preserve"> -</w:t>
        <w:tab/>
        <w:t xml:space="preserve">   -</w:t>
        <w:tab/>
        <w:tab/>
        <w:t>-</w:t>
        <w:tab/>
        <w:t xml:space="preserve">  -</w:t>
        <w:tab/>
        <w:t xml:space="preserve">    -</w:t>
        <w:tab/>
        <w:tab/>
        <w:t xml:space="preserve"> -</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0.</w:t>
        <w:tab/>
        <w:t xml:space="preserve"> 1</w:t>
        <w:tab/>
        <w:t xml:space="preserve">    3</w:t>
        <w:tab/>
        <w:tab/>
        <w:t xml:space="preserve">  3</w:t>
        <w:tab/>
        <w:t xml:space="preserve">    2</w:t>
        <w:tab/>
        <w:tab/>
        <w:t xml:space="preserve">  2</w:t>
        <w:tab/>
        <w:tab/>
        <w:t>3</w:t>
        <w:tab/>
        <w:t xml:space="preserve">    3</w:t>
        <w:tab/>
        <w:tab/>
        <w:t xml:space="preserve"> 1</w:t>
        <w:tab/>
        <w:t xml:space="preserve">   2</w:t>
        <w:tab/>
        <w:tab/>
        <w:t>1</w:t>
        <w:tab/>
        <w:t xml:space="preserve">  2</w:t>
        <w:tab/>
        <w:t xml:space="preserve">    2</w:t>
        <w:tab/>
        <w:tab/>
        <w:t xml:space="preserve"> 1</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1.</w:t>
        <w:tab/>
        <w:t xml:space="preserve"> 1</w:t>
        <w:tab/>
        <w:t xml:space="preserve">    2</w:t>
        <w:tab/>
        <w:tab/>
        <w:t xml:space="preserve">  2</w:t>
        <w:tab/>
        <w:t xml:space="preserve">    -</w:t>
        <w:tab/>
        <w:tab/>
        <w:t xml:space="preserve">  1</w:t>
        <w:tab/>
        <w:tab/>
        <w:t>2</w:t>
        <w:tab/>
        <w:t xml:space="preserve">    2</w:t>
        <w:tab/>
        <w:tab/>
        <w:t xml:space="preserve"> -</w:t>
        <w:tab/>
        <w:t xml:space="preserve">   2</w:t>
        <w:tab/>
        <w:tab/>
        <w:t>-</w:t>
        <w:tab/>
        <w:t xml:space="preserve">  1</w:t>
        <w:tab/>
        <w:t xml:space="preserve">    1</w:t>
        <w:tab/>
        <w:tab/>
        <w:t xml:space="preserve"> -</w:t>
      </w:r>
    </w:p>
    <w:p>
      <w:pPr>
        <w:sectPr>
          <w:footnotePr>
            <w:numFmt w:val="decimal"/>
          </w:footnotePr>
          <w:type w:val="continuous"/>
          <w:pgSz w:orient="landscape" w:w="16838" w:h="11906"/>
          <w:pgMar w:left="1248" w:right="1248" w:gutter="0" w:header="1195" w:top="1251" w:footer="0" w:bottom="1195"/>
          <w:formProt w:val="false"/>
          <w:titlePg/>
          <w:textDirection w:val="lrTb"/>
          <w:docGrid w:type="default" w:linePitch="360" w:charSpace="0"/>
        </w:sectPr>
      </w:pP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DATES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01/8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7/01/8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4/02/8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8/05/8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01/07/8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05/09/8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8/03/8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05/09/8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6/03/8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4/09/8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05/12/8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7/01/8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02/06/89</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V. S.     0 - 1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9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8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1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1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3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1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9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8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Glob.bl   4 - 1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2,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2,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1,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2,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2,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4,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1,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3,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4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lympho 20 - 50%</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3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3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3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6,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8,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7,1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neutro 45 - 70%</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5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5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2,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6,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2,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87,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2,1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Trombo 150 - 40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88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81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8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6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80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6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2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0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8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85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6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4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515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Electro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alb  6,4 - 71,6</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8,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6,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6,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3,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3,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4,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5,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57,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55,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4,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5,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0,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51,2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spacing w:val="-1"/>
          <w:sz w:val="14"/>
          <w:szCs w:val="14"/>
          <w:lang w:val="fr-FR"/>
        </w:rPr>
        <w:t>α</w:t>
      </w:r>
      <w:r>
        <w:rPr>
          <w:rFonts w:cs="Lucida Sans Typewriter" w:ascii="Lucida Sans Typewriter" w:hAnsi="Lucida Sans Typewriter"/>
          <w:spacing w:val="-1"/>
          <w:sz w:val="14"/>
          <w:szCs w:val="14"/>
          <w:lang w:val="fr-FR"/>
        </w:rPr>
        <w:t>1-gl 1,9 - 4,5</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8,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8,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9,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9,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9,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8,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3,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8,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9,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1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spacing w:val="-1"/>
          <w:sz w:val="14"/>
          <w:szCs w:val="14"/>
          <w:lang w:val="fr-FR"/>
        </w:rPr>
        <w:t>α</w:t>
      </w:r>
      <w:r>
        <w:rPr>
          <w:rFonts w:cs="Lucida Sans Typewriter" w:ascii="Lucida Sans Typewriter" w:hAnsi="Lucida Sans Typewriter"/>
          <w:spacing w:val="-1"/>
          <w:sz w:val="14"/>
          <w:szCs w:val="14"/>
          <w:lang w:val="fr-FR"/>
        </w:rPr>
        <w:t xml:space="preserve">2-gl 7 - 1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6,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6,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7,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8,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5,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9,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1,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8,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9,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8,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3,7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ß-gl  9 - 1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3,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4,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4,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4,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2,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2,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4,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2,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4,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3,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4,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4,1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gl 7,8 - 18,2</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2,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3,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3,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6,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6,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6,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5,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5,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3,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7,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4,9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Fe   &gt; 6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8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Cu   80 - 15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2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6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33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332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GT 0 - 1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9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8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4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CRP  &lt; 1,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5,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7,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6,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8,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4,7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13/03/86      30/05/8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10/8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06/02/89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Lach 200K     Lach MK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Lach XMK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Cupr 200K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15/02/9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7/06/9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8/12/9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6/06/9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04/09/91</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V.S.       0 - 1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9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9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Glob.bl    4 - 1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5,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3,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8,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9,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2,8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 lympho  20 - 5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7,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1,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4,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7,8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 neutro  45 - 7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4,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8,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0,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7,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6,3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Trombo    150 - 40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9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1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92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1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509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Electro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Alb  56,4 - 71,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7,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50,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43,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54,4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spacing w:val="-1"/>
          <w:sz w:val="14"/>
          <w:szCs w:val="14"/>
          <w:lang w:val="fr-FR"/>
        </w:rPr>
        <w:t>α</w:t>
      </w:r>
      <w:r>
        <w:rPr>
          <w:rFonts w:cs="Lucida Sans Typewriter" w:ascii="Lucida Sans Typewriter" w:hAnsi="Lucida Sans Typewriter"/>
          <w:spacing w:val="-1"/>
          <w:sz w:val="14"/>
          <w:szCs w:val="14"/>
          <w:lang w:val="fr-FR"/>
        </w:rPr>
        <w:t xml:space="preserve">1 - gl  1,9 - 4,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5,2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spacing w:val="-1"/>
          <w:sz w:val="14"/>
          <w:szCs w:val="14"/>
          <w:lang w:val="fr-FR"/>
        </w:rPr>
        <w:t>α</w:t>
      </w:r>
      <w:r>
        <w:rPr>
          <w:rFonts w:cs="Lucida Sans Typewriter" w:ascii="Lucida Sans Typewriter" w:hAnsi="Lucida Sans Typewriter"/>
          <w:spacing w:val="-1"/>
          <w:sz w:val="14"/>
          <w:szCs w:val="14"/>
          <w:lang w:val="fr-FR"/>
        </w:rPr>
        <w:t xml:space="preserve">2 - gl  7 - 1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4,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3,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6,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1,8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ß - gl  9 - 1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5,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3,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3,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3,6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 gl  7,8 - 18,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6,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6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8,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5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Fe    &gt; 6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6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76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Cu    80 - 15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32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7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30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6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85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GT  0 - 1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5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39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4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20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CRP   &lt; 1,0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6,3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4,2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6,8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8,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11,2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19/09/90    11/03/91     </w:t>
      </w:r>
      <w:r>
        <w:rPr>
          <w:rFonts w:eastAsia="Courier New" w:cs="Courier New"/>
          <w:spacing w:val="-1"/>
          <w:sz w:val="14"/>
          <w:szCs w:val="14"/>
          <w:lang w:val="fr-FR"/>
        </w:rPr>
        <w:t>│</w:t>
      </w:r>
      <w:r>
        <w:rPr>
          <w:rFonts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Cupr 200K   Cupr 0/6               </w:t>
      </w:r>
      <w:r>
        <w:rPr>
          <w:rFonts w:eastAsia="Courier New" w:cs="Courier New"/>
          <w:spacing w:val="-1"/>
          <w:sz w:val="14"/>
          <w:szCs w:val="14"/>
          <w:lang w:val="fr-FR"/>
        </w:rPr>
        <w:t>│</w:t>
      </w:r>
    </w:p>
    <w:p>
      <w:p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rFonts w:ascii="Lucida Sans Typewriter" w:hAnsi="Lucida Sans Typewriter" w:cs="Lucida Sans Typewriter"/>
          <w:spacing w:val="-1"/>
          <w:sz w:val="14"/>
          <w:szCs w:val="14"/>
          <w:lang w:val="fr-FR"/>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lang w:val="fr-FR"/>
        </w:rPr>
        <w:t xml:space="preserve">13/05/91 Lach 30K   </w:t>
      </w:r>
      <w:r>
        <w:rPr>
          <w:rFonts w:eastAsia="Courier New" w:cs="Courier New"/>
          <w:spacing w:val="-1"/>
          <w:sz w:val="14"/>
          <w:szCs w:val="14"/>
          <w:lang w:val="fr-FR"/>
        </w:rPr>
        <w:t>│</w:t>
      </w:r>
    </w:p>
    <w:p>
      <w:pPr>
        <w:sectPr>
          <w:headerReference w:type="default" r:id="rId35"/>
          <w:headerReference w:type="first" r:id="rId36"/>
          <w:footnotePr>
            <w:numFmt w:val="decimal"/>
          </w:footnotePr>
          <w:type w:val="nextPage"/>
          <w:pgSz w:orient="landscape" w:w="16838" w:h="11906"/>
          <w:pgMar w:left="1248" w:right="1248" w:gutter="0" w:header="838" w:top="894" w:footer="0" w:bottom="838"/>
          <w:pgNumType w:fmt="decimal"/>
          <w:formProt w:val="false"/>
          <w:titlePg/>
          <w:textDirection w:val="lrTb"/>
          <w:docGrid w:type="default" w:linePitch="360" w:charSpace="0"/>
        </w:sectPr>
        <w:pStyle w:val="Normal"/>
        <w:tabs>
          <w:tab w:val="clear" w:pos="720"/>
          <w:tab w:val="left" w:pos="-768" w:leader="none"/>
          <w:tab w:val="left" w:pos="-288" w:leader="none"/>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s>
        <w:spacing w:lineRule="atLeast" w:line="240"/>
        <w:jc w:val="both"/>
        <w:rPr/>
      </w:pPr>
      <w:r>
        <w:rPr>
          <w:rFonts w:eastAsia="Lucida Sans Typewriter" w:cs="Lucida Sans Typewriter" w:ascii="Lucida Sans Typewriter" w:hAnsi="Lucida Sans Typewriter"/>
          <w:spacing w:val="-1"/>
          <w:sz w:val="14"/>
          <w:szCs w:val="14"/>
          <w:lang w:val="fr-FR"/>
        </w:rPr>
        <w:t xml:space="preserve">                                                                                         </w:t>
      </w:r>
      <w:r>
        <w:rPr>
          <w:rFonts w:eastAsia="Courier New" w:cs="Courier New"/>
          <w:spacing w:val="-1"/>
          <w:sz w:val="14"/>
          <w:szCs w:val="14"/>
          <w:lang w:val="fr-FR"/>
        </w:rPr>
        <w:t>└─────────────────────┴──────────┴──────────────────────────────────────────┘</w:t>
      </w:r>
      <w:r>
        <w:rPr>
          <w:rFonts w:eastAsia="Lucida Sans Typewriter" w:cs="Lucida Sans Typewriter" w:ascii="Lucida Sans Typewriter" w:hAnsi="Lucida Sans Typewriter"/>
          <w:spacing w:val="-1"/>
          <w:sz w:val="14"/>
          <w:szCs w:val="14"/>
          <w:lang w:val="fr-FR"/>
        </w:rPr>
        <w:t xml:space="preserve">                                                </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Voici l'ensemble des symptômes que je me suis proposé d'analyser selon qu'ils comportaient un nosode ou non :</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A</w:t>
        <w:tab/>
        <w:t>N</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ab/>
        <w:t>1</w:t>
      </w:r>
      <w:r>
        <w:rPr>
          <w:rFonts w:cs="Anelia PS;Footlight MT Light" w:ascii="Anelia PS;Footlight MT Light" w:hAnsi="Anelia PS;Footlight MT Light"/>
          <w:b/>
          <w:bCs/>
          <w:spacing w:val="-3"/>
          <w:sz w:val="24"/>
          <w:szCs w:val="24"/>
          <w:lang w:val="fr-FR"/>
        </w:rPr>
        <w:tab/>
        <w:t>Mind</w:t>
      </w:r>
      <w:r>
        <w:rPr>
          <w:rFonts w:cs="Anelia PS;Footlight MT Light" w:ascii="Anelia PS;Footlight MT Light" w:hAnsi="Anelia PS;Footlight MT Light"/>
          <w:spacing w:val="-3"/>
          <w:sz w:val="24"/>
          <w:szCs w:val="24"/>
          <w:lang w:val="fr-FR"/>
        </w:rPr>
        <w:t>, ailments from, anger (= vexation, etc), indignation with</w:t>
        <w:tab/>
        <w:tab/>
        <w:tab/>
        <w:tab/>
        <w:tab/>
        <w:tab/>
        <w:tab/>
        <w:t>11</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1</w:t>
        <w:tab/>
        <w:t>2</w:t>
      </w:r>
      <w:r>
        <w:rPr>
          <w:rFonts w:cs="Anelia PS;Footlight MT Light" w:ascii="Anelia PS;Footlight MT Light" w:hAnsi="Anelia PS;Footlight MT Light"/>
          <w:b/>
          <w:bCs/>
          <w:spacing w:val="-3"/>
          <w:sz w:val="24"/>
          <w:szCs w:val="24"/>
          <w:lang w:val="fr-FR"/>
        </w:rPr>
        <w:tab/>
        <w:t>Mind</w:t>
      </w:r>
      <w:r>
        <w:rPr>
          <w:rFonts w:cs="Anelia PS;Footlight MT Light" w:ascii="Anelia PS;Footlight MT Light" w:hAnsi="Anelia PS;Footlight MT Light"/>
          <w:spacing w:val="-3"/>
          <w:sz w:val="24"/>
          <w:szCs w:val="24"/>
          <w:lang w:val="fr-FR"/>
        </w:rPr>
        <w:t>, ailments from, anticipation (= foreboding, presentiment)</w:t>
        <w:tab/>
        <w:tab/>
        <w:tab/>
        <w:tab/>
        <w:tab/>
        <w:tab/>
        <w:tab/>
        <w:t>65</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1</w:t>
        <w:tab/>
        <w:t>3</w:t>
      </w:r>
      <w:r>
        <w:rPr>
          <w:rFonts w:cs="Anelia PS;Footlight MT Light" w:ascii="Anelia PS;Footlight MT Light" w:hAnsi="Anelia PS;Footlight MT Light"/>
          <w:b/>
          <w:bCs/>
          <w:spacing w:val="-3"/>
          <w:sz w:val="24"/>
          <w:szCs w:val="24"/>
          <w:lang w:val="fr-FR"/>
        </w:rPr>
        <w:tab/>
        <w:t>Mind</w:t>
      </w:r>
      <w:r>
        <w:rPr>
          <w:rFonts w:cs="Anelia PS;Footlight MT Light" w:ascii="Anelia PS;Footlight MT Light" w:hAnsi="Anelia PS;Footlight MT Light"/>
          <w:spacing w:val="-3"/>
          <w:sz w:val="24"/>
          <w:szCs w:val="24"/>
          <w:lang w:val="fr-FR"/>
        </w:rPr>
        <w:t>, anxiety, health, about</w:t>
        <w:tab/>
        <w:tab/>
        <w:tab/>
        <w:tab/>
        <w:tab/>
        <w:tab/>
        <w:tab/>
        <w:tab/>
        <w:tab/>
        <w:tab/>
        <w:tab/>
        <w:tab/>
        <w:tab/>
        <w:tab/>
        <w:tab/>
        <w:tab/>
        <w:t>48</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1</w:t>
        <w:tab/>
        <w:t>4</w:t>
      </w:r>
      <w:r>
        <w:rPr>
          <w:rFonts w:cs="Anelia PS;Footlight MT Light" w:ascii="Anelia PS;Footlight MT Light" w:hAnsi="Anelia PS;Footlight MT Light"/>
          <w:b/>
          <w:bCs/>
          <w:spacing w:val="-3"/>
          <w:sz w:val="24"/>
          <w:szCs w:val="24"/>
          <w:lang w:val="fr-FR"/>
        </w:rPr>
        <w:tab/>
        <w:t>Ear</w:t>
      </w:r>
      <w:r>
        <w:rPr>
          <w:rFonts w:cs="Anelia PS;Footlight MT Light" w:ascii="Anelia PS;Footlight MT Light" w:hAnsi="Anelia PS;Footlight MT Light"/>
          <w:spacing w:val="-3"/>
          <w:sz w:val="24"/>
          <w:szCs w:val="24"/>
          <w:lang w:val="fr-FR"/>
        </w:rPr>
        <w:t>, noises in</w:t>
        <w:tab/>
        <w:tab/>
        <w:tab/>
        <w:tab/>
        <w:tab/>
        <w:tab/>
        <w:tab/>
        <w:tab/>
        <w:tab/>
        <w:tab/>
        <w:tab/>
        <w:tab/>
        <w:tab/>
        <w:tab/>
        <w:tab/>
        <w:tab/>
        <w:tab/>
        <w:tab/>
        <w:tab/>
        <w:t>213</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ab/>
        <w:t>5</w:t>
      </w:r>
      <w:r>
        <w:rPr>
          <w:rFonts w:cs="Anelia PS;Footlight MT Light" w:ascii="Anelia PS;Footlight MT Light" w:hAnsi="Anelia PS;Footlight MT Light"/>
          <w:b/>
          <w:bCs/>
          <w:spacing w:val="-3"/>
          <w:sz w:val="24"/>
          <w:szCs w:val="24"/>
          <w:lang w:val="fr-FR"/>
        </w:rPr>
        <w:tab/>
        <w:t>Abdomen</w:t>
      </w:r>
      <w:r>
        <w:rPr>
          <w:rFonts w:cs="Anelia PS;Footlight MT Light" w:ascii="Anelia PS;Footlight MT Light" w:hAnsi="Anelia PS;Footlight MT Light"/>
          <w:spacing w:val="-3"/>
          <w:sz w:val="24"/>
          <w:szCs w:val="24"/>
          <w:lang w:val="fr-FR"/>
        </w:rPr>
        <w:t>, flatulence (see rumbling), obstructed</w:t>
        <w:tab/>
        <w:tab/>
        <w:tab/>
        <w:tab/>
        <w:tab/>
        <w:tab/>
        <w:tab/>
        <w:tab/>
        <w:tab/>
        <w:tab/>
        <w:tab/>
        <w:t>79</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ab/>
        <w:t>6</w:t>
      </w:r>
      <w:r>
        <w:rPr>
          <w:rFonts w:cs="Anelia PS;Footlight MT Light" w:ascii="Anelia PS;Footlight MT Light" w:hAnsi="Anelia PS;Footlight MT Light"/>
          <w:b/>
          <w:bCs/>
          <w:spacing w:val="-3"/>
          <w:sz w:val="24"/>
          <w:szCs w:val="24"/>
          <w:lang w:val="fr-FR"/>
        </w:rPr>
        <w:tab/>
        <w:t>Abdomen</w:t>
      </w:r>
      <w:r>
        <w:rPr>
          <w:rFonts w:cs="Anelia PS;Footlight MT Light" w:ascii="Anelia PS;Footlight MT Light" w:hAnsi="Anelia PS;Footlight MT Light"/>
          <w:spacing w:val="-3"/>
          <w:sz w:val="24"/>
          <w:szCs w:val="24"/>
          <w:lang w:val="fr-FR"/>
        </w:rPr>
        <w:t>, hard, liver</w:t>
        <w:tab/>
        <w:tab/>
        <w:tab/>
        <w:tab/>
        <w:tab/>
        <w:tab/>
        <w:tab/>
        <w:tab/>
        <w:tab/>
        <w:tab/>
        <w:tab/>
        <w:tab/>
        <w:tab/>
        <w:tab/>
        <w:tab/>
        <w:tab/>
        <w:tab/>
        <w:t>33</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1</w:t>
        <w:tab/>
        <w:t>7</w:t>
      </w:r>
      <w:r>
        <w:rPr>
          <w:rFonts w:cs="Anelia PS;Footlight MT Light" w:ascii="Anelia PS;Footlight MT Light" w:hAnsi="Anelia PS;Footlight MT Light"/>
          <w:b/>
          <w:bCs/>
          <w:spacing w:val="-3"/>
          <w:sz w:val="24"/>
          <w:szCs w:val="24"/>
          <w:lang w:val="fr-FR"/>
        </w:rPr>
        <w:tab/>
        <w:t>Abdomen</w:t>
      </w:r>
      <w:r>
        <w:rPr>
          <w:rFonts w:cs="Anelia PS;Footlight MT Light" w:ascii="Anelia PS;Footlight MT Light" w:hAnsi="Anelia PS;Footlight MT Light"/>
          <w:spacing w:val="-3"/>
          <w:sz w:val="24"/>
          <w:szCs w:val="24"/>
          <w:lang w:val="fr-FR"/>
        </w:rPr>
        <w:t>, pain (= aching, dull pain; see boring, drawing, distress, digging, gnawing,</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ressing etc), diarrhoea, as if, would come on</w:t>
        <w:tab/>
        <w:tab/>
        <w:tab/>
        <w:tab/>
        <w:tab/>
        <w:tab/>
        <w:tab/>
        <w:tab/>
        <w:tab/>
        <w:tab/>
        <w:tab/>
        <w:tab/>
        <w:t>88</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1</w:t>
        <w:tab/>
        <w:t>8</w:t>
      </w:r>
      <w:r>
        <w:rPr>
          <w:rFonts w:cs="Anelia PS;Footlight MT Light" w:ascii="Anelia PS;Footlight MT Light" w:hAnsi="Anelia PS;Footlight MT Light"/>
          <w:b/>
          <w:bCs/>
          <w:spacing w:val="-3"/>
          <w:sz w:val="24"/>
          <w:szCs w:val="24"/>
          <w:lang w:val="fr-FR"/>
        </w:rPr>
        <w:tab/>
        <w:t>Abdomen</w:t>
      </w:r>
      <w:r>
        <w:rPr>
          <w:rFonts w:cs="Anelia PS;Footlight MT Light" w:ascii="Anelia PS;Footlight MT Light" w:hAnsi="Anelia PS;Footlight MT Light"/>
          <w:spacing w:val="-3"/>
          <w:sz w:val="24"/>
          <w:szCs w:val="24"/>
          <w:lang w:val="fr-FR"/>
        </w:rPr>
        <w:t>, pain (= aching, dull pain; see boring, drawing, distress, digging, gnawing,</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ab/>
        <w:t>pressing etc), liver</w:t>
        <w:tab/>
        <w:tab/>
        <w:tab/>
        <w:tab/>
        <w:tab/>
        <w:tab/>
        <w:tab/>
        <w:tab/>
        <w:tab/>
        <w:tab/>
        <w:tab/>
        <w:tab/>
        <w:tab/>
        <w:tab/>
        <w:tab/>
        <w:tab/>
        <w:tab/>
        <w:tab/>
        <w:t>106</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1</w:t>
        <w:tab/>
        <w:t>9</w:t>
      </w:r>
      <w:r>
        <w:rPr>
          <w:rFonts w:cs="Anelia PS;Footlight MT Light" w:ascii="Anelia PS;Footlight MT Light" w:hAnsi="Anelia PS;Footlight MT Light"/>
          <w:b/>
          <w:bCs/>
          <w:spacing w:val="-3"/>
          <w:sz w:val="24"/>
          <w:szCs w:val="24"/>
          <w:lang w:val="fr-FR"/>
        </w:rPr>
        <w:tab/>
        <w:t>Rectum</w:t>
      </w:r>
      <w:r>
        <w:rPr>
          <w:rFonts w:cs="Anelia PS;Footlight MT Light" w:ascii="Anelia PS;Footlight MT Light" w:hAnsi="Anelia PS;Footlight MT Light"/>
          <w:spacing w:val="-3"/>
          <w:sz w:val="24"/>
          <w:szCs w:val="24"/>
          <w:lang w:val="fr-FR"/>
        </w:rPr>
        <w:t>, flatus, offensive</w:t>
        <w:tab/>
        <w:tab/>
        <w:tab/>
        <w:tab/>
        <w:tab/>
        <w:tab/>
        <w:tab/>
        <w:tab/>
        <w:tab/>
        <w:tab/>
        <w:tab/>
        <w:tab/>
        <w:tab/>
        <w:tab/>
        <w:tab/>
        <w:tab/>
        <w:t>96</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ab/>
        <w:t>10</w:t>
      </w:r>
      <w:r>
        <w:rPr>
          <w:rFonts w:cs="Anelia PS;Footlight MT Light" w:ascii="Anelia PS;Footlight MT Light" w:hAnsi="Anelia PS;Footlight MT Light"/>
          <w:b/>
          <w:bCs/>
          <w:spacing w:val="-3"/>
          <w:sz w:val="24"/>
          <w:szCs w:val="24"/>
          <w:lang w:val="fr-FR"/>
        </w:rPr>
        <w:tab/>
        <w:t>Sleep</w:t>
      </w:r>
      <w:r>
        <w:rPr>
          <w:rFonts w:cs="Anelia PS;Footlight MT Light" w:ascii="Anelia PS;Footlight MT Light" w:hAnsi="Anelia PS;Footlight MT Light"/>
          <w:spacing w:val="-3"/>
          <w:sz w:val="24"/>
          <w:szCs w:val="24"/>
          <w:lang w:val="fr-FR"/>
        </w:rPr>
        <w:t>, sleeplessness, urging to urinate, with</w:t>
        <w:tab/>
        <w:tab/>
        <w:tab/>
        <w:tab/>
        <w:tab/>
        <w:tab/>
        <w:tab/>
        <w:tab/>
        <w:tab/>
        <w:tab/>
        <w:tab/>
        <w:tab/>
        <w:t>6</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1</w:t>
        <w:tab/>
        <w:t>11</w:t>
      </w:r>
      <w:r>
        <w:rPr>
          <w:rFonts w:cs="Anelia PS;Footlight MT Light" w:ascii="Anelia PS;Footlight MT Light" w:hAnsi="Anelia PS;Footlight MT Light"/>
          <w:b/>
          <w:bCs/>
          <w:spacing w:val="-3"/>
          <w:sz w:val="24"/>
          <w:szCs w:val="24"/>
          <w:lang w:val="fr-FR"/>
        </w:rPr>
        <w:tab/>
        <w:t>Sleep</w:t>
      </w:r>
      <w:r>
        <w:rPr>
          <w:rFonts w:cs="Anelia PS;Footlight MT Light" w:ascii="Anelia PS;Footlight MT Light" w:hAnsi="Anelia PS;Footlight MT Light"/>
          <w:spacing w:val="-3"/>
          <w:sz w:val="24"/>
          <w:szCs w:val="24"/>
          <w:lang w:val="fr-FR"/>
        </w:rPr>
        <w:t>, sleeplessness, waking, after</w:t>
        <w:tab/>
        <w:tab/>
        <w:tab/>
        <w:tab/>
        <w:tab/>
        <w:tab/>
        <w:tab/>
        <w:tab/>
        <w:tab/>
        <w:tab/>
        <w:tab/>
        <w:tab/>
        <w:tab/>
        <w:tab/>
        <w:t>78</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ab/>
        <w:t>12</w:t>
      </w:r>
      <w:r>
        <w:rPr>
          <w:rFonts w:cs="Anelia PS;Footlight MT Light" w:ascii="Anelia PS;Footlight MT Light" w:hAnsi="Anelia PS;Footlight MT Light"/>
          <w:b/>
          <w:bCs/>
          <w:spacing w:val="-3"/>
          <w:sz w:val="24"/>
          <w:szCs w:val="24"/>
          <w:lang w:val="fr-FR"/>
        </w:rPr>
        <w:tab/>
        <w:t>Generals</w:t>
      </w:r>
      <w:r>
        <w:rPr>
          <w:rFonts w:cs="Anelia PS;Footlight MT Light" w:ascii="Anelia PS;Footlight MT Light" w:hAnsi="Anelia PS;Footlight MT Light"/>
          <w:spacing w:val="-3"/>
          <w:sz w:val="24"/>
          <w:szCs w:val="24"/>
          <w:lang w:val="fr-FR"/>
        </w:rPr>
        <w:t>, food and drinks, warm drinks, amel</w:t>
        <w:tab/>
        <w:tab/>
        <w:tab/>
        <w:tab/>
        <w:tab/>
        <w:tab/>
        <w:tab/>
        <w:tab/>
        <w:tab/>
        <w:tab/>
        <w:tab/>
        <w:tab/>
        <w:t>23</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ab/>
        <w:t>13</w:t>
      </w:r>
      <w:r>
        <w:rPr>
          <w:rFonts w:cs="Anelia PS;Footlight MT Light" w:ascii="Anelia PS;Footlight MT Light" w:hAnsi="Anelia PS;Footlight MT Light"/>
          <w:b/>
          <w:bCs/>
          <w:spacing w:val="-3"/>
          <w:sz w:val="24"/>
          <w:szCs w:val="24"/>
          <w:lang w:val="fr-FR"/>
        </w:rPr>
        <w:tab/>
        <w:t>Generals</w:t>
      </w:r>
      <w:r>
        <w:rPr>
          <w:rFonts w:cs="Anelia PS;Footlight MT Light" w:ascii="Anelia PS;Footlight MT Light" w:hAnsi="Anelia PS;Footlight MT Light"/>
          <w:spacing w:val="-3"/>
          <w:sz w:val="24"/>
          <w:szCs w:val="24"/>
          <w:lang w:val="fr-FR"/>
        </w:rPr>
        <w:t>, magnetism amel</w:t>
        <w:tab/>
        <w:tab/>
        <w:tab/>
        <w:tab/>
        <w:tab/>
        <w:tab/>
        <w:tab/>
        <w:tab/>
        <w:tab/>
        <w:tab/>
        <w:tab/>
        <w:tab/>
        <w:tab/>
        <w:tab/>
        <w:tab/>
        <w:tab/>
        <w:t>20</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1</w:t>
        <w:tab/>
        <w:t>14</w:t>
      </w:r>
      <w:r>
        <w:rPr>
          <w:rFonts w:cs="Anelia PS;Footlight MT Light" w:ascii="Anelia PS;Footlight MT Light" w:hAnsi="Anelia PS;Footlight MT Light"/>
          <w:b/>
          <w:bCs/>
          <w:spacing w:val="-3"/>
          <w:sz w:val="24"/>
          <w:szCs w:val="24"/>
          <w:lang w:val="fr-FR"/>
        </w:rPr>
        <w:tab/>
        <w:t>Generals</w:t>
      </w:r>
      <w:r>
        <w:rPr>
          <w:rFonts w:cs="Anelia PS;Footlight MT Light" w:ascii="Anelia PS;Footlight MT Light" w:hAnsi="Anelia PS;Footlight MT Light"/>
          <w:spacing w:val="-3"/>
          <w:sz w:val="24"/>
          <w:szCs w:val="24"/>
          <w:lang w:val="fr-FR"/>
        </w:rPr>
        <w:t>, weakness (= enervation), evening</w:t>
        <w:tab/>
        <w:tab/>
        <w:tab/>
        <w:tab/>
        <w:tab/>
        <w:tab/>
        <w:tab/>
        <w:tab/>
        <w:tab/>
        <w:tab/>
        <w:tab/>
        <w:tab/>
        <w:t>111</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u w:val="single"/>
          <w:lang w:val="fr-FR"/>
        </w:rPr>
        <w:t>Et leur répertorisation</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lang w:val="fr-FR"/>
        </w:rPr>
        <w:tab/>
        <w:t>NUX-V</w:t>
        <w:tab/>
        <w:t xml:space="preserve">   GRAPH</w:t>
        <w:tab/>
        <w:t xml:space="preserve">   SULPH</w:t>
        <w:tab/>
        <w:t xml:space="preserve">   ARS</w:t>
        <w:tab/>
        <w:t>PHOS</w:t>
        <w:tab/>
        <w:t xml:space="preserve">   CALC</w:t>
        <w:tab/>
        <w:t xml:space="preserve">  SIL</w:t>
        <w:tab/>
        <w:t xml:space="preserve">   LACH</w:t>
        <w:tab/>
        <w:t>LYC</w:t>
        <w:tab/>
        <w:t xml:space="preserve">   CHIN</w:t>
        <w:tab/>
        <w:t>SEP</w:t>
        <w:tab/>
        <w:t xml:space="preserve"> CON</w:t>
        <w:tab/>
        <w:t xml:space="preserve">   KALI-C</w:t>
        <w:tab/>
        <w:t xml:space="preserve">   NAT-C</w:t>
        <w:tab/>
        <w:t>ALUM</w:t>
        <w:tab/>
        <w:t xml:space="preserve">   NIT-AC</w:t>
        <w:tab/>
        <w:t xml:space="preserve"> NAT-M</w:t>
        <w:tab/>
        <w:t>BRY</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13/25</w:t>
        <w:tab/>
        <w:t xml:space="preserve">   12/22</w:t>
        <w:tab/>
        <w:t xml:space="preserve">   12/21</w:t>
        <w:tab/>
        <w:t xml:space="preserve">   11/24</w:t>
        <w:tab/>
        <w:t>11/24</w:t>
        <w:tab/>
        <w:t xml:space="preserve">   11/21</w:t>
        <w:tab/>
        <w:t xml:space="preserve">  10/22  10/20</w:t>
        <w:tab/>
        <w:t>10/19</w:t>
        <w:tab/>
        <w:t xml:space="preserve">   9/18</w:t>
        <w:tab/>
        <w:t>9/15</w:t>
        <w:tab/>
        <w:t xml:space="preserve"> 9/14</w:t>
        <w:tab/>
        <w:t xml:space="preserve">   9/13</w:t>
        <w:tab/>
        <w:t xml:space="preserve">   9/17</w:t>
        <w:tab/>
        <w:t>9/11</w:t>
        <w:tab/>
        <w:t xml:space="preserve">   8/19</w:t>
        <w:tab/>
        <w:t xml:space="preserve"> 8/17</w:t>
        <w:tab/>
        <w:tab/>
        <w:t>8/15</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w:t>
        <w:tab/>
        <w:t xml:space="preserve">  2</w:t>
        <w:tab/>
        <w:t xml:space="preserve">     -</w:t>
        <w:tab/>
        <w:tab/>
        <w:t>-</w:t>
        <w:tab/>
        <w:t xml:space="preserve">    1</w:t>
        <w:tab/>
        <w:tab/>
        <w:t xml:space="preserve">  -</w:t>
        <w:tab/>
        <w:tab/>
        <w:t>-</w:t>
        <w:tab/>
        <w:t xml:space="preserve">    -</w:t>
        <w:tab/>
        <w:t xml:space="preserve">     -</w:t>
        <w:tab/>
        <w:t xml:space="preserve"> 1</w:t>
        <w:tab/>
        <w:t xml:space="preserve">     -</w:t>
        <w:tab/>
        <w:t xml:space="preserve"> -</w:t>
        <w:tab/>
        <w:t xml:space="preserve">  -</w:t>
        <w:tab/>
        <w:tab/>
        <w:t>-</w:t>
        <w:tab/>
        <w:t xml:space="preserve">     -</w:t>
        <w:tab/>
        <w:t xml:space="preserve">  -</w:t>
        <w:tab/>
        <w:tab/>
        <w:t>-</w:t>
        <w:tab/>
        <w:t xml:space="preserve">   1</w:t>
        <w:tab/>
        <w:tab/>
        <w:t xml:space="preserve"> -</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2.</w:t>
        <w:tab/>
        <w:t xml:space="preserve">  1</w:t>
        <w:tab/>
        <w:t xml:space="preserve">     3</w:t>
        <w:tab/>
        <w:tab/>
        <w:t>1</w:t>
        <w:tab/>
        <w:t xml:space="preserve">    3</w:t>
        <w:tab/>
        <w:tab/>
        <w:t xml:space="preserve">  3</w:t>
        <w:tab/>
        <w:tab/>
        <w:t>3</w:t>
        <w:tab/>
        <w:t xml:space="preserve">    3</w:t>
        <w:tab/>
        <w:t xml:space="preserve">     1</w:t>
        <w:tab/>
        <w:t xml:space="preserve"> 3</w:t>
        <w:tab/>
        <w:t xml:space="preserve">     1</w:t>
        <w:tab/>
        <w:t xml:space="preserve"> 1</w:t>
        <w:tab/>
        <w:t xml:space="preserve">  -</w:t>
        <w:tab/>
        <w:tab/>
        <w:t>1</w:t>
        <w:tab/>
        <w:t xml:space="preserve">     2</w:t>
        <w:tab/>
        <w:t xml:space="preserve">  1</w:t>
        <w:tab/>
        <w:tab/>
        <w:t>-</w:t>
        <w:tab/>
        <w:t xml:space="preserve">   1</w:t>
        <w:tab/>
        <w:tab/>
        <w:t xml:space="preserve"> 1</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3.</w:t>
        <w:tab/>
        <w:t xml:space="preserve">  1</w:t>
        <w:tab/>
        <w:t xml:space="preserve">     -</w:t>
        <w:tab/>
        <w:tab/>
        <w:t>1</w:t>
        <w:tab/>
        <w:t xml:space="preserve">    1</w:t>
        <w:tab/>
        <w:tab/>
        <w:t xml:space="preserve">  2</w:t>
        <w:tab/>
        <w:tab/>
        <w:t>2</w:t>
        <w:tab/>
        <w:t xml:space="preserve">    1</w:t>
        <w:tab/>
        <w:t xml:space="preserve">     1</w:t>
        <w:tab/>
        <w:t xml:space="preserve"> -</w:t>
        <w:tab/>
        <w:t xml:space="preserve">     -</w:t>
        <w:tab/>
        <w:t xml:space="preserve"> 2</w:t>
        <w:tab/>
        <w:t xml:space="preserve">  -</w:t>
        <w:tab/>
        <w:tab/>
        <w:t>1</w:t>
        <w:tab/>
        <w:t xml:space="preserve">     1</w:t>
        <w:tab/>
        <w:t xml:space="preserve">  1</w:t>
        <w:tab/>
        <w:tab/>
        <w:t>3</w:t>
        <w:tab/>
        <w:t xml:space="preserve">   -</w:t>
        <w:tab/>
        <w:tab/>
        <w:t xml:space="preserve"> 1</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4.</w:t>
        <w:tab/>
        <w:t xml:space="preserve">  2</w:t>
        <w:tab/>
        <w:t xml:space="preserve">     3</w:t>
        <w:tab/>
        <w:tab/>
        <w:t>2</w:t>
        <w:tab/>
        <w:t xml:space="preserve">    2</w:t>
        <w:tab/>
        <w:tab/>
        <w:t xml:space="preserve">  2</w:t>
        <w:tab/>
        <w:tab/>
        <w:t>3</w:t>
        <w:tab/>
        <w:t xml:space="preserve">    2</w:t>
        <w:tab/>
        <w:t xml:space="preserve">     2</w:t>
        <w:tab/>
        <w:t xml:space="preserve"> 3</w:t>
        <w:tab/>
        <w:t xml:space="preserve">     3</w:t>
        <w:tab/>
        <w:t xml:space="preserve"> 2</w:t>
        <w:tab/>
        <w:t xml:space="preserve">  2</w:t>
        <w:tab/>
        <w:tab/>
        <w:t>2</w:t>
        <w:tab/>
        <w:t xml:space="preserve">     1</w:t>
        <w:tab/>
        <w:t xml:space="preserve">  1</w:t>
        <w:tab/>
        <w:tab/>
        <w:t>2</w:t>
        <w:tab/>
        <w:t xml:space="preserve">   2</w:t>
        <w:tab/>
        <w:tab/>
        <w:t xml:space="preserve"> 2</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5.</w:t>
        <w:tab/>
        <w:t xml:space="preserve">  1</w:t>
        <w:tab/>
        <w:t xml:space="preserve">     2</w:t>
        <w:tab/>
        <w:tab/>
        <w:t>2</w:t>
        <w:tab/>
        <w:t xml:space="preserve">    2</w:t>
        <w:tab/>
        <w:tab/>
        <w:t xml:space="preserve">  2</w:t>
        <w:tab/>
        <w:tab/>
        <w:t>2</w:t>
        <w:tab/>
        <w:t xml:space="preserve">    3</w:t>
        <w:tab/>
        <w:t xml:space="preserve">     2</w:t>
        <w:tab/>
        <w:t xml:space="preserve"> 2</w:t>
        <w:tab/>
        <w:t xml:space="preserve">     3</w:t>
        <w:tab/>
        <w:t xml:space="preserve"> 1</w:t>
        <w:tab/>
        <w:t xml:space="preserve">  2</w:t>
        <w:tab/>
        <w:tab/>
        <w:t>2</w:t>
        <w:tab/>
        <w:t xml:space="preserve">     1</w:t>
        <w:tab/>
        <w:t xml:space="preserve">  2</w:t>
        <w:tab/>
        <w:tab/>
        <w:t>3</w:t>
        <w:tab/>
        <w:t xml:space="preserve">   2</w:t>
        <w:tab/>
        <w:tab/>
        <w:t xml:space="preserve"> -</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6.</w:t>
        <w:tab/>
        <w:t xml:space="preserve">  2</w:t>
        <w:tab/>
        <w:t xml:space="preserve">     3</w:t>
        <w:tab/>
        <w:tab/>
        <w:t>2</w:t>
        <w:tab/>
        <w:t xml:space="preserve">    3</w:t>
        <w:tab/>
        <w:tab/>
        <w:t xml:space="preserve">  3</w:t>
        <w:tab/>
        <w:tab/>
        <w:t>2</w:t>
        <w:tab/>
        <w:t xml:space="preserve">    2</w:t>
        <w:tab/>
        <w:t xml:space="preserve">     1</w:t>
        <w:tab/>
        <w:t xml:space="preserve"> 2</w:t>
        <w:tab/>
        <w:t xml:space="preserve">     3</w:t>
        <w:tab/>
        <w:t xml:space="preserve"> -</w:t>
        <w:tab/>
        <w:t xml:space="preserve">  2</w:t>
        <w:tab/>
        <w:tab/>
        <w:t>-</w:t>
        <w:tab/>
        <w:t xml:space="preserve">     -</w:t>
        <w:tab/>
        <w:t xml:space="preserve">  -</w:t>
        <w:tab/>
        <w:tab/>
        <w:t>2</w:t>
        <w:tab/>
        <w:t xml:space="preserve">   -</w:t>
        <w:tab/>
        <w:tab/>
        <w:t xml:space="preserve"> -</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7.</w:t>
        <w:tab/>
        <w:t xml:space="preserve">  3</w:t>
        <w:tab/>
        <w:t xml:space="preserve">     1</w:t>
        <w:tab/>
        <w:tab/>
        <w:t>1</w:t>
        <w:tab/>
        <w:t xml:space="preserve">    -</w:t>
        <w:tab/>
        <w:tab/>
        <w:t xml:space="preserve">  2</w:t>
        <w:tab/>
        <w:tab/>
        <w:t>1</w:t>
        <w:tab/>
        <w:t xml:space="preserve">    -</w:t>
        <w:tab/>
        <w:t xml:space="preserve">     2</w:t>
        <w:tab/>
        <w:t xml:space="preserve"> -</w:t>
        <w:tab/>
        <w:t xml:space="preserve">     1</w:t>
        <w:tab/>
        <w:t xml:space="preserve"> -</w:t>
        <w:tab/>
        <w:t xml:space="preserve">  2</w:t>
        <w:tab/>
        <w:tab/>
        <w:t>2</w:t>
        <w:tab/>
        <w:t xml:space="preserve">     1</w:t>
        <w:tab/>
        <w:t xml:space="preserve">  1</w:t>
        <w:tab/>
        <w:tab/>
        <w:t>-</w:t>
        <w:tab/>
        <w:t xml:space="preserve">   -</w:t>
        <w:tab/>
        <w:tab/>
        <w:t xml:space="preserve"> 3</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8.</w:t>
        <w:tab/>
        <w:t xml:space="preserve">  3</w:t>
        <w:tab/>
        <w:t xml:space="preserve">     1</w:t>
        <w:tab/>
        <w:tab/>
        <w:t>2</w:t>
        <w:tab/>
        <w:t xml:space="preserve">    2</w:t>
        <w:tab/>
        <w:tab/>
        <w:t xml:space="preserve">  2</w:t>
        <w:tab/>
        <w:tab/>
        <w:t>2</w:t>
        <w:tab/>
        <w:t xml:space="preserve">    2</w:t>
        <w:tab/>
        <w:t xml:space="preserve">     3</w:t>
        <w:tab/>
        <w:t xml:space="preserve"> 3</w:t>
        <w:tab/>
        <w:t xml:space="preserve">     3</w:t>
        <w:tab/>
        <w:t xml:space="preserve"> 3</w:t>
        <w:tab/>
        <w:t xml:space="preserve">  2</w:t>
        <w:tab/>
        <w:tab/>
        <w:t>2</w:t>
        <w:tab/>
        <w:t xml:space="preserve">     -</w:t>
        <w:tab/>
        <w:t xml:space="preserve">  1</w:t>
        <w:tab/>
        <w:tab/>
        <w:t>3</w:t>
        <w:tab/>
        <w:t xml:space="preserve">   2</w:t>
        <w:tab/>
        <w:tab/>
        <w:t xml:space="preserve"> 2</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9.</w:t>
        <w:tab/>
        <w:t xml:space="preserve">  2</w:t>
        <w:tab/>
        <w:t xml:space="preserve">     2</w:t>
        <w:tab/>
        <w:tab/>
        <w:t>3</w:t>
        <w:tab/>
        <w:t xml:space="preserve">    3</w:t>
        <w:tab/>
        <w:tab/>
        <w:t xml:space="preserve">  2</w:t>
        <w:tab/>
        <w:tab/>
        <w:t>2</w:t>
        <w:tab/>
        <w:t xml:space="preserve">    3</w:t>
        <w:tab/>
        <w:t xml:space="preserve">     3</w:t>
        <w:tab/>
        <w:t xml:space="preserve"> 1</w:t>
        <w:tab/>
        <w:t xml:space="preserve">     2</w:t>
        <w:tab/>
        <w:t xml:space="preserve"> 1</w:t>
        <w:tab/>
        <w:t xml:space="preserve">  1</w:t>
        <w:tab/>
        <w:tab/>
        <w:t>1</w:t>
        <w:tab/>
        <w:t xml:space="preserve">     2</w:t>
        <w:tab/>
        <w:t xml:space="preserve">  1</w:t>
        <w:tab/>
        <w:tab/>
        <w:t>3</w:t>
        <w:tab/>
        <w:t xml:space="preserve">   3</w:t>
        <w:tab/>
        <w:tab/>
        <w:t xml:space="preserve"> 3</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0. -</w:t>
        <w:tab/>
        <w:t xml:space="preserve">     1</w:t>
        <w:tab/>
        <w:tab/>
        <w:t>-</w:t>
        <w:tab/>
        <w:t xml:space="preserve">    -</w:t>
        <w:tab/>
        <w:tab/>
        <w:t xml:space="preserve">  -</w:t>
        <w:tab/>
        <w:tab/>
        <w:t>-</w:t>
        <w:tab/>
        <w:t xml:space="preserve">    -</w:t>
        <w:tab/>
        <w:t xml:space="preserve">     -</w:t>
        <w:tab/>
        <w:t xml:space="preserve"> -</w:t>
        <w:tab/>
        <w:t xml:space="preserve">     -</w:t>
        <w:tab/>
        <w:t xml:space="preserve"> -</w:t>
        <w:tab/>
        <w:t xml:space="preserve">  -</w:t>
        <w:tab/>
        <w:tab/>
        <w:t>-</w:t>
        <w:tab/>
        <w:t xml:space="preserve">     1</w:t>
        <w:tab/>
        <w:t xml:space="preserve">  -</w:t>
        <w:tab/>
        <w:tab/>
        <w:t>-</w:t>
        <w:tab/>
        <w:t xml:space="preserve">   -</w:t>
        <w:tab/>
        <w:tab/>
        <w:t xml:space="preserve"> -</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1. 2</w:t>
        <w:tab/>
        <w:t xml:space="preserve">     1</w:t>
        <w:tab/>
        <w:tab/>
        <w:t>2</w:t>
        <w:tab/>
        <w:t xml:space="preserve">    3</w:t>
        <w:tab/>
        <w:tab/>
        <w:t xml:space="preserve">  2</w:t>
        <w:tab/>
        <w:tab/>
        <w:t>1</w:t>
        <w:tab/>
        <w:t xml:space="preserve">    3</w:t>
        <w:tab/>
        <w:t xml:space="preserve">     3</w:t>
        <w:tab/>
        <w:t xml:space="preserve"> 1</w:t>
        <w:tab/>
        <w:t xml:space="preserve">     -</w:t>
        <w:tab/>
        <w:t xml:space="preserve"> 2</w:t>
        <w:tab/>
        <w:t xml:space="preserve">  1</w:t>
        <w:tab/>
        <w:tab/>
        <w:t>1</w:t>
        <w:tab/>
        <w:t xml:space="preserve">     2</w:t>
        <w:tab/>
        <w:t xml:space="preserve">  -</w:t>
        <w:tab/>
        <w:tab/>
        <w:t>2</w:t>
        <w:tab/>
        <w:t xml:space="preserve">   3</w:t>
        <w:tab/>
        <w:tab/>
        <w:t xml:space="preserve"> -</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2. 3</w:t>
        <w:tab/>
        <w:t xml:space="preserve">     2</w:t>
        <w:tab/>
        <w:tab/>
        <w:t>2</w:t>
        <w:tab/>
        <w:t xml:space="preserve">    3</w:t>
        <w:tab/>
        <w:tab/>
        <w:t xml:space="preserve">  -</w:t>
        <w:tab/>
        <w:tab/>
        <w:t>-</w:t>
        <w:tab/>
        <w:t xml:space="preserve">    -</w:t>
        <w:tab/>
        <w:t xml:space="preserve">     -</w:t>
        <w:tab/>
        <w:t xml:space="preserve"> 2</w:t>
        <w:tab/>
        <w:t xml:space="preserve">     -</w:t>
        <w:tab/>
        <w:t xml:space="preserve"> -</w:t>
        <w:tab/>
        <w:t xml:space="preserve">  -</w:t>
        <w:tab/>
        <w:tab/>
        <w:t>-</w:t>
        <w:tab/>
        <w:t xml:space="preserve">     -</w:t>
        <w:tab/>
        <w:t xml:space="preserve">  2</w:t>
        <w:tab/>
        <w:tab/>
        <w:t>-</w:t>
        <w:tab/>
        <w:t xml:space="preserve">   -</w:t>
        <w:tab/>
        <w:tab/>
        <w:t xml:space="preserve"> 2</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3. 2</w:t>
        <w:tab/>
        <w:t xml:space="preserve">     1</w:t>
        <w:tab/>
        <w:tab/>
        <w:t>1</w:t>
        <w:tab/>
        <w:t xml:space="preserve">    -</w:t>
        <w:tab/>
        <w:tab/>
        <w:t xml:space="preserve">  3</w:t>
        <w:tab/>
        <w:tab/>
        <w:t>2</w:t>
        <w:tab/>
        <w:t xml:space="preserve">    2</w:t>
        <w:tab/>
        <w:t xml:space="preserve">     -</w:t>
        <w:tab/>
        <w:t xml:space="preserve"> -</w:t>
        <w:tab/>
        <w:t xml:space="preserve">     1</w:t>
        <w:tab/>
        <w:t xml:space="preserve"> 1</w:t>
        <w:tab/>
        <w:t xml:space="preserve">  1</w:t>
        <w:tab/>
        <w:tab/>
        <w:t>-</w:t>
        <w:tab/>
        <w:t xml:space="preserve">     1</w:t>
        <w:tab/>
        <w:t xml:space="preserve">  -</w:t>
        <w:tab/>
        <w:tab/>
        <w:t>-</w:t>
        <w:tab/>
        <w:t xml:space="preserve">   -</w:t>
        <w:tab/>
        <w:tab/>
        <w:t xml:space="preserve"> -</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4. 1</w:t>
        <w:tab/>
        <w:t xml:space="preserve">     2</w:t>
        <w:tab/>
        <w:tab/>
        <w:t>2</w:t>
        <w:tab/>
        <w:t xml:space="preserve">    1</w:t>
        <w:tab/>
        <w:tab/>
        <w:t xml:space="preserve">  1</w:t>
        <w:tab/>
        <w:tab/>
        <w:t>1</w:t>
        <w:tab/>
        <w:t xml:space="preserve">    1</w:t>
        <w:tab/>
        <w:t xml:space="preserve">     2</w:t>
        <w:tab/>
        <w:t xml:space="preserve"> 1</w:t>
        <w:tab/>
        <w:t xml:space="preserve">     1</w:t>
        <w:tab/>
        <w:t xml:space="preserve"> 2</w:t>
        <w:tab/>
        <w:t xml:space="preserve">  1</w:t>
        <w:tab/>
        <w:tab/>
        <w:t>1</w:t>
        <w:tab/>
        <w:t xml:space="preserve">     -</w:t>
        <w:tab/>
        <w:t xml:space="preserve">  1</w:t>
        <w:tab/>
        <w:tab/>
        <w:t>1</w:t>
        <w:tab/>
        <w:t xml:space="preserve">   3</w:t>
        <w:tab/>
        <w:tab/>
        <w:t xml:space="preserve"> 1</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J'y ai indiqué par :</w:t>
        <w:tab/>
        <w:t xml:space="preserve">- </w:t>
      </w:r>
      <w:r>
        <w:rPr>
          <w:rFonts w:cs="Anelia PS;Footlight MT Light" w:ascii="Anelia PS;Footlight MT Light" w:hAnsi="Anelia PS;Footlight MT Light"/>
          <w:b/>
          <w:bCs/>
          <w:spacing w:val="-3"/>
          <w:sz w:val="24"/>
          <w:szCs w:val="24"/>
          <w:lang w:val="fr-FR"/>
        </w:rPr>
        <w:t>A</w:t>
      </w:r>
      <w:r>
        <w:rPr>
          <w:rFonts w:cs="Anelia PS;Footlight MT Light" w:ascii="Anelia PS;Footlight MT Light" w:hAnsi="Anelia PS;Footlight MT Light"/>
          <w:spacing w:val="-3"/>
          <w:sz w:val="24"/>
          <w:szCs w:val="24"/>
          <w:lang w:val="fr-FR"/>
        </w:rPr>
        <w:t xml:space="preserve"> : les symptômes A-Nosodaux</w:t>
      </w:r>
    </w:p>
    <w:p>
      <w:pPr>
        <w:sectPr>
          <w:headerReference w:type="default" r:id="rId37"/>
          <w:headerReference w:type="first" r:id="rId38"/>
          <w:footnotePr>
            <w:numFmt w:val="decimal"/>
          </w:footnotePr>
          <w:type w:val="nextPage"/>
          <w:pgSz w:orient="landscape" w:w="16838" w:h="11906"/>
          <w:pgMar w:left="1248" w:right="1248" w:gutter="0" w:header="838" w:top="894" w:footer="0" w:bottom="838"/>
          <w:pgNumType w:fmt="decimal"/>
          <w:formProt w:val="false"/>
          <w:titlePg/>
          <w:textDirection w:val="lrTb"/>
          <w:docGrid w:type="default" w:linePitch="360" w:charSpace="0"/>
        </w:sect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ab/>
        <w:tab/>
        <w:tab/>
        <w:tab/>
        <w:tab/>
        <w:tab/>
        <w:t xml:space="preserve">- </w:t>
      </w:r>
      <w:r>
        <w:rPr>
          <w:rFonts w:cs="Anelia PS;Footlight MT Light" w:ascii="Anelia PS;Footlight MT Light" w:hAnsi="Anelia PS;Footlight MT Light"/>
          <w:b/>
          <w:bCs/>
          <w:spacing w:val="-3"/>
          <w:sz w:val="24"/>
          <w:szCs w:val="24"/>
          <w:lang w:val="fr-FR"/>
        </w:rPr>
        <w:t>N</w:t>
      </w:r>
      <w:r>
        <w:rPr>
          <w:rFonts w:cs="Anelia PS;Footlight MT Light" w:ascii="Anelia PS;Footlight MT Light" w:hAnsi="Anelia PS;Footlight MT Light"/>
          <w:spacing w:val="-3"/>
          <w:sz w:val="24"/>
          <w:szCs w:val="24"/>
          <w:lang w:val="fr-FR"/>
        </w:rPr>
        <w:t xml:space="preserve"> : les symptômes Nosodaux</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D'un premier coup d'oeil, on remarquera qu'aucun remède n'émerge de façon remarquable de ces symptômes.</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en ai donc fait deux listes :</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u w:val="single"/>
          <w:lang w:val="fr-FR"/>
        </w:rPr>
        <w:t>La liste des symptômes Nosodaux</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1</w:t>
      </w:r>
      <w:r>
        <w:rPr>
          <w:rFonts w:cs="Anelia PS;Footlight MT Light" w:ascii="Anelia PS;Footlight MT Light" w:hAnsi="Anelia PS;Footlight MT Light"/>
          <w:b/>
          <w:bCs/>
          <w:spacing w:val="-3"/>
          <w:sz w:val="24"/>
          <w:szCs w:val="24"/>
          <w:lang w:val="fr-FR"/>
        </w:rPr>
        <w:tab/>
        <w:t>Mind</w:t>
      </w:r>
      <w:r>
        <w:rPr>
          <w:rFonts w:cs="Anelia PS;Footlight MT Light" w:ascii="Anelia PS;Footlight MT Light" w:hAnsi="Anelia PS;Footlight MT Light"/>
          <w:spacing w:val="-3"/>
          <w:sz w:val="24"/>
          <w:szCs w:val="24"/>
          <w:lang w:val="fr-FR"/>
        </w:rPr>
        <w:t>, ailments from, anticipation (= foreboding, presentiment)</w:t>
        <w:tab/>
        <w:tab/>
        <w:tab/>
        <w:tab/>
        <w:tab/>
        <w:tab/>
        <w:tab/>
        <w:tab/>
        <w:t>65</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2</w:t>
      </w:r>
      <w:r>
        <w:rPr>
          <w:rFonts w:cs="Anelia PS;Footlight MT Light" w:ascii="Anelia PS;Footlight MT Light" w:hAnsi="Anelia PS;Footlight MT Light"/>
          <w:b/>
          <w:bCs/>
          <w:spacing w:val="-3"/>
          <w:sz w:val="24"/>
          <w:szCs w:val="24"/>
          <w:lang w:val="fr-FR"/>
        </w:rPr>
        <w:tab/>
        <w:t>Mind</w:t>
      </w:r>
      <w:r>
        <w:rPr>
          <w:rFonts w:cs="Anelia PS;Footlight MT Light" w:ascii="Anelia PS;Footlight MT Light" w:hAnsi="Anelia PS;Footlight MT Light"/>
          <w:spacing w:val="-3"/>
          <w:sz w:val="24"/>
          <w:szCs w:val="24"/>
          <w:lang w:val="fr-FR"/>
        </w:rPr>
        <w:t>, anxiety, health, about</w:t>
        <w:tab/>
        <w:tab/>
        <w:tab/>
        <w:tab/>
        <w:tab/>
        <w:tab/>
        <w:tab/>
        <w:tab/>
        <w:tab/>
        <w:tab/>
        <w:tab/>
        <w:tab/>
        <w:tab/>
        <w:tab/>
        <w:tab/>
        <w:tab/>
        <w:tab/>
        <w:t>48</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3</w:t>
      </w:r>
      <w:r>
        <w:rPr>
          <w:rFonts w:cs="Anelia PS;Footlight MT Light" w:ascii="Anelia PS;Footlight MT Light" w:hAnsi="Anelia PS;Footlight MT Light"/>
          <w:b/>
          <w:bCs/>
          <w:spacing w:val="-3"/>
          <w:sz w:val="24"/>
          <w:szCs w:val="24"/>
          <w:lang w:val="fr-FR"/>
        </w:rPr>
        <w:tab/>
        <w:t>Ear</w:t>
      </w:r>
      <w:r>
        <w:rPr>
          <w:rFonts w:cs="Anelia PS;Footlight MT Light" w:ascii="Anelia PS;Footlight MT Light" w:hAnsi="Anelia PS;Footlight MT Light"/>
          <w:spacing w:val="-3"/>
          <w:sz w:val="24"/>
          <w:szCs w:val="24"/>
          <w:lang w:val="fr-FR"/>
        </w:rPr>
        <w:t>, noises, in</w:t>
        <w:tab/>
        <w:tab/>
        <w:tab/>
        <w:tab/>
        <w:tab/>
        <w:tab/>
        <w:tab/>
        <w:tab/>
        <w:tab/>
        <w:tab/>
        <w:tab/>
        <w:tab/>
        <w:tab/>
        <w:tab/>
        <w:tab/>
        <w:tab/>
        <w:tab/>
        <w:tab/>
        <w:tab/>
        <w:tab/>
        <w:t>213</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4</w:t>
      </w:r>
      <w:r>
        <w:rPr>
          <w:rFonts w:cs="Anelia PS;Footlight MT Light" w:ascii="Anelia PS;Footlight MT Light" w:hAnsi="Anelia PS;Footlight MT Light"/>
          <w:b/>
          <w:bCs/>
          <w:spacing w:val="-3"/>
          <w:sz w:val="24"/>
          <w:szCs w:val="24"/>
          <w:lang w:val="fr-FR"/>
        </w:rPr>
        <w:tab/>
        <w:t>Abdomen</w:t>
      </w:r>
      <w:r>
        <w:rPr>
          <w:rFonts w:cs="Anelia PS;Footlight MT Light" w:ascii="Anelia PS;Footlight MT Light" w:hAnsi="Anelia PS;Footlight MT Light"/>
          <w:spacing w:val="-3"/>
          <w:sz w:val="24"/>
          <w:szCs w:val="24"/>
          <w:lang w:val="fr-FR"/>
        </w:rPr>
        <w:t>, pain (= aching, dull pain; see boring, drawing, distress, digging, gnawing,</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pressing, etc) diarrhoea, as if, would come on</w:t>
        <w:tab/>
        <w:tab/>
        <w:tab/>
        <w:tab/>
        <w:tab/>
        <w:tab/>
        <w:tab/>
        <w:tab/>
        <w:tab/>
        <w:tab/>
        <w:tab/>
        <w:tab/>
        <w:t>88</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5</w:t>
      </w:r>
      <w:r>
        <w:rPr>
          <w:rFonts w:cs="Anelia PS;Footlight MT Light" w:ascii="Anelia PS;Footlight MT Light" w:hAnsi="Anelia PS;Footlight MT Light"/>
          <w:b/>
          <w:bCs/>
          <w:spacing w:val="-3"/>
          <w:sz w:val="24"/>
          <w:szCs w:val="24"/>
          <w:lang w:val="fr-FR"/>
        </w:rPr>
        <w:tab/>
        <w:t>Abdomen</w:t>
      </w:r>
      <w:r>
        <w:rPr>
          <w:rFonts w:cs="Anelia PS;Footlight MT Light" w:ascii="Anelia PS;Footlight MT Light" w:hAnsi="Anelia PS;Footlight MT Light"/>
          <w:spacing w:val="-3"/>
          <w:sz w:val="24"/>
          <w:szCs w:val="24"/>
          <w:lang w:val="fr-FR"/>
        </w:rPr>
        <w:t>, pain (= aching, dull pain; see boring, drawing, distress, digging, gnawing,</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ab/>
        <w:t>pressing, etc) liver</w:t>
        <w:tab/>
        <w:tab/>
        <w:tab/>
        <w:tab/>
        <w:tab/>
        <w:tab/>
        <w:tab/>
        <w:tab/>
        <w:tab/>
        <w:tab/>
        <w:tab/>
        <w:tab/>
        <w:tab/>
        <w:tab/>
        <w:tab/>
        <w:tab/>
        <w:tab/>
        <w:tab/>
        <w:tab/>
        <w:t>106</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6</w:t>
      </w:r>
      <w:r>
        <w:rPr>
          <w:rFonts w:cs="Anelia PS;Footlight MT Light" w:ascii="Anelia PS;Footlight MT Light" w:hAnsi="Anelia PS;Footlight MT Light"/>
          <w:b/>
          <w:bCs/>
          <w:spacing w:val="-3"/>
          <w:sz w:val="24"/>
          <w:szCs w:val="24"/>
          <w:lang w:val="fr-FR"/>
        </w:rPr>
        <w:tab/>
        <w:t>Rectum</w:t>
      </w:r>
      <w:r>
        <w:rPr>
          <w:rFonts w:cs="Anelia PS;Footlight MT Light" w:ascii="Anelia PS;Footlight MT Light" w:hAnsi="Anelia PS;Footlight MT Light"/>
          <w:spacing w:val="-3"/>
          <w:sz w:val="24"/>
          <w:szCs w:val="24"/>
          <w:lang w:val="fr-FR"/>
        </w:rPr>
        <w:t>, flatus, offensive</w:t>
        <w:tab/>
        <w:tab/>
        <w:tab/>
        <w:tab/>
        <w:tab/>
        <w:tab/>
        <w:tab/>
        <w:tab/>
        <w:tab/>
        <w:tab/>
        <w:tab/>
        <w:tab/>
        <w:tab/>
        <w:tab/>
        <w:tab/>
        <w:tab/>
        <w:tab/>
        <w:t>96</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7</w:t>
      </w:r>
      <w:r>
        <w:rPr>
          <w:rFonts w:cs="Anelia PS;Footlight MT Light" w:ascii="Anelia PS;Footlight MT Light" w:hAnsi="Anelia PS;Footlight MT Light"/>
          <w:b/>
          <w:bCs/>
          <w:spacing w:val="-3"/>
          <w:sz w:val="24"/>
          <w:szCs w:val="24"/>
          <w:lang w:val="fr-FR"/>
        </w:rPr>
        <w:tab/>
        <w:t>Sleep</w:t>
      </w:r>
      <w:r>
        <w:rPr>
          <w:rFonts w:cs="Anelia PS;Footlight MT Light" w:ascii="Anelia PS;Footlight MT Light" w:hAnsi="Anelia PS;Footlight MT Light"/>
          <w:spacing w:val="-3"/>
          <w:sz w:val="24"/>
          <w:szCs w:val="24"/>
          <w:lang w:val="fr-FR"/>
        </w:rPr>
        <w:t>, sleeplessness, walking, after</w:t>
        <w:tab/>
        <w:tab/>
        <w:tab/>
        <w:tab/>
        <w:tab/>
        <w:tab/>
        <w:tab/>
        <w:tab/>
        <w:tab/>
        <w:tab/>
        <w:tab/>
        <w:tab/>
        <w:tab/>
        <w:tab/>
        <w:tab/>
        <w:t>78</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8</w:t>
      </w:r>
      <w:r>
        <w:rPr>
          <w:rFonts w:cs="Anelia PS;Footlight MT Light" w:ascii="Anelia PS;Footlight MT Light" w:hAnsi="Anelia PS;Footlight MT Light"/>
          <w:b/>
          <w:bCs/>
          <w:spacing w:val="-3"/>
          <w:sz w:val="24"/>
          <w:szCs w:val="24"/>
          <w:lang w:val="fr-FR"/>
        </w:rPr>
        <w:tab/>
        <w:t>Generals</w:t>
      </w:r>
      <w:r>
        <w:rPr>
          <w:rFonts w:cs="Anelia PS;Footlight MT Light" w:ascii="Anelia PS;Footlight MT Light" w:hAnsi="Anelia PS;Footlight MT Light"/>
          <w:spacing w:val="-3"/>
          <w:sz w:val="24"/>
          <w:szCs w:val="24"/>
          <w:lang w:val="fr-FR"/>
        </w:rPr>
        <w:t>, weakness (=enervation) evening</w:t>
        <w:tab/>
        <w:tab/>
        <w:tab/>
        <w:tab/>
        <w:tab/>
        <w:tab/>
        <w:tab/>
        <w:tab/>
        <w:tab/>
        <w:tab/>
        <w:tab/>
        <w:tab/>
        <w:tab/>
        <w:t>111</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u w:val="single"/>
          <w:lang w:val="fr-FR"/>
        </w:rPr>
        <w:t>Et leur répertorisation</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lang w:val="fr-FR"/>
        </w:rPr>
        <w:tab/>
        <w:t>LACH</w:t>
        <w:tab/>
        <w:t xml:space="preserve">   PHOS</w:t>
        <w:tab/>
        <w:t>CALC</w:t>
        <w:tab/>
        <w:t xml:space="preserve">   NUX-V</w:t>
        <w:tab/>
        <w:t xml:space="preserve">  SULPH</w:t>
        <w:tab/>
        <w:t xml:space="preserve">  KALI-C</w:t>
        <w:tab/>
        <w:t xml:space="preserve">  ARS</w:t>
        <w:tab/>
        <w:t xml:space="preserve">    SIL</w:t>
        <w:tab/>
        <w:t xml:space="preserve"> BRY</w:t>
        <w:tab/>
        <w:t xml:space="preserve">   CAUST</w:t>
        <w:tab/>
        <w:t xml:space="preserve">  GRAPH</w:t>
        <w:tab/>
        <w:t xml:space="preserve"> SEP</w:t>
        <w:tab/>
        <w:t xml:space="preserve">    PSOR</w:t>
        <w:tab/>
        <w:t xml:space="preserve">  CARB-V</w:t>
        <w:tab/>
        <w:t xml:space="preserve"> AM-C</w:t>
        <w:tab/>
        <w:t xml:space="preserve">  ALUM</w:t>
        <w:tab/>
        <w:t>NAT-M</w:t>
        <w:tab/>
        <w:t xml:space="preserve">   NIT-AC</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8/17</w:t>
        <w:tab/>
        <w:t xml:space="preserve">   8/16</w:t>
        <w:tab/>
        <w:t>8/15</w:t>
        <w:tab/>
        <w:t xml:space="preserve">   8/15</w:t>
        <w:tab/>
        <w:t xml:space="preserve">  8/14</w:t>
        <w:tab/>
        <w:t xml:space="preserve">  8/11</w:t>
        <w:tab/>
        <w:t xml:space="preserve">  7/15    7/15</w:t>
        <w:tab/>
        <w:t xml:space="preserve"> 7/13</w:t>
        <w:tab/>
        <w:t xml:space="preserve">   7/13</w:t>
        <w:tab/>
        <w:t xml:space="preserve">  7/13</w:t>
        <w:tab/>
        <w:t xml:space="preserve"> 7/13</w:t>
        <w:tab/>
        <w:t xml:space="preserve">    7/12</w:t>
        <w:tab/>
        <w:t xml:space="preserve">  7/11</w:t>
        <w:tab/>
        <w:t xml:space="preserve"> 7/8</w:t>
        <w:tab/>
        <w:t xml:space="preserve">  7/7</w:t>
        <w:tab/>
        <w:tab/>
        <w:t>6/14</w:t>
        <w:tab/>
        <w:t xml:space="preserve">   6/14</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w:t>
        <w:tab/>
        <w:t xml:space="preserve"> 1</w:t>
        <w:tab/>
        <w:t xml:space="preserve">    3</w:t>
        <w:tab/>
        <w:tab/>
        <w:t xml:space="preserve"> 3</w:t>
        <w:tab/>
        <w:tab/>
        <w:t>1</w:t>
        <w:tab/>
        <w:t xml:space="preserve">    1</w:t>
        <w:tab/>
        <w:tab/>
        <w:t xml:space="preserve">    1</w:t>
        <w:tab/>
        <w:tab/>
        <w:t xml:space="preserve">   3</w:t>
        <w:tab/>
        <w:t xml:space="preserve">     3</w:t>
        <w:tab/>
        <w:t xml:space="preserve">  1</w:t>
        <w:tab/>
        <w:t xml:space="preserve">     2</w:t>
        <w:tab/>
        <w:t xml:space="preserve">    3</w:t>
        <w:tab/>
        <w:tab/>
        <w:t xml:space="preserve">  1</w:t>
        <w:tab/>
        <w:tab/>
        <w:t>3</w:t>
        <w:tab/>
        <w:t xml:space="preserve">    2</w:t>
        <w:tab/>
        <w:tab/>
        <w:t xml:space="preserve">  1</w:t>
        <w:tab/>
        <w:t xml:space="preserve">   1</w:t>
        <w:tab/>
        <w:tab/>
        <w:t xml:space="preserve">  1</w:t>
        <w:tab/>
        <w:tab/>
        <w:t>-</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2.</w:t>
        <w:tab/>
        <w:t xml:space="preserve"> 1</w:t>
        <w:tab/>
        <w:t xml:space="preserve">    2</w:t>
        <w:tab/>
        <w:tab/>
        <w:t xml:space="preserve"> 2</w:t>
        <w:tab/>
        <w:tab/>
        <w:t>1</w:t>
        <w:tab/>
        <w:t xml:space="preserve">    1</w:t>
        <w:tab/>
        <w:tab/>
        <w:t xml:space="preserve">    1</w:t>
        <w:tab/>
        <w:tab/>
        <w:t xml:space="preserve">   1</w:t>
        <w:tab/>
        <w:t xml:space="preserve">     1</w:t>
        <w:tab/>
        <w:t xml:space="preserve">  1</w:t>
        <w:tab/>
        <w:t xml:space="preserve">     -</w:t>
        <w:tab/>
        <w:t xml:space="preserve">    -</w:t>
        <w:tab/>
        <w:tab/>
        <w:t xml:space="preserve">  2</w:t>
        <w:tab/>
        <w:tab/>
        <w:t>1</w:t>
        <w:tab/>
        <w:t xml:space="preserve">    -</w:t>
        <w:tab/>
        <w:tab/>
        <w:t xml:space="preserve">  1</w:t>
        <w:tab/>
        <w:t xml:space="preserve">   1</w:t>
        <w:tab/>
        <w:tab/>
        <w:t xml:space="preserve">  -</w:t>
        <w:tab/>
        <w:tab/>
        <w:t>3</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3.</w:t>
        <w:tab/>
        <w:t xml:space="preserve"> 2</w:t>
        <w:tab/>
        <w:t xml:space="preserve">    2</w:t>
        <w:tab/>
        <w:tab/>
        <w:t xml:space="preserve"> 3</w:t>
        <w:tab/>
        <w:tab/>
        <w:t>2</w:t>
        <w:tab/>
        <w:t xml:space="preserve">    2</w:t>
        <w:tab/>
        <w:tab/>
        <w:t xml:space="preserve">    2</w:t>
        <w:tab/>
        <w:tab/>
        <w:t xml:space="preserve">   2</w:t>
        <w:tab/>
        <w:t xml:space="preserve">     2</w:t>
        <w:tab/>
        <w:t xml:space="preserve">  2</w:t>
        <w:tab/>
        <w:t xml:space="preserve">     3</w:t>
        <w:tab/>
        <w:t xml:space="preserve">    3</w:t>
        <w:tab/>
        <w:tab/>
        <w:t xml:space="preserve">  2</w:t>
        <w:tab/>
        <w:tab/>
        <w:t>3</w:t>
        <w:tab/>
        <w:t xml:space="preserve">    2</w:t>
        <w:tab/>
        <w:tab/>
        <w:t xml:space="preserve">  1</w:t>
        <w:tab/>
        <w:t xml:space="preserve">   1</w:t>
        <w:tab/>
        <w:tab/>
        <w:t xml:space="preserve">  2</w:t>
        <w:tab/>
        <w:tab/>
        <w:t>2</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4.</w:t>
        <w:tab/>
        <w:t xml:space="preserve"> 2</w:t>
        <w:tab/>
        <w:t xml:space="preserve">    2</w:t>
        <w:tab/>
        <w:tab/>
        <w:t xml:space="preserve"> 1</w:t>
        <w:tab/>
        <w:tab/>
        <w:t>3</w:t>
        <w:tab/>
        <w:t xml:space="preserve">    1</w:t>
        <w:tab/>
        <w:tab/>
        <w:t xml:space="preserve">    2</w:t>
        <w:tab/>
        <w:tab/>
        <w:t xml:space="preserve">   -</w:t>
        <w:tab/>
        <w:t xml:space="preserve">     -</w:t>
        <w:tab/>
        <w:t xml:space="preserve">  3</w:t>
        <w:tab/>
        <w:t xml:space="preserve">     1</w:t>
        <w:tab/>
        <w:t xml:space="preserve">    1</w:t>
        <w:tab/>
        <w:tab/>
        <w:t xml:space="preserve">  -</w:t>
        <w:tab/>
        <w:tab/>
        <w:t>-</w:t>
        <w:tab/>
        <w:t xml:space="preserve">    1</w:t>
        <w:tab/>
        <w:tab/>
        <w:t xml:space="preserve">  1</w:t>
        <w:tab/>
        <w:t xml:space="preserve">   1</w:t>
        <w:tab/>
        <w:tab/>
        <w:t xml:space="preserve">  -</w:t>
        <w:tab/>
        <w:t xml:space="preserve">     -</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5.</w:t>
        <w:tab/>
        <w:t xml:space="preserve"> 3</w:t>
        <w:tab/>
        <w:t xml:space="preserve">    2</w:t>
        <w:tab/>
        <w:tab/>
        <w:t xml:space="preserve"> 2</w:t>
        <w:tab/>
        <w:tab/>
        <w:t>3</w:t>
        <w:tab/>
        <w:t xml:space="preserve">    2</w:t>
        <w:tab/>
        <w:tab/>
        <w:t xml:space="preserve">    2</w:t>
        <w:tab/>
        <w:tab/>
        <w:t xml:space="preserve">   2</w:t>
        <w:tab/>
        <w:t xml:space="preserve">     2</w:t>
        <w:tab/>
        <w:t xml:space="preserve">  2</w:t>
        <w:tab/>
        <w:t xml:space="preserve">     1</w:t>
        <w:tab/>
        <w:t xml:space="preserve">    1</w:t>
        <w:tab/>
        <w:tab/>
        <w:t xml:space="preserve">  3</w:t>
        <w:tab/>
        <w:tab/>
        <w:t>1</w:t>
        <w:tab/>
        <w:t xml:space="preserve">    1</w:t>
        <w:tab/>
        <w:tab/>
        <w:t xml:space="preserve">  1</w:t>
        <w:tab/>
        <w:t xml:space="preserve">   1</w:t>
        <w:tab/>
        <w:tab/>
        <w:t xml:space="preserve">  2</w:t>
        <w:tab/>
        <w:tab/>
        <w:t>3</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6.</w:t>
        <w:tab/>
        <w:t xml:space="preserve"> 3</w:t>
        <w:tab/>
        <w:t xml:space="preserve">    2</w:t>
        <w:tab/>
        <w:tab/>
        <w:t xml:space="preserve"> 2</w:t>
        <w:tab/>
        <w:tab/>
        <w:t>2</w:t>
        <w:tab/>
        <w:t xml:space="preserve">    3</w:t>
        <w:tab/>
        <w:tab/>
        <w:t xml:space="preserve">    1</w:t>
        <w:tab/>
        <w:tab/>
        <w:t xml:space="preserve">   3</w:t>
        <w:tab/>
        <w:t xml:space="preserve">     3</w:t>
        <w:tab/>
        <w:t xml:space="preserve">  3</w:t>
        <w:tab/>
        <w:t xml:space="preserve">     3</w:t>
        <w:tab/>
        <w:t xml:space="preserve">    2</w:t>
        <w:tab/>
        <w:tab/>
        <w:t xml:space="preserve">  1</w:t>
        <w:tab/>
        <w:tab/>
        <w:t>2</w:t>
        <w:tab/>
        <w:t xml:space="preserve">    3</w:t>
        <w:tab/>
        <w:tab/>
        <w:t xml:space="preserve">  -</w:t>
        <w:tab/>
        <w:t xml:space="preserve">   1</w:t>
        <w:tab/>
        <w:tab/>
        <w:t xml:space="preserve">  3</w:t>
        <w:tab/>
        <w:tab/>
        <w:t>3</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7.</w:t>
        <w:tab/>
        <w:t xml:space="preserve"> 3</w:t>
        <w:tab/>
        <w:t xml:space="preserve">    2</w:t>
        <w:tab/>
        <w:tab/>
        <w:t xml:space="preserve"> 1</w:t>
        <w:tab/>
        <w:tab/>
        <w:t>2</w:t>
        <w:tab/>
        <w:t xml:space="preserve">    2</w:t>
        <w:tab/>
        <w:tab/>
        <w:t xml:space="preserve">    1</w:t>
        <w:tab/>
        <w:tab/>
        <w:t xml:space="preserve">   3</w:t>
        <w:tab/>
        <w:t xml:space="preserve">     3</w:t>
        <w:tab/>
        <w:t xml:space="preserve">  -</w:t>
        <w:tab/>
        <w:t xml:space="preserve">     1</w:t>
        <w:tab/>
        <w:t xml:space="preserve">    1</w:t>
        <w:tab/>
        <w:tab/>
        <w:t xml:space="preserve">  2</w:t>
        <w:tab/>
        <w:tab/>
        <w:t>1</w:t>
        <w:tab/>
        <w:t xml:space="preserve">    1</w:t>
        <w:tab/>
        <w:tab/>
        <w:t xml:space="preserve">  1</w:t>
        <w:tab/>
        <w:t xml:space="preserve">   -</w:t>
        <w:tab/>
        <w:tab/>
        <w:t xml:space="preserve">  3</w:t>
        <w:tab/>
        <w:tab/>
        <w:t>2</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8.</w:t>
        <w:tab/>
        <w:t xml:space="preserve"> 2</w:t>
        <w:tab/>
        <w:t xml:space="preserve">    1</w:t>
        <w:tab/>
        <w:tab/>
        <w:t xml:space="preserve"> 1</w:t>
        <w:tab/>
        <w:tab/>
        <w:t>1</w:t>
        <w:tab/>
        <w:t xml:space="preserve">    2</w:t>
        <w:tab/>
        <w:tab/>
        <w:t xml:space="preserve">    1</w:t>
        <w:tab/>
        <w:tab/>
        <w:t xml:space="preserve">   1</w:t>
        <w:tab/>
        <w:t xml:space="preserve">     1</w:t>
        <w:tab/>
        <w:t xml:space="preserve">  1</w:t>
        <w:tab/>
        <w:t xml:space="preserve">     2</w:t>
        <w:tab/>
        <w:t xml:space="preserve">    2</w:t>
        <w:tab/>
        <w:tab/>
        <w:t xml:space="preserve">  2</w:t>
        <w:tab/>
        <w:tab/>
        <w:t>1</w:t>
        <w:tab/>
        <w:t xml:space="preserve">    1</w:t>
        <w:tab/>
        <w:tab/>
        <w:t xml:space="preserve">  2</w:t>
        <w:tab/>
        <w:t xml:space="preserve">   1</w:t>
        <w:tab/>
        <w:tab/>
        <w:t xml:space="preserve">  3</w:t>
        <w:tab/>
        <w:tab/>
        <w:t>1</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sectPr>
          <w:headerReference w:type="default" r:id="rId39"/>
          <w:headerReference w:type="first" r:id="rId40"/>
          <w:footnotePr>
            <w:numFmt w:val="decimal"/>
          </w:footnotePr>
          <w:type w:val="nextPage"/>
          <w:pgSz w:orient="landscape" w:w="16838" w:h="11906"/>
          <w:pgMar w:left="1248" w:right="1248" w:gutter="0" w:header="838" w:top="894" w:footer="0" w:bottom="838"/>
          <w:pgNumType w:fmt="decimal"/>
          <w:formProt w:val="false"/>
          <w:titlePg/>
          <w:textDirection w:val="lrTb"/>
          <w:docGrid w:type="default" w:linePitch="360" w:charSpace="0"/>
        </w:sect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 xml:space="preserve">Nous n'y voyons que de grands polychrestes dans un peloton de tête qui comporte notre </w:t>
      </w:r>
      <w:r>
        <w:rPr>
          <w:rFonts w:cs="Anelia PS;Footlight MT Light" w:ascii="Anelia PS;Footlight MT Light" w:hAnsi="Anelia PS;Footlight MT Light"/>
          <w:b/>
          <w:bCs/>
          <w:spacing w:val="-3"/>
          <w:sz w:val="24"/>
          <w:szCs w:val="24"/>
          <w:lang w:val="fr-FR"/>
        </w:rPr>
        <w:t>SULPHUR</w:t>
      </w:r>
      <w:r>
        <w:rPr>
          <w:rFonts w:cs="Anelia PS;Footlight MT Light" w:ascii="Anelia PS;Footlight MT Light" w:hAnsi="Anelia PS;Footlight MT Light"/>
          <w:spacing w:val="-3"/>
          <w:sz w:val="24"/>
          <w:szCs w:val="24"/>
          <w:lang w:val="fr-FR"/>
        </w:rPr>
        <w:t xml:space="preserve">.                              </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Voici la liste des symptômes A-Nosodaux et leur répertorisation :</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1</w:t>
      </w:r>
      <w:r>
        <w:rPr>
          <w:rFonts w:cs="Anelia PS;Footlight MT Light" w:ascii="Anelia PS;Footlight MT Light" w:hAnsi="Anelia PS;Footlight MT Light"/>
          <w:b/>
          <w:bCs/>
          <w:spacing w:val="-3"/>
          <w:sz w:val="24"/>
          <w:szCs w:val="24"/>
          <w:lang w:val="fr-FR"/>
        </w:rPr>
        <w:tab/>
        <w:t>Abdomen</w:t>
      </w:r>
      <w:r>
        <w:rPr>
          <w:rFonts w:cs="Anelia PS;Footlight MT Light" w:ascii="Anelia PS;Footlight MT Light" w:hAnsi="Anelia PS;Footlight MT Light"/>
          <w:spacing w:val="-3"/>
          <w:sz w:val="24"/>
          <w:szCs w:val="24"/>
          <w:lang w:val="fr-FR"/>
        </w:rPr>
        <w:t>, flatulence (see rumbling), obstructed</w:t>
        <w:tab/>
        <w:tab/>
        <w:tab/>
        <w:tab/>
        <w:t>79</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2</w:t>
      </w:r>
      <w:r>
        <w:rPr>
          <w:rFonts w:cs="Anelia PS;Footlight MT Light" w:ascii="Anelia PS;Footlight MT Light" w:hAnsi="Anelia PS;Footlight MT Light"/>
          <w:b/>
          <w:bCs/>
          <w:spacing w:val="-3"/>
          <w:sz w:val="24"/>
          <w:szCs w:val="24"/>
          <w:lang w:val="fr-FR"/>
        </w:rPr>
        <w:tab/>
        <w:t>Abdomen</w:t>
      </w:r>
      <w:r>
        <w:rPr>
          <w:rFonts w:cs="Anelia PS;Footlight MT Light" w:ascii="Anelia PS;Footlight MT Light" w:hAnsi="Anelia PS;Footlight MT Light"/>
          <w:spacing w:val="-3"/>
          <w:sz w:val="24"/>
          <w:szCs w:val="24"/>
          <w:lang w:val="fr-FR"/>
        </w:rPr>
        <w:t>, hard, liver</w:t>
        <w:tab/>
        <w:tab/>
        <w:tab/>
        <w:tab/>
        <w:tab/>
        <w:tab/>
        <w:tab/>
        <w:tab/>
        <w:tab/>
        <w:tab/>
        <w:t>33</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3</w:t>
      </w:r>
      <w:r>
        <w:rPr>
          <w:rFonts w:cs="Anelia PS;Footlight MT Light" w:ascii="Anelia PS;Footlight MT Light" w:hAnsi="Anelia PS;Footlight MT Light"/>
          <w:b/>
          <w:bCs/>
          <w:spacing w:val="-3"/>
          <w:sz w:val="24"/>
          <w:szCs w:val="24"/>
          <w:lang w:val="fr-FR"/>
        </w:rPr>
        <w:tab/>
        <w:t>Sleep</w:t>
      </w:r>
      <w:r>
        <w:rPr>
          <w:rFonts w:cs="Anelia PS;Footlight MT Light" w:ascii="Anelia PS;Footlight MT Light" w:hAnsi="Anelia PS;Footlight MT Light"/>
          <w:spacing w:val="-3"/>
          <w:sz w:val="24"/>
          <w:szCs w:val="24"/>
          <w:lang w:val="fr-FR"/>
        </w:rPr>
        <w:t>, sleeplessness, urging to urinate, with</w:t>
        <w:tab/>
        <w:tab/>
        <w:tab/>
        <w:tab/>
        <w:tab/>
        <w:t>5</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4</w:t>
      </w:r>
      <w:r>
        <w:rPr>
          <w:rFonts w:cs="Anelia PS;Footlight MT Light" w:ascii="Anelia PS;Footlight MT Light" w:hAnsi="Anelia PS;Footlight MT Light"/>
          <w:b/>
          <w:bCs/>
          <w:spacing w:val="-3"/>
          <w:sz w:val="24"/>
          <w:szCs w:val="24"/>
          <w:lang w:val="fr-FR"/>
        </w:rPr>
        <w:tab/>
        <w:t>Generals</w:t>
      </w:r>
      <w:r>
        <w:rPr>
          <w:rFonts w:cs="Anelia PS;Footlight MT Light" w:ascii="Anelia PS;Footlight MT Light" w:hAnsi="Anelia PS;Footlight MT Light"/>
          <w:spacing w:val="-3"/>
          <w:sz w:val="24"/>
          <w:szCs w:val="24"/>
          <w:lang w:val="fr-FR"/>
        </w:rPr>
        <w:t>, food and drinks, warm drinks amel</w:t>
        <w:tab/>
        <w:tab/>
        <w:tab/>
        <w:tab/>
        <w:tab/>
        <w:t>23</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pPr>
      <w:r>
        <w:rPr>
          <w:rFonts w:cs="Anelia PS;Footlight MT Light" w:ascii="Anelia PS;Footlight MT Light" w:hAnsi="Anelia PS;Footlight MT Light"/>
          <w:spacing w:val="-3"/>
          <w:sz w:val="24"/>
          <w:szCs w:val="24"/>
          <w:lang w:val="fr-FR"/>
        </w:rPr>
        <w:t>5</w:t>
      </w:r>
      <w:r>
        <w:rPr>
          <w:rFonts w:cs="Anelia PS;Footlight MT Light" w:ascii="Anelia PS;Footlight MT Light" w:hAnsi="Anelia PS;Footlight MT Light"/>
          <w:b/>
          <w:bCs/>
          <w:spacing w:val="-3"/>
          <w:sz w:val="24"/>
          <w:szCs w:val="24"/>
          <w:lang w:val="fr-FR"/>
        </w:rPr>
        <w:tab/>
        <w:t>Generals</w:t>
      </w:r>
      <w:r>
        <w:rPr>
          <w:rFonts w:cs="Anelia PS;Footlight MT Light" w:ascii="Anelia PS;Footlight MT Light" w:hAnsi="Anelia PS;Footlight MT Light"/>
          <w:spacing w:val="-3"/>
          <w:sz w:val="24"/>
          <w:szCs w:val="24"/>
          <w:lang w:val="fr-FR"/>
        </w:rPr>
        <w:t>, magnetism amel</w:t>
        <w:tab/>
        <w:tab/>
        <w:tab/>
        <w:tab/>
        <w:tab/>
        <w:tab/>
        <w:tab/>
        <w:tab/>
        <w:tab/>
        <w:t>20</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b/>
          <w:bCs/>
          <w:spacing w:val="-1"/>
          <w:sz w:val="14"/>
          <w:szCs w:val="14"/>
          <w:lang w:val="fr-FR"/>
        </w:rPr>
        <w:tab/>
        <w:t>GRAPH</w:t>
        <w:tab/>
        <w:t xml:space="preserve">    NUX-V</w:t>
        <w:tab/>
        <w:t xml:space="preserve">  SULPH</w:t>
        <w:tab/>
        <w:t xml:space="preserve"> ARS</w:t>
        <w:tab/>
        <w:t xml:space="preserve">   PHOS</w:t>
        <w:tab/>
        <w:t>CHIN</w:t>
        <w:tab/>
        <w:t xml:space="preserve">   SIL</w:t>
        <w:tab/>
        <w:t>CALC</w:t>
        <w:tab/>
        <w:t xml:space="preserve"> IOD</w:t>
        <w:tab/>
        <w:t xml:space="preserve">   LYC</w:t>
        <w:tab/>
        <w:t>CARB-S</w:t>
        <w:tab/>
        <w:t>CON</w:t>
        <w:tab/>
        <w:t xml:space="preserve">  NAT-C</w:t>
        <w:tab/>
        <w:t xml:space="preserve">  NIT-AC</w:t>
        <w:tab/>
        <w:t xml:space="preserve"> ALUM</w:t>
        <w:tab/>
        <w:t xml:space="preserve">     ARG-N</w:t>
        <w:tab/>
        <w:t xml:space="preserve">   CHEL</w:t>
        <w:tab/>
        <w:t>CUPR</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ab/>
        <w:t>5/9</w:t>
        <w:tab/>
        <w:t xml:space="preserve">    4/8</w:t>
        <w:tab/>
        <w:t xml:space="preserve">  4/7</w:t>
        <w:tab/>
        <w:tab/>
        <w:t xml:space="preserve"> 3/8</w:t>
        <w:tab/>
        <w:t xml:space="preserve">   3/8</w:t>
        <w:tab/>
        <w:t>3/7</w:t>
        <w:tab/>
        <w:t xml:space="preserve">   3/7</w:t>
        <w:tab/>
        <w:t>3/6</w:t>
        <w:tab/>
        <w:t xml:space="preserve"> 3/6</w:t>
        <w:tab/>
        <w:t xml:space="preserve">   3/6</w:t>
        <w:tab/>
        <w:t>3/5</w:t>
        <w:tab/>
        <w:tab/>
        <w:t>3/5</w:t>
        <w:tab/>
        <w:t xml:space="preserve">  3/3</w:t>
        <w:tab/>
        <w:tab/>
        <w:t xml:space="preserve">  2/5</w:t>
        <w:tab/>
        <w:tab/>
        <w:t xml:space="preserve"> 2/4</w:t>
        <w:tab/>
        <w:t xml:space="preserve">     2/4</w:t>
        <w:tab/>
        <w:t xml:space="preserve">   2/4</w:t>
        <w:tab/>
        <w:t>2/4</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1.</w:t>
        <w:tab/>
        <w:t xml:space="preserve">  2</w:t>
        <w:tab/>
        <w:tab/>
        <w:t>1</w:t>
        <w:tab/>
        <w:t xml:space="preserve">    2</w:t>
        <w:tab/>
        <w:tab/>
        <w:t xml:space="preserve">  2</w:t>
        <w:tab/>
        <w:t xml:space="preserve">    2</w:t>
        <w:tab/>
        <w:tab/>
        <w:t xml:space="preserve">  3</w:t>
        <w:tab/>
        <w:t xml:space="preserve">    3</w:t>
        <w:tab/>
        <w:t xml:space="preserve">  2</w:t>
        <w:tab/>
        <w:t xml:space="preserve">  2</w:t>
        <w:tab/>
        <w:t xml:space="preserve">    2</w:t>
        <w:tab/>
        <w:tab/>
        <w:t xml:space="preserve">  1</w:t>
        <w:tab/>
        <w:tab/>
        <w:t xml:space="preserve"> 2</w:t>
        <w:tab/>
        <w:t xml:space="preserve">    1</w:t>
        <w:tab/>
        <w:tab/>
        <w:t xml:space="preserve">     3</w:t>
        <w:tab/>
        <w:t xml:space="preserve">   2</w:t>
        <w:tab/>
        <w:tab/>
        <w:t xml:space="preserve">  3</w:t>
        <w:tab/>
        <w:t xml:space="preserve">    -</w:t>
        <w:tab/>
        <w:tab/>
        <w:t xml:space="preserve">  -</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2.</w:t>
        <w:tab/>
        <w:t xml:space="preserve">  3</w:t>
        <w:tab/>
        <w:tab/>
        <w:t>2</w:t>
        <w:tab/>
        <w:t xml:space="preserve">    2</w:t>
        <w:tab/>
        <w:tab/>
        <w:t xml:space="preserve">  3</w:t>
        <w:tab/>
        <w:t xml:space="preserve">    3</w:t>
        <w:tab/>
        <w:tab/>
        <w:t xml:space="preserve">  3</w:t>
        <w:tab/>
        <w:t xml:space="preserve">    2</w:t>
        <w:tab/>
        <w:t xml:space="preserve">  2</w:t>
        <w:tab/>
        <w:t xml:space="preserve">  3</w:t>
        <w:tab/>
        <w:t xml:space="preserve">    2</w:t>
        <w:tab/>
        <w:tab/>
        <w:t xml:space="preserve">  2</w:t>
        <w:tab/>
        <w:tab/>
        <w:t xml:space="preserve"> 2</w:t>
        <w:tab/>
        <w:t xml:space="preserve">    -</w:t>
        <w:tab/>
        <w:tab/>
        <w:t xml:space="preserve">     2</w:t>
        <w:tab/>
        <w:t xml:space="preserve">   -</w:t>
        <w:tab/>
        <w:tab/>
        <w:t xml:space="preserve">  -</w:t>
        <w:tab/>
        <w:t xml:space="preserve">    2</w:t>
        <w:tab/>
        <w:tab/>
        <w:t xml:space="preserve">  -</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3.</w:t>
        <w:tab/>
        <w:t xml:space="preserve">  1</w:t>
        <w:tab/>
        <w:tab/>
        <w:t>-</w:t>
        <w:tab/>
        <w:t xml:space="preserve">    -</w:t>
        <w:tab/>
        <w:tab/>
        <w:t xml:space="preserve">  -</w:t>
        <w:tab/>
        <w:t xml:space="preserve">    -</w:t>
        <w:tab/>
        <w:tab/>
        <w:t xml:space="preserve">  -</w:t>
        <w:tab/>
        <w:t xml:space="preserve">    -</w:t>
        <w:tab/>
        <w:t xml:space="preserve">  -</w:t>
        <w:tab/>
        <w:t xml:space="preserve">  -</w:t>
        <w:tab/>
        <w:t xml:space="preserve">    -</w:t>
        <w:tab/>
        <w:tab/>
        <w:t xml:space="preserve">  -</w:t>
        <w:tab/>
        <w:tab/>
        <w:t xml:space="preserve"> -</w:t>
        <w:tab/>
        <w:t xml:space="preserve">    1</w:t>
        <w:tab/>
        <w:tab/>
        <w:t xml:space="preserve">     -</w:t>
        <w:tab/>
        <w:t xml:space="preserve">   -</w:t>
        <w:tab/>
        <w:tab/>
        <w:t xml:space="preserve">  -</w:t>
        <w:tab/>
        <w:t xml:space="preserve">    -</w:t>
        <w:tab/>
        <w:tab/>
        <w:t xml:space="preserve">  -</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4.</w:t>
        <w:tab/>
        <w:t xml:space="preserve">  2</w:t>
        <w:tab/>
        <w:tab/>
        <w:t>3</w:t>
        <w:tab/>
        <w:t xml:space="preserve">    2</w:t>
        <w:tab/>
        <w:tab/>
        <w:t xml:space="preserve">  3</w:t>
        <w:tab/>
        <w:t xml:space="preserve">    -</w:t>
        <w:tab/>
        <w:tab/>
        <w:t xml:space="preserve">  -</w:t>
        <w:tab/>
        <w:t xml:space="preserve">    -</w:t>
        <w:tab/>
        <w:t xml:space="preserve">  -</w:t>
        <w:tab/>
        <w:t xml:space="preserve">  -</w:t>
        <w:tab/>
        <w:t xml:space="preserve">    2</w:t>
        <w:tab/>
        <w:tab/>
        <w:t xml:space="preserve">  2</w:t>
        <w:tab/>
        <w:tab/>
        <w:t xml:space="preserve"> -</w:t>
        <w:tab/>
        <w:t xml:space="preserve">    -</w:t>
        <w:tab/>
        <w:tab/>
        <w:t xml:space="preserve">     -</w:t>
        <w:tab/>
        <w:t xml:space="preserve">   2</w:t>
        <w:tab/>
        <w:tab/>
        <w:t xml:space="preserve">  1</w:t>
        <w:tab/>
        <w:t xml:space="preserve">    2</w:t>
        <w:tab/>
        <w:tab/>
        <w:t xml:space="preserve">  1</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Lucida Sans Typewriter" w:hAnsi="Lucida Sans Typewriter" w:cs="Lucida Sans Typewriter"/>
          <w:spacing w:val="-1"/>
          <w:sz w:val="14"/>
          <w:szCs w:val="14"/>
          <w:lang w:val="fr-FR"/>
        </w:rPr>
      </w:pPr>
      <w:r>
        <w:rPr>
          <w:rFonts w:cs="Lucida Sans Typewriter" w:ascii="Lucida Sans Typewriter" w:hAnsi="Lucida Sans Typewriter"/>
          <w:spacing w:val="-1"/>
          <w:sz w:val="14"/>
          <w:szCs w:val="14"/>
          <w:lang w:val="fr-FR"/>
        </w:rPr>
        <w:t>5.</w:t>
        <w:tab/>
        <w:t xml:space="preserve">  1</w:t>
        <w:tab/>
        <w:tab/>
        <w:t>2</w:t>
        <w:tab/>
        <w:t xml:space="preserve">    1</w:t>
        <w:tab/>
        <w:tab/>
        <w:t xml:space="preserve">  -</w:t>
        <w:tab/>
        <w:t xml:space="preserve">    3</w:t>
        <w:tab/>
        <w:tab/>
        <w:t xml:space="preserve">  1</w:t>
        <w:tab/>
        <w:t xml:space="preserve">    2</w:t>
        <w:tab/>
        <w:t xml:space="preserve">  2</w:t>
        <w:tab/>
        <w:t xml:space="preserve">  1</w:t>
        <w:tab/>
        <w:t xml:space="preserve">    -</w:t>
        <w:tab/>
        <w:tab/>
        <w:t xml:space="preserve">  -</w:t>
        <w:tab/>
        <w:tab/>
        <w:t xml:space="preserve"> 1</w:t>
        <w:tab/>
        <w:t xml:space="preserve">    1</w:t>
        <w:tab/>
        <w:tab/>
        <w:t xml:space="preserve">     -</w:t>
        <w:tab/>
        <w:t xml:space="preserve">   -</w:t>
        <w:tab/>
        <w:tab/>
        <w:t xml:space="preserve">  -</w:t>
        <w:tab/>
        <w:t xml:space="preserve">    -</w:t>
        <w:tab/>
        <w:tab/>
        <w:t xml:space="preserve">  3</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Quelles stratégies ?</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J'ai eu assez de résultats satisfaisants en essayant d'abord le remède qui sortait de la liste A-Nosodale.</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spacing w:val="-3"/>
          <w:sz w:val="24"/>
          <w:szCs w:val="24"/>
          <w:lang w:val="fr-FR"/>
        </w:rPr>
        <w:t>Mais il m'est aussi arrivé, en cas d'échec de cette première stratégie, d'administrer le remède de la liste Nosodale.</w:t>
      </w:r>
    </w:p>
    <w:p>
      <w:pPr>
        <w:pStyle w:val="Normal"/>
        <w:tabs>
          <w:tab w:val="clear" w:pos="720"/>
          <w:tab w:val="left" w:pos="-663" w:leader="none"/>
          <w:tab w:val="left" w:pos="-226" w:leader="none"/>
          <w:tab w:val="left" w:pos="192" w:leader="none"/>
          <w:tab w:val="left" w:pos="648" w:leader="none"/>
          <w:tab w:val="left" w:pos="1084" w:leader="none"/>
          <w:tab w:val="left" w:pos="1521" w:leader="none"/>
          <w:tab w:val="left" w:pos="1958" w:leader="none"/>
          <w:tab w:val="left" w:pos="2395" w:leader="none"/>
          <w:tab w:val="left" w:pos="2832" w:leader="none"/>
          <w:tab w:val="left" w:pos="3268" w:leader="none"/>
          <w:tab w:val="left" w:pos="3705" w:leader="none"/>
          <w:tab w:val="left" w:pos="4142" w:leader="none"/>
          <w:tab w:val="left" w:pos="4579" w:leader="none"/>
          <w:tab w:val="left" w:pos="4992" w:leader="none"/>
          <w:tab w:val="left" w:pos="5472" w:leader="none"/>
          <w:tab w:val="left" w:pos="5952" w:leader="none"/>
          <w:tab w:val="left" w:pos="6326" w:leader="none"/>
          <w:tab w:val="left" w:pos="6763" w:leader="none"/>
          <w:tab w:val="left" w:pos="7200" w:leader="none"/>
          <w:tab w:val="left" w:pos="7636" w:leader="none"/>
          <w:tab w:val="left" w:pos="8073" w:leader="none"/>
          <w:tab w:val="left" w:pos="8510" w:leader="none"/>
          <w:tab w:val="left" w:pos="8947" w:leader="none"/>
          <w:tab w:val="left" w:pos="9384" w:leader="none"/>
          <w:tab w:val="left" w:pos="9820" w:leader="none"/>
          <w:tab w:val="left" w:pos="10257" w:leader="none"/>
          <w:tab w:val="left" w:pos="10694" w:leader="none"/>
          <w:tab w:val="left" w:pos="11131" w:leader="none"/>
          <w:tab w:val="left" w:pos="11568" w:leader="none"/>
          <w:tab w:val="left" w:pos="12004" w:leader="none"/>
          <w:tab w:val="left" w:pos="12441" w:leader="none"/>
          <w:tab w:val="left" w:pos="12878" w:leader="none"/>
          <w:tab w:val="left" w:pos="13315" w:leader="none"/>
          <w:tab w:val="left" w:pos="13752" w:leader="none"/>
          <w:tab w:val="left" w:pos="14188" w:leader="none"/>
          <w:tab w:val="left" w:pos="14625" w:leader="none"/>
          <w:tab w:val="left" w:pos="15062" w:leader="none"/>
          <w:tab w:val="left" w:pos="15499" w:leader="none"/>
        </w:tabs>
        <w:spacing w:lineRule="atLeast" w:line="240"/>
        <w:jc w:val="both"/>
        <w:rPr>
          <w:rFonts w:ascii="Anelia PS;Footlight MT Light" w:hAnsi="Anelia PS;Footlight MT Light" w:eastAsia="Anelia PS;Footlight MT Light" w:cs="Anelia PS;Footlight MT Light"/>
          <w:spacing w:val="-3"/>
          <w:sz w:val="24"/>
          <w:szCs w:val="24"/>
          <w:lang w:val="fr-FR"/>
        </w:rPr>
      </w:pPr>
      <w:r>
        <w:rPr>
          <w:rFonts w:eastAsia="Anelia PS;Footlight MT Light" w:cs="Anelia PS;Footlight MT Light" w:ascii="Anelia PS;Footlight MT Light" w:hAnsi="Anelia PS;Footlight MT Light"/>
          <w:spacing w:val="-3"/>
          <w:sz w:val="24"/>
          <w:szCs w:val="24"/>
          <w:lang w:val="fr-FR"/>
        </w:rPr>
        <w:t xml:space="preserve">   </w:t>
      </w:r>
    </w:p>
    <w:sectPr>
      <w:headerReference w:type="default" r:id="rId41"/>
      <w:headerReference w:type="first" r:id="rId42"/>
      <w:footnotePr>
        <w:numFmt w:val="decimal"/>
      </w:footnotePr>
      <w:type w:val="nextPage"/>
      <w:pgSz w:orient="landscape" w:w="16838" w:h="11906"/>
      <w:pgMar w:left="1248" w:right="1248" w:gutter="0" w:header="838" w:top="894" w:footer="0" w:bottom="8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nelia PS">
    <w:altName w:val="Footlight MT Light"/>
    <w:charset w:val="00"/>
    <w:family w:val="roman"/>
    <w:pitch w:val="default"/>
  </w:font>
  <w:font w:name="Lucida Sans Typewrite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before="0" w:after="240"/>
        <w:jc w:val="both"/>
        <w:rPr/>
      </w:pPr>
      <w:r>
        <w:rPr>
          <w:rStyle w:val="FootnoteCharacters"/>
        </w:rPr>
        <w:footnoteRef/>
      </w:r>
      <w:r>
        <w:rPr>
          <w:rStyle w:val="Appeldenote"/>
          <w:rFonts w:eastAsia="Anelia PS;Footlight MT Light" w:cs="Anelia PS;Footlight MT Light" w:ascii="Anelia PS;Footlight MT Light" w:hAnsi="Anelia PS;Footlight MT Light"/>
          <w:spacing w:val="-3"/>
          <w:position w:val="0"/>
          <w:sz w:val="24"/>
          <w:vertAlign w:val="baseline"/>
          <w:lang w:val="fr-FR"/>
        </w:rPr>
        <w:t xml:space="preserve">     </w:t>
      </w:r>
      <w:r>
        <w:rPr>
          <w:rStyle w:val="Appeldenote"/>
          <w:rFonts w:cs="Anelia PS;Footlight MT Light" w:ascii="Anelia PS;Footlight MT Light" w:hAnsi="Anelia PS;Footlight MT Light"/>
          <w:spacing w:val="-3"/>
          <w:lang w:val="fr-FR"/>
        </w:rPr>
        <w:t>?</w:t>
      </w:r>
      <w:r>
        <w:rPr>
          <w:rFonts w:cs="Lucida Sans Typewriter" w:ascii="Lucida Sans Typewriter" w:hAnsi="Lucida Sans Typewriter"/>
          <w:spacing w:val="-1"/>
          <w:sz w:val="14"/>
          <w:szCs w:val="14"/>
          <w:lang w:val="fr-FR"/>
        </w:rPr>
        <w:t xml:space="preserve"> Inhibition is not in the Kent's repertory; it is essentially a lack of mental reaction, of emotionnal expression; we can find subtitutes of this rubric in all the Kent's rubrics with "silent", with "undemonstrative", with "does not complain "or in the Barthel's repertory rubric "resignation". It gives a new compiled rubric : </w:t>
      </w:r>
      <w:r>
        <w:rPr>
          <w:rFonts w:cs="Lucida Sans Typewriter" w:ascii="Lucida Sans Typewriter" w:hAnsi="Lucida Sans Typewriter"/>
          <w:spacing w:val="-1"/>
          <w:sz w:val="14"/>
          <w:szCs w:val="14"/>
          <w:u w:val="single"/>
          <w:lang w:val="fr-FR"/>
        </w:rPr>
        <w:t>silent + inhibition + resignation</w:t>
      </w:r>
      <w:r>
        <w:rPr>
          <w:rFonts w:cs="Lucida Sans Typewriter" w:ascii="Lucida Sans Typewriter" w:hAnsi="Lucida Sans Typewriter"/>
          <w:spacing w:val="-1"/>
          <w:sz w:val="14"/>
          <w:szCs w:val="14"/>
          <w:lang w:val="fr-FR"/>
        </w:rPr>
        <w:t xml:space="preserve"> : </w:t>
      </w:r>
      <w:r>
        <w:rPr>
          <w:rFonts w:cs="Lucida Sans Typewriter" w:ascii="Lucida Sans Typewriter" w:hAnsi="Lucida Sans Typewriter"/>
          <w:spacing w:val="-1"/>
          <w:sz w:val="14"/>
          <w:szCs w:val="14"/>
          <w:u w:val="single"/>
          <w:lang w:val="fr-FR"/>
        </w:rPr>
        <w:t>Acon</w:t>
      </w:r>
      <w:r>
        <w:rPr>
          <w:rFonts w:cs="Lucida Sans Typewriter" w:ascii="Lucida Sans Typewriter" w:hAnsi="Lucida Sans Typewriter"/>
          <w:spacing w:val="-1"/>
          <w:sz w:val="14"/>
          <w:szCs w:val="14"/>
          <w:lang w:val="fr-FR"/>
        </w:rPr>
        <w:t xml:space="preserve">, Agar, </w:t>
      </w:r>
      <w:r>
        <w:rPr>
          <w:rFonts w:cs="Lucida Sans Typewriter" w:ascii="Lucida Sans Typewriter" w:hAnsi="Lucida Sans Typewriter"/>
          <w:spacing w:val="-1"/>
          <w:sz w:val="14"/>
          <w:szCs w:val="14"/>
          <w:u w:val="single"/>
          <w:lang w:val="fr-FR"/>
        </w:rPr>
        <w:t>Alum</w:t>
      </w:r>
      <w:r>
        <w:rPr>
          <w:rFonts w:cs="Lucida Sans Typewriter" w:ascii="Lucida Sans Typewriter" w:hAnsi="Lucida Sans Typewriter"/>
          <w:spacing w:val="-1"/>
          <w:sz w:val="14"/>
          <w:szCs w:val="14"/>
          <w:lang w:val="fr-FR"/>
        </w:rPr>
        <w:t xml:space="preserve">, Apis, Ars, Aur, Bell, </w:t>
      </w:r>
      <w:r>
        <w:rPr>
          <w:rFonts w:cs="Lucida Sans Typewriter" w:ascii="Lucida Sans Typewriter" w:hAnsi="Lucida Sans Typewriter"/>
          <w:spacing w:val="-1"/>
          <w:sz w:val="14"/>
          <w:szCs w:val="14"/>
          <w:u w:val="single"/>
          <w:lang w:val="fr-FR"/>
        </w:rPr>
        <w:t>Bry</w:t>
      </w:r>
      <w:r>
        <w:rPr>
          <w:rFonts w:cs="Lucida Sans Typewriter" w:ascii="Lucida Sans Typewriter" w:hAnsi="Lucida Sans Typewriter"/>
          <w:spacing w:val="-1"/>
          <w:sz w:val="14"/>
          <w:szCs w:val="14"/>
          <w:lang w:val="fr-FR"/>
        </w:rPr>
        <w:t xml:space="preserve">, Cham, </w:t>
      </w:r>
      <w:r>
        <w:rPr>
          <w:rFonts w:cs="Lucida Sans Typewriter" w:ascii="Lucida Sans Typewriter" w:hAnsi="Lucida Sans Typewriter"/>
          <w:spacing w:val="-1"/>
          <w:sz w:val="14"/>
          <w:szCs w:val="14"/>
          <w:u w:val="single"/>
          <w:lang w:val="fr-FR"/>
        </w:rPr>
        <w:t>Cocc</w:t>
      </w:r>
      <w:r>
        <w:rPr>
          <w:rFonts w:cs="Lucida Sans Typewriter" w:ascii="Lucida Sans Typewriter" w:hAnsi="Lucida Sans Typewriter"/>
          <w:spacing w:val="-1"/>
          <w:sz w:val="14"/>
          <w:szCs w:val="14"/>
          <w:lang w:val="fr-FR"/>
        </w:rPr>
        <w:t xml:space="preserve">, Coff, </w:t>
      </w:r>
      <w:r>
        <w:rPr>
          <w:rFonts w:cs="Lucida Sans Typewriter" w:ascii="Lucida Sans Typewriter" w:hAnsi="Lucida Sans Typewriter"/>
          <w:spacing w:val="-1"/>
          <w:sz w:val="14"/>
          <w:szCs w:val="14"/>
          <w:u w:val="single"/>
          <w:lang w:val="fr-FR"/>
        </w:rPr>
        <w:t>Coloc</w:t>
      </w:r>
      <w:r>
        <w:rPr>
          <w:rFonts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u w:val="single"/>
          <w:lang w:val="fr-FR"/>
        </w:rPr>
        <w:t>Con</w:t>
      </w:r>
      <w:r>
        <w:rPr>
          <w:rFonts w:cs="Lucida Sans Typewriter" w:ascii="Lucida Sans Typewriter" w:hAnsi="Lucida Sans Typewriter"/>
          <w:spacing w:val="-1"/>
          <w:sz w:val="14"/>
          <w:szCs w:val="14"/>
          <w:lang w:val="fr-FR"/>
        </w:rPr>
        <w:t xml:space="preserve">, Crot-C, </w:t>
      </w:r>
      <w:r>
        <w:rPr>
          <w:rFonts w:cs="Lucida Sans Typewriter" w:ascii="Lucida Sans Typewriter" w:hAnsi="Lucida Sans Typewriter"/>
          <w:spacing w:val="-1"/>
          <w:sz w:val="14"/>
          <w:szCs w:val="14"/>
          <w:u w:val="single"/>
          <w:lang w:val="fr-FR"/>
        </w:rPr>
        <w:t>Cycl</w:t>
      </w:r>
      <w:r>
        <w:rPr>
          <w:rFonts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u w:val="single"/>
          <w:lang w:val="fr-FR"/>
        </w:rPr>
        <w:t>Gels</w:t>
      </w:r>
      <w:r>
        <w:rPr>
          <w:rFonts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u w:val="single"/>
          <w:lang w:val="fr-FR"/>
        </w:rPr>
        <w:t>Hell</w:t>
      </w:r>
      <w:r>
        <w:rPr>
          <w:rFonts w:cs="Lucida Sans Typewriter" w:ascii="Lucida Sans Typewriter" w:hAnsi="Lucida Sans Typewriter"/>
          <w:spacing w:val="-1"/>
          <w:sz w:val="14"/>
          <w:szCs w:val="14"/>
          <w:lang w:val="fr-FR"/>
        </w:rPr>
        <w:t xml:space="preserve">, Hyos, </w:t>
      </w:r>
      <w:r>
        <w:rPr>
          <w:rFonts w:cs="Lucida Sans Typewriter" w:ascii="Lucida Sans Typewriter" w:hAnsi="Lucida Sans Typewriter"/>
          <w:b/>
          <w:bCs/>
          <w:spacing w:val="-1"/>
          <w:sz w:val="14"/>
          <w:szCs w:val="14"/>
          <w:lang w:val="fr-FR"/>
        </w:rPr>
        <w:t>IGN</w:t>
      </w:r>
      <w:r>
        <w:rPr>
          <w:rFonts w:cs="Lucida Sans Typewriter" w:ascii="Lucida Sans Typewriter" w:hAnsi="Lucida Sans Typewriter"/>
          <w:spacing w:val="-1"/>
          <w:sz w:val="14"/>
          <w:szCs w:val="14"/>
          <w:lang w:val="fr-FR"/>
        </w:rPr>
        <w:t xml:space="preserve">, Ip, </w:t>
      </w:r>
      <w:r>
        <w:rPr>
          <w:rFonts w:cs="Lucida Sans Typewriter" w:ascii="Lucida Sans Typewriter" w:hAnsi="Lucida Sans Typewriter"/>
          <w:b/>
          <w:bCs/>
          <w:spacing w:val="-1"/>
          <w:sz w:val="14"/>
          <w:szCs w:val="14"/>
          <w:lang w:val="fr-FR"/>
        </w:rPr>
        <w:t>LYC</w:t>
      </w:r>
      <w:r>
        <w:rPr>
          <w:rFonts w:cs="Lucida Sans Typewriter" w:ascii="Lucida Sans Typewriter" w:hAnsi="Lucida Sans Typewriter"/>
          <w:spacing w:val="-1"/>
          <w:sz w:val="14"/>
          <w:szCs w:val="14"/>
          <w:lang w:val="fr-FR"/>
        </w:rPr>
        <w:t xml:space="preserve">, </w:t>
      </w:r>
      <w:r>
        <w:rPr>
          <w:rFonts w:cs="Lucida Sans Typewriter" w:ascii="Lucida Sans Typewriter" w:hAnsi="Lucida Sans Typewriter"/>
          <w:spacing w:val="-1"/>
          <w:sz w:val="14"/>
          <w:szCs w:val="14"/>
          <w:u w:val="single"/>
          <w:lang w:val="fr-FR"/>
        </w:rPr>
        <w:t>Nat-C</w:t>
      </w:r>
      <w:r>
        <w:rPr>
          <w:rFonts w:cs="Lucida Sans Typewriter" w:ascii="Lucida Sans Typewriter" w:hAnsi="Lucida Sans Typewriter"/>
          <w:spacing w:val="-1"/>
          <w:sz w:val="14"/>
          <w:szCs w:val="14"/>
          <w:lang w:val="fr-FR"/>
        </w:rPr>
        <w:t xml:space="preserve">, </w:t>
      </w:r>
      <w:r>
        <w:rPr>
          <w:rFonts w:cs="Lucida Sans Typewriter" w:ascii="Lucida Sans Typewriter" w:hAnsi="Lucida Sans Typewriter"/>
          <w:b/>
          <w:bCs/>
          <w:spacing w:val="-1"/>
          <w:sz w:val="14"/>
          <w:szCs w:val="14"/>
          <w:lang w:val="fr-FR"/>
        </w:rPr>
        <w:t>NAT-M</w:t>
      </w:r>
      <w:r>
        <w:rPr>
          <w:rFonts w:cs="Lucida Sans Typewriter" w:ascii="Lucida Sans Typewriter" w:hAnsi="Lucida Sans Typewriter"/>
          <w:spacing w:val="-1"/>
          <w:sz w:val="14"/>
          <w:szCs w:val="14"/>
          <w:lang w:val="fr-FR"/>
        </w:rPr>
        <w:t xml:space="preserve">, Nit-Ac, Nux-V, </w:t>
      </w:r>
      <w:r>
        <w:rPr>
          <w:rFonts w:cs="Lucida Sans Typewriter" w:ascii="Lucida Sans Typewriter" w:hAnsi="Lucida Sans Typewriter"/>
          <w:b/>
          <w:bCs/>
          <w:spacing w:val="-1"/>
          <w:sz w:val="14"/>
          <w:szCs w:val="14"/>
          <w:lang w:val="fr-FR"/>
        </w:rPr>
        <w:t>OP</w:t>
      </w:r>
      <w:r>
        <w:rPr>
          <w:rFonts w:cs="Lucida Sans Typewriter" w:ascii="Lucida Sans Typewriter" w:hAnsi="Lucida Sans Typewriter"/>
          <w:spacing w:val="-1"/>
          <w:sz w:val="14"/>
          <w:szCs w:val="14"/>
          <w:lang w:val="fr-FR"/>
        </w:rPr>
        <w:t xml:space="preserve">, </w:t>
      </w:r>
      <w:r>
        <w:rPr>
          <w:rFonts w:cs="Lucida Sans Typewriter" w:ascii="Lucida Sans Typewriter" w:hAnsi="Lucida Sans Typewriter"/>
          <w:b/>
          <w:bCs/>
          <w:spacing w:val="-1"/>
          <w:sz w:val="14"/>
          <w:szCs w:val="14"/>
          <w:lang w:val="fr-FR"/>
        </w:rPr>
        <w:t>PH-AC</w:t>
      </w:r>
      <w:r>
        <w:rPr>
          <w:rFonts w:cs="Lucida Sans Typewriter" w:ascii="Lucida Sans Typewriter" w:hAnsi="Lucida Sans Typewriter"/>
          <w:spacing w:val="-1"/>
          <w:sz w:val="14"/>
          <w:szCs w:val="14"/>
          <w:lang w:val="fr-FR"/>
        </w:rPr>
        <w:t xml:space="preserve">, Pic-Ac, </w:t>
      </w:r>
      <w:r>
        <w:rPr>
          <w:rFonts w:cs="Lucida Sans Typewriter" w:ascii="Lucida Sans Typewriter" w:hAnsi="Lucida Sans Typewriter"/>
          <w:spacing w:val="-1"/>
          <w:sz w:val="14"/>
          <w:szCs w:val="14"/>
          <w:u w:val="single"/>
          <w:lang w:val="fr-FR"/>
        </w:rPr>
        <w:t>Phos</w:t>
      </w:r>
      <w:r>
        <w:rPr>
          <w:rFonts w:cs="Lucida Sans Typewriter" w:ascii="Lucida Sans Typewriter" w:hAnsi="Lucida Sans Typewriter"/>
          <w:spacing w:val="-1"/>
          <w:sz w:val="14"/>
          <w:szCs w:val="14"/>
          <w:lang w:val="fr-FR"/>
        </w:rPr>
        <w:t xml:space="preserve">, Plat, Plb, Puls, Sal-Ac, </w:t>
      </w:r>
      <w:r>
        <w:rPr>
          <w:rFonts w:cs="Lucida Sans Typewriter" w:ascii="Lucida Sans Typewriter" w:hAnsi="Lucida Sans Typewriter"/>
          <w:b/>
          <w:bCs/>
          <w:spacing w:val="-1"/>
          <w:sz w:val="14"/>
          <w:szCs w:val="14"/>
          <w:lang w:val="fr-FR"/>
        </w:rPr>
        <w:t>STAPH</w:t>
      </w:r>
      <w:r>
        <w:rPr>
          <w:rFonts w:cs="Lucida Sans Typewriter" w:ascii="Lucida Sans Typewriter" w:hAnsi="Lucida Sans Typewriter"/>
          <w:spacing w:val="-1"/>
          <w:sz w:val="14"/>
          <w:szCs w:val="14"/>
          <w:lang w:val="fr-FR"/>
        </w:rPr>
        <w:t xml:space="preserve">, </w:t>
      </w:r>
      <w:r>
        <w:rPr>
          <w:rFonts w:cs="Lucida Sans Typewriter" w:ascii="Lucida Sans Typewriter" w:hAnsi="Lucida Sans Typewriter"/>
          <w:b/>
          <w:bCs/>
          <w:spacing w:val="-1"/>
          <w:sz w:val="14"/>
          <w:szCs w:val="14"/>
          <w:lang w:val="fr-FR"/>
        </w:rPr>
        <w:t>STRAM</w:t>
      </w:r>
      <w:r>
        <w:rPr>
          <w:rFonts w:cs="Lucida Sans Typewriter" w:ascii="Lucida Sans Typewriter" w:hAnsi="Lucida Sans Typewriter"/>
          <w:spacing w:val="-1"/>
          <w:sz w:val="14"/>
          <w:szCs w:val="14"/>
          <w:lang w:val="fr-FR"/>
        </w:rPr>
        <w:t xml:space="preserve">, Sulph, Tab, Verat, Zinc, Ziz. </w:t>
      </w:r>
    </w:p>
  </w:footnote>
  <w:footnote w:id="3">
    <w:p>
      <w:pPr>
        <w:pStyle w:val="Footnote"/>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before="0" w:after="240"/>
        <w:jc w:val="both"/>
        <w:rPr/>
      </w:pPr>
      <w:r>
        <w:rPr>
          <w:rStyle w:val="FootnoteCharacters"/>
        </w:rPr>
        <w:footnoteRef/>
      </w:r>
      <w:r>
        <w:rPr>
          <w:rStyle w:val="Appeldenote"/>
          <w:rFonts w:eastAsia="Anelia PS;Footlight MT Light" w:cs="Anelia PS;Footlight MT Light" w:ascii="Anelia PS;Footlight MT Light" w:hAnsi="Anelia PS;Footlight MT Light"/>
          <w:spacing w:val="-3"/>
          <w:position w:val="0"/>
          <w:sz w:val="24"/>
          <w:vertAlign w:val="baseline"/>
          <w:lang w:val="fr-FR"/>
        </w:rPr>
        <w:t xml:space="preserve">     </w:t>
      </w:r>
      <w:r>
        <w:rPr>
          <w:rStyle w:val="Appeldenote"/>
          <w:rFonts w:cs="Anelia PS;Footlight MT Light" w:ascii="Anelia PS;Footlight MT Light" w:hAnsi="Anelia PS;Footlight MT Light"/>
          <w:spacing w:val="-3"/>
          <w:lang w:val="fr-FR"/>
        </w:rPr>
        <w:t>?</w:t>
      </w:r>
      <w:r>
        <w:rPr>
          <w:rFonts w:cs="Lucida Sans Typewriter" w:ascii="Lucida Sans Typewriter" w:hAnsi="Lucida Sans Typewriter"/>
          <w:spacing w:val="-1"/>
          <w:sz w:val="14"/>
          <w:szCs w:val="14"/>
          <w:lang w:val="fr-FR"/>
        </w:rPr>
        <w:t xml:space="preserve"> Phobie intraspécifique induite par privation.</w:t>
      </w:r>
    </w:p>
  </w:footnote>
  <w:footnote w:id="4">
    <w:p>
      <w:pPr>
        <w:pStyle w:val="Footnote"/>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before="0" w:after="240"/>
        <w:jc w:val="both"/>
        <w:rPr/>
      </w:pPr>
      <w:r>
        <w:rPr>
          <w:rStyle w:val="FootnoteCharacters"/>
        </w:rPr>
        <w:footnoteRef/>
      </w:r>
      <w:r>
        <w:rPr>
          <w:rStyle w:val="Appeldenote"/>
          <w:rFonts w:eastAsia="Anelia PS;Footlight MT Light" w:cs="Anelia PS;Footlight MT Light" w:ascii="Anelia PS;Footlight MT Light" w:hAnsi="Anelia PS;Footlight MT Light"/>
          <w:spacing w:val="-3"/>
          <w:position w:val="0"/>
          <w:sz w:val="24"/>
          <w:vertAlign w:val="baseline"/>
          <w:lang w:val="fr-FR"/>
        </w:rPr>
        <w:t xml:space="preserve">     </w:t>
      </w:r>
      <w:r>
        <w:rPr>
          <w:rStyle w:val="Appeldenote"/>
          <w:rFonts w:cs="Anelia PS;Footlight MT Light" w:ascii="Anelia PS;Footlight MT Light" w:hAnsi="Anelia PS;Footlight MT Light"/>
          <w:spacing w:val="-3"/>
          <w:lang w:val="fr-FR"/>
        </w:rPr>
        <w:t>?</w:t>
      </w:r>
      <w:r>
        <w:rPr>
          <w:rFonts w:cs="Lucida Sans Typewriter" w:ascii="Lucida Sans Typewriter" w:hAnsi="Lucida Sans Typewriter"/>
          <w:spacing w:val="-1"/>
          <w:sz w:val="14"/>
          <w:szCs w:val="14"/>
          <w:lang w:val="fr-FR"/>
        </w:rPr>
        <w:t xml:space="preserve"> Le terme sociopathie est utilisé pour décrire une situation de compétition hiérarchique; c'est une entité comparable à la "délinquance" de la psychiatrie humaine; l'agressivité du sociopathe subit le conditionnement opérant pour donner une hyperagressivité secondaire.</w:t>
      </w:r>
    </w:p>
  </w:footnote>
  <w:footnote w:id="5">
    <w:p>
      <w:pPr>
        <w:pStyle w:val="Footnote"/>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before="0" w:after="240"/>
        <w:jc w:val="both"/>
        <w:rPr/>
      </w:pPr>
      <w:r>
        <w:rPr>
          <w:rStyle w:val="FootnoteCharacters"/>
        </w:rPr>
        <w:footnoteRef/>
      </w:r>
      <w:r>
        <w:rPr>
          <w:rStyle w:val="Appeldenote"/>
          <w:rFonts w:eastAsia="Anelia PS;Footlight MT Light" w:cs="Anelia PS;Footlight MT Light" w:ascii="Anelia PS;Footlight MT Light" w:hAnsi="Anelia PS;Footlight MT Light"/>
          <w:spacing w:val="-3"/>
          <w:position w:val="0"/>
          <w:sz w:val="24"/>
          <w:vertAlign w:val="baseline"/>
          <w:lang w:val="fr-FR"/>
        </w:rPr>
        <w:t xml:space="preserve">     </w:t>
      </w:r>
      <w:r>
        <w:rPr>
          <w:rStyle w:val="Appeldenote"/>
          <w:rFonts w:cs="Anelia PS;Footlight MT Light" w:ascii="Anelia PS;Footlight MT Light" w:hAnsi="Anelia PS;Footlight MT Light"/>
          <w:spacing w:val="-3"/>
          <w:lang w:val="fr-FR"/>
        </w:rPr>
        <w:t>?</w:t>
      </w:r>
      <w:r>
        <w:rPr>
          <w:rFonts w:cs="Lucida Sans Typewriter" w:ascii="Lucida Sans Typewriter" w:hAnsi="Lucida Sans Typewriter"/>
          <w:spacing w:val="-1"/>
          <w:sz w:val="14"/>
          <w:szCs w:val="14"/>
          <w:lang w:val="fr-FR"/>
        </w:rPr>
        <w:t xml:space="preserve"> Les rituels sont des comportements de communication qui réduisent les tensions dans un groupe social. Leur disparition entraîne de l'anxiété dite de déritualisation.</w:t>
      </w:r>
    </w:p>
  </w:footnote>
  <w:footnote w:id="6">
    <w:p>
      <w:pPr>
        <w:pStyle w:val="Footnote"/>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before="0" w:after="240"/>
        <w:jc w:val="both"/>
        <w:rPr/>
      </w:pPr>
      <w:r>
        <w:rPr>
          <w:rStyle w:val="FootnoteCharacters"/>
        </w:rPr>
        <w:footnoteRef/>
      </w:r>
      <w:r>
        <w:rPr>
          <w:rStyle w:val="Appeldenote"/>
          <w:rFonts w:eastAsia="Anelia PS;Footlight MT Light" w:cs="Anelia PS;Footlight MT Light" w:ascii="Anelia PS;Footlight MT Light" w:hAnsi="Anelia PS;Footlight MT Light"/>
          <w:spacing w:val="-3"/>
          <w:position w:val="0"/>
          <w:sz w:val="24"/>
          <w:vertAlign w:val="baseline"/>
          <w:lang w:val="fr-FR"/>
        </w:rPr>
        <w:t xml:space="preserve">     </w:t>
      </w:r>
      <w:r>
        <w:rPr>
          <w:rStyle w:val="Appeldenote"/>
          <w:rFonts w:cs="Anelia PS;Footlight MT Light" w:ascii="Anelia PS;Footlight MT Light" w:hAnsi="Anelia PS;Footlight MT Light"/>
          <w:spacing w:val="-3"/>
          <w:lang w:val="fr-FR"/>
        </w:rPr>
        <w:t>?</w:t>
      </w:r>
      <w:r>
        <w:rPr>
          <w:rFonts w:cs="Lucida Sans Typewriter" w:ascii="Lucida Sans Typewriter" w:hAnsi="Lucida Sans Typewriter"/>
          <w:spacing w:val="-1"/>
          <w:sz w:val="14"/>
          <w:szCs w:val="14"/>
          <w:lang w:val="fr-FR"/>
        </w:rPr>
        <w:t xml:space="preserve"> L'usage de neuroleptiques doit suivre un mode de prescription individualisé en fonction des neuromédiateurs en cause, du poids de l'animal et de l'intensité de ses pathologies; leur sous-dosage et sur-dosage entraînent des effets estimés paradoxaux d'aggravation des pathologies.</w:t>
      </w:r>
    </w:p>
  </w:footnote>
  <w:footnote w:id="7">
    <w:p>
      <w:pPr>
        <w:pStyle w:val="Footnote"/>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before="0" w:after="240"/>
        <w:jc w:val="both"/>
        <w:rPr/>
      </w:pPr>
      <w:r>
        <w:rPr>
          <w:rStyle w:val="FootnoteCharacters"/>
        </w:rPr>
        <w:footnoteRef/>
      </w:r>
      <w:r>
        <w:rPr>
          <w:rStyle w:val="Appeldenote"/>
          <w:rFonts w:eastAsia="Anelia PS;Footlight MT Light" w:cs="Anelia PS;Footlight MT Light" w:ascii="Anelia PS;Footlight MT Light" w:hAnsi="Anelia PS;Footlight MT Light"/>
          <w:spacing w:val="-3"/>
          <w:position w:val="0"/>
          <w:sz w:val="24"/>
          <w:vertAlign w:val="baseline"/>
          <w:lang w:val="fr-FR"/>
        </w:rPr>
        <w:t xml:space="preserve">     </w:t>
      </w:r>
      <w:r>
        <w:rPr>
          <w:rStyle w:val="Appeldenote"/>
          <w:rFonts w:cs="Anelia PS;Footlight MT Light" w:ascii="Anelia PS;Footlight MT Light" w:hAnsi="Anelia PS;Footlight MT Light"/>
          <w:spacing w:val="-3"/>
          <w:lang w:val="fr-FR"/>
        </w:rPr>
        <w:t>?</w:t>
      </w:r>
      <w:r>
        <w:rPr>
          <w:rFonts w:cs="Lucida Sans Typewriter" w:ascii="Lucida Sans Typewriter" w:hAnsi="Lucida Sans Typewriter"/>
          <w:spacing w:val="-1"/>
          <w:sz w:val="14"/>
          <w:szCs w:val="14"/>
          <w:lang w:val="fr-FR"/>
        </w:rPr>
        <w:t xml:space="preserve"> La Kétamine, souvent utilisée en anesthésie, est hallucinogène et peut induire des eidolies hallucinosiques dans les semaines ou les mois qui suivent l'opération; il en résulte une anxiété intermittente.</w:t>
      </w:r>
    </w:p>
  </w:footnote>
  <w:footnote w:id="8">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40"/>
        <w:ind w:left="3" w:right="2" w:hanging="0"/>
        <w:jc w:val="both"/>
        <w:rPr/>
      </w:pPr>
      <w:r>
        <w:rPr>
          <w:rStyle w:val="FootnoteCharacters"/>
        </w:rPr>
        <w:footnoteRef/>
      </w:r>
      <w:r>
        <w:rPr>
          <w:rStyle w:val="Appeldenote"/>
          <w:rFonts w:eastAsia="Anelia PS;Footlight MT Light" w:cs="Anelia PS;Footlight MT Light" w:ascii="Anelia PS;Footlight MT Light" w:hAnsi="Anelia PS;Footlight MT Light"/>
          <w:spacing w:val="-3"/>
          <w:position w:val="0"/>
          <w:sz w:val="24"/>
          <w:vertAlign w:val="baseline"/>
          <w:lang w:val="fr-FR"/>
        </w:rPr>
        <w:t xml:space="preserve">     </w:t>
      </w:r>
      <w:r>
        <w:rPr>
          <w:rStyle w:val="Appeldenote"/>
          <w:rFonts w:cs="Anelia PS;Footlight MT Light" w:ascii="Anelia PS;Footlight MT Light" w:hAnsi="Anelia PS;Footlight MT Light"/>
          <w:spacing w:val="-3"/>
          <w:lang w:val="fr-FR"/>
        </w:rPr>
        <w:t>?</w:t>
      </w:r>
      <w:r>
        <w:rPr>
          <w:rFonts w:cs="Lucida Sans Typewriter" w:ascii="Lucida Sans Typewriter" w:hAnsi="Lucida Sans Typewriter"/>
          <w:spacing w:val="-1"/>
          <w:sz w:val="14"/>
          <w:szCs w:val="14"/>
          <w:lang w:val="fr-FR"/>
        </w:rPr>
        <w:t xml:space="preserve"> Il s'agit là d'une catégorie de symptômes différents de ceux qui apparaissent chez la mère durant la grossesse et qui semblent, eux, plutôt des symptômes propres au foetus en gestation. </w:t>
      </w:r>
    </w:p>
  </w:footnote>
  <w:footnote w:id="9">
    <w:p>
      <w:pPr>
        <w:pStyle w:val="Footnote"/>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before="0" w:after="240"/>
        <w:jc w:val="both"/>
        <w:rPr/>
      </w:pPr>
      <w:r>
        <w:rPr>
          <w:rStyle w:val="FootnoteCharacters"/>
        </w:rPr>
        <w:footnoteRef/>
      </w:r>
      <w:r>
        <w:rPr>
          <w:rStyle w:val="Appeldenote"/>
          <w:rFonts w:eastAsia="Lucida Sans Typewriter" w:cs="Lucida Sans Typewriter" w:ascii="Lucida Sans Typewriter" w:hAnsi="Lucida Sans Typewriter"/>
          <w:spacing w:val="-1"/>
          <w:position w:val="0"/>
          <w:sz w:val="14"/>
          <w:sz w:val="14"/>
          <w:szCs w:val="14"/>
          <w:vertAlign w:val="baseline"/>
          <w:lang w:val="fr-FR"/>
        </w:rPr>
        <w:t xml:space="preserve">     </w:t>
      </w:r>
      <w:r>
        <w:rPr>
          <w:rStyle w:val="Appeldenote"/>
          <w:rFonts w:cs="Lucida Sans Typewriter" w:ascii="Lucida Sans Typewriter" w:hAnsi="Lucida Sans Typewriter"/>
          <w:spacing w:val="-1"/>
          <w:sz w:val="14"/>
          <w:szCs w:val="14"/>
          <w:lang w:val="fr-FR"/>
        </w:rPr>
        <w:t>?</w:t>
      </w:r>
      <w:r>
        <w:rPr>
          <w:rFonts w:cs="Lucida Sans Typewriter" w:ascii="Lucida Sans Typewriter" w:hAnsi="Lucida Sans Typewriter"/>
          <w:spacing w:val="-1"/>
          <w:sz w:val="14"/>
          <w:szCs w:val="14"/>
          <w:lang w:val="fr-FR"/>
        </w:rPr>
        <w:t>. On peut admettre que l'idiosyncrasie est une espèce de résonnance entre la substance et le patient.</w:t>
      </w:r>
    </w:p>
  </w:footnote>
  <w:footnote w:id="10">
    <w:p>
      <w:pPr>
        <w:pStyle w:val="Footnote"/>
        <w:tabs>
          <w:tab w:val="left" w:pos="-1200" w:leader="none"/>
          <w:tab w:val="left" w:pos="-720" w:leader="none"/>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s>
        <w:suppressAutoHyphens w:val="true"/>
        <w:spacing w:lineRule="atLeast" w:line="240" w:before="0" w:after="240"/>
        <w:jc w:val="both"/>
        <w:rPr/>
      </w:pPr>
      <w:r>
        <w:rPr>
          <w:rStyle w:val="FootnoteCharacters"/>
        </w:rPr>
        <w:footnoteRef/>
      </w:r>
      <w:r>
        <w:rPr>
          <w:rStyle w:val="Appeldenote"/>
          <w:rFonts w:eastAsia="Lucida Sans Typewriter" w:cs="Lucida Sans Typewriter" w:ascii="Lucida Sans Typewriter" w:hAnsi="Lucida Sans Typewriter"/>
          <w:spacing w:val="-1"/>
          <w:position w:val="0"/>
          <w:sz w:val="14"/>
          <w:sz w:val="14"/>
          <w:szCs w:val="14"/>
          <w:vertAlign w:val="baseline"/>
          <w:lang w:val="fr-FR"/>
        </w:rPr>
        <w:t xml:space="preserve">     </w:t>
      </w:r>
      <w:r>
        <w:rPr>
          <w:rStyle w:val="Appeldenote"/>
          <w:rFonts w:cs="Lucida Sans Typewriter" w:ascii="Lucida Sans Typewriter" w:hAnsi="Lucida Sans Typewriter"/>
          <w:spacing w:val="-1"/>
          <w:sz w:val="14"/>
          <w:szCs w:val="14"/>
          <w:lang w:val="fr-FR"/>
        </w:rPr>
        <w:t>?</w:t>
      </w:r>
      <w:r>
        <w:rPr>
          <w:rFonts w:cs="Lucida Sans Typewriter" w:ascii="Lucida Sans Typewriter" w:hAnsi="Lucida Sans Typewriter"/>
          <w:spacing w:val="-1"/>
          <w:sz w:val="14"/>
          <w:szCs w:val="14"/>
          <w:lang w:val="fr-FR"/>
        </w:rPr>
        <w:t>. Pour complément d'information, vous pouvez aussi consulter un article récent que Souk Aloun a fait paraître sur le même sujet dans une récente "Revue Belge d'Homéopathie", dont je n'ai pas les réfé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6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6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6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6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6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6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6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6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6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6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6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6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6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341"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341"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341"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341"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70"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341"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6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6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6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65" w:leader="none"/>
      </w:tabs>
      <w:spacing w:lineRule="atLeast" w:line="240"/>
      <w:jc w:val="both"/>
      <w:rPr>
        <w:rFonts w:ascii="Anelia PS;Footlight MT Light" w:hAnsi="Anelia PS;Footlight MT Light" w:cs="Anelia PS;Footlight MT Light"/>
        <w:spacing w:val="-3"/>
        <w:sz w:val="24"/>
        <w:szCs w:val="24"/>
        <w:lang w:val="fr-FR"/>
      </w:rPr>
    </w:pPr>
    <w:r>
      <w:rPr>
        <w:rFonts w:cs="Anelia PS;Footlight MT Light" w:ascii="Anelia PS;Footlight MT Light" w:hAnsi="Anelia PS;Footlight MT Light"/>
        <w:b/>
        <w:bCs/>
        <w:spacing w:val="-3"/>
        <w:sz w:val="24"/>
        <w:szCs w:val="24"/>
        <w:lang w:val="fr-FR"/>
      </w:rPr>
      <w:t>C.L.H.</w:t>
      <w:tab/>
    </w:r>
    <w:r>
      <w:rPr>
        <w:rFonts w:cs="Anelia PS;Footlight MT Light" w:ascii="Anelia PS;Footlight MT Light" w:hAnsi="Anelia PS;Footlight MT Light"/>
        <w:b/>
        <w:bCs/>
        <w:spacing w:val="-3"/>
        <w:sz w:val="24"/>
        <w:szCs w:val="24"/>
        <w:lang w:val="fr-FR"/>
      </w:rPr>
    </w:r>
    <w:r>
      <w:rPr>
        <w:rFonts w:cs="Anelia PS;Footlight MT Light" w:ascii="Anelia PS;Footlight MT Light" w:hAnsi="Anelia PS;Footlight MT Light"/>
        <w:b/>
        <w:bCs/>
        <w:spacing w:val="-3"/>
        <w:sz w:val="24"/>
        <w:szCs w:val="24"/>
        <w:lang w:val="fr-FR"/>
      </w:rPr>
      <w:t>.</w:t>
    </w:r>
  </w:p>
  <w:p>
    <w:pPr>
      <w:pStyle w:val="Normal"/>
      <w:spacing w:lineRule="exact" w:line="100" w:before="0" w:after="140"/>
      <w:rPr>
        <w:rFonts w:ascii="Anelia PS;Footlight MT Light" w:hAnsi="Anelia PS;Footlight MT Light" w:cs="Anelia PS;Footlight MT Light"/>
        <w:spacing w:val="-3"/>
        <w:sz w:val="10"/>
        <w:szCs w:val="10"/>
        <w:lang w:val="fr-FR"/>
      </w:rPr>
    </w:pPr>
    <w:r>
      <w:rPr>
        <w:rFonts w:cs="Anelia PS;Footlight MT Light" w:ascii="Anelia PS;Footlight MT Light" w:hAnsi="Anelia PS;Footlight MT Light"/>
        <w:spacing w:val="-3"/>
        <w:sz w:val="10"/>
        <w:szCs w:val="10"/>
        <w:lang w:val="fr-F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fr-BE" w:bidi="ar-SA" w:eastAsia="zh-CN"/>
    </w:rPr>
  </w:style>
  <w:style w:type="character" w:styleId="Policepardfaut">
    <w:name w:val="Police par défaut"/>
    <w:qFormat/>
    <w:rPr/>
  </w:style>
  <w:style w:type="character" w:styleId="NotedefinCar">
    <w:name w:val="Note de fin Car"/>
    <w:basedOn w:val="Policepardfaut"/>
    <w:qFormat/>
    <w:rPr>
      <w:rFonts w:ascii="Courier New" w:hAnsi="Courier New" w:cs="Courier New"/>
      <w:sz w:val="20"/>
      <w:szCs w:val="20"/>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rFonts w:ascii="Courier New" w:hAnsi="Courier New" w:cs="Courier New"/>
      <w:sz w:val="20"/>
      <w:szCs w:val="20"/>
    </w:rPr>
  </w:style>
  <w:style w:type="character" w:styleId="Appeldenote">
    <w:name w:val="appel de note"/>
    <w:qFormat/>
    <w:rPr>
      <w:vertAlign w:val="superscript"/>
    </w:rPr>
  </w:style>
  <w:style w:type="character" w:styleId="EquationCaption">
    <w:name w:val="_Equation Captio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footnotes" Target="footnotes.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29:00Z</dcterms:created>
  <dc:creator>MARC</dc:creator>
  <dc:description/>
  <dc:language>en-US</dc:language>
  <cp:lastModifiedBy>MARC</cp:lastModifiedBy>
  <dcterms:modified xsi:type="dcterms:W3CDTF">2017-08-22T18:29:00Z</dcterms:modified>
  <cp:revision>2</cp:revision>
  <dc:subject/>
  <dc:title/>
</cp:coreProperties>
</file>